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1. The capital of Great Britain is …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ndon                   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ew York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ashington</w:t>
      </w:r>
    </w:p>
    <w:p>
      <w:pPr>
        <w:pStyle w:val="Normal"/>
        <w:numPr>
          <w:ilvl w:val="1"/>
          <w:numId w:val="3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ales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2. Americans celebrate Independence Day on .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4-th of Jun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4-th of Ju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lang w:val="en-US"/>
        </w:rPr>
        <w:t>The 14-th  of Jul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17-th of March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3. On Thanksgiving Day Americans usually eat …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lad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urkey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icke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ot dogs and hamburger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4. On the 14-th of February people celebrate …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ast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omen’s Da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ristma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t. Valentine’s Day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5. The capital of the USA is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ashingt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ew Yor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s Angel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at Britai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16:00Z</dcterms:created>
  <dc:creator>верочка</dc:creator>
  <dc:description/>
  <cp:keywords/>
  <dc:language>en-US</dc:language>
  <cp:lastModifiedBy>верочка</cp:lastModifiedBy>
  <cp:lastPrinted>2012-04-27T02:00:00Z</cp:lastPrinted>
  <dcterms:modified xsi:type="dcterms:W3CDTF">2012-04-26T22:01:00Z</dcterms:modified>
  <cp:revision>2</cp:revision>
  <dc:subject/>
  <dc:title>1</dc:title>
</cp:coreProperties>
</file>