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аштанов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– конспект урока истории России 7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Развитие художественной культуры в XVIII веке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Учитель: Родина Л. 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 Развитие художественной культуры XVIII век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крытый урок для учителей истории Обливского района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ть учащихся с особенностями развития культуры России в XVIII век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арактеризовать её связи с западной культуро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комить учащихся с выдающимися достижениями архитектуры, живописи, литера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зарядк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ткрылся Московский университет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ё имя он носит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наменит этот человек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обрёл Ползунов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а изобретена первая паровая машина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рославилась княгиня Дашкова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обрёл проект и построил макет одноарочного моста через Неву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ё он изобрёл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научное учреждение, оборудованное для проведения астрономических исследований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ещё науки развивалис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му принципу образованы ряды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грамоты, гимназии, закрытые учебные заведения, профессиональные училищ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, философский, медицински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Третий лишний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бин, Ползунов, Пушки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нг, Ломоносов, Крашенинник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5 г., 1755 г., 1785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щев, Щербатов, Дашко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ьный фонарь, семафорный телеграф, паровая машина.</w:t>
      </w:r>
    </w:p>
    <w:p>
      <w:pPr>
        <w:pStyle w:val="Style15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слайд 1 (тема урока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 (план урока)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культур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Театр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. Архитектур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прос. Рассказ учителя. Выявление особенностей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Европ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е своеобраз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классу: Почему стало возможным влияние Европ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онятиями Слайд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кко, классицизм, сентиментализ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опрос. Учитель называет жанры, события, которые влияют на литератур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. Фонвизин «Недоросль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. Державин ода «Фелиц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классу: Что такое од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М. Карамзин «Бедная Лиз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классу: Какое течение в литературе связано с именем Карамзин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Н. Радищев «Путешествие из Петербурга в Москву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классу: Какова судьба Радищев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События XVIII века нашли отражения в развитии культуры. Политика монархов Петра I, Екатерины II обусловила проникновение европейского свободомыслия в Росс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Г. Вол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6 г. – создан первый русский профессиональный теат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опрос. Рассказ учителя о разнообразных жанрах в живопис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: А. П. Антропов, И. П. Аргунов, Д. Г. Левицкий, В. Л. Боровиковск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ы из крестьянской жизни Шибанов «Свадебный сговор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кко: Бартоломео Растрелли. Екатерининский дворец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учащихся</w:t>
      </w:r>
      <w:r>
        <w:rPr>
          <w:rFonts w:cs="Times New Roman" w:ascii="Times New Roman" w:hAnsi="Times New Roman"/>
          <w:sz w:val="24"/>
          <w:szCs w:val="24"/>
        </w:rPr>
        <w:t xml:space="preserve"> (Михайловский замо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классу: при каких обстоятельствах погиб Павел? Когда это произош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проявилось влияние Европ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опро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и учащихся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 простого народ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 дворян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классу: Сравните положение разных слоев населения в Росси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 обществе наметилась чёткая грань между простым народом и дворянам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 § 35-36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т крестьян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быта простого народа можно начать с жилища. Крестьяне возводили себе избы – срубы (слайд 1). Сруб состоял из брёвен, особым образом связанных между собой по углам. Многие деревенские дома вызывают восхищение своей красотой. Но были и жалкие избушки – покосившие (слайд 2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утри избы стояла печь (слайд 3), она кормила, обогревала, лечила и даже служила баней. Печь топилась по-чёрному, дым же, обогревая избу, выходил в небольшое отверстие в потолке. Потолок и стены в такой избе были все в саже. Но такая топка имела и свои плюсы: требовала меньше дров, прокопчённые стены служили дольше, а болезнетворным микробам там больше делать было нече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гол напротив печи назывался «Бабьим кутом». Там обычно стоял стол, на стене крепились полки – полати, где спали де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скось от печи – «красный угол». Это самое почётное место в избе. Наверху – иконы, внизу – лавки по стенам и сто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ща крестьян была скудная (слайд 6): щи, картофель, похлёбка, молоко. Мясо, рыба, пшеничная каша – считалось «изобильной пищей». Из напитков в ходу был кв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ежда была тоже простой. Мужская одежда. Зима – тулуп, шарф, ремень, рукавицы, валенки и тёплая меховая шапка. Летом носили ситцевые рубахи, холщовые штаны и лапти. Женская одежда была разнообразней. Зимой шуба, летом – холщовая рубашка, сарафан, плать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здничная одежда была нарядней (слайд 7). Мужская: шерстяная или щёлковая рубаха, косоворотка, поя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ое платье украшалось вышив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крестьян было мало свободного времени, они много работали. Но деревня умела и отдыхать. Особенно в зимние праздники: святки, масленица. В эти дни принято было рядиться, ходить от дома к дому славить Христа – это калядов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масленицу (слайд 8) – катание на санях, иг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ли и семейные праздники: крестины, обручение, свадьбы. Но что примечательно пьяными загулами это не сопровождало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т дворя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е высшего сословия отличалось от жилища простого народа. Дворяне строили себе дворцы, чаще в столице. Они сияли роскошной обстановкой, богато украшались фресками, мазанкой, соболиными и тигровыми шкурами. В мраморных бассейнах плавали золотые рыбки, а в позолоченных клетках пели канарейки и говорили по-французски попугай (слайд1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ой дворец построил себе в Москве богатей Пашков, неподалёку от Боровицких ворот Кремля. Руководил строительством талантливый русский зодчий Василий Иванович Баженов. Дом – дворец Пашкова – это стоящее на невысокой горке здание, похожее на белого лебедя. Расправившего крылья и собирающего взлете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м щедро украшен колонами, каменными венками, статуями, и это придаёт ему нарядный и величественный вид. Творчество Баженова и поныне украшение Москвы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Слайд2) А вот так выглядит внутри дворец Меньшикова в Санкт-Петербурге. Стены отделаны деревом, бело-голубой плиткой из обожженной глины и разнообразными тканями, господствует  голландский вку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лее изящной и разнообразной была одежда (слайд 3). Главным атрибутом женской одежды был корсет, в него затягивали женщину изо всех сил. Нижняя часть платья, с помощью каркаса была расширена. Шили платья из дорогих материалов. У дам было огромное количество платьев. Когда умирала императрица Елизавета Петровна, у неё осталось 15 тысяч платьев (слайд 4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нообразной была и пища. Во время званных обедов, они длились по 4 – 5 часов, могли быть поданы 80-100 блюд. Десятки супов, закуски – куриные и фазаньи рулеты, фаршированные кролики, пороги, осетрина, грибы, белое и красное вино, копчённые языки, в завершении сладкий десерт. Завершали званный обед чаем, кофе, к которым предлагали конфе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уг высшей знати отличался от крестьянского. Балы (слайд 5), карнавалы, театральные представления. Часто устраивались танцы (слайд 6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и дворян были коллекционеры картин, драгоценн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здники сопровождались фейерверками (слайд 7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ий зам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хайловский замок – петербургская резиденция Павла I – назван по имени архангела Михаила, которому посвящена замковая церковь. Указ о строительстве этого здания Павел издал почти сразу после своего вступления на престол, не желая жить во дворце матери, Екатерины II. Возможно, император был и автором его общего эскиза. Проект создал Василий Иванович Баженов, осуществил же, строительство Винченцо Бренна. Интерьерами замка занимались и другие мастера. Михайловский замок возведён на месте построенного Растрелли Летнего дворца Елизаветы Петровны на искусственном остро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ператор решил создать особый мир. Город в городе. Облик замка напоминает о Средневековье. Своим покровителем Павел считал Петра I, который однажды пригрезился ему во время ночной прогулки по Петербургу и, предостерегая, произнёс: «Бедный Павел…» Поэтому император велел установить статую своего великого предка на площади перед Михайловским замком. Надпись на памятнике «Прадеду правнук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Летнем дворце Павел родился, в Михайловском замке ему суждено было умереть: именно здесь произошло загадочное цареубий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43:00Z</dcterms:created>
  <dc:creator>Admin</dc:creator>
  <dc:description/>
  <cp:keywords/>
  <dc:language>en-US</dc:language>
  <cp:lastModifiedBy>Admin</cp:lastModifiedBy>
  <dcterms:modified xsi:type="dcterms:W3CDTF">2014-11-05T20:12:00Z</dcterms:modified>
  <cp:revision>1</cp:revision>
  <dc:subject/>
  <dc:title/>
</cp:coreProperties>
</file>