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- КОНСПЕКТ УРОКА ПО ИСТОРИИ РОССИ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бщественное движение в годы правления Николая 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sz w:val="28"/>
          <w:szCs w:val="28"/>
        </w:rPr>
        <w:t>Данилов А.А. История России,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: Учеб. для 8 кл. общеобразоват. учреждений / А.А. Данилов, Л.Г.Косулина. – 3-е изд. – М.: Просвещение, 2002. – 254 с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8 «А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зучение и первичное осознание нового учебного материала, осмысление связей и отношений в объектах из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 взглядами славянофилов, западников, консерваторов, революционных демокра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и работы с документами, выделение главного, обобщение и систематизации матери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оказывать и опровергать, на примерах споров о дальнейших путях развития Росси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 – </w:t>
      </w:r>
      <w:r>
        <w:rPr>
          <w:rFonts w:cs="Times New Roman" w:ascii="Times New Roman" w:hAnsi="Times New Roman"/>
          <w:sz w:val="28"/>
          <w:szCs w:val="28"/>
        </w:rPr>
        <w:t>Комбинированный (повторение и закрепление изученного материала, изучение и первичное закрепление нового материал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ых занятий: </w:t>
      </w:r>
      <w:r>
        <w:rPr>
          <w:rFonts w:cs="Times New Roman" w:ascii="Times New Roman" w:hAnsi="Times New Roman"/>
          <w:sz w:val="28"/>
          <w:szCs w:val="28"/>
        </w:rPr>
        <w:t>лекция, структура комбинированного урока (вопросно-ответная работа учителя с учащимися, работа учащихся с историческими документами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ри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Интрерактивная доск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ебное издание: Данилов А.А. История России,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: Учеб. для 8 кл. общеобразоват. учреждений / А.А. Данилов, Л.Г.Косулина. – 3-е изд. – М.: Просвещение, 2002. – 254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Презентация «Общественные движения при Никола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едварительная подготовка: сообщения учащихся: «Кружок братьев Критских», «Кружок А.И.Герцена и Н.П. Огарева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 </w:t>
      </w:r>
      <w:r>
        <w:rPr>
          <w:rFonts w:cs="Times New Roman" w:ascii="Times New Roman" w:hAnsi="Times New Roman"/>
          <w:sz w:val="28"/>
          <w:szCs w:val="28"/>
        </w:rPr>
        <w:t>(запись даты и темы урока в рабочей тетрад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учащихся к новой теме:</w:t>
      </w:r>
      <w:r>
        <w:rPr>
          <w:rFonts w:cs="Times New Roman" w:ascii="Times New Roman" w:hAnsi="Times New Roman"/>
          <w:sz w:val="28"/>
          <w:szCs w:val="28"/>
        </w:rPr>
        <w:t xml:space="preserve"> Новые термины: западники, славянофилы, консервативное, либерально- оппозиционное, радикально- демократическое направления общественной мыс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редметные связи: 1830г.- июльская революция во Франции;1848-1849гг.- «весна народов» - революции в Европе.</w:t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Изучение нового материал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/>
        <w:t xml:space="preserve"> Социально - экономическое развитие после Отечественной войны 1812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119"/>
        <w:gridCol w:w="2930"/>
      </w:tblGrid>
      <w:tr>
        <w:trPr>
          <w:trHeight w:val="188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ы и средства преподавания учител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опросы плана и их краткое содерж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задания и вопросы учащимс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, повествование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правление русской общественной мысл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и вопросами общественной мысли России второй четверти XIX века были: "Каково настоящее и будущее России?", "По какому пути в воем развитии должна идти Россия?"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го, как предлагали решить эти вопросы возникли три направления в русской общественной мысли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демонстрирует слайд№2 и вместе с учениками дает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этим понятиям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ние, работа с картой у доски с учащимся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нсервативное движени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ологией самодержавия - была теория "официальной народности"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основные принципы были сформулированы С.С.Уваровым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емонстрирует слайд № 3 и дает характеристику этой теори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, показ слайд шоу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иберально- оппозиционное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Учащиеся работают самостоятельно с учебным пособием (А.А.Данилов Л.Г. Косулина История Росси и </w:t>
            </w:r>
            <w:r>
              <w:rPr>
                <w:bCs/>
                <w:sz w:val="28"/>
                <w:szCs w:val="28"/>
              </w:rPr>
              <w:t>XIX 19 век</w:t>
            </w:r>
            <w:r>
              <w:rPr>
                <w:sz w:val="28"/>
                <w:szCs w:val="28"/>
              </w:rPr>
              <w:t xml:space="preserve"> М. "Просвещение" 2006г. пар.№13 с.78-79), читают материал о западниках и славянофилах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подготовленные учащиеся дополнительно читают документ (см.Приложение№2)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аблицей. (Таблица заполняется учителем, кратко, вопросы таблицы прорабатываются с учащимися устно)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слайд №4,5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ем сходство позиций западников и славянофилов?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чем заключались основные противоречия между западниками и славянофилами?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ство, работа с аудиторией (подвод учащихся к оценочным выводам)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адикально - демократическо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вые кружк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ащихся: "Кружок братьев Критских"; "Кружок А.И.Герцена и Н.П.Огарева"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идеологии русского революционного движени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сопровождается презентацией. Слайд№8,9,10,1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. слайд №6,7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месте с учениками выделяет особенности революционной идеологии в Росси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1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ение (выявление с аудиторией причинно следственных связей)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ая четвер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. — время взросления российского общественного движения, его усложнения и уточнения позиций различных общественных лагерей. Именно в это время окончательно формулируется монархическая теория, возникает либеральное движение, расширяется круг деятелей революционного лагеря. В 30—40-х гг. общественная мысль России расстается с философией Просвещения как фундаментом политических движений и переходит к шеллингианству и гегельянству, примеряя классическую немецкую философию к российским условиям. Революционеры не только осваивают европейский утопический социализм, но и выдвигают собственную теорию «общинного социализма». Равнодушие правительства к общественному мнению, борьба властей с живой мыслью приводят к усилению противостояния этих двух главных политических сил России, грозящего стране в будущем серьезными потрясениям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Закрепление и обобщение материала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на закрепление материала в конце параграфа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Домашнее задание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граф №13, заполнить таблицу (См. Приложение №4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</w:rPr>
      <w:t>УЧИТЕЛЬ ИСТОРИИ МБОУ «ГИМНАЗИЯ№5» Г. БЕЛГОРОДА КУЗНЕЦОВА Л.Н.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1:59:00Z</dcterms:created>
  <dc:creator>Пользователь</dc:creator>
  <dc:description/>
  <cp:keywords/>
  <dc:language>en-US</dc:language>
  <cp:lastModifiedBy>User</cp:lastModifiedBy>
  <cp:lastPrinted>2011-03-01T20:45:00Z</cp:lastPrinted>
  <dcterms:modified xsi:type="dcterms:W3CDTF">2014-10-31T15:09:00Z</dcterms:modified>
  <cp:revision>16</cp:revision>
  <dc:subject/>
  <dc:title/>
</cp:coreProperties>
</file>