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ЧАС ПАМЯТИ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«ЖЕРТВЫ ПОЛИТИЧЕСКИХ РЕПРЕСС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b/>
          <w:sz w:val="30"/>
          <w:szCs w:val="30"/>
        </w:rPr>
        <w:t>Подготовила и провела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лассный руководитель 5а класс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усаинова К.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ск - 20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у учащихся патриотического сознания, активной  гражданск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оспитание гуманного отношения к людям, пострадавшим от репресс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овершенствовать коммуникативные навыки: вести диалог; формулировать вопро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знакомить учащихся с судьбами жителей пос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тографии, рисун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 литературы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одная бе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октября – особенный день. День Памяти жертв политических репрессий. В нашем календаре много памятных дат. Временами одни забываются, им на смену приходят другие. Может быть, они не настолько близки каждому из нас. Но забывать эту дату нельз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емся во всем, что видели,</w:t>
        <w:br/>
        <w:t>Что случилось, что осталось в стране,</w:t>
        <w:br/>
        <w:t>И простим, где нас горько обидели</w:t>
        <w:br/>
        <w:t>По чужой и по нашей стране.</w:t>
        <w:br/>
      </w:r>
      <w:r>
        <w:rPr>
          <w:i/>
          <w:sz w:val="28"/>
          <w:szCs w:val="28"/>
        </w:rPr>
        <w:t>(Сергей Есе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ень памяти жертв политических репрессий в России – напоминание нам о трагических страницах в истории страны, когда тысячи людей были необоснованно подвергнутых репрессиям, были обвинены в преступлениях, отправлены в исправительно-трудовые лагеря, в ссылку и на спецпоселения и даже лишены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равственные и физические мучения коснулись не только самих репрессированных, но и их родных и близких. Клеймо "врагов народа"  легло на безвинных людей и целые семьи. Миллионы погибли в результате террора и ложных обви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нь Памяти жертв политических репрессий - День всеобщего траура, потому что жители нашей страны пережили национальную трагедию, которая началась сразу после октября 1917 год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кты:</w:t>
      </w:r>
      <w:r>
        <w:rPr>
          <w:sz w:val="28"/>
          <w:szCs w:val="28"/>
        </w:rPr>
        <w:t xml:space="preserve"> Уже 1918 год был отмечен расстрелом 3000 священнослуж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38–1941 годах репрессированы 38900 человек, свыше 35 тысяч из них расстреля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1920-х – начале 1930-х годов было осуждено более 500 тысяч крест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ды войны и первые послевоенные годы жестоким репрессиям подверглись вышедшие из окружения, военнопленные советские граждане. В сталинские годы было репрессировано около 60 нар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такое ГУЛАГ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ное управление исправительно-трудовых лагерей, трудовых поселений и мест заключения), в СССР в 1934-56 подразделение МВД, осуществлявшее руководство системой исправительно-трудовых лагерей (ИТЛ). Специальные управления ГУЛАГа объединяли многие ИТЛ в разных районах страны: Воркутинский ИТЛ, Норильский ИТЛ, Омский ИТЛ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ак жили в этих лагерях люд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агерях были  тяжелейшие условия, не соблюдались элементарные человеческие права, применялись суровые наказания за малейшие нарушения режима. Заключенные бесплатно работали на строительстве каналов, дорог, промышленных и других объектах на Крайнем Севере, Дальнем Востоке и в других регионах. Чрезвычайно высокой была смертность от голода, болезней и непосильного труда. Бывший заключенный ГУЛАГа И.Л.Солоневича вспоминает: «Общее число всех заключенных в  лагерях было более восьми миллионов человек». </w:t>
      </w:r>
    </w:p>
    <w:p>
      <w:pPr>
        <w:pStyle w:val="Normal"/>
        <w:rPr/>
      </w:pPr>
      <w:r>
        <w:rPr>
          <w:sz w:val="28"/>
          <w:szCs w:val="28"/>
        </w:rPr>
        <w:t xml:space="preserve">Нам предстоит понять, что пережили политические заключённые нашей страны, нашего посёлка? Что чувствовали, к чему стремились люди, жившие в годы репрессий? Чего или кого боялись?  Каковы судьбы этих люд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мская область была  одним из центров системы ГУЛАГ, за годы сталинских репрессий было отправлено в ссылку и спецпоселения  несколько  тысяч человек  разных националь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 Роберта Рождественского, которое очень хорошо отражает дух того вре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ажется сегодня мне,</w:t>
        <w:br/>
        <w:t>Что у нас с тобою было</w:t>
        <w:br/>
        <w:t>Две страны в одной стране.</w:t>
        <w:br/>
        <w:t xml:space="preserve">Первая страна вставала </w:t>
        <w:br/>
        <w:t>На виду у всей земли.</w:t>
        <w:br/>
        <w:t>Радостно рапортовала!</w:t>
        <w:br/>
        <w:t>А вторую в даль везли…</w:t>
        <w:br/>
      </w:r>
      <w:r>
        <w:rPr>
          <w:i/>
          <w:sz w:val="28"/>
          <w:szCs w:val="28"/>
        </w:rPr>
        <w:t>(Р. Рождественск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яли смысл данного отры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суровые времена. Люди истощены голодом, похожи на узников фашистских лагерей. Работали вручную - с лопатой,  по 12 часов в сутки. За 100% выполнение полагалось 600 граммов  хлеба, черпак баланды и каши – 2 раза в сутки. Подъём в шесть утра. Особенно тяжело было в мороз. В рваной одежде,  в бурках. Бурки были  из ваты старых одеял, перемотанных лен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оминания жителей посёлка. Вопрос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Часовой ребёнка успокойте.</w:t>
        <w:br/>
        <w:t>Чтобы он не плакал, не рыдал.</w:t>
        <w:br/>
        <w:t xml:space="preserve">Дверь в темницу шире приоткройт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жили дети репрессированных? </w:t>
      </w:r>
      <w:r>
        <w:rPr>
          <w:i/>
          <w:sz w:val="28"/>
          <w:szCs w:val="28"/>
        </w:rPr>
        <w:t>(из воспомин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чего нам нужно знать о том времени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День памяти жертв политических репрессий в России впервые был отмечен в 1991 году в память о голодовке узников лагерей в Мордовии, начавшейся 30 октября 1974 года. Официально этот день был установлен Постановлением Верховного Совета РСФСР от 18 октября 1991 года "Об установлении Дня памяти жертв политических репресс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октября в нашей стране проходят памятные мероприятия, собрания и митинги, участие в которых принимают политики и общественные деятели, правозащитники, бывшие политзаключенные, молодежь, родные и близкие тех, кто погиб в советских лагер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России приняты и выполняются постановления, направленные на поддержку жертв репрессий, созданы специальные комиссии по делам реабилитированных. 18 октября 1991 года был принят Закон РСФСР "О реабилитации жертв политических репрессий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изучаем историю, чтобы не повторять её ошибок. Чтобы, не смотря ни на какие трудности оставаться, прежде всего – Людьми! Быть гуманными, справедливыми, честными! От каждого из нас зависит судьба нашей Родины. Мы – будущее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е государство в неоплатном долгу перед жертвами сталинского режима. А чем искупить вину перед теми, кто остался без отцов, жен, матерей, кто многие годы носил на себе клеймо «враг народ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Минутой молчания  в память о жертвах политических репр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6:00Z</dcterms:created>
  <dc:creator>User</dc:creator>
  <dc:description/>
  <cp:keywords/>
  <dc:language>en-US</dc:language>
  <cp:lastModifiedBy>admin</cp:lastModifiedBy>
  <cp:lastPrinted>2009-10-26T20:43:00Z</cp:lastPrinted>
  <dcterms:modified xsi:type="dcterms:W3CDTF">2014-11-06T02:56:00Z</dcterms:modified>
  <cp:revision>2</cp:revision>
  <dc:subject/>
  <dc:title/>
</cp:coreProperties>
</file>