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>МБОУ гимназия №2 г.о. Самар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ПРОЕК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му:  Мультимедийные упражнения как эффективное средство мотивации  обучению чтению и говорению младших школьников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 материале сказки «</w:t>
      </w:r>
      <w:r>
        <w:rPr>
          <w:rFonts w:eastAsia="Calibri"/>
          <w:sz w:val="28"/>
          <w:szCs w:val="28"/>
          <w:lang w:val="en-US" w:eastAsia="en-US"/>
        </w:rPr>
        <w:t>Sivka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val="en-US" w:eastAsia="en-US"/>
        </w:rPr>
        <w:t>Burka</w:t>
      </w:r>
      <w:r>
        <w:rPr>
          <w:rFonts w:eastAsia="Calibri"/>
          <w:sz w:val="28"/>
          <w:szCs w:val="28"/>
          <w:lang w:eastAsia="en-US"/>
        </w:rPr>
        <w:t xml:space="preserve">»  в УМК « </w:t>
      </w:r>
      <w:r>
        <w:rPr>
          <w:rFonts w:eastAsia="Calibri"/>
          <w:sz w:val="28"/>
          <w:szCs w:val="28"/>
          <w:lang w:val="en-US" w:eastAsia="en-US"/>
        </w:rPr>
        <w:t>Starlight</w:t>
      </w:r>
      <w:r>
        <w:rPr>
          <w:rFonts w:eastAsia="Calibri"/>
          <w:sz w:val="28"/>
          <w:szCs w:val="28"/>
          <w:lang w:eastAsia="en-US"/>
        </w:rPr>
        <w:t xml:space="preserve"> 3»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а: Данилова Маргарита Викторовна,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гимназия №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а, 201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ркими характеристиками современного мира являются процессы интеграции и интенсивного международного общения. В связи с этим вопросы эффективности обучения иностранным языкам уже в начальной школе приобретают особую актуальность. Иностранный язык – один из новых предметов в системе начального образования в российской школе. Именно в этот период (7-11 лет) закладывается основа формирования языковой личнос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мотивированной на постоянное изучение и совершенствование иностранного языка – неотъемлемой части формирования современной личност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>В настоящее время  современная школа сталкивается с одной из основных проблем - формирование мотивации учения в школьном возрасте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формирования социальных компетентностей, активной жизненной позиции, введением всеобщего обязательного среднего образования.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Актуальность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аботая в  младшей школе  с учебно-методическим комплексом «</w:t>
      </w:r>
      <w:r>
        <w:rPr>
          <w:color w:val="000000"/>
          <w:sz w:val="28"/>
          <w:szCs w:val="28"/>
          <w:shd w:fill="FFFFFF" w:val="clear"/>
          <w:lang w:val="en-US"/>
        </w:rPr>
        <w:t>Starlight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(авторы К.М, Баранова, Дж. Дули, В.В. Копылова и др.) по программе, составленной  в соответствии с требованиями ФГОС начального образования, я  столкнулась с рядом проблем</w:t>
      </w:r>
    </w:p>
    <w:p>
      <w:pPr>
        <w:pStyle w:val="Style17"/>
        <w:numPr>
          <w:ilvl w:val="0"/>
          <w:numId w:val="6"/>
        </w:numPr>
        <w:spacing w:lineRule="auto" w:line="360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большие затруднения  у младших школьников  в изучении иностранного языка, потеря интереса к учебному процессу.</w:t>
      </w:r>
    </w:p>
    <w:p>
      <w:pPr>
        <w:pStyle w:val="Style17"/>
        <w:numPr>
          <w:ilvl w:val="0"/>
          <w:numId w:val="6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 творческой активности и познавательного интереса школьников в ходе традиционных уроков, так как современные дети привыкли  к удобствам  технического прогресса и современным средствам получения информации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  <w:shd w:fill="FFFFFF" w:val="clear"/>
        </w:rPr>
        <w:t>невозможность в полной мере реализовать свой творческий потенциал в связи с недостаточным использованием новых образовательных технологий в условиях модернизации образования.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Без сомнения в условиях информатизации  общества в связи с программой модернизации российской системы образования не вызывает сомнений необходимость внедрения в учебный процесс информационных технологий, которые способствуют постоянному динамичному обновлению содержания, форм и методов обучения и воспитания, эффективно решать задачи обучения иностранному языку. Действительно, мультимедиа использует для представления информации не только текст, но и графику,  цвет,  звук,  анимацию, и видеоизображения и поэтому интегрирование в учебные предметы  становится одним из средств повышения эффективности обучения, так как: усвоение знаний происходит не по необходимости,  а по желанию учащихся; мультимедиа воспринимается радостно,  а положительно переживаемые эмоции, как известно, стимулирует мотивацию и потребность знаний; предоставляется уникальная, особая возможность установления меж -предметных связей.  К сожалению,  из электронных приложений  к УМК существует только 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 xml:space="preserve"> для работы в классе.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мечательно, что среди современного технического оснащения в нашей школе появилась интерактивная приставка  </w:t>
      </w:r>
      <w:r>
        <w:rPr>
          <w:rFonts w:eastAsia="Calibri"/>
          <w:bCs/>
          <w:sz w:val="28"/>
          <w:szCs w:val="28"/>
          <w:lang w:eastAsia="en-US"/>
        </w:rPr>
        <w:t>mimio , котора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превращает обычную школьную доску в интерактивную электронную доску. Теперь каждый учитель гимназии имеет возможность  проводить уроки с использованием различных возможностей  ИКТ, так как этот мобильный комплект портативного оборудования mimio может использоваться на любой твердой поверхности. Процесс обучения был бы более наглядным  и привлекательным для учеников. Они бы узнавали больше материала и получали бы больше удовольствия от урока.  Но в учебно-методическом комплексе “ </w:t>
      </w:r>
      <w:r>
        <w:rPr>
          <w:rFonts w:eastAsia="Calibri"/>
          <w:sz w:val="28"/>
          <w:szCs w:val="28"/>
          <w:lang w:val="en-US" w:eastAsia="en-US"/>
        </w:rPr>
        <w:t>Starlight</w:t>
      </w:r>
      <w:r>
        <w:rPr>
          <w:rFonts w:eastAsia="Calibri"/>
          <w:sz w:val="28"/>
          <w:szCs w:val="28"/>
          <w:lang w:eastAsia="en-US"/>
        </w:rPr>
        <w:t xml:space="preserve"> 3” , нет  </w:t>
      </w:r>
      <w:r>
        <w:rPr>
          <w:rFonts w:eastAsia="Calibri"/>
          <w:sz w:val="28"/>
          <w:szCs w:val="28"/>
          <w:lang w:val="en-US" w:eastAsia="en-US"/>
        </w:rPr>
        <w:t>Interacti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hiteboar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oftware</w:t>
      </w:r>
      <w:r>
        <w:rPr>
          <w:rFonts w:eastAsia="Calibri"/>
          <w:sz w:val="28"/>
          <w:szCs w:val="28"/>
          <w:lang w:eastAsia="en-US"/>
        </w:rPr>
        <w:t>. Для работы с этим устройством требуются  специальные разработки мультимедийных заданий  к  урокам, используя специальные компьютерные программы.  Не  у всех учителей кафедры английского языка есть определённые  умения  и навыки  работы  с этими  компьютерными программами, на освоение которых требуется ещё и много времени. И  у меня возникла идея создать электронный ресурс - мультимедийные упражнения  для интерактивной доски  к разделу учебника «</w:t>
      </w:r>
      <w:r>
        <w:rPr>
          <w:rFonts w:eastAsia="Calibri"/>
          <w:sz w:val="28"/>
          <w:szCs w:val="28"/>
          <w:lang w:val="en-US" w:eastAsia="en-US"/>
        </w:rPr>
        <w:t>Starlight</w:t>
      </w:r>
      <w:r>
        <w:rPr>
          <w:rFonts w:eastAsia="Calibri"/>
          <w:sz w:val="28"/>
          <w:szCs w:val="28"/>
          <w:lang w:eastAsia="en-US"/>
        </w:rPr>
        <w:t xml:space="preserve"> 3»   « В Мире Сказки» для развития  навыков говорения и чтения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Цель :</w:t>
      </w:r>
      <w:r>
        <w:rPr>
          <w:rFonts w:eastAsia="Calibri"/>
          <w:sz w:val="28"/>
          <w:szCs w:val="28"/>
          <w:lang w:eastAsia="en-US"/>
        </w:rPr>
        <w:t xml:space="preserve">  Формирование положительных мотивов  к эффективному развитию  навыков говорения , чтения и аудирования у учащихся 3-х классов на   основе сказки  «</w:t>
      </w:r>
      <w:r>
        <w:rPr>
          <w:rFonts w:eastAsia="Calibri"/>
          <w:sz w:val="28"/>
          <w:szCs w:val="28"/>
          <w:lang w:val="en-US" w:eastAsia="en-US"/>
        </w:rPr>
        <w:t>Sivka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urka</w:t>
      </w:r>
      <w:r>
        <w:rPr>
          <w:rFonts w:eastAsia="Calibri"/>
          <w:sz w:val="28"/>
          <w:szCs w:val="28"/>
          <w:lang w:eastAsia="en-US"/>
        </w:rPr>
        <w:t>» в УМК «</w:t>
      </w:r>
      <w:r>
        <w:rPr>
          <w:rFonts w:eastAsia="Calibri"/>
          <w:sz w:val="28"/>
          <w:szCs w:val="28"/>
          <w:lang w:val="en-US" w:eastAsia="en-US"/>
        </w:rPr>
        <w:t>Starlight</w:t>
      </w:r>
      <w:r>
        <w:rPr>
          <w:rFonts w:eastAsia="Calibri"/>
          <w:sz w:val="28"/>
          <w:szCs w:val="28"/>
          <w:lang w:eastAsia="en-US"/>
        </w:rPr>
        <w:t xml:space="preserve"> 3» по средством использования мультимедийных упражнений.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достижения цели проекта необходимо решить следующ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необходимую психолого-педагогическую и учебно-методическую литературу по теме обучению говорению, письму и чтению младших школьн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материал сказки  и продумать типы упражнений к каждой части сказ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материально-техническую базу для создания мультимедийных  упражнен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Разработать  и систематизировать разные виды мультимедийных упражнений в соответствии с  разделами учебни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ить эффективность предложенных средств в реальной практик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анализ, систематизацию и обобщение результатов, полученных в ходе реализации проекта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Целевая аудитория</w:t>
      </w:r>
      <w:r>
        <w:rPr>
          <w:rFonts w:eastAsia="Calibri"/>
          <w:b/>
          <w:sz w:val="28"/>
          <w:szCs w:val="28"/>
          <w:lang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3 класс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Учителя английского языка работающие  в 3 классах по УМК «</w:t>
      </w:r>
      <w:r>
        <w:rPr>
          <w:rFonts w:eastAsia="Calibri"/>
          <w:sz w:val="28"/>
          <w:szCs w:val="28"/>
          <w:lang w:val="en-US" w:eastAsia="en-US"/>
        </w:rPr>
        <w:t>Starlight</w:t>
      </w:r>
      <w:r>
        <w:rPr>
          <w:rFonts w:eastAsia="Calibri"/>
          <w:sz w:val="28"/>
          <w:szCs w:val="28"/>
          <w:lang w:eastAsia="en-US"/>
        </w:rPr>
        <w:t xml:space="preserve">3»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английского языка , работающие в начальной школе для внеурочной деятельности по предмету.</w:t>
      </w:r>
    </w:p>
    <w:p>
      <w:pPr>
        <w:pStyle w:val="Normal"/>
        <w:spacing w:lineRule="auto" w:line="360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Чтобы  достичь цели исследования и решить поставленные задачи  были  применены </w:t>
      </w:r>
      <w:r>
        <w:rPr>
          <w:b/>
          <w:bCs/>
          <w:color w:val="000000"/>
          <w:sz w:val="27"/>
          <w:szCs w:val="27"/>
          <w:shd w:fill="FFFFFF" w:val="clear"/>
        </w:rPr>
        <w:t>теоретические и эмпирически методы исследования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color w:val="000000"/>
          <w:sz w:val="27"/>
          <w:szCs w:val="27"/>
          <w:shd w:fill="FFFFFF" w:val="clear"/>
        </w:rPr>
        <w:t>теоретический анализ социологической, психолого-педагогической литературы и исследований по проблеме мотивации учащихся к обучению;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-изучение и обобщение практического опыта по теме исследования;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изучение документов Российской Федерации, определяющих политику государства в области образования;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педагогический эксперимент, включающий анкетирование, тестирование, прогнозирование, моделирование,  наблюдения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статистическая обработка результатов опытно-экспериментальной работы. 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дукт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В ходе реализации этого проекта  создан диск с дидактическими мультимедийными упражнениями, который являетсявспомогательным средством для учителей гимназии при работе с УМК. Он позволяет экономить время для подготовки к уроку. Его также можно   использовать во внеурочной работе и на заключительном уроке, например, драматизации сказки, прочитанной  в течение года.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роки реализации проекта</w:t>
      </w:r>
      <w:r>
        <w:rPr>
          <w:rFonts w:eastAsia="Calibri"/>
          <w:sz w:val="28"/>
          <w:szCs w:val="28"/>
          <w:lang w:eastAsia="en-US"/>
        </w:rPr>
        <w:t xml:space="preserve">   1 год  (2012-2013 уч.гг.)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Ресурсы проек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(Учебные пособия по предмету, методические рекомендации   к УМК,   интернет ресурсы,  медиотека учителя, разработки урок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теллектуальные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ие (ПК, принтер, сканер, программное обеспечение интерактивной доски, проектор)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ринципы, </w:t>
      </w:r>
      <w:r>
        <w:rPr>
          <w:rFonts w:eastAsia="Calibri"/>
          <w:sz w:val="28"/>
          <w:szCs w:val="28"/>
          <w:lang w:eastAsia="en-US"/>
        </w:rPr>
        <w:t>которыми  я пользовалась  при отборе материала для создания упражнений и творческих задан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простого – к сложному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изучаемой теме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озрасту и интересам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уровню компетенций учащихся ( коммуникативной, лингвистической и грамматической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наличие в материале актуальной познавательной информаци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 реализации проекта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04"/>
        <w:gridCol w:w="521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ётност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2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оретической литературы  и практических исследований по проблеме обучению говорению и чтению  младших школь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а следующая методич. лит-ра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Галишникова Е. М. Использование интерактивной Smart-доски в процес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я // Учитель. - 2007. - № 4. - с. 8-10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24"/>
              <w:outlineLvl w:val="4"/>
              <w:rPr>
                <w:color w:val="000000"/>
              </w:rPr>
            </w:pPr>
            <w:r>
              <w:rPr>
                <w:color w:val="000000"/>
              </w:rPr>
              <w:t>2.Использование современных информационных и коммуникационных технологий в учебном процессе: учебно-методическое пособие / Авторы-составители: Д.П. Тевс, В. Н. Подковырова, Е. И. Апольских, М. В, Афонина. - Барнаул: БГПУ, 2006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24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Зимняя, И. А. Психологические аспекты обучения говорению на иностранном языке. М.: Просвещение, 2005 .- 357 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материала сказки  и  подбор необходимых типов упражнений   разных уровней сложности по развитию коммуникативных навыков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использования разных типов упражнений  на разных этапах работы с материалом сказки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ть  и систематизировать разные виды мультимедийных упражнений в соответствии с  разделами учеб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ультим. упражнений разных уровней сложности  по развитию навыков чтения и говор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обация разработанных упражнений и анализ их эффективности. Внесение измен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упражнений на уроках. Анализ эффективности 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по реализации проек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 на метод объединении кафедры учителей англ. язы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мотивации обучающихся к изучению английского язы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развиваться познавательная актив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высится уровень сформированности навыков чтения и говорения у обучающихся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Будет создан сборник мультимедийных упражнен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 разделу учебника “ 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 xml:space="preserve"> 3”  “В гостях у сказки” для учителей английского языка школьного методического объединения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профессионализма учителя на основе само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 осуществлён обмен опытом: проведение открытых уроков, проведение семинара-практикума по методической теме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азовательный процесс в школе  включает разные виды воздействия на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мотивацию учения. Очень эффективным является путь воспитания мотивации через учебную деятельность. Многочисленные психологические исследования (П.Я.Гальперин и П.Голу, Д.Б.Эльконин, В.В.Давыдов, А.К.Маркова и др.) показали, что характер мотивации можно программировать через тип учения. Так, если содержание обучения строится не как готовое задание, а как система задач для учащихся, если ученики подводятся к самостоятельному обнаружению теоретических положений учебного курса, если у них отрабатывается учебная деятельность в единстве ее компонентов, то у школьников складывается внутренняя, достаточно устойчивая, обобщенная мотивация к учен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блема мотивации учения меня интересовала с самого начала педагогической деятельности. Ознакомившись с научно-методической, психолого-педагогической литературой по данной теме, убедилась, что психологическое «изучение мотивации и ее формирование – это две стороны одного и того же процесса воспитания мотивационной сферы целостной личности ученика» (А.К.Маркова)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  каждого  ученика  есть  небольшая положительная мотивация, на которую  можно  опереться,  так  и  перспективы, резервы ее развития. </w:t>
      </w:r>
      <w:r>
        <w:rPr>
          <w:color w:val="000000"/>
          <w:sz w:val="27"/>
          <w:szCs w:val="27"/>
        </w:rPr>
        <w:br/>
        <w:t xml:space="preserve">Изучив методическую литературу , я сделала следующие заключения :    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-первых, мотивация представляет собой совокупность мотивов (Божович), среди которых стремление индивида к развитию является ведущим естественным мотивом (Маслоу). Следовательно, необходимо формировать единичные положительные мотивы к учению, на основе которых выстроится вся мотивационная сфера, а также не строить процесс обучения на отрицательной мотивации, которая может привести к угасанию естественного мотива детей к получению новых знаний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-вторых, необходимо строить экспериментальную деятельность на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ормировании внутренних мотивов к учению, хотя при этом можно опираться и на социальные мотивы (Божович) и на престижные потребности (Маслоу), строя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ую работу с учащимися (Олпорт)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-третьих, необходимо учитывать тот факт, что мотивация имеет динамический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, а потому можно и нужно ее развивать в русле повышения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ости учащихся в получении новых знаний (Ильин)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Итак, д</w:t>
      </w:r>
      <w:r>
        <w:rPr>
          <w:rFonts w:eastAsia="Calibri"/>
          <w:sz w:val="28"/>
          <w:szCs w:val="28"/>
          <w:lang w:eastAsia="en-US"/>
        </w:rPr>
        <w:t xml:space="preserve">ля достижения цели по повышению  мотивацию изучения предмета и как следствие эффективность освоения  коммуникативных навыков говорения и чтения мне необходимо провести анализ </w:t>
      </w:r>
      <w:r>
        <w:rPr>
          <w:color w:val="000000"/>
          <w:sz w:val="28"/>
          <w:szCs w:val="28"/>
        </w:rPr>
        <w:t>мотивационной сферы ученика. Предметом анализа для меня становятся такие компоненты мотивационной сферы ученика, как его мотивы, цели, эмоции, а также состояние умения учиться (знания, учебная деятельность, обучаемость), т.е. качеств, влияющих на мотивацию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нализа использую различные методы: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 Наблюдение. Цель наблюдения конкретизирую показателями мотивации учения. В качестве таких показателей выступают различные признаки активности учащихся на уроках: особенности учебной деятельности; характер вопросов к учителю, характер ответов учащихся (по собственному желанию или инициативе учителя, содержательные или только формальные и т.д.); общий уровень и избирательность познавательной активности на разных уроках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 Анкетирование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 Анализ успеваемости, качества знаний и степени обученности учащихся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анкетирования по методике  Н.Г. Лускановой, направленной на определение мотивации изучения английского языка на уроках  цикла « В Гостях у Сказки» на начало и конец  апробации упражнений    показали  следующее (обучающиеся отвечали на вопросы):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равятся уроки.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дуются, если уроки отменяют.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едпочли бы пойти на урок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Хотят , чтобы урок не отменяли.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Хотели бы получать домашнее задание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Заставляют родители   учить английский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bookmarkStart w:id="0" w:name="_1441911729"/>
      <w:bookmarkStart w:id="1" w:name="_1441911675"/>
      <w:bookmarkStart w:id="2" w:name="_1441911641"/>
      <w:bookmarkStart w:id="3" w:name="_1427717325"/>
      <w:bookmarkEnd w:id="0"/>
      <w:bookmarkEnd w:id="1"/>
      <w:bookmarkEnd w:id="2"/>
      <w:bookmarkEnd w:id="3"/>
      <w:r>
        <w:rPr>
          <w:lang w:val="en-US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8pt;height:199.3pt" filled="f" o:ole="">
            <v:imagedata r:id="rId3" o:title=""/>
          </v:shape>
          <o:OLEObject Type="Embed" ProgID="Excel.Sheet.12" ShapeID="ole_rId2" DrawAspect="Content" ObjectID="_429711650" r:id="rId2"/>
        </w:objec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AFAFA" w:val="clear"/>
        </w:rPr>
        <w:t>По результатам диагностики отчетливо видно, что прерогативы учащихся на начало и конец  апробации изменились. Повышение уровня мотивации особенно заметно по вопросам 1 и 4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им пути и методы формирования положительной устойчивой мотивации к учебной деятельности в классах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традиционные методы повышения мотивации: использование красочных иллюстраций, дополнительных источников информации (газеты, журналы, методические пособия), методических карточек, аудиозаписей; проведение минуток для релаксации, тематических игр, пение, игры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 внедрение ИКТ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Поэтому я считаю, что использование ИКТ в учебном процессе является необходимостью современного школьного образования.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щаясь с ребятами на уроках английского языка, я сделала для себя вывод: </w:t>
      </w:r>
      <w:r>
        <w:rPr>
          <w:i/>
          <w:color w:val="000000"/>
          <w:sz w:val="28"/>
          <w:szCs w:val="28"/>
        </w:rPr>
        <w:t>диалоговые и иллюстрационные возможности компьютера существенно влияют на мотивационную сферу учебного процесса и его деятельностную структуру</w:t>
      </w:r>
      <w:r>
        <w:rPr>
          <w:color w:val="000000"/>
          <w:sz w:val="28"/>
          <w:szCs w:val="28"/>
        </w:rPr>
        <w:t>.  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ьзование мультимедийных упражнений  на уроках английского языка позволяет разнообразить формы работы, деятельность учащихся, активизировать внимание, повышает творческий потенциал личности. Задания с последующей проверкой активизируют внимание учащихся, формируют  орфографическую зоркость.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кроссвордов, иллюстраций, рисунков, различных занимательных заданий, тестов развивают интерес, делают урок более интересным и продуктивным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ые разработанные мультимедийные упражнения для интерактивной доски я использую на разных этапах урока  и он  получается ярким и насыщенным. Каждое задание  помогает учащимся  выполнить все задачи урока, каждый этап урока  четко отслеживается, и, кроме того, учащиеся сразу  оценивают свою деятельность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/>
      </w:pPr>
      <w:r>
        <w:rPr>
          <w:color w:val="000000"/>
          <w:sz w:val="28"/>
          <w:szCs w:val="28"/>
        </w:rPr>
        <w:t>Использование данного сборника мультимедийных  упражнений  позволило мне:</w:t>
        <w:br/>
        <w:t>1.   Значительно  сэкономить время на уроке;</w:t>
        <w:br/>
        <w:t>2.   Повысить уровень наглядности в ходе обучения;</w:t>
        <w:br/>
        <w:t>3.   Внести элементы занимательности, оживить учебный процесс;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/>
      </w:pPr>
      <w:r>
        <w:rPr>
          <w:color w:val="000000"/>
          <w:sz w:val="28"/>
          <w:szCs w:val="28"/>
        </w:rPr>
        <w:t>4. Обеспечить посильность усвоения учебного материала учащимися разного уровня подготовки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 Значительно повысить мотивацию школьников к изучению иностранного языка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 w:before="0" w:after="24"/>
        <w:outlineLvl w:val="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агностика успешности образовательного процесса . Результативность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онце каждой четверти в 3А и 3Б классах проводились тестирования по говорению и чтению. Качественный показатель данных тестирований представлен в виде графика. Уже во 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 четверти наметилась положительная динамика, а к концу года результаты значительно улучшились и стабилизировал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уровня качества знаний обучающихс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( по итогам контрольных срезов  за четверть)</w:t>
      </w:r>
    </w:p>
    <w:p>
      <w:pPr>
        <w:pStyle w:val="Normal"/>
        <w:numPr>
          <w:ilvl w:val="0"/>
          <w:numId w:val="0"/>
        </w:numPr>
        <w:shd w:fill="FAFAFA" w:val="clear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024" w:dyaOrig="4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95pt;height:200.5pt" filled="f" o:ole="">
            <v:imagedata r:id="rId5" o:title=""/>
          </v:shape>
          <o:OLEObject Type="Embed" ProgID="" ShapeID="ole_rId4" DrawAspect="Content" ObjectID="_390457014" r:id="rId4"/>
        </w:object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анкетирования</w:t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103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62560</wp:posOffset>
            </wp:positionV>
            <wp:extent cx="3166110" cy="184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9855</wp:posOffset>
            </wp:positionV>
            <wp:extent cx="3171190" cy="185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/>
      </w:pPr>
      <w:r>
        <w:rPr>
          <w:color w:val="000000"/>
          <w:sz w:val="28"/>
          <w:szCs w:val="28"/>
          <w:shd w:fill="FFFFFF" w:val="clear"/>
        </w:rPr>
        <w:t>Таким образом, на основании анализа данных результатов можно утверждать, что применение мультимедийных упражнений как одной из форм информационно-коммуникативных технологий для повышения мотивации при обучении чтению и говорению на англ. языке обосновано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jc w:val="center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36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ишникова Е. М. Использование интерактивной Smart-доски в процессе обучения // Учитель. - 2007. - № 4. - с. 8-10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имняя, И. А. Психологические аспекты обучения говорению на иностранном языке. М.: Просвещение, 2005 .- 357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36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и коммуникационных технологий в учебном процессе: учебно-методическое пособие / Авторы-составители: Д.П. Тевс, В. Н. Подковырова, Е. И. Апольских, М. В, Афонина. - Барнаул: БГПУ, 2006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Г.Лусканова "Методы исследования детей с трудностями в обучении". Анкета "Оценка уровня школьной мотивации"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палов П.В. Компьютерная компетентность в контексте личностно-ориентированного обучения.- М.: Педагогика, 200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Буряк В.К. Активность и самостоятельность учащихся в познавательной деятельности//Педагогика. – № 8/2007 – с. 71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Михатова М.Н. Активизация творческого потенциала учащихся с помощью современных педагогических и информационных технологий//Справ. зам. дир. школы – №5/2008 – с. 47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Новиков С.П. Применение новых информационных технологий в образовательном процессе.- М.: Педагогика - №9/2003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Полад Е.С. Новые педагогические и информационные технологии в системе образования.-М.: 1999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www.informika.ru/text/magaz/pedagog/title.html - «Педагог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http://www.ychitel.com/index.html - педагогический журнал «Учитель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http://</w:t>
      </w:r>
      <w:r>
        <w:rPr>
          <w:rFonts w:eastAsia="Calibri"/>
          <w:sz w:val="28"/>
          <w:szCs w:val="28"/>
          <w:lang w:val="en-US" w:eastAsia="en-US"/>
        </w:rPr>
        <w:t>rus/1 september.ru</w:t>
      </w:r>
    </w:p>
    <w:sectPr>
      <w:footerReference w:type="defaul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9:00Z</dcterms:created>
  <dc:creator>Family</dc:creator>
  <dc:description/>
  <cp:keywords/>
  <dc:language>en-US</dc:language>
  <cp:lastModifiedBy>Family</cp:lastModifiedBy>
  <dcterms:modified xsi:type="dcterms:W3CDTF">2013-10-01T19:26:00Z</dcterms:modified>
  <cp:revision>4</cp:revision>
  <dc:subject/>
  <dc:title/>
</cp:coreProperties>
</file>