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А КЛАССЕ </w:t>
      </w:r>
    </w:p>
    <w:p>
      <w:pPr>
        <w:pStyle w:val="Normal"/>
        <w:autoSpaceDE w:val="false"/>
        <w:spacing w:before="6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1 – 2012 УЧЕБНЫЙ ГОД</w:t>
      </w: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триместр. Раздел 1. «Привет! Рады снова тебя видеть!» </w:t>
      </w:r>
    </w:p>
    <w:p>
      <w:pPr>
        <w:pStyle w:val="Normal"/>
        <w:autoSpaceDE w:val="false"/>
        <w:spacing w:before="60" w:after="12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28 часов</w:t>
      </w:r>
    </w:p>
    <w:tbl>
      <w:tblPr>
        <w:tblW w:w="138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"/>
        <w:gridCol w:w="734"/>
        <w:gridCol w:w="7"/>
        <w:gridCol w:w="1349"/>
        <w:gridCol w:w="75"/>
        <w:gridCol w:w="8"/>
        <w:gridCol w:w="17"/>
        <w:gridCol w:w="5"/>
        <w:gridCol w:w="1257"/>
        <w:gridCol w:w="25"/>
        <w:gridCol w:w="7"/>
        <w:gridCol w:w="5"/>
        <w:gridCol w:w="1509"/>
        <w:gridCol w:w="94"/>
        <w:gridCol w:w="5"/>
        <w:gridCol w:w="15"/>
        <w:gridCol w:w="1524"/>
        <w:gridCol w:w="47"/>
        <w:gridCol w:w="5"/>
        <w:gridCol w:w="1730"/>
        <w:gridCol w:w="17"/>
        <w:gridCol w:w="6"/>
        <w:gridCol w:w="5"/>
        <w:gridCol w:w="873"/>
        <w:gridCol w:w="111"/>
        <w:gridCol w:w="5"/>
        <w:gridCol w:w="958"/>
        <w:gridCol w:w="73"/>
        <w:gridCol w:w="95"/>
        <w:gridCol w:w="1292"/>
        <w:gridCol w:w="6"/>
        <w:gridCol w:w="19"/>
        <w:gridCol w:w="817"/>
        <w:gridCol w:w="29"/>
        <w:gridCol w:w="817"/>
      </w:tblGrid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-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для изучени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Языковый материал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нгвострановедческ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нетик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ксика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мматик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38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8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-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. Мы из Британии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водный урок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ьная жизнь зарубежных и российск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школьников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тонация утвердител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ых предложений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Лексик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еме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Cs w:val="20"/>
              </w:rPr>
              <w:t>Школ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ge, form, subject, uniform, to star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o study, foreign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le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ast Simple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uture Simple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ить лексику по теме «Школа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ставить рассказ о себе используя упр. 1, с. 6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-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школах Великобритании</w:t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роизношение новых слов 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orm-grade, holidays, subject 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Образование отрицательных и вопросительных форм в Future Simp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Знакомство  с предметами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оторые изучают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британск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верстни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4, с. 1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учаемые предметы в школе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тонационные паузы 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ктивизация лексики по теме «Моя школа»</w:t>
            </w:r>
          </w:p>
        </w:tc>
        <w:tc>
          <w:tcPr>
            <w:tcW w:w="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 клубами и мероприятиями, которые проводятся в британских школах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-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ие предметы ты изучаешь в школе?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изношение слов по теме «Школьные предметы»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rt, Drama, History, Information Technology (I.T.), Literature, Physical Education (P.E.), timetable</w:t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ast Simple (прошедшее простое время)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-6, с. 167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i/>
                <w:i/>
                <w:iCs/>
                <w:szCs w:val="20"/>
              </w:rPr>
            </w:pPr>
            <w:r>
              <w:rPr>
                <w:rFonts w:eastAsia="Arial" w:cs="Arial" w:ascii="Times New Roman" w:hAnsi="Times New Roman"/>
                <w:i/>
                <w:iCs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-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тонация утвердительных предложе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le, Future Simp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ast Simp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8, с. 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4419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. первое сентября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вое сентябр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а-синонимы 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 с ними</w:t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блюдение ударений в слове и фраз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Nickname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ny good news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hat’s great!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ice to meet you!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в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ино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>нимы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to speak, to tell, to say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тем, где британские дети проводят летние каникул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роприятиями, которые проводятся в британских школа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 предметами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торые изучаю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британск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верстник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я нового материал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18,19 с. 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9, с.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им был мой первый день в школе?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ная комнат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нтонация, ударение во фразах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лексики по теме «Предметы, находящиеся в классной комнате»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бороты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There is/  are/ was/ wer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uture Simp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распорядком дн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 британской школ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клубами 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знаний и уме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7,8,9 с.168-17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be kind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de well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 xml:space="preserve">3. Поговорим о каникулах  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ителя и ученик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Can speak foreign languages, get excellent marks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разование отрицательных и вопросительных форм с модальными глаголами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20, с. 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1, 12, с. 20-21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-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заимоотношения учителей и ученик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That, who, what where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овтор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жноподчиненные предложения с союзом becaus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5, 17(1), с. 21-22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0-11 с.17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й любимый учитель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Why, how, when, which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Повторение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ециальные вопросы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. Пишем письмо Барбаре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нику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международном летнем лагере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pend, holidays, camp, seaside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будительные предложения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16, 17, (II)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 21-2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12,13,14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.170-17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2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ная работа по чтению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никул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 городом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Excursion, museum, cinema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щие вопросы и краткие ответы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29, 31, с. 1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-2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uture Simple Tense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40, с. 1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.тетр. упр.29-30 с.1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никулы в городе и за городом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ream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3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нтроль монологической речи по теме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ксика всего раздела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le Future Simpl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Past Simple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Тематический  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9.с.2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Экскурсии».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uture Simple Tense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-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сико-грамматический тес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ксика всего раздел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ка всего раздел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матический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пр. 19, с. 22, упр. 18,19 с.17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7-2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Читаем и обсуждаем приглашения</w:t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утешествие в Англию. Особенности оформления письма-приглашения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Group, invitation, program-me to arrange, to stay, to be responsible for, educational local, social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ение образования общих и альтернативных вопросов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eastAsia="Arial" w:cs="Arial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некоторыми формами речевого и неречевого этикета в ряде ситуаций общения: при разговоре по телефону, в гостях, при встрече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я нового материала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.с.3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ва упр.4с.25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0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четверть. Раздел 2. «Мы собираемся путешествовать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b/>
                <w:sz w:val="24"/>
              </w:rPr>
              <w:t>20 часов</w:t>
            </w:r>
          </w:p>
        </w:tc>
      </w:tr>
      <w:tr>
        <w:trPr>
          <w:trHeight w:val="47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глаше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е в Англию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ead master social programmе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пециальные вопросы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 некоторым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глийским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радициям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чески ориентированный</w:t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5, с. 14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ит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просы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Word combinations: local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group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social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stay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ag-questions;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разделительные вопросы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 сюжетом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пулярной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английской сказки 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Мери Поппинс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4, 5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 36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отребление в речи разделительных вопросов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ag-questions; </w:t>
            </w:r>
            <w:r>
              <w:rPr>
                <w:rFonts w:eastAsia="Times New Roman" w:cs="Times New Roman" w:ascii="Times New Roman" w:hAnsi="Times New Roman"/>
                <w:szCs w:val="20"/>
              </w:rPr>
              <w:t>разделительные вопросы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ко-ориентированный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0 с.28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13, с. 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Я собираюсь …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Планы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ыходные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дн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thank smb. for; to be responsible for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o be going to…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3-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ты собираешься сегодня делать после уроков?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Week days, weekends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to be going to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 тем, как проводят свободное время английские семь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8,9 с. 36-37, составить и выучить диалог с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going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en-US"/>
              </w:rPr>
              <w:t>to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 диалогич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й реч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5-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3. Мы обсуждаем планы на выходны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ование совместных мероприятий с друзьями. Общение по телефон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Stay at hom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be in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o be out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uture Simple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 с некоторыми формами речевого и неречевого этикета в ряде ситуаций общения: при разговоре по телефону, в гостях, при встреч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1с.3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20-21, с. 1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7-3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ходной день Мери Поппинс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ave a good time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Вопросы разного типа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10, с. 37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1 с.32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чение и употребление слов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».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Слово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в различных аспектах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9-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ование выходного дня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 would do smth., is I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3, с. 37 Рабочая тетрадь упр. 26, с. 19повторить времен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авила общения. Будь вежлив!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Побудительные предложения с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would you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6, с. 19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1-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сико-грамматический тес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иться к проекту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3-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ычаи разных стран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ustom tradition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Future Simple, Present Simple Tenses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ини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оек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дивидуаль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ые задания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ычаи моей страны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5-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а по обмену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зучение системы обучения в школах по обмен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чинение «10 правил поведения для детей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о любят делать британцы на выходных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трановедческий материал о проведении свободного времени в Британии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правил поведения для детей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нтонация утвердител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ых и вопросительных предложени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думать свое правило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полнительный материал о культуре поведения за столом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сужд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ссказать о выходном дн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й выходной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 четверть. Раздел 3. «Узнаем больше друг о друге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b/>
                <w:sz w:val="24"/>
              </w:rPr>
              <w:t>30 часов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9-5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. Могу я задать тебе вопрос?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ормация о себе: черты характера, хобби увлечения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o give an interview, to change, a change, an exchange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May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ask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you</w:t>
            </w:r>
            <w:r>
              <w:rPr>
                <w:rFonts w:eastAsia="Times New Roman" w:cs="Times New Roman" w:ascii="Times New Roman" w:hAnsi="Times New Roman"/>
                <w:szCs w:val="20"/>
              </w:rPr>
              <w:t>…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отребление модальных глаголов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некоторыми формами речевого и неречевого этикета в ряде ситуаций общения: в общественном транспорте;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я нового материал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, с. 55, Рабочая тетрадь упр. 1, 2. с. 20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ва упр.2 с.4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я о многозначном слове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chang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o chang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1-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2. личная информация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 и мои увлечения. Интервью с одноклассником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o chang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hang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ense</w:t>
            </w:r>
            <w:r>
              <w:rPr>
                <w:rFonts w:eastAsia="Times New Roman" w:cs="Times New Roman" w:ascii="Times New Roman" w:hAnsi="Times New Roman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ставки существительных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3, с. 41, рабочая тетрадь упр. 8.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9,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. 21-2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Упр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 xml:space="preserve">. 3, </w:t>
            </w:r>
            <w:r>
              <w:rPr>
                <w:rFonts w:eastAsia="Arial" w:cs="Times New Roman" w:ascii="Times New Roman" w:hAnsi="Times New Roman"/>
                <w:szCs w:val="20"/>
              </w:rPr>
              <w:t>с</w:t>
            </w:r>
            <w:r>
              <w:rPr>
                <w:rFonts w:eastAsia="Arial" w:cs="Times New Roman" w:ascii="Times New Roman" w:hAnsi="Times New Roman"/>
                <w:szCs w:val="20"/>
                <w:lang w:val="en-US"/>
              </w:rPr>
              <w:t>. 5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иалогиче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ч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arent, typical, close, characteristic independent serious, under-standing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Times New Roman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д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б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равятс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?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Loving, traditional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ring, conservative, hospitable, (un)friendly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Sociable, talkative, responsible, clever, athletic (non-athletic)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</w:t>
            </w:r>
            <w:r>
              <w:rPr>
                <w:rFonts w:eastAsia="Times New Roman" w:cs="Times New Roman" w:ascii="Times New Roman" w:hAnsi="Times New Roman"/>
                <w:szCs w:val="20"/>
              </w:rPr>
              <w:t>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бсуждени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4, с. 56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лова упр.10 с.4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м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ты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юбишь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>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Karate, writing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ooking, sports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games, listening, to music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watching TV, going to the theatr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dancing, swimming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reading, playing a musical instrument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ими чертами характера он обладает?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Rude, cruel, hard-working, shy, intelligent Unusual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unhappy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unpleasant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unpolite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19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. 47(рассказ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 монологической реч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7-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Это мой друг!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reative boring Nurse, librarian, lawyer, dentist, engineer, computer programmer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armer, office worker, house-wife, driver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usinessman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portsman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риставки –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un, -im, -im, -non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8, с. 56, составить рассказ о своей будущей профессии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ы на будущее: профессия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9-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и людей: какие черты характера важны в различных профессиях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angerous, hard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fficult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esent Simple, Past Simple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 некоторыми формами речевого и неречевого этикета в ряде ситуаций общени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ие нового материал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.тетрадь упр.19 с.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1-6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чему люди выбирают «опасные» профессии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Вопросительные предложения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Заполнение анкеты о себе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9, с. 50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полнение анкеты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8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3-6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3. изучаем грамматику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оящее длительное время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ow, at the moment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resent Continuous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ко-ориентированны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1, с. 57, Рабочая тетрадь упр. 23, с. 25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просительные предложения в настоящем длительном времен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5-6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оящее простое и настоящее длительное время.Обучение диалогической реч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help smb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at hom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in the garden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Continuous or Present Simple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ко-ориентированный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3, с. 5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.тетр. упр. 24 с.26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7-68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репление и систематизация знаний по теме: Настоящее длительное время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Feed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look after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take care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Future Simpl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resent Continuous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4, с. 5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30, с. 2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иться к тесту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9-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рамматический те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ение монологической речи по теме «Это я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Continuou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Комбинированный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иться к защите проект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1-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щита проектов по теме «Это Я!»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Информация об одном из знаменитых писателей страны изучаемого язык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инипроект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2-5 с.173-174.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3-7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41 с.55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тервью с зарубеж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ыми сверстникам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esent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Simple </w:t>
            </w:r>
            <w:r>
              <w:rPr>
                <w:rFonts w:eastAsia="Times New Roman" w:cs="Times New Roman" w:ascii="Times New Roman" w:hAnsi="Times New Roman"/>
                <w:szCs w:val="20"/>
              </w:rPr>
              <w:t>Present Continuous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5-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нкета для друг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Лексика всего раздел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вторить изученную грамматику, слов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 самых опасных профессий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7-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сико-грамматический тест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ериод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ведение итогов четверт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eastAsia="Arial" w:cs="Arial"/>
                <w:b/>
                <w:sz w:val="24"/>
                <w:szCs w:val="20"/>
                <w:lang w:val="en-US"/>
              </w:rPr>
            </w:r>
          </w:p>
        </w:tc>
        <w:tc>
          <w:tcPr>
            <w:tcW w:w="10057" w:type="dxa"/>
            <w:gridSpan w:val="2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 четверть. Раздел 4. «Лондон и его достопримечательности»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Cs w:val="20"/>
              </w:rPr>
            </w:pPr>
            <w:r>
              <w:rPr>
                <w:b/>
                <w:sz w:val="24"/>
              </w:rPr>
              <w:t>24 часа</w:t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9-8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Лондон – столица Великобритани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ндон – столица Великобритании. Обучение диалогической реч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apital, information, museum, stadium, building, art gallery, real possible, to be like, to be different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ights, famous places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esent Simple, Present Continuous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о столицей Великобритании, ее достопримечательностям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с некоторыми формами речевого и неречевого этикета в ряде ситуаций общения: узнать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 прохожего направление движения по какому-либо маршруту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зучения нового материала 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4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 61(составить и выучить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2, с. 2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1-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ая информация о Лондоне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етрадь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упр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. 9,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  <w:lang w:val="en-US"/>
              </w:rPr>
            </w:pPr>
            <w:r>
              <w:rPr>
                <w:rFonts w:eastAsia="Arial" w:cs="Arial"/>
                <w:szCs w:val="20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en-US"/>
              </w:rPr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личие британской деревни от города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In the city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in the country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 Simple, Present Continuous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val="en-US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4, с. 72 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. Настоящее простое и настоящее длительное время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3-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тоящее прост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 настоящее длительное время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ксика раздела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resent Continuous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сключения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со столицей Великобритании, ее достопримечательностям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чески ориент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5, с. 72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16, с. 32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63 правило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равится ли тебе Лондон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lov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hat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o like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o see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5-8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опримечательности Лондона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Изучение достопримечательностей столицы страны изучаемого языка и ее окрестностей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идеоурок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6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 7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27 с174-175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7-8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машнее чтение Достопримечательности Лондона: что следует посетить?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писать об одной из достопримечательностей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9-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3. Открываем места для посещения в лондоне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опримеча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ондон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Take part, take cart of, take off, take place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First at first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ontinuous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отребление и образование наречи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18, с. 3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Упр. 9, с. 74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абочая тетрадь упр. 20, с. 3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кур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 Лондону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 guide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</w:rPr>
            </w:pPr>
            <w:r>
              <w:rPr>
                <w:rFonts w:eastAsia="Arial" w:cs="Arial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91-9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4. обсуждаем что показать британским гостям в родном городе</w:t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отребление причастий в речи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b/>
                <w:b/>
                <w:sz w:val="24"/>
                <w:szCs w:val="20"/>
              </w:rPr>
            </w:pPr>
            <w:r>
              <w:rPr>
                <w:rFonts w:eastAsia="Arial" w:cs="Arial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Bet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cut        V</w:t>
            </w:r>
            <w:r>
              <w:rPr>
                <w:rFonts w:eastAsia="Times New Roman" w:cs="Times New Roman" w:ascii="Times New Roman" w:hAnsi="Times New Roman"/>
                <w:position w:val="-4"/>
                <w:szCs w:val="20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h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hurt 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articiple I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articiple I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Образ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и употребление 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Грамматико- ориентированный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12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. 74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Arial" w:cs="Arial"/>
                <w:szCs w:val="20"/>
                <w:lang w:val="en-US"/>
              </w:rPr>
            </w:pPr>
            <w:r>
              <w:rPr>
                <w:rFonts w:eastAsia="Arial" w:cs="Arial" w:ascii="Times New Roman" w:hAnsi="Times New Roman"/>
                <w:szCs w:val="20"/>
                <w:lang w:val="en-US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3-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тение текстов об  Англии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Лексика раздела 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Употребление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articiple I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Participle II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Чтение страноведческого материал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мбинирован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Выучить диалог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Упр. 27 с.6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5-9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 улицах Лондона. Обучение монологической речи.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ная лексика</w:t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зученная грамматика</w:t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полнительный страноведческий материал</w:t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Экскурсия</w:t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готовиться к защите проекта</w:t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7-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нтроль монологической речи по теме «Достопримечательности Лондона»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полнительный страноведческий материа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матиче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9-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ексико-грамматический тест по курсу английского языка за 5 класс.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Контрольны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Итогов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1-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бор Святого Павл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Дополнительный страноведческий материал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овершенствования навыков и умений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тминстерское Аббатство</w:t>
            </w:r>
          </w:p>
        </w:tc>
        <w:tc>
          <w:tcPr>
            <w:tcW w:w="1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0"/>
              </w:rPr>
            </w:r>
          </w:p>
        </w:tc>
        <w:tc>
          <w:tcPr>
            <w:tcW w:w="1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Lucida Sans Unicode" w:cs="Arial"/>
      <w:kern w:val="2"/>
      <w:szCs w:val="24"/>
      <w:lang w:bidi="ar-SA"/>
    </w:rPr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7:00Z</dcterms:created>
  <dc:creator>user</dc:creator>
  <dc:description/>
  <cp:keywords/>
  <dc:language>en-US</dc:language>
  <cp:lastModifiedBy>юля</cp:lastModifiedBy>
  <dcterms:modified xsi:type="dcterms:W3CDTF">2011-09-04T14:39:00Z</dcterms:modified>
  <cp:revision>4</cp:revision>
  <dc:subject/>
  <dc:title/>
</cp:coreProperties>
</file>