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БОУ «Средняя общеобразовательная школа№1» г.Микунь Усть-Вымского района Р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32"/>
          <w:szCs w:val="32"/>
        </w:rPr>
        <w:t>Урок английского языка в 11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Тема «Выбирая профессию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Как быть успешным?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Учитель : Ставропольце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чебного занятия : « Выбирая профессию» и  Как быть успеш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 урока: комбинированный урок (комплексное применение знаний, обобщение знаний и способов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учебного занятия: использование технологии сотрудничества ,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План работы на уроке(</w:t>
      </w:r>
      <w:r>
        <w:rPr>
          <w:b/>
          <w:sz w:val="28"/>
          <w:szCs w:val="28"/>
          <w:u w:val="single"/>
          <w:lang w:val="en-US"/>
        </w:rPr>
        <w:t>Map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of</w:t>
      </w:r>
      <w:r>
        <w:rPr>
          <w:b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  <w:lang w:val="en-US"/>
        </w:rPr>
        <w:t>lesson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6"/>
        <w:gridCol w:w="2056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бот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z w:val="28"/>
                <w:szCs w:val="28"/>
                <w:lang w:val="en-US"/>
              </w:rPr>
              <w:t xml:space="preserve"> (at the lesson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.13,15,20,26,46,6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ni-project( A debate)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ercises to be don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(</w:t>
            </w:r>
            <w:r>
              <w:rPr>
                <w:sz w:val="28"/>
                <w:szCs w:val="28"/>
                <w:lang w:val="en-US"/>
              </w:rPr>
              <w:t>At hom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спектам я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logue vocabular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ords and expressions on the topic “Personal and professional qualities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words and expressions” Young people’s opinions  when to get an education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речев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ворение </w:t>
            </w:r>
            <w:r>
              <w:rPr>
                <w:sz w:val="28"/>
                <w:szCs w:val="28"/>
                <w:lang w:val="en-US"/>
              </w:rPr>
              <w:t>(speaking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x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,15, 26, 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ni-project (debate)</w:t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>(reading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21</w:t>
            </w:r>
            <w:r>
              <w:rPr>
                <w:sz w:val="28"/>
                <w:szCs w:val="28"/>
                <w:lang w:val="en-US"/>
              </w:rPr>
              <w:t>”A freelance photographer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  <w:lang w:val="en-US"/>
              </w:rPr>
              <w:t>(listening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pplying for a job”-</w:t>
            </w:r>
            <w:r>
              <w:rPr>
                <w:sz w:val="28"/>
                <w:szCs w:val="28"/>
              </w:rPr>
              <w:t>заполн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кеты</w:t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исьмо </w:t>
            </w:r>
            <w:r>
              <w:rPr>
                <w:sz w:val="28"/>
                <w:szCs w:val="28"/>
                <w:lang w:val="en-US"/>
              </w:rPr>
              <w:t>(writing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юме -</w:t>
            </w:r>
            <w:r>
              <w:rPr>
                <w:sz w:val="28"/>
                <w:szCs w:val="28"/>
                <w:lang w:val="en-US"/>
              </w:rPr>
              <w:t>Resum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  </w:t>
      </w:r>
      <w:r>
        <w:rPr>
          <w:sz w:val="28"/>
          <w:szCs w:val="28"/>
        </w:rPr>
        <w:t xml:space="preserve"> развитие  умений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ллективного  познавательно-поискового задания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мощи чтения текста ,развитие умений из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нформации, постановки  вопросов , обсуждение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батов и выделение  проблемы , которую необходи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ши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                                                                                              аспект :              </w:t>
      </w:r>
      <w:r>
        <w:rPr>
          <w:sz w:val="28"/>
          <w:szCs w:val="28"/>
        </w:rPr>
        <w:t xml:space="preserve">углубление знаний учащихся по вопросам обсуждаемо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блемы, профессиональной ориентации школьников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ыбор будущей профессии в соответств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  индивидуальными способностями и наклонност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ти решения становления успешными  в современно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й </w:t>
      </w:r>
    </w:p>
    <w:p>
      <w:pPr>
        <w:pStyle w:val="Normal"/>
        <w:rPr/>
      </w:pPr>
      <w:r>
        <w:rPr>
          <w:b/>
          <w:sz w:val="28"/>
          <w:szCs w:val="28"/>
        </w:rPr>
        <w:t>аспект:</w:t>
      </w:r>
      <w:r>
        <w:rPr>
          <w:sz w:val="28"/>
          <w:szCs w:val="28"/>
        </w:rPr>
        <w:t xml:space="preserve">              - развитие умения ,навыков учащихся аргументир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ыражать своё отношение к проблеме и коллекти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ходить оптимальные пути решения проблем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развитие умения сотрудничать ,работая в парах и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спект:                </w:t>
      </w:r>
      <w:r>
        <w:rPr>
          <w:sz w:val="28"/>
          <w:szCs w:val="28"/>
        </w:rPr>
        <w:t xml:space="preserve">учить критически  думать о способах стано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спешными  в жи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работа в парах, в группе, интерактивная беседа, приё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рганизации интерактивного чтения. презентация      мини-  прое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:  </w:t>
      </w:r>
      <w:r>
        <w:rPr>
          <w:sz w:val="28"/>
          <w:szCs w:val="28"/>
        </w:rPr>
        <w:t xml:space="preserve"> мультимедиа проектор, П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ебник 11 класс”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,магнитофон,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щение целей , задач и плана работы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формирование у всех учащихся устойчивой мотивации познания, используя  метол познавательного интереса и проблемной ситуации как стать успешным в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 по целеполаг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 по целеполаг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ых целей в соответствии  с темо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успешным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- суть иде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амостоятельная постановка целей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то необходимо сделать, чтобы быть успешными в жизни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. </w:t>
      </w:r>
      <w:r>
        <w:rPr>
          <w:sz w:val="28"/>
          <w:szCs w:val="28"/>
          <w:lang w:val="en-US"/>
        </w:rPr>
        <w:t xml:space="preserve">Well, boys and girls. All of you I believe feel like speaking English, don’t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you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So, let’s begin our today’s lesson.(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1-14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 основных  коммуникативных уме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витие умений го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включение в содержание урока упражнений творческого характера по использованию полученных знаний частично в новой ситуации, учащиеся работают в парах, обсуждая качества необходимые для достижения  успех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я подготавливают учащихся к обсуждению в форме деб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 in pai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 Suppor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imaginativ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ell-educate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ell organize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able to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creati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Which personal and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Professional qualities are more important for a successful caree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ие качества более важны –личностные или профессиональны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успешными в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.2)Do you think the qualities depend on the nature of the professio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ами профессии в какой то степени влияют на качество личности?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e expressions Ex. 15, 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 have to s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 my vie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ersonally ‘I thi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I insist tha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 am convince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 fe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р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.13,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able to make decision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able to solve problem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ave negotiation skill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ave different talen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be aware of one’s emotion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be self - confid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.To be successful a teacher  should be well-educated, responsible. He or she should get on well with childr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.I agree with  you and it is important to be self – confiden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3.We believe a doctor should be well – educated, talented well- organize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nd be honest, deal with stress wel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4.A lawyer should be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5.Personally ,I think you are righ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1.yes ,of course I’ m convinced that qualities depend on the nature of the professions because if you want to be a manager’ you should have negotiation skill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.If you are going to be a teacher you should be aware of students’ emotion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 вынужден сказат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- моем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чно я дума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 настаива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 увер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ж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ем организации интерактивного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звитие учения чтения с извлечением необходимой  информации и создания реальных условий для высказывания м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активизируют свои знания о том, как стать успешным в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зывают их с новой информацией, полученной при чтении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обсуждают и слушают друг  друга , оценивают свои чувства по поводу прочитанного.</w:t>
      </w:r>
    </w:p>
    <w:p>
      <w:pPr>
        <w:pStyle w:val="Normal"/>
        <w:ind w:left="360" w:hanging="0"/>
        <w:rPr/>
      </w:pPr>
      <w:r>
        <w:rPr/>
        <w:t>Текст 21- аутентичный. Интересный ,соответствующий их возрас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now (</w:t>
            </w:r>
            <w:r>
              <w:rPr>
                <w:sz w:val="28"/>
                <w:szCs w:val="28"/>
              </w:rPr>
              <w:t>зна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w</w:t>
            </w:r>
            <w:r>
              <w:rPr>
                <w:sz w:val="28"/>
                <w:szCs w:val="28"/>
              </w:rPr>
              <w:t>(хотелось бы узна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learnt(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знал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text is about a free lance photograph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is creativ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thusiastic, competitiv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he made a succes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I’d like to know how she made a succes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I’d like to know if it is difficult to be successful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I’d like to know how to be successful 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Has anybody helped her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What is more important to be successful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Hard work , persistence and support have been key to succes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You have to practice, practice and practice to be successfu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You should learn through your mistak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. Dream should be come true with commitment. 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. What is Sophia ‘s  recipe for succes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. Do you know any other recipes for success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иложение №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.2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oing,  practising, looking and trying to be a photographer or to being a photograph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Being responsable is also importan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Trying to achieve something is necessary and importan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Беседа</w:t>
      </w:r>
      <w:r>
        <w:rPr>
          <w:b/>
          <w:sz w:val="28"/>
          <w:szCs w:val="28"/>
          <w:lang w:val="en-US"/>
        </w:rPr>
        <w:t>-Express your opinion “Where to get an education .”  Ex. 4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 развитие умения говорения, давая возможность учащимся выразить и обосновать собственное мнение по данной теме и предваряет предстоящее говорение(дебат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емые идеи в фор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учи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высказывания других и выражают свое отношение к ним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. Mini- project( A debate)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№ 15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.6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is the nation for the debate 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You can never make a successful career unless you graduate from a prestigious university ‘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 никогда не сможете сделать карьеру , если не закончите престижное учебное за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риложение №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Включение в содержание урока упражнения творческого характера по использованию полученных знаний в нов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ая дискуссия – одна из важнейших форм образовательной деятельности, которая стимулирует инициативу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ет рефлексивное мышление, формирует коммуникативную и дискуссионную культ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he Chairperson welcomes the audience and  announce the beginning of the debat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teachers, Welcome to class 11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here to debate the motion “You can never make a successful care  unless  you graduate from a prestigious  universit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s for the motion are sitting on the left. Students against the motion are  sitting on the right. We have 10 minutes for the deba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lease, be polite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. Follow –up. Students are asked to discuss the result  of the wor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it a  success 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? Why not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u w:val="single"/>
          <w:lang w:val="en-US"/>
        </w:rPr>
        <w:t>Evaluation card for Stude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скрытие самооценки учебы и знаний как источника самоудовлетворения и удоволь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флексия </w:t>
      </w:r>
      <w:r>
        <w:rPr>
          <w:sz w:val="28"/>
          <w:szCs w:val="28"/>
        </w:rPr>
        <w:t>–заполнение учащимися оценочной карт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Name </w:t>
      </w:r>
      <w:r>
        <w:rPr>
          <w:sz w:val="28"/>
          <w:szCs w:val="28"/>
          <w:lang w:val="en-US"/>
        </w:rPr>
        <w:t>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28"/>
        <w:gridCol w:w="828"/>
        <w:gridCol w:w="828"/>
        <w:gridCol w:w="828"/>
        <w:gridCol w:w="8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eds improvement     excellent </w:t>
            </w:r>
          </w:p>
        </w:tc>
      </w:tr>
      <w:tr>
        <w:trPr>
          <w:trHeight w:val="3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riteri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deas produced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eas develop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uage used during the discuss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cipation in group 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sic  pause .        Use the poster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5113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Слушание.</w:t>
      </w:r>
      <w:r>
        <w:rPr>
          <w:b/>
          <w:sz w:val="28"/>
          <w:szCs w:val="28"/>
          <w:lang w:val="en-US"/>
        </w:rPr>
        <w:t xml:space="preserve"> Lestening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ычно при приеме на работу просят заполнить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айте запись собеседования с молодым человеком, который хочет получить работу и заполнить анкету. (приложение №4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учение письменной стороне речи.( Резю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осваивают форму составления резюме. Такая практика дает старшеклассникам шанс обдумать профессиональную пригодность, если они уже выбрали профессию. ( Приложение №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Homework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. 35. Задание повышенной сложност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research in the internet  about a university of your choice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сследовательская работа: поиск информации . отбор информации об учебном заведен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07" t="11102" r="-5" b="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ющиеся  владеют информацией, стратегией «Как стать успешным в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ют умением заполнения резю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ют умением работать коллективно и в парах, индивидуально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истема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ы творческие формы (выступление перед аудиторией, работа в парах, резюме, заполнение оценочной карточ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6:00Z</dcterms:created>
  <dc:creator>SamLab.ws</dc:creator>
  <dc:description/>
  <cp:keywords/>
  <dc:language>en-US</dc:language>
  <cp:lastModifiedBy>Кабинет биологии</cp:lastModifiedBy>
  <cp:lastPrinted>2012-03-15T21:40:00Z</cp:lastPrinted>
  <dcterms:modified xsi:type="dcterms:W3CDTF">2012-03-22T05:29:00Z</dcterms:modified>
  <cp:revision>10</cp:revision>
  <dc:subject/>
  <dc:title>МБОУ «Средняя общеобразовательная школа№1» г</dc:title>
</cp:coreProperties>
</file>