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Разработка уроков №3-4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ставление числовой информации с помощью систем счисления»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Информация и информационные процессы». 10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ов темы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- выяснить степень знакомства учащихся с кодированием информации, в т.ч. с кодированием с помощью знаковых систем, познакомить с позиционными и непозиционными СС, переводом из различных СС (на примере двоичной) в десятичную и наоборот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- развивать умение анализировать, обобщать, систематизировать, способность к самооцениванию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- развивать умение самостоятельно находить проблему и решать её, вести диалог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3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2 мин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 имеющихся знаний учащихся (5 м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тся вопрос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что такое цифровые знаковые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ковые системы используются чаще вс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виде хранится и обрабатывается информация в компьютере. Почему именно в двоичном виде (простота, надежность, помехоустойчивость, использование аппарата булевой алгебр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Вычисления с помощью двоек…является для науки основным и порождает новые открытия…при сведении чисел к простейшим началам, каковы 0 и 1, везде появляется чудесный порядок» (Лейбниц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алфавитного подхода к определению количества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таблицы степеней числа 2 (с возможностью добавления в таблицу степеней чисел 4, 8, 16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нового материала (15 мин)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 Системы счисления. Составление таблицы алфавитов цифр для различных С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 Позиционные и непозиционные системы счисления. Образование целых чисел в позиционных системах счис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 Позиционные десятичная и двоичная 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в компьютере для представления информации  двоичного кодирования (т.к. удалось создать надежные устройства, которые могут сохранять и распознавать не более 2 различных состояний (электромагнитные реле, поверхности магнитных и лазерных носителей, триггер)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еревод десятичных чисел в двоичную СС (рассматриваем два подхода- делением на 2 с выписыванием остатков и разложением по степеням двойки)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ктуализация новых знаний (6 мин). </w:t>
      </w:r>
      <w:r>
        <w:rPr>
          <w:rFonts w:cs="Times New Roman" w:ascii="Times New Roman" w:hAnsi="Times New Roman"/>
          <w:sz w:val="24"/>
          <w:szCs w:val="24"/>
        </w:rPr>
        <w:t>Работа по переводу десятичных чисел в двоичную на доске (1 учащийся, остальные корректируют работу при необходимости, задают вопросы), работа в парах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стоятельная работа учащихся (10 мин). Самооценивание (по количеству переведенных чисел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4 мин)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короткие сообщения (на 2-3 минут) на темы: СС Древнего Египта, алфавитные системы нумерации, римская система счисления, Вавилонская шестидесятеричная система счис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 (2 мин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 (1 мин).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4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1 мин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 имеющихся знаний учащихся (3 м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тся вопрос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что такое С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позиционные и непозиционные системы счисления. Образование целых чисел в позиционных системах счис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существляется перевод десятичных чисел в двоичную СС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чем преимущество одной системы счисления от другой (по мере увеличения основания увеличивается алфавит, усложняется «арифметика», в т.ч. перевод чисел в эту систему счисления, но уменьшается количество знак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авление в таблицу степеней числа 2 степеней чисел 4, 8, 16. Поиск совпадающих значений.  Анали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учащихся (12 мин). Выставление оцено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нового материала (15 мин)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чему в компьютерах используются также восьмеричная и шестнадцатеричная системы счис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к перевести десятичное целое число в любую позиционную СС (с пояснением на примере восьмеричной и шестнадцатеричной С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к перевести двоичное число в восьмеричное и шестнадцатеричн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 Составление сводной таблицы переводов целых чисел из одной системы счисления в друг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новых знаний (3 мин). </w:t>
      </w:r>
      <w:r>
        <w:rPr>
          <w:rFonts w:cs="Times New Roman" w:ascii="Times New Roman" w:hAnsi="Times New Roman"/>
          <w:sz w:val="24"/>
          <w:szCs w:val="24"/>
        </w:rPr>
        <w:t>Работа по переводу десятичных чисел восьмеричную и шестнадцатеричную через двоичную из задания прошлого урока на доск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учащихся (10 мин). Самопроверка (с использованием инженерного калькулятора на ПК и самооценивание (по количеству переведенных чисел)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 (1 мин).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106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Перевод десятичной дроби в любую другую СС и выполнение арифметических операции в позиционных СС факультатив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5:00Z</dcterms:created>
  <dc:creator>учитель</dc:creator>
  <dc:description/>
  <cp:keywords/>
  <dc:language>en-US</dc:language>
  <cp:lastModifiedBy>Lena</cp:lastModifiedBy>
  <cp:lastPrinted>2009-10-18T10:34:00Z</cp:lastPrinted>
  <dcterms:modified xsi:type="dcterms:W3CDTF">2014-11-25T16:44:00Z</dcterms:modified>
  <cp:revision>3</cp:revision>
  <dc:subject/>
  <dc:title>Разработка уроков №3-4</dc:title>
</cp:coreProperties>
</file>