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истории, 8 клас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Крестьянская реформа 1861 год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реформой отмены крепостного права, выяснить её основные положения, значение для  развития стра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 оценку реформе 1861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различные, зачастую полярные, оценки проводимой земельной рефор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основных умений у учащихся: самостоятельно получать новые знания по источникам; систематизировать информацию, анализировать и обобщать фактический материа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рестьянской рефор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стьянская реформа 1861 г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практикум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, средства обучения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е пособие История России,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. 8 класс/А.А. Данилов, Л.Г. Косулина – М., Просвещение, 2009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; раздаточный матери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ермины и понятия: </w:t>
      </w:r>
      <w:r>
        <w:rPr>
          <w:rFonts w:cs="Times New Roman" w:ascii="Times New Roman" w:hAnsi="Times New Roman"/>
          <w:sz w:val="28"/>
          <w:szCs w:val="28"/>
        </w:rPr>
        <w:t>«Манифест 19 февраля 1861 года», «Положение 19 февраля 1861 года о крестьянах, вышедших из крепостной зависимости», «временнообязанные» крестьяне, Уставная грамота, мировые посред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онный момен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вая тема</w:t>
      </w:r>
    </w:p>
    <w:p>
      <w:pPr>
        <w:pStyle w:val="Normal"/>
        <w:spacing w:lineRule="auto" w:line="36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ительное слово учителя.</w:t>
      </w:r>
      <w:r>
        <w:rPr>
          <w:rFonts w:cs="Times New Roman" w:ascii="Times New Roman" w:hAnsi="Times New Roman"/>
          <w:sz w:val="28"/>
          <w:szCs w:val="28"/>
        </w:rPr>
        <w:t xml:space="preserve"> (слайд №1) 18 февраля 1855 года после непродолжительной болезни скоропостижно скончался император Николай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«Мне хотелось, приняв на себя всё трудное, всё тяжёлое, оставить тебе царство мирное, устроенное, счастливое. Проведение судило иначе. Теперь я иду молиться за Россию и за вас. После России я вас любил более всего на свете. Служи России!» - таковым было последнее отцовское напутствие цесаревичу Александру. 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слайд №2) На престол вступил император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вошедший в историю с именем «Царь Освободитель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ивизация познавательного интереса</w:t>
      </w:r>
      <w:r>
        <w:rPr>
          <w:rFonts w:cs="Times New Roman" w:ascii="Times New Roman" w:hAnsi="Times New Roman"/>
          <w:i/>
          <w:sz w:val="28"/>
          <w:szCs w:val="28"/>
        </w:rPr>
        <w:t>. Постановка проблемных вопросов.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вас на партах лежат фрагменты исторических документов. Я даю вам время 1 минуту, чтобы выполнить задание к документам. (Задание:  1. Как называется документ, с фрагментами из которого вы познакомились? Когда он был составлен? . 2. Объясните суть (главное содержание) приведённых статей). </w:t>
      </w:r>
    </w:p>
    <w:p>
      <w:pPr>
        <w:pStyle w:val="Normal"/>
        <w:spacing w:lineRule="auto" w:line="36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задания. Обобщение ответов учащихся (1 документ- Судебник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2 – Судебник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3- Соборное Уложение 1649 года. Во всех этих документах  - этапы закрепощения крестьян с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Оформление крепостного права в России).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слайд №3)Назовите причины отмены крепостного права.</w:t>
      </w:r>
    </w:p>
    <w:p>
      <w:pPr>
        <w:pStyle w:val="Normal"/>
        <w:spacing w:lineRule="auto" w:line="36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вы думаете , о чём мы с вами будем говорить сегодня на уроке? ( Об отмене крепостного права)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уется </w:t>
      </w: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(слайд №4) и записывается  учащимися в тетрадь.</w:t>
      </w:r>
    </w:p>
    <w:p>
      <w:pPr>
        <w:pStyle w:val="Normal"/>
        <w:spacing w:lineRule="auto" w:line="360"/>
        <w:ind w:left="7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рока </w:t>
      </w:r>
      <w:r>
        <w:rPr>
          <w:rFonts w:cs="Times New Roman" w:ascii="Times New Roman" w:hAnsi="Times New Roman"/>
          <w:sz w:val="28"/>
          <w:szCs w:val="28"/>
        </w:rPr>
        <w:t>(слайд №5)</w:t>
      </w:r>
    </w:p>
    <w:p>
      <w:pPr>
        <w:pStyle w:val="Normal"/>
        <w:spacing w:lineRule="auto" w:line="36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февраля  1861 года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писал Манифест  об освобождении помещичьих крестьян из крепостной зависимости». Манифест современниками был воспринят по-разному. Одни называли 19 февраля «великим днём», сам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назвал этот день «лучшим днём» своей жизни; другие – «чистым обманом, издевательством над крестьянами».</w:t>
      </w:r>
    </w:p>
    <w:p>
      <w:pPr>
        <w:pStyle w:val="Normal"/>
        <w:spacing w:lineRule="auto" w:line="36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ный вопрос. </w:t>
      </w:r>
      <w:r>
        <w:rPr>
          <w:rFonts w:cs="Times New Roman" w:ascii="Times New Roman" w:hAnsi="Times New Roman"/>
          <w:sz w:val="28"/>
          <w:szCs w:val="28"/>
        </w:rPr>
        <w:t xml:space="preserve">( слайд №6) </w:t>
      </w:r>
      <w:r>
        <w:rPr>
          <w:rFonts w:cs="Times New Roman" w:ascii="Times New Roman" w:hAnsi="Times New Roman"/>
          <w:b/>
          <w:i/>
          <w:sz w:val="28"/>
          <w:szCs w:val="28"/>
        </w:rPr>
        <w:t>Почему, на ваш взгляд, разнятся оценки этого события? Какая из оценок Крестьянской реформы вам кажется наиболее точной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рестьянской реформы </w:t>
      </w:r>
      <w:r>
        <w:rPr>
          <w:rFonts w:cs="Times New Roman" w:ascii="Times New Roman" w:hAnsi="Times New Roman"/>
          <w:sz w:val="28"/>
          <w:szCs w:val="28"/>
        </w:rPr>
        <w:t>(по ходу беседы заполнить таблицу в рабочих листах) (слайды №8-15)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В январе 1857 года</w:t>
      </w:r>
      <w:r>
        <w:rPr>
          <w:rFonts w:cs="Times New Roman" w:ascii="Times New Roman" w:hAnsi="Times New Roman"/>
          <w:sz w:val="28"/>
          <w:szCs w:val="28"/>
        </w:rPr>
        <w:t xml:space="preserve"> был создан </w:t>
      </w:r>
      <w:r>
        <w:rPr>
          <w:rFonts w:cs="Times New Roman" w:ascii="Times New Roman" w:hAnsi="Times New Roman"/>
          <w:color w:val="00B050"/>
          <w:sz w:val="28"/>
          <w:szCs w:val="28"/>
        </w:rPr>
        <w:t>Секретный комитет</w:t>
      </w:r>
      <w:r>
        <w:rPr>
          <w:rFonts w:cs="Times New Roman" w:ascii="Times New Roman" w:hAnsi="Times New Roman"/>
          <w:sz w:val="28"/>
          <w:szCs w:val="28"/>
        </w:rPr>
        <w:t xml:space="preserve"> по крестьянскому делу, в который вошли высшие представители государства и который в течении года рассматривал проекты крестьянской реформы, разработанные в период предыдущих царствований.</w:t>
      </w:r>
    </w:p>
    <w:p>
      <w:pPr>
        <w:pStyle w:val="Normal"/>
        <w:spacing w:lineRule="auto" w:line="360"/>
        <w:ind w:left="76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В ноябре 1857 года</w:t>
      </w:r>
      <w:r>
        <w:rPr>
          <w:rFonts w:cs="Times New Roman" w:ascii="Times New Roman" w:hAnsi="Times New Roman"/>
          <w:sz w:val="28"/>
          <w:szCs w:val="28"/>
        </w:rPr>
        <w:t xml:space="preserve">  Александр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писал рескрипт (письмо монарха к подданному) генерал-губернатору В.Н. Назимову об учреждении губернских комитетов для подготовки проектов крестьянской реформы. </w:t>
      </w: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В декабре</w:t>
      </w:r>
      <w:r>
        <w:rPr>
          <w:rFonts w:cs="Times New Roman" w:ascii="Times New Roman" w:hAnsi="Times New Roman"/>
          <w:sz w:val="28"/>
          <w:szCs w:val="28"/>
        </w:rPr>
        <w:t xml:space="preserve"> этого же года рескрипт был подписан генерал-губернатору Петербурга П.И. Игнатьеву. </w:t>
      </w: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В течение 1858</w:t>
      </w:r>
      <w:r>
        <w:rPr>
          <w:rFonts w:cs="Times New Roman" w:ascii="Times New Roman" w:hAnsi="Times New Roman"/>
          <w:sz w:val="28"/>
          <w:szCs w:val="28"/>
        </w:rPr>
        <w:t xml:space="preserve"> г. похожие рескрипты были даны и остальным губернаторам. В 46 губерниях были учреждены «комитеты об улучшении быта помещичьих крестьян». </w:t>
      </w:r>
    </w:p>
    <w:p>
      <w:pPr>
        <w:pStyle w:val="Normal"/>
        <w:spacing w:lineRule="auto" w:line="36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Февраль 1858 г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екретный комитет был преобразован в </w:t>
      </w:r>
      <w:r>
        <w:rPr>
          <w:rFonts w:cs="Times New Roman" w:ascii="Times New Roman" w:hAnsi="Times New Roman"/>
          <w:color w:val="00B050"/>
          <w:sz w:val="28"/>
          <w:szCs w:val="28"/>
        </w:rPr>
        <w:t>Главный комитет</w:t>
      </w:r>
      <w:r>
        <w:rPr>
          <w:rFonts w:cs="Times New Roman" w:ascii="Times New Roman" w:hAnsi="Times New Roman"/>
          <w:sz w:val="28"/>
          <w:szCs w:val="28"/>
        </w:rPr>
        <w:t xml:space="preserve"> по крестьянскому вопросу. Начало открытого и гласного обсуждения вопросов отмены крепостного права.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 учащихся с историческими источниками (2 минуты).</w:t>
      </w:r>
    </w:p>
    <w:p>
      <w:pPr>
        <w:pStyle w:val="Normal"/>
        <w:spacing w:lineRule="auto" w:line="36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анализируйте помещичьи проекты Крестьянской реформы и ответьте на вопросы: а) Какие варианты Крестьянской реформы предлагали дворяне? Б) Какой из проектов, на ваш взгляд, в большей степени отвечал интересам крестьянства?</w:t>
      </w:r>
    </w:p>
    <w:p>
      <w:pPr>
        <w:pStyle w:val="Normal"/>
        <w:spacing w:lineRule="auto" w:line="360"/>
        <w:ind w:left="76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задания. Обобщение ответов учащихся.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В феврале 1859 года</w:t>
      </w:r>
      <w:r>
        <w:rPr>
          <w:rFonts w:cs="Times New Roman" w:ascii="Times New Roman" w:hAnsi="Times New Roman"/>
          <w:sz w:val="28"/>
          <w:szCs w:val="28"/>
        </w:rPr>
        <w:t xml:space="preserve"> создание </w:t>
      </w:r>
      <w:r>
        <w:rPr>
          <w:rFonts w:cs="Times New Roman" w:ascii="Times New Roman" w:hAnsi="Times New Roman"/>
          <w:color w:val="00B050"/>
          <w:sz w:val="28"/>
          <w:szCs w:val="28"/>
        </w:rPr>
        <w:t>редак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ри Главном комитете во главе с генералом Я. И. Ростовцевым для рассмотрения материалов, представленных губернскими комитетами.</w:t>
      </w:r>
    </w:p>
    <w:p>
      <w:pPr>
        <w:pStyle w:val="Normal"/>
        <w:spacing w:lineRule="auto" w:line="36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Октябрь 1861 г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пуск редакционных  комиссий и передача документов по крестьянской реформе вначале в Главный комитет, а затем в </w:t>
      </w:r>
      <w:r>
        <w:rPr>
          <w:rFonts w:cs="Times New Roman" w:ascii="Times New Roman" w:hAnsi="Times New Roman"/>
          <w:color w:val="00B050"/>
          <w:sz w:val="28"/>
          <w:szCs w:val="28"/>
        </w:rPr>
        <w:t>Государственный совет.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19 февраля 1961 г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е императором основных правовых документов по крестьянской реформе (всего 17), главными из которых был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фест «О всемилостивейшем даровании крепостным людям прав состояния свободных сельских обывателей и об устройстве их быт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е о крестьянах, вышедших из крепостной зависим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ыкупе крестьянами, вышедшими из крепостной зависимости, их усадебной оседлости…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 Крестьянская реформа 186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 с историческими источниками и текстом учебник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читайте текст документа и раздел учебника «Основные положения  крестьянской реформы 1861 г.» (стр. 141 – 142). (5 мину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основе анализа источников ответьте на вопросы и запишите  в рабочих листах основные положения крестьянской реформы 1861 года: А) Какие права получали крестьяне по новому закону? (производить сделки, выступать от своего имени в суде, не могли подвергать телесному наказанию, переходить  в другие сословия, поступать на службу)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учение крестьянами личной свободы и общегражданских прав </w:t>
      </w:r>
      <w:r>
        <w:rPr>
          <w:rFonts w:cs="Times New Roman" w:ascii="Times New Roman" w:hAnsi="Times New Roman"/>
          <w:sz w:val="28"/>
          <w:szCs w:val="28"/>
        </w:rPr>
        <w:t>(слайд №16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вобождение крестьян с землёй, т.е. с полевым наделом </w:t>
      </w:r>
      <w:r>
        <w:rPr>
          <w:rFonts w:cs="Times New Roman" w:ascii="Times New Roman" w:hAnsi="Times New Roman"/>
          <w:sz w:val="28"/>
          <w:szCs w:val="28"/>
        </w:rPr>
        <w:t>(слайд ) размер полевого надела зависел от региона России (чернозёмные, нечернозёмные, степные губернии) был разный и колебался от 3-12 десят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ьей собственности находилась земля после Крестьянской реформе 1861 года? (помещик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каких условиях крестьяне становились сельскими собственниками? (крестьяне должны были выкупить у помещиков свою землю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учение крестьянами земли  не безвозмездно, а за выкуп у помещика.</w:t>
      </w:r>
      <w:r>
        <w:rPr>
          <w:rFonts w:cs="Times New Roman" w:ascii="Times New Roman" w:hAnsi="Times New Roman"/>
          <w:sz w:val="28"/>
          <w:szCs w:val="28"/>
        </w:rPr>
        <w:t xml:space="preserve"> (слайд ) До совершения выкупной сделки крестьяне считались временнообязанными и должны были выполнять прежние повинности – барщину и обр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ладал  ли крестьянин достаточными денежными средствами для выкупа земли? (н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размера выкупа на землю в зависимости от величины денежного оброка крестьянина и приравнивание его к капиталу, который в банке должен приносить доход в размере 6% годовых. Например, если в нечернозёмных губерниях оброк равнялся в среднем 10 рублей в год, то выкупная сумма должна была составлят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уб. = 6%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уб. = 10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  100) : 6= 166 руб. 66 ко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20% выкупной суммы крестьянин должен был единовременно выплатить помещику самостоятельно, а 80% давало в долгосрочный кредит (на 49 лет) государство при 6% годов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течении девяти лет (до 1870 г.) крестьяне не могли отказаться от своего земельного надела и покинуть сельскую общину.</w:t>
      </w:r>
      <w:r>
        <w:rPr>
          <w:rFonts w:cs="Times New Roman" w:ascii="Times New Roman" w:hAnsi="Times New Roman"/>
          <w:sz w:val="28"/>
          <w:szCs w:val="28"/>
        </w:rPr>
        <w:t xml:space="preserve"> (слайд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ите терми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еннообязанный крестьянин  (лично свободный крестьянин, вынужденный выполнять все свои повинности перед помещиком до перехода на выкуп). (слайд №1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Отрез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Прирез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ставная грамота (договор помещика с крестьянино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Мировые посредники  (должностное лицо, назначался из дворян для составления и утверждения уставных грамот и разбора споров между крестьянами и помещикам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думаете, почему переход крестьян на выкуп так затянулся? (без согласия помещика крестьянин не мог перейти  на выкуп, а часть помещиков была  заинтересована в сохранении существующей системы эксплуатации крестьянства. С другой стороны, для начала выкупной операции далеко не все крестьяне обладали необходимыми денежными средствам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 Подведение итогов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ение к вопросам, поставленным перед классом в начале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, на ваш взгляд, разнятся оценки этого события? Какая из оценок Крестьянской реформы вам кажется наиболее точн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тексто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окумент №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Домашне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Параграф 20, вопросы, понятия.  Задание: Значение отмены крепостного права. (слайд №18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урока и выставление оценок </w:t>
      </w:r>
      <w:r>
        <w:rPr>
          <w:rFonts w:cs="Times New Roman" w:ascii="Times New Roman" w:hAnsi="Times New Roman"/>
          <w:b/>
          <w:sz w:val="28"/>
          <w:szCs w:val="28"/>
        </w:rPr>
        <w:t>(самооценка и оценка учителем) (1 минута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эффективности работы на уроке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ая активность – 5,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активность – 4,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ое слушание -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46:00Z</dcterms:created>
  <dc:creator>АТТО</dc:creator>
  <dc:description/>
  <cp:keywords/>
  <dc:language>en-US</dc:language>
  <cp:lastModifiedBy>Admin</cp:lastModifiedBy>
  <cp:lastPrinted>2012-07-20T14:15:00Z</cp:lastPrinted>
  <dcterms:modified xsi:type="dcterms:W3CDTF">2014-10-14T20:10:00Z</dcterms:modified>
  <cp:revision>23</cp:revision>
  <dc:subject/>
  <dc:title/>
</cp:coreProperties>
</file>