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/>
        <w:spacing w:before="0" w:after="0"/>
        <w:jc w:val="center"/>
        <w:rPr>
          <w:rFonts w:ascii="Palatino Linotype;serif" w:hAnsi="Palatino Linotype;serif" w:cs="Palatino Linotype;serif"/>
          <w:b/>
          <w:b/>
          <w:color w:val="000000"/>
          <w:sz w:val="30"/>
          <w:szCs w:val="30"/>
        </w:rPr>
      </w:pPr>
      <w:r>
        <w:rPr>
          <w:rFonts w:cs="Palatino Linotype;serif" w:ascii="Palatino Linotype;serif" w:hAnsi="Palatino Linotype;serif"/>
          <w:b/>
          <w:color w:val="000000"/>
          <w:sz w:val="30"/>
          <w:szCs w:val="30"/>
        </w:rPr>
        <w:t xml:space="preserve">Конспект урока математики в 7классе по теме: </w:t>
      </w:r>
    </w:p>
    <w:p>
      <w:pPr>
        <w:pStyle w:val="Heading2"/>
        <w:pBdr/>
        <w:spacing w:before="0" w:after="0"/>
        <w:jc w:val="center"/>
        <w:rPr>
          <w:rFonts w:ascii="Palatino Linotype;serif" w:hAnsi="Palatino Linotype;serif" w:cs="Palatino Linotype;serif"/>
          <w:b/>
          <w:b/>
          <w:color w:val="000000"/>
          <w:sz w:val="30"/>
          <w:szCs w:val="30"/>
        </w:rPr>
      </w:pPr>
      <w:r>
        <w:rPr>
          <w:rFonts w:cs="Palatino Linotype;serif" w:ascii="Palatino Linotype;serif" w:hAnsi="Palatino Linotype;serif"/>
          <w:b/>
          <w:color w:val="000000"/>
          <w:sz w:val="30"/>
          <w:szCs w:val="30"/>
        </w:rPr>
        <w:t>" Углы. Измерение углов."</w:t>
      </w:r>
    </w:p>
    <w:p>
      <w:pPr>
        <w:pStyle w:val="Normal"/>
        <w:rPr/>
      </w:pPr>
      <w:r>
        <w:rPr/>
        <w:t xml:space="preserve">Учитель математики : </w:t>
      </w:r>
      <w:r>
        <w:rPr>
          <w:lang w:val="ru-RU"/>
        </w:rPr>
        <w:t>Кузнецова Марина Александровна</w:t>
      </w:r>
      <w:r>
        <w:rPr/>
        <w:br/>
        <w:br/>
        <w:t>Тема урока: Углы. Измерение уг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У : г.Ржев  МОУ « СОШ №5»  имени 100и 101 отдельных стрелковых бриг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обобщения и повт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  <w:br/>
        <w:br/>
        <w:t xml:space="preserve">1. </w:t>
      </w:r>
      <w:r>
        <w:rPr>
          <w:b/>
          <w:bCs/>
        </w:rPr>
        <w:t>Образовательн</w:t>
      </w:r>
      <w:r>
        <w:rPr>
          <w:b/>
          <w:bCs/>
          <w:lang w:val="ru-RU"/>
        </w:rPr>
        <w:t>ые</w:t>
      </w:r>
      <w:r>
        <w:rPr/>
        <w:br/>
        <w:t>- Повторение и закрепление понятий: градусной меры угла; прямого угла; тупого угла; свойств градусных мер углов.</w:t>
        <w:br/>
        <w:t>- Закрепление умений и навыков практического применения свойств градусных мер углов при решении задач.</w:t>
      </w:r>
    </w:p>
    <w:p>
      <w:pPr>
        <w:pStyle w:val="Normal"/>
        <w:rPr/>
      </w:pPr>
      <w:r>
        <w:rPr/>
        <w:br/>
        <w:t xml:space="preserve">2. </w:t>
      </w:r>
      <w:r>
        <w:rPr>
          <w:b/>
          <w:bCs/>
        </w:rPr>
        <w:t>Развивающие</w:t>
      </w:r>
      <w:r>
        <w:rPr/>
        <w:br/>
        <w:t>-Реализация принципов связи теории и практически.</w:t>
        <w:br/>
        <w:t>-Развитие памяти, речи, любознательности, познавательного интереса.</w:t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Развивать геометрическую интуицию, газомер</w:t>
      </w:r>
      <w:r>
        <w:rPr/>
        <w:t xml:space="preserve"> .</w:t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Развивать умение рассуждать и доказывать</w:t>
      </w:r>
      <w:r>
        <w:rPr/>
        <w:t xml:space="preserve"> .</w:t>
        <w:br/>
        <w:t>-Развитие творческой самостоятельности мышления учащихся.</w:t>
        <w:br/>
        <w:t>-Формирование целепоказаний.</w:t>
      </w:r>
    </w:p>
    <w:p>
      <w:pPr>
        <w:pStyle w:val="Normal"/>
        <w:rPr/>
      </w:pPr>
      <w:r>
        <w:rPr/>
        <w:br/>
        <w:t xml:space="preserve">3. </w:t>
      </w:r>
      <w:r>
        <w:rPr>
          <w:b/>
          <w:bCs/>
        </w:rPr>
        <w:t>Воспитательные</w:t>
      </w:r>
      <w:r>
        <w:rPr/>
        <w:br/>
        <w:t>-Воспитание аккуратности, дисциплины, настойчивости, ответственного отношения к учёбе</w:t>
      </w:r>
    </w:p>
    <w:p>
      <w:pPr>
        <w:pStyle w:val="Normal"/>
        <w:rPr>
          <w:b/>
          <w:b/>
          <w:bCs/>
        </w:rPr>
      </w:pPr>
      <w:r>
        <w:rPr/>
        <w:t>-воспитание интереса к предмету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демонстрационный транспортир, транспортиры у учащихся,</w:t>
      </w:r>
      <w:r>
        <w:rPr>
          <w:lang w:val="ru-RU"/>
        </w:rPr>
        <w:t xml:space="preserve">компьютерный центр ( установить необходимую программу заранее  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</w:rPr>
          <w:t>http://www.uchportal.ru/load/29-1-0-38199</w:t>
        </w:r>
      </w:hyperlink>
      <w:r>
        <w:rPr>
          <w:lang w:val="ru-RU"/>
        </w:rPr>
        <w:t xml:space="preserve">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Организационная часть</w:t>
      </w:r>
      <w:r>
        <w:rPr/>
        <w:t xml:space="preserve">: проверка подготовленности учеников к началу урока, мотивация, постановка цели урока.(2-3 </w:t>
      </w:r>
      <w:r>
        <w:rPr>
          <w:lang w:val="ru-RU"/>
        </w:rPr>
        <w:t>мин 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 xml:space="preserve">Актуализация опорных знаний:(5-7  </w:t>
      </w:r>
      <w:r>
        <w:rPr>
          <w:b/>
          <w:bCs/>
          <w:lang w:val="ru-RU"/>
        </w:rPr>
        <w:t>мин)</w:t>
      </w:r>
      <w:r>
        <w:rPr/>
        <w:br/>
        <w:t>-устные упражнения</w:t>
        <w:br/>
        <w:t>-графический диктант.</w:t>
        <w:br/>
      </w:r>
      <w:r>
        <w:rPr>
          <w:b/>
          <w:bCs/>
        </w:rPr>
        <w:t xml:space="preserve">3. </w:t>
      </w:r>
      <w:r>
        <w:rPr>
          <w:b/>
          <w:bCs/>
          <w:lang w:val="ru-RU"/>
        </w:rPr>
        <w:t>Решение задачи.(10 мин)</w:t>
      </w:r>
      <w:r>
        <w:rPr>
          <w:b/>
          <w:bCs/>
        </w:rPr>
        <w:br/>
        <w:t>4.</w:t>
      </w:r>
      <w:r>
        <w:rPr/>
        <w:t xml:space="preserve"> </w:t>
      </w:r>
      <w:r>
        <w:rPr>
          <w:b/>
          <w:bCs/>
        </w:rPr>
        <w:t>Экспресс-контроль полученных знаний</w:t>
      </w:r>
      <w:r>
        <w:rPr/>
        <w:t xml:space="preserve">.( </w:t>
      </w:r>
      <w:r>
        <w:rPr>
          <w:lang w:val="ru-RU"/>
        </w:rPr>
        <w:t>работа на компьютере)( 17-20 мин)</w:t>
      </w:r>
    </w:p>
    <w:p>
      <w:pPr>
        <w:pStyle w:val="Normal"/>
        <w:rPr/>
      </w:pPr>
      <w:r>
        <w:rPr>
          <w:b/>
          <w:bCs/>
          <w:lang w:val="ru-RU"/>
        </w:rPr>
        <w:t>5. Экскурсия в историю.(2-3 мин)</w:t>
      </w:r>
      <w:r>
        <w:rPr/>
        <w:br/>
      </w:r>
      <w:r>
        <w:rPr>
          <w:lang w:val="ru-RU"/>
        </w:rPr>
        <w:t>6</w:t>
      </w:r>
      <w:r>
        <w:rPr/>
        <w:t xml:space="preserve">. </w:t>
      </w:r>
      <w:r>
        <w:rPr>
          <w:b/>
          <w:bCs/>
        </w:rPr>
        <w:t xml:space="preserve">Постановка домашнего задания.(1 </w:t>
      </w:r>
      <w:r>
        <w:rPr>
          <w:b/>
          <w:bCs/>
          <w:lang w:val="ru-RU"/>
        </w:rPr>
        <w:t>мин)</w:t>
      </w:r>
      <w:r>
        <w:rPr>
          <w:b/>
          <w:bCs/>
        </w:rPr>
        <w:br/>
      </w:r>
      <w:r>
        <w:rPr>
          <w:b/>
          <w:bCs/>
          <w:lang w:val="ru-RU"/>
        </w:rPr>
        <w:t>7</w:t>
      </w:r>
      <w:r>
        <w:rPr>
          <w:b/>
          <w:bCs/>
        </w:rPr>
        <w:t>. Рефлексия, подведение итогов</w:t>
      </w:r>
      <w:r>
        <w:rPr/>
        <w:t xml:space="preserve">.(3-4 </w:t>
      </w:r>
      <w:r>
        <w:rPr>
          <w:lang w:val="ru-RU"/>
        </w:rPr>
        <w:t>ми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Подготовка к уро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а компьютерная презентация, в которой присутствуют:</w:t>
        <w:br/>
        <w:t>-тема урока</w:t>
        <w:br/>
        <w:t>-цели урока</w:t>
        <w:br/>
        <w:t>-картинки с применением углов в жизни человека</w:t>
        <w:br/>
        <w:t>-рисунки к устным упражнениям</w:t>
        <w:br/>
        <w:t>-вопросы и ответы к графическому диктанту</w:t>
        <w:br/>
        <w:t>-изображение прибора «Астролябия»</w:t>
        <w:br/>
        <w:t>-домашнее зад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jc w:val="left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Организационная часть:</w:t>
      </w:r>
    </w:p>
    <w:p>
      <w:pPr>
        <w:pStyle w:val="Normal"/>
        <w:rPr/>
      </w:pPr>
      <w:r>
        <w:rPr/>
        <w:t>Добрый день всем!</w:t>
        <w:br/>
        <w:t>Садитесь пожалуйста. Я рада видеть вас .</w:t>
        <w:br/>
        <w:t>Ребята, проверьте всё ли у вас готово к уроку: тетрадь и учебник, дневник и письменные принадлежности.</w:t>
        <w:br/>
        <w:t>Если все готовы к уроку, откройте тетради и запишите дату.</w:t>
        <w:br/>
        <w:t>Классная работа .. .. ..г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авайте запишим тему урока .Поссмотрите пожалуйста на слайд.( №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/>
        <w:spacing w:before="0" w:after="0"/>
        <w:jc w:val="center"/>
        <w:rPr>
          <w:rFonts w:ascii="Palatino Linotype;serif" w:hAnsi="Palatino Linotype;serif" w:cs="Palatino Linotype;serif"/>
          <w:b/>
          <w:b/>
          <w:color w:val="000000"/>
          <w:sz w:val="30"/>
          <w:szCs w:val="30"/>
          <w:lang w:val="ru-RU"/>
        </w:rPr>
      </w:pPr>
      <w:r>
        <w:rPr>
          <w:rFonts w:cs="Palatino Linotype;serif" w:ascii="Palatino Linotype;serif" w:hAnsi="Palatino Linotype;serif"/>
          <w:b/>
          <w:color w:val="000000"/>
          <w:sz w:val="30"/>
          <w:szCs w:val="30"/>
          <w:lang w:val="ru-RU"/>
        </w:rPr>
        <w:t>" Углы. Измерение углов."</w:t>
      </w:r>
    </w:p>
    <w:p>
      <w:pPr>
        <w:pStyle w:val="TextBody"/>
        <w:pBdr/>
        <w:spacing w:before="0" w:after="0"/>
        <w:jc w:val="center"/>
        <w:rPr>
          <w:rFonts w:ascii="Palatino Linotype;serif" w:hAnsi="Palatino Linotype;serif" w:cs="Palatino Linotype;serif"/>
          <w:b/>
          <w:b/>
          <w:color w:val="000000"/>
          <w:sz w:val="30"/>
          <w:szCs w:val="30"/>
          <w:lang w:val="ru-RU"/>
        </w:rPr>
      </w:pPr>
      <w:r>
        <w:rPr>
          <w:rFonts w:cs="Palatino Linotype;serif" w:ascii="Palatino Linotype;serif" w:hAnsi="Palatino Linotype;serif"/>
          <w:b/>
          <w:color w:val="000000"/>
          <w:sz w:val="30"/>
          <w:szCs w:val="30"/>
          <w:lang w:val="ru-RU"/>
        </w:rPr>
      </w:r>
    </w:p>
    <w:p>
      <w:pPr>
        <w:pStyle w:val="Normal"/>
        <w:rPr>
          <w:rFonts w:ascii="Palatino Linotype;serif" w:hAnsi="Palatino Linotype;serif" w:cs="Palatino Linotype;serif"/>
          <w:b/>
          <w:b/>
          <w:bCs/>
          <w:color w:val="000000"/>
          <w:sz w:val="30"/>
          <w:szCs w:val="30"/>
          <w:lang w:val="ru-RU"/>
        </w:rPr>
      </w:pPr>
      <w:r>
        <w:rPr>
          <w:rFonts w:cs="Palatino Linotype;serif" w:ascii="Palatino Linotype;serif" w:hAnsi="Palatino Linotype;serif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/>
      </w:pPr>
      <w:r>
        <w:rPr/>
        <w:t>-Как вы считаете, ребята, исходя из темы урока,  и ранее полученных знаний, какова цель нашего урока, над чем мы будем сегодня с вами работать.</w:t>
        <w:br/>
        <w:t>Ученик: - Я думаю, что сегодня на уроке мы будем продолжать учиться решать задачи с понятием «Угол».</w:t>
        <w:br/>
        <w:t>Ученик: - А я думаю, мы должны повторить, то что изучали на предыдущих уроках, например, что такое угол, его градусная мера, какой угол называется прямым, острым, тупым.</w:t>
        <w:br/>
        <w:t>-Молодцы! А теперь позвольте мне обобщить то, что вы сказали.</w:t>
        <w:br/>
        <w:t>И так, ребята, наша цель сегодня на уроке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 так цель нашего урока : ( слайд №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торить и закрепить понятия градусной меры угла, прямого,</w:t>
        <w:br/>
        <w:t>острого, тупого углов, свойства градусных мер углов.</w:t>
        <w:br/>
        <w:t>Научиться применять свойства градусных мер уг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решении  зада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  Актуализация опорных знаний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Устно: </w:t>
      </w:r>
    </w:p>
    <w:p>
      <w:pPr>
        <w:pStyle w:val="Normal"/>
        <w:spacing w:lineRule="auto" w:line="360"/>
        <w:rPr>
          <w:lang w:val="ru-RU"/>
        </w:rPr>
      </w:pPr>
      <w:r>
        <w:rPr/>
        <w:t>1. Какая фигура называется углом?</w:t>
        <w:br/>
        <w:t>2. Какие виды углов вам известны?</w:t>
        <w:br/>
        <w:t xml:space="preserve">3. Какой угол называется прямым? ( </w:t>
      </w:r>
      <w:r>
        <w:rPr>
          <w:lang w:val="ru-RU"/>
        </w:rPr>
        <w:t>изобразить на доске)</w:t>
      </w:r>
      <w:r>
        <w:rPr/>
        <w:br/>
        <w:t xml:space="preserve">4. Какой угол называется острым?( </w:t>
      </w:r>
      <w:r>
        <w:rPr>
          <w:lang w:val="ru-RU"/>
        </w:rPr>
        <w:t>изобразить на доске)</w:t>
      </w:r>
      <w:r>
        <w:rPr/>
        <w:br/>
        <w:t xml:space="preserve">5. Какой угол называется тупым?( </w:t>
      </w:r>
      <w:r>
        <w:rPr>
          <w:lang w:val="ru-RU"/>
        </w:rPr>
        <w:t>изобразить на доске)</w:t>
      </w:r>
    </w:p>
    <w:p>
      <w:pPr>
        <w:pStyle w:val="Normal"/>
        <w:rPr>
          <w:lang w:val="ru-RU"/>
        </w:rPr>
      </w:pPr>
      <w:r>
        <w:rPr>
          <w:lang w:val="ru-RU"/>
        </w:rPr>
        <w:t>6. Что называется биссектриссой уг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6.</w:t>
      </w:r>
      <w:r>
        <w:rPr>
          <w:lang w:val="ru-RU"/>
        </w:rPr>
        <w:t xml:space="preserve"> Давайте рассмотрим рис. №1  ( слайд №3) и назовем :  по два острых, тупых, прямых и развёрнутых уг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905</wp:posOffset>
                </wp:positionH>
                <wp:positionV relativeFrom="paragraph">
                  <wp:posOffset>106045</wp:posOffset>
                </wp:positionV>
                <wp:extent cx="85725" cy="156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8.35pt" to="226.85pt,13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9255</wp:posOffset>
                </wp:positionH>
                <wp:positionV relativeFrom="paragraph">
                  <wp:posOffset>115570</wp:posOffset>
                </wp:positionV>
                <wp:extent cx="45720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0.65pt;margin-top:9.1pt;width:35.95pt;height:28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0555</wp:posOffset>
                </wp:positionH>
                <wp:positionV relativeFrom="paragraph">
                  <wp:posOffset>77470</wp:posOffset>
                </wp:positionV>
                <wp:extent cx="33337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65pt;margin-top:6.1pt;width:26.2pt;height:24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92710</wp:posOffset>
                </wp:positionV>
                <wp:extent cx="1009650" cy="14001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7.3pt" to="226.85pt,11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2330</wp:posOffset>
                </wp:positionH>
                <wp:positionV relativeFrom="paragraph">
                  <wp:posOffset>83185</wp:posOffset>
                </wp:positionV>
                <wp:extent cx="352425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9pt;margin-top:6.55pt;width:27.7pt;height:27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995</wp:posOffset>
                </wp:positionH>
                <wp:positionV relativeFrom="paragraph">
                  <wp:posOffset>8890</wp:posOffset>
                </wp:positionV>
                <wp:extent cx="1743075" cy="11334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0.7pt" to="364.05pt,89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605</wp:posOffset>
                </wp:positionH>
                <wp:positionV relativeFrom="paragraph">
                  <wp:posOffset>18415</wp:posOffset>
                </wp:positionV>
                <wp:extent cx="304800" cy="409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15pt;margin-top:1.45pt;width:23.95pt;height:32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681355</wp:posOffset>
                </wp:positionV>
                <wp:extent cx="2381885" cy="285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17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53.65pt" to="414.4pt,76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1880</wp:posOffset>
                </wp:positionH>
                <wp:positionV relativeFrom="paragraph">
                  <wp:posOffset>167005</wp:posOffset>
                </wp:positionV>
                <wp:extent cx="180975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9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3.15pt" to="226.85pt,76.1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880</wp:posOffset>
                </wp:positionH>
                <wp:positionV relativeFrom="paragraph">
                  <wp:posOffset>967105</wp:posOffset>
                </wp:positionV>
                <wp:extent cx="142875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76.15pt" to="226.85pt,139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430</wp:posOffset>
                </wp:positionH>
                <wp:positionV relativeFrom="paragraph">
                  <wp:posOffset>1757680</wp:posOffset>
                </wp:positionV>
                <wp:extent cx="476250" cy="266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9pt;margin-top:138.4pt;width:37.45pt;height:20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9555</wp:posOffset>
                </wp:positionH>
                <wp:positionV relativeFrom="paragraph">
                  <wp:posOffset>376555</wp:posOffset>
                </wp:positionV>
                <wp:extent cx="361950" cy="41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65pt;margin-top:29.65pt;width:28.45pt;height:32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1630</wp:posOffset>
                </wp:positionH>
                <wp:positionV relativeFrom="paragraph">
                  <wp:posOffset>1090930</wp:posOffset>
                </wp:positionV>
                <wp:extent cx="314325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9pt;margin-top:85.9pt;width:24.7pt;height:29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val="ru-RU"/>
        </w:rPr>
      </w:pP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lang w:val="ru-RU"/>
        </w:rPr>
        <w:t>Графический диктант:</w:t>
      </w:r>
    </w:p>
    <w:p>
      <w:pPr>
        <w:pStyle w:val="Normal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val="ru-RU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Ребята вы сейчас работаете в тетради. </w:t>
      </w:r>
    </w:p>
    <w:p>
      <w:pPr>
        <w:pStyle w:val="Normal"/>
        <w:spacing w:lineRule="auto" w:line="36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4855</wp:posOffset>
                </wp:positionH>
                <wp:positionV relativeFrom="paragraph">
                  <wp:posOffset>944245</wp:posOffset>
                </wp:positionV>
                <wp:extent cx="276225" cy="257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74.35pt;width:21.7pt;height:20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-Я утверждаю, что : </w:t>
        <w:br/>
        <w:t xml:space="preserve">В некоторых вопросах нужен ответ </w:t>
      </w:r>
      <w:r>
        <w:rPr>
          <w:b/>
          <w:bCs/>
          <w:lang w:val="ru-RU"/>
        </w:rPr>
        <w:t xml:space="preserve">  да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 xml:space="preserve">нет , а </w:t>
      </w:r>
      <w:r>
        <w:rPr>
          <w:b w:val="false"/>
          <w:bCs w:val="false"/>
          <w:lang w:val="ru-RU"/>
        </w:rPr>
        <w:t>в остальных нужно узнать понятие и записать это в рабочую тетрад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br/>
        <w:t>1. Равные углы имеют равные град. меры</w:t>
        <w:br/>
        <w:t xml:space="preserve">2. На рис. ОВ это,чт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8395</wp:posOffset>
                </wp:positionH>
                <wp:positionV relativeFrom="paragraph">
                  <wp:posOffset>-50165</wp:posOffset>
                </wp:positionV>
                <wp:extent cx="790575" cy="10267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-3.95pt" to="151.05pt,76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3005</wp:posOffset>
                </wp:positionH>
                <wp:positionV relativeFrom="paragraph">
                  <wp:posOffset>107950</wp:posOffset>
                </wp:positionV>
                <wp:extent cx="352425" cy="266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15pt;margin-top:8.5pt;width:27.7pt;height:20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9030</wp:posOffset>
                </wp:positionH>
                <wp:positionV relativeFrom="paragraph">
                  <wp:posOffset>-85090</wp:posOffset>
                </wp:positionV>
                <wp:extent cx="1247775" cy="5353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-6.7pt" to="187.1pt,35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2">
                <wp:simplePos x="0" y="0"/>
                <wp:positionH relativeFrom="column">
                  <wp:posOffset>1614805</wp:posOffset>
                </wp:positionH>
                <wp:positionV relativeFrom="paragraph">
                  <wp:posOffset>-84455</wp:posOffset>
                </wp:positionV>
                <wp:extent cx="229235" cy="219075"/>
                <wp:effectExtent l="5715" t="571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46">
                              <a:moveTo>
                                <a:pt x="0" y="0"/>
                              </a:moveTo>
                              <a:cubicBezTo>
                                <a:pt x="152" y="24"/>
                                <a:pt x="373" y="102"/>
                                <a:pt x="360" y="300"/>
                              </a:cubicBezTo>
                              <a:lnTo>
                                <a:pt x="36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46" path="m0,0c152,24,373,102,360,300l360,345e" stroked="t" o:allowincell="f" style="position:absolute;margin-left:127.15pt;margin-top:-6.65pt;width:18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23">
                <wp:simplePos x="0" y="0"/>
                <wp:positionH relativeFrom="column">
                  <wp:posOffset>1919605</wp:posOffset>
                </wp:positionH>
                <wp:positionV relativeFrom="paragraph">
                  <wp:posOffset>107950</wp:posOffset>
                </wp:positionV>
                <wp:extent cx="217805" cy="342900"/>
                <wp:effectExtent l="571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541">
                              <a:moveTo>
                                <a:pt x="0" y="0"/>
                              </a:moveTo>
                              <a:cubicBezTo>
                                <a:pt x="73" y="151"/>
                                <a:pt x="446" y="197"/>
                                <a:pt x="315" y="435"/>
                              </a:cubicBezTo>
                              <a:lnTo>
                                <a:pt x="225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541" path="m0,0c73,151,446,197,315,435l225,540e" stroked="t" o:allowincell="f" style="position:absolute;margin-left:151.15pt;margin-top:8.5pt;width:17.1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805</wp:posOffset>
                </wp:positionH>
                <wp:positionV relativeFrom="paragraph">
                  <wp:posOffset>163195</wp:posOffset>
                </wp:positionV>
                <wp:extent cx="238125" cy="304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15pt;margin-top:12.85pt;width:18.7pt;height:23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4005</wp:posOffset>
                </wp:positionH>
                <wp:positionV relativeFrom="paragraph">
                  <wp:posOffset>220345</wp:posOffset>
                </wp:positionV>
                <wp:extent cx="409575" cy="3619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15pt;margin-top:17.35pt;width:32.2pt;height:28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9030</wp:posOffset>
                </wp:positionH>
                <wp:positionV relativeFrom="paragraph">
                  <wp:posOffset>-74930</wp:posOffset>
                </wp:positionV>
                <wp:extent cx="161925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-5.9pt" to="216.35pt,-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( слайд №4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br/>
        <w:t>3. Единицей измерения углов, является градус-угол, равный 1/180 части развёрнутого угла.</w:t>
        <w:br/>
        <w:t>4. Для измерения углов используется циркуль.</w:t>
        <w:br/>
        <w:t>5. Меньший угол имеет большую град. меру.</w:t>
        <w:br/>
        <w:t>6. Если луч делит угол на два угла, то град. мера всего угла равна, сумме град. мер этих углов.</w:t>
        <w:br/>
        <w:t>7. Если обе стороны угла являются дополнительными полупрямыми, то угол называется прямым.</w:t>
      </w:r>
    </w:p>
    <w:p>
      <w:pPr>
        <w:pStyle w:val="Normal"/>
        <w:rPr>
          <w:lang w:val="ru-RU"/>
        </w:rPr>
      </w:pPr>
      <w:r>
        <w:rPr>
          <w:lang w:val="ru-RU"/>
        </w:rPr>
        <w:t>8. Прибор для построения и измерения углов.</w:t>
        <w:br/>
        <w:t>9. Раздел геометрии, в котором рассматриваются свойства фигур на плоскости.</w:t>
      </w:r>
    </w:p>
    <w:p>
      <w:pPr>
        <w:pStyle w:val="Normal"/>
        <w:rPr>
          <w:lang w:val="ru-RU"/>
        </w:rPr>
      </w:pPr>
      <w:r>
        <w:rPr>
          <w:lang w:val="ru-RU"/>
        </w:rPr>
        <w:t>10. Прибор для построения и измерения углов.</w:t>
        <w:br/>
        <w:t>11. Раздел геометрии, в котором рассматриваются свойства фигур на плоск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А теперь давайте проверим . ( смотрим на ответы  слайд №5)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Кто не допустил ошибок?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У кого 1-2 ошибки? (  выяснить где были затруднения и разобрать ошибки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3. Решение задачи: ( слайд № 6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6720</wp:posOffset>
                </wp:positionH>
                <wp:positionV relativeFrom="paragraph">
                  <wp:posOffset>39370</wp:posOffset>
                </wp:positionV>
                <wp:extent cx="180975" cy="1047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1pt" to="247.8pt,11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143510</wp:posOffset>
                </wp:positionV>
                <wp:extent cx="228600" cy="19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1.3pt" to="251.6pt,11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9720</wp:posOffset>
                </wp:positionH>
                <wp:positionV relativeFrom="paragraph">
                  <wp:posOffset>-635</wp:posOffset>
                </wp:positionV>
                <wp:extent cx="142875" cy="1333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0.05pt" to="334.8pt,10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14287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10.45pt" to="334.8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1905</wp:posOffset>
                </wp:positionH>
                <wp:positionV relativeFrom="paragraph">
                  <wp:posOffset>29845</wp:posOffset>
                </wp:positionV>
                <wp:extent cx="133350" cy="952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2.35pt" to="410.6pt,9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1905</wp:posOffset>
                </wp:positionH>
                <wp:positionV relativeFrom="paragraph">
                  <wp:posOffset>125095</wp:posOffset>
                </wp:positionV>
                <wp:extent cx="13335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9.85pt" to="410.6pt,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 xml:space="preserve">1.Луч   </w:t>
      </w:r>
      <w:r>
        <w:rPr>
          <w:b w:val="false"/>
          <w:bCs w:val="false"/>
          <w:lang w:val="en-US"/>
        </w:rPr>
        <w:t xml:space="preserve">z </w:t>
      </w:r>
      <w:r>
        <w:rPr>
          <w:b w:val="false"/>
          <w:bCs w:val="false"/>
          <w:lang w:val="ru-RU"/>
        </w:rPr>
        <w:t xml:space="preserve">проходит внутри угла </w:t>
      </w:r>
      <w:r>
        <w:rPr>
          <w:b w:val="false"/>
          <w:bCs w:val="false"/>
          <w:lang w:val="en-US"/>
        </w:rPr>
        <w:t xml:space="preserve">sk . </w:t>
      </w:r>
      <w:r>
        <w:rPr>
          <w:b w:val="false"/>
          <w:bCs w:val="false"/>
          <w:lang w:val="ru-RU"/>
        </w:rPr>
        <w:t xml:space="preserve">Найдите            </w:t>
      </w:r>
      <w:r>
        <w:rPr>
          <w:b w:val="false"/>
          <w:bCs w:val="false"/>
          <w:lang w:val="en-US"/>
        </w:rPr>
        <w:t xml:space="preserve">zk  , </w:t>
      </w:r>
      <w:r>
        <w:rPr>
          <w:b w:val="false"/>
          <w:bCs w:val="false"/>
          <w:lang w:val="ru-RU"/>
        </w:rPr>
        <w:t xml:space="preserve">если             </w:t>
      </w:r>
      <w:r>
        <w:rPr>
          <w:b w:val="false"/>
          <w:bCs w:val="false"/>
          <w:lang w:val="en-US"/>
        </w:rPr>
        <w:t>sk =103</w:t>
      </w:r>
      <w:r>
        <w:rPr>
          <w:rFonts w:cs="Times New Roman" w:ascii="Times New Roman" w:hAnsi="Times New Roman"/>
          <w:b w:val="false"/>
          <w:bCs w:val="false"/>
          <w:lang w:val="en-US"/>
        </w:rPr>
        <w:t>º</w:t>
      </w:r>
      <w:r>
        <w:rPr>
          <w:b w:val="false"/>
          <w:bCs w:val="false"/>
          <w:lang w:val="en-US"/>
        </w:rPr>
        <w:t xml:space="preserve">  ,       sz </w:t>
      </w:r>
      <w:r>
        <w:rPr>
          <w:b w:val="false"/>
          <w:bCs w:val="false"/>
          <w:lang w:val="ru-RU"/>
        </w:rPr>
        <w:t>=62</w:t>
      </w:r>
      <w:r>
        <w:rPr>
          <w:rFonts w:cs="Times New Roman" w:ascii="Times New Roman" w:hAnsi="Times New Roman"/>
          <w:b w:val="false"/>
          <w:bCs w:val="false"/>
          <w:lang w:val="ru-RU"/>
        </w:rPr>
        <w:t>º  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( решаем около доски 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lang w:val="ru-RU"/>
        </w:rPr>
        <w:t xml:space="preserve">. </w:t>
      </w:r>
      <w:r>
        <w:rPr>
          <w:lang w:val="ru-RU"/>
        </w:rPr>
        <w:t xml:space="preserve"> 2.Укажите, чему равна градусная мера угла ∠ВОА, если ∠АОС = 108</w:t>
      </w:r>
      <w:r>
        <w:rPr>
          <w:rFonts w:cs="Times New Roman" w:ascii="Times New Roman" w:hAnsi="Times New Roman"/>
          <w:lang w:val="ru-RU"/>
        </w:rPr>
        <w:t>º</w:t>
      </w:r>
      <w:r>
        <w:rPr>
          <w:lang w:val="ru-RU"/>
        </w:rPr>
        <w:t>, а ∠ВОС в 2 раза больше угла ∠ВОА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  <w:drawing>
          <wp:inline distT="0" distB="0" distL="0" distR="0">
            <wp:extent cx="0" cy="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Экспресс-контроль полученных знаний.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- Теперь ребята давайте поссмотрим как мы усвоили самые главные понятия по теме и научились решать задачи основного уровня. За эту работу я каждому поставлю отметку по результатам выполнения теста.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кроем программу . Запишим свою фамилию. Откроем « автономная работа»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Выберем раздел « Измерение углов.» ,отвечаем на вопросы. Обратите особое внимание  на правильное оформление ответов ,а то он будет не принят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Как только вы справитесь ,то сразу позовите меня. Если кто то делает быстро, то может открыть раздел « Углы» и прорешать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Если кому, что то не понятно ,то поднимите руку и я подойду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5.</w:t>
      </w:r>
      <w:r>
        <w:rPr>
          <w:rFonts w:cs="Times New Roman" w:ascii="Times New Roman" w:hAnsi="Times New Roman"/>
          <w:b/>
          <w:bCs/>
          <w:lang w:val="ru-RU"/>
        </w:rPr>
        <w:t>Экскурсия в историю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 слайд № 7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Ученик  зачитывает или рассказывает заранее подготовленный небольшой материал о понятии астролябия. На  слайде учащиеся смотрят на фото этого оборуд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6930</wp:posOffset>
                </wp:positionH>
                <wp:positionV relativeFrom="paragraph">
                  <wp:posOffset>437515</wp:posOffset>
                </wp:positionV>
                <wp:extent cx="2009775" cy="4762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Морская астроляб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9pt;margin-top:34.45pt;width:158.2pt;height:37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Морская астроляб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0" cy="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Астролябия — один из старейших астрономических инструментов, появившийся в Древней Греции. Этот старинный инструмент сотворен более двух тысячелетий тому назад, когда люди полагали, что Земля – это центр Вселенной.АСТРОЛЯБИЯ, -и, ж. Старинный геодезический (а еще ранее - астрономический) прибор для измерения углов .</w:t>
        <w:br/>
        <w:br/>
        <w:t>Астролябию иногда называют самым первым компьютером .</w:t>
        <w:br/>
      </w:r>
      <w:r>
        <w:rPr/>
        <w:drawing>
          <wp:inline distT="0" distB="0" distL="0" distR="0">
            <wp:extent cx="0" cy="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Астролябия — один из старейших астрономических инструментов. Основан на принципе стереографической проекции.</w:t>
        <w:br/>
        <w:t xml:space="preserve"> Принцип стереографической проекции, переводящей окружности на сфере в окружности на плоскости, открыл в III в. до н. э. Аполлоний Пергский. Витрувий в своём сочинении «Десять книг об архитектуре», описывая астрономический инструмент, называемый «пауком», сообщает, что его «изобрёл астроном Евдокс, а иные говорят — Аполлоний». Одной из составных частей этого инструмента служил барабан, на котором, по словам Витрувия, «нарисовано небо с зодиакальным кругом».</w:t>
        <w:br/>
        <w:t>Пика своей популярности в Европе астролябия достигла в эпоху Возрождения, в XV—XVI столетиях, она наряду с армиллярной сферой была одним из основных инструментальных средств астрономического образования. Знание астрономии считалось основой образования, а умение пользоваться астролябией было делом престижа и знаком соответствующей образованности. Европейские мастера, подобно своим предшественникам арабам, уделяли большое внимание художественному оформлению, так что астролябии стали предметом моды и коллекционирования при королевских дво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6. Домашняя работа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ткройте дневники и запишите : задание на карточке ( раздать листочки с задание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272540" cy="110426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Найдите градусную меру угла ∠КОЕ, если ∠СОК = 99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lang w:val="ru-RU"/>
        </w:rPr>
        <w:t>7. Подведение итогов урока 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Так, чем мы сегодня занимались на уроке?</w:t>
        <w:br/>
        <w:t>-Повторили виды углов и их обозначения.</w:t>
        <w:br/>
        <w:t>-Повторили свойства град. мер углов.</w:t>
        <w:br/>
        <w:t>-Научились применять полученные знания при решении задач.</w:t>
        <w:br/>
        <w:t>-Познакомились с прибором для измерения углов на местност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Ребята скажите, все ли было вам сегодня понятно на уроке.?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lang w:val="ru-RU"/>
        </w:rPr>
        <w:t>-Понравился ли вам наш сегоднешний урок?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u w:val="single"/>
          <w:lang w:val="ru-RU"/>
        </w:rPr>
        <w:t>Слайд №8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К геометрии способность проявляй,</w:t>
        <w:br/>
        <w:t>Не ленись, а ежедневно развивай,</w:t>
        <w:br/>
        <w:t>Повторяй, учи, трудись, соображай</w:t>
        <w:br/>
        <w:t>С геометрией дружить не забывай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ружитесь, ребята, с геометри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асибо  вам за работ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проводительные материалы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анном уроке я использовала авторскую  программу Жукова В.В. "Репетитор-тест по математике для 5 кл." ( он размещен на учительском портале « Электронный репетитор -тест по математике для 5 класса» </w:t>
      </w:r>
      <w:hyperlink r:id="rId7">
        <w:r>
          <w:rPr>
            <w:rStyle w:val="InternetLink"/>
          </w:rPr>
          <w:t>http://www.uchportal.ru/load/29-1-0-38199</w:t>
        </w:r>
      </w:hyperlink>
      <w:r>
        <w:rPr/>
        <w:t xml:space="preserve"> </w:t>
      </w:r>
      <w:r>
        <w:rPr>
          <w:lang w:val="ru-RU"/>
        </w:rPr>
        <w:t xml:space="preserve"> ) Он совмещает функции контроля знаний и обучения  математике  учеников 5  класса  и может использоваться как для самостоятельной работы учеников, так и для работы на уроке - для проведения контрольных и самостоятельных работ и для  фронтального опроса, а также для выполнения домашних заданий. Для этого в Репетиторе предусмотрены такие виды контроля: на экране, возможность печати результатов  работы на бумаге, в секретном файле в компьютере ученика или, при наличии локальной сети, - в компьютере учителя в режиме реального времени, т.е. учитель может проконтролировать ответ на каждый вопрос в каждом ученическом компьютере. В репетиторе частично заблокирована возможность выхода из программы минуя контроль. Если же ученик недоволен своими результатами и  выходит из программы путём выключения питания или нажатия на системном блоке кнопки Reset, то учитель может увидеть это в секретном файле или в своём компьютере, т.к. там результаты записываются дважды:  после каждого ответа, а затем общий результат после слов "Общий итог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Репетитор включает в себя теоретические вопросы и задачи, соответствующие  всем разделам  учебника математики 5 класса Н.Я. Виленкина и др., а также содержит дополнительно  три раздела задач, соответствующих другим учебника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в данном уроке использовала раздел программы « </w:t>
      </w:r>
      <w:r>
        <w:rPr>
          <w:b/>
          <w:bCs/>
          <w:lang w:val="ru-RU"/>
        </w:rPr>
        <w:t>Измерение углов</w:t>
      </w:r>
      <w:r>
        <w:rPr>
          <w:lang w:val="ru-RU"/>
        </w:rPr>
        <w:t xml:space="preserve"> » , по программе геометрия 7 класса Атанасяна.</w:t>
      </w:r>
    </w:p>
    <w:p>
      <w:pPr>
        <w:pStyle w:val="Normal"/>
        <w:rPr>
          <w:lang w:val="ru-RU"/>
        </w:rPr>
      </w:pPr>
      <w:r>
        <w:rPr>
          <w:lang w:val="ru-RU"/>
        </w:rPr>
        <w:t>Начиная работу, ученик регистрируется (вводит фамилию), выбирает раздел математики и вопрос. Репетитор содержит вопросы двух типов: с выбираемым ответом и с вводом ответа. При первом неправильном ответе на мониторе появляется первое пояснение, при втором и последующем неправильных ответах - второе  пояснение. Первое пояснение напоминает теорию вопроса, второе пояснение более детальное, но и оно не содержит прямого решения задания, а только объясняет пути его решения, т.е. выполняется именно обучение, а не "натаскивание".  В большинстве случаев приведены примеры решения. Пояснения составлены простым и понятным языком без излишнего наукообразия.</w:t>
      </w:r>
    </w:p>
    <w:p>
      <w:pPr>
        <w:pStyle w:val="Normal"/>
        <w:rPr>
          <w:lang w:val="ru-RU"/>
        </w:rPr>
      </w:pPr>
      <w:r>
        <w:rPr>
          <w:lang w:val="ru-RU"/>
        </w:rPr>
        <w:t>Каждый вопрос репетитора имеет около 12 и более вариантов заданий, выдаваемых в случайном порядке. Это сделано для того, чтобы ученик не мог механически запомнить правильные ответы, и делает возможной многократную работу на Репетиторе каждого ученика. После ответа на все варианты данного вопроса на экране появляется надпись "Варианты исчерпаны", и возвращение к этому вопросу возможно только при новом открытии Репетитора.</w:t>
      </w:r>
    </w:p>
    <w:p>
      <w:pPr>
        <w:pStyle w:val="Normal"/>
        <w:rPr>
          <w:lang w:val="ru-RU"/>
        </w:rPr>
      </w:pPr>
      <w:r>
        <w:rPr>
          <w:lang w:val="ru-RU"/>
        </w:rPr>
        <w:t>Эта программа достаточно простая для учащихся. Детям нравится использование таких программ на уроках. Я разрешаю ребятам когда они работают с программой если это им необходимо использовать учебник и рабочую тетрадь .Во время их работы я прохожу и вижу кто как работает и у кого возникают проблемы в работе. В конце работы каждому ученику я выставляю отметку за работу , проверяя их результаты по тесту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altName w:val="serif"/>
    <w:charset w:val="cc"/>
    <w:family w:val="auto"/>
    <w:pitch w:val="default"/>
  </w:font>
  <w:font w:name="Times New Roman">
    <w:charset w:val="cc"/>
    <w:family w:val="roman"/>
    <w:pitch w:val="default"/>
  </w:font>
  <w:font w:name="Verdan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29-1-0-38199" TargetMode="External"/><Relationship Id="rId3" Type="http://schemas.openxmlformats.org/officeDocument/2006/relationships/image" Target="http://d3mlntcv38ck9k.cloudfront.net/content/konspekt_image/27191/3ef09b2ea0dc61f30527b9fdcd03f46b.png" TargetMode="External"/><Relationship Id="rId4" Type="http://schemas.openxmlformats.org/officeDocument/2006/relationships/image" Target="http://cn12.nevsedoma.com.ua/photo/90/7/19000001.jpg" TargetMode="External"/><Relationship Id="rId5" Type="http://schemas.openxmlformats.org/officeDocument/2006/relationships/image" Target="http://cn12.nevsedoma.com.ua/photo/90/7/20000002.jpg" TargetMode="External"/><Relationship Id="rId6" Type="http://schemas.openxmlformats.org/officeDocument/2006/relationships/image" Target="http://d3mlntcv38ck9k.cloudfront.net/content/konspekt_image/27195/ded5f479142ba6e22a5381abf77d6182.png" TargetMode="External"/><Relationship Id="rId7" Type="http://schemas.openxmlformats.org/officeDocument/2006/relationships/hyperlink" Target="http://www.uchportal.ru/load/29-1-0-3819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