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чинский филиал</w:t>
      </w:r>
    </w:p>
    <w:p>
      <w:pPr>
        <w:pStyle w:val="Normal"/>
        <w:widowControl w:val="false"/>
        <w:autoSpaceDE w:val="false"/>
        <w:ind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областного государственного образовательного бюджетного </w:t>
      </w:r>
    </w:p>
    <w:p>
      <w:pPr>
        <w:pStyle w:val="Normal"/>
        <w:widowControl w:val="false"/>
        <w:autoSpaceDE w:val="false"/>
        <w:spacing w:lineRule="auto" w:line="360"/>
        <w:ind w:right="-448" w:hanging="0"/>
        <w:jc w:val="center"/>
        <w:rPr/>
      </w:pPr>
      <w:r>
        <w:rPr>
          <w:sz w:val="28"/>
          <w:szCs w:val="28"/>
        </w:rPr>
        <w:t>учреждения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ind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>"Кировский сельскохозяйственный техникум имени дважды Героя</w:t>
      </w:r>
    </w:p>
    <w:p>
      <w:pPr>
        <w:pStyle w:val="Normal"/>
        <w:widowControl w:val="false"/>
        <w:autoSpaceDE w:val="false"/>
        <w:spacing w:lineRule="auto" w:line="360"/>
        <w:ind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истического Труда А.Д. Червякова"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ма урока: Устройства ввода информаци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преподаватель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информатики и ИКТ: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Савиновская Наталья Валентиновна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веча, 2014 год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Устройства ввода информ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нового материала и первичного закрепл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урока</w:t>
      </w:r>
      <w:r>
        <w:rPr>
          <w:sz w:val="28"/>
          <w:szCs w:val="28"/>
        </w:rPr>
        <w:t>: урок-экскурсия(виртуальная)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тельные технологии:</w:t>
      </w:r>
      <w:r>
        <w:rPr>
          <w:sz w:val="28"/>
          <w:szCs w:val="28"/>
        </w:rPr>
        <w:t xml:space="preserve"> ИКТ-технологии, диалоговые технологии «учитель-ученик», «ученик-ученик», «учитель-группа», тренинговые технологии( упражнения на отработку полученных знаний), компьютерные технологии «учитель-компьютер-ученик»(контролирующий модуль)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оборудования</w:t>
      </w:r>
      <w:r>
        <w:rPr>
          <w:sz w:val="28"/>
          <w:szCs w:val="28"/>
        </w:rPr>
        <w:t xml:space="preserve">: Интерактивная доска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 xml:space="preserve">, проектор, копмьютер,колонки,программное обеспечение </w:t>
      </w:r>
      <w:r>
        <w:rPr>
          <w:sz w:val="28"/>
          <w:szCs w:val="28"/>
          <w:lang w:val="en-US"/>
        </w:rPr>
        <w:t>SmartNotebook</w:t>
      </w:r>
      <w:r>
        <w:rPr>
          <w:sz w:val="28"/>
          <w:szCs w:val="28"/>
        </w:rPr>
        <w:t>, нетб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Исходная ИКТ-компетенция учителя</w:t>
      </w:r>
      <w:r>
        <w:rPr>
          <w:sz w:val="28"/>
          <w:szCs w:val="28"/>
        </w:rPr>
        <w:t>: владение компьютерным и проекционным оборудованием, детальное знакомство с ЭОР по теме изучаемого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>Исходная ИКТ-компетенция ученика</w:t>
      </w:r>
      <w:r>
        <w:rPr>
          <w:sz w:val="28"/>
          <w:szCs w:val="28"/>
        </w:rPr>
        <w:t>: учащиеся должны иметь навык работы на нетбуках, интерактивной доске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>: групповая, фронтальная, индивидуаль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метод устного изложения(объяснения), метод иллюстрации, демонстрации при усном изложении, метод учебной работы по выработке умений и навыков (упражнения), метод проверки и оценки знаний, наглядный, практический(работа в микрогруппах)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соответствует содержанию федерального компонента образовательного стандарта по «Информатике и ИКТ»,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рамках программы, составленной к УМК Н.Д. Угр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ая</w:t>
      </w:r>
      <w:r>
        <w:rPr>
          <w:sz w:val="28"/>
          <w:szCs w:val="28"/>
        </w:rPr>
        <w:t>: Создать условия для осознания и осмысления блока новой учебной информ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знакомить учащихся с устройствами ввода , их разновидност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Формировать умения работать с этими устройств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умения использовать полученные знания в других предметных областях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изучению инфор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осприятие компьютера как инструмент информационной деятельности челове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-логическое мышление, творческую и познавательную акти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риентироваться в ситуации выб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бучающихся работать в груп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ных, коммуникативных, регулятивных ум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ступать в речевое взаимодействие с целью сотрудничества, используя адекватные приемы  привлечения вним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ание запроса (просьбы), этичного и корректного воздействия на собесед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всех составляющих компетенц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искать и осуществлять отбор необходимой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рациональные приемы работы с информацией (поиск, сбор, систематизац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х(рефлексивных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свою речь с учетов коммуникативной ситуации, этических и социокультурных нор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анализировать и оцени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сти к теме экскурсии через знакомство с устройствами компьют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ка умений пользоваться интерактивной доской, работать на нетбуках с новыми программ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и понят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й обобщать, сопоставлять и как следствие логически осмысливать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апредметные связ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- толкова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-работа со сти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- изучение принципов работы устройств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22"/>
        <w:gridCol w:w="4033"/>
        <w:gridCol w:w="3365"/>
        <w:gridCol w:w="3420"/>
        <w:gridCol w:w="914"/>
      </w:tblGrid>
      <w:tr>
        <w:trPr>
          <w:trHeight w:val="1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. Формы организации работы учи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. Формы организации рабо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Музей и память. Каждый экспонат 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Расскажет об истории эпох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Экскурсовод спокойный, умный, строгий,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Увидеть вас здесь снова будет рад.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Помимо экспозиций старины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Музей свою историю имеет,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Поведать вам ее не пожалеет,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-16" w:right="75" w:hanging="75"/>
              <w:jc w:val="both"/>
              <w:rPr/>
            </w:pPr>
            <w:r>
              <w:rPr/>
              <w:t>Услышать только вы его должны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 и гости. Меня зовут – Савиновская Наталья Валентиновна. Я сегодня буду вашим экскурсоводом. Я рада видеть вас  в нашем виртуальном музее «Компьютерной техн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самое необходимое: хорошее настроение, желание узнать что-то новое, ручки, тетради, учебники у нас есть!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, когда  я готовила экспонаты к выставке произошел компьютерный сбой и буклеты, которые были приготовлены  не пропечатались. Я рассчитываю сегодня на вашу помощь в восстановлени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нас даже нет названия выставки, я прошу вас  внимательно слушать меня и восстановить  утраченные за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 видите экспонаты нашей выстав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у них назна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их объединя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 Все эти устройства предназначены для передачи информации в компью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ижу, вы многое знаете о компьютерах, но сегодня предстоит  познакомиться  с разновидностями устройств ввода информации в компьютер, их примен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пределим тему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ем тему в наши букл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ли. Мы на правильном пу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 пожаловать на выстав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бук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название нашей выставки совпадает с темой нашего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де чем попасть в музей надо получить входной билет, а для этого надо показать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все ли правильно сделано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с ИД (два человека работаю у доски, после выполнения задания получают билеты  и раздают их ребята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1665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своение новых знани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опали на выстав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у экскурсию мы начинаем с главного экспо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</w:t>
            </w:r>
            <w:r>
              <w:rPr>
                <w:b/>
                <w:sz w:val="28"/>
                <w:szCs w:val="28"/>
                <w:u w:val="single"/>
              </w:rPr>
              <w:t xml:space="preserve">клавиатура </w:t>
            </w:r>
            <w:r>
              <w:rPr>
                <w:sz w:val="28"/>
                <w:szCs w:val="28"/>
              </w:rPr>
              <w:t xml:space="preserve">Давайте восстановим запись в букле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лько клавиши на клавиатуре, а на какие группы она дели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, не менее важный экспонат-</w:t>
            </w:r>
            <w:r>
              <w:rPr>
                <w:b/>
                <w:sz w:val="28"/>
                <w:szCs w:val="28"/>
                <w:u w:val="single"/>
              </w:rPr>
              <w:t>мы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виды мыши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ор «мышь» получил свое название в Стендфордском исследовательском институте, где ученым показалось, что сигнальный провод похож на хвост грызуна, ведь у более ранних моделей провод находился с друг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 нашем музее экспонаты не только можно увидеть, а так же попробовать в рабо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справились (почти справились с заданием)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и заполняют бук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 на клавиатуре с опорой на карточки и учеб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5615" cy="130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720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418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3525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нетбуках группо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выполнения фиксированное – 4 м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нашу выставку. Переходим к следующему экспо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 вам напомин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устройство может заменить мышь, только вместо кнопок у него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бол может располагаться на поверхности клавиатуры (в портативном компьютере) или на подставке (в настольных компьютерах). + - занимает мало места, - -сложно привыкнуть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яют бук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135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следующий экспонат. Незадача, при транспортировке  разбился, давайте соберем его (пазл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 за устрой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о предназначено?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слово джойстик является комбинацией двух английских слов: joy (радость) и stick (палка). Действительно, это устройство ввода создано для развлечений и представляет собой рукоятку управления, снабженную кнопками. Наклон рукоятки в ту или иную сторону приводит к перемещению указателя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нами три устройства ввода (мышь, трекбол и джойстик) образуют группу устройств-манипуля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Д (по 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букл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4850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4850" cy="1234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обзор экспон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один экспонат на нашей выставке вам хорошо знаком. Это тачп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Где используется тачпа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оутбуках вместо мы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? (на сенсорных экранах, где необходимо нажа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ет курсор в зависимости от движения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пропуски в букл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букл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следующему экспонату. В результате сбоя название экспоната напечатано неверно, чтобы его узнать надо решить ана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шифровано слово «планшет»)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планшет(дигитайзер)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для ввода рисунков от руки непосредственно в компьютер. Состоит из пера и плоского планшета, чувствительного к нажатию или близости пера. Также может прилагаться специальная мышь.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>Сигнал передается в компьютер со специального планшета, оборудованного чувствительной поверхностью, которая реагирует на испускаемые пером сигналы и передает точные координаты “точки соприкосновения”. Тесный контакт пера с рабочей поверхность планшета при этом не обязателен – между ними может находится лист бумаги. Это качество позволяет создавать не только новые иллюстрации, но и переносить в компьютер старые рисунк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букл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980" cy="1249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осмысление учебной информац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дохнем в нашем кафе, только это кафе необычное - это интерактив - кафе, где все посетител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полнено 7-«5»; 7-5 – «4»; 5-3 – «3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контролирующего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на нетбуках, результат выводится на экран и обсуждается  результ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3905" cy="154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нашей выставке еще стались экспонаты, доступ к которым сегодня закрыт. В качестве домашнего задания заполните буклет до конца. Информацию вы можете найти на сайтах с</w:t>
            </w:r>
            <w:r>
              <w:rPr>
                <w:sz w:val="28"/>
                <w:szCs w:val="28"/>
                <w:lang w:val="en-US"/>
              </w:rPr>
              <w:t>omput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useu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informat</w:t>
            </w:r>
            <w:r>
              <w:rPr>
                <w:sz w:val="28"/>
                <w:szCs w:val="28"/>
              </w:rPr>
              <w:t>444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use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учебник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учителя, записывают дом. зад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экскурсия подошла к концу. Мне хотелось бы узнать  ваше м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ва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шу  вас оставить запись о нашей выставке в «Книге отзывов».(по партам проходит книга, </w:t>
            </w:r>
            <w:r>
              <w:rPr/>
              <w:t>где учащиеся оценивают урок рисуя смайлик)</w:t>
            </w:r>
          </w:p>
          <w:tbl>
            <w:tblPr>
              <w:tblW w:w="33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644"/>
              <w:gridCol w:w="644"/>
              <w:gridCol w:w="754"/>
            </w:tblGrid>
            <w:tr>
              <w:trPr>
                <w:trHeight w:val="869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ите экскурсию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44"/>
                      <w:szCs w:val="22"/>
                    </w:rPr>
                    <w:t>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44"/>
                      <w:szCs w:val="22"/>
                    </w:rPr>
                    <w:t>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44"/>
                      <w:szCs w:val="22"/>
                    </w:rPr>
                    <w:t>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их буклетах  отметьте  в шкале те этапы, с которыми вы справились: тема выставки определена, экспонат клавиатура, мышь, практическая работа, трекбол, джойстик, тачпад, дигитайзер заполнены, практическая работа выполн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правились со всеми заданиями - отл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-до 6-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большое всем участникам  нашей экскурсии за сотрудничество. Была рада с вами работать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6:00Z</dcterms:created>
  <dc:creator>наташа</dc:creator>
  <dc:description/>
  <cp:keywords/>
  <dc:language>en-US</dc:language>
  <cp:lastModifiedBy>RePack by SPecialiST</cp:lastModifiedBy>
  <dcterms:modified xsi:type="dcterms:W3CDTF">2014-11-27T07:57:00Z</dcterms:modified>
  <cp:revision>25</cp:revision>
  <dc:subject/>
  <dc:title>№</dc:title>
</cp:coreProperties>
</file>