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едства формирования коммуникативной компетенции на уроках иностранного языка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втор: Янина С.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ый подход - это реализация способа общения, при котором осуществляется упорядоченная, систематизирующая и взаимосоотнесенная модель обучения иностранному языку как средству обучения в условиях, моделируемых на учебных занятиях речевой деятельности как части экстралингвистической деятельности. Данное определение стало наиболее употребляемым в последние десятилетия в среде преподавателей иностранного языка, так как главной тенденцией процесса обучения данному предмету в настоящее время является коммуникативность. И большинство учебников и учебных пособий построено на коммуникативной основ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представляет собой коммуникативная компетенция при обучении иностранному языку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ин "компетенция" (от лат.competere - быть способным к чему-либо) был введен Н. Хомским в связи с исследованием проблем порождающей генеративной грамматики. Первоначально он означал способность, необходимую для выполнения определенной языковой деятельности в родном язык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тодической литературе термин "коммуникативная компетенция" включает в себя в настоящее время ряд понятий: 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1. Вербально-когнитивная компетенция (verbale-kognitive Kompetenz) </w:t>
        <w:br/>
        <w:t xml:space="preserve">2. Лингвистическая компетенция (lingwistische Kompetenz) </w:t>
        <w:br/>
        <w:t xml:space="preserve">3. Вербально-коммуникативная (verbale-kommunikative Kompetenz) </w:t>
        <w:br/>
        <w:t xml:space="preserve">4. Меттакоммуникативная компетенция (mettakommunikative Kompetenz) </w:t>
        <w:b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"вербально-когнитивной" понимается способность обрабатывать, группировать, запоминать и при необходимости вспоминать сведения, знания, факты, прибегая к языковым обозначениям. "Лингвистическая" обозначает способность понимать/продуцировать неограниченное число правильных в языковом отношении предложений с помощью усвоенных языковых знаков и правил их соединения. Термином "вербально-коммуникативная компетенция" обозначается способность учитывать при речевом общении контекстуальную уместность и употребительность языковых единиц для реализации когнитивной и коммуникативной функций. Под "меттакомпетенцией" понимается владение понятийным аппаратом ("Язык о языке"-"</w:t>
      </w:r>
      <w:r>
        <w:rPr>
          <w:sz w:val="28"/>
          <w:szCs w:val="28"/>
          <w:lang w:val="en-US"/>
        </w:rPr>
        <w:t>langua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o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nguage</w:t>
      </w:r>
      <w:r>
        <w:rPr>
          <w:sz w:val="28"/>
          <w:szCs w:val="28"/>
        </w:rPr>
        <w:t xml:space="preserve"> "), необходимым для анализа и оценки средств речевого общения. </w:t>
        <w:b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употребительным в последние годы стал термин "коммуникативная компетенция", в который все выше перечисленные компетенции входят как составные элементы. Коммуникативная компетенция предполагает владение лингвистической компетенцией, знание сведений о языке, наличие умений соотносить языковые средства с задачами и условиями общения, понимание отношений между коммуникаторами, умение организовывать общение с учетом социальных норм поведения и коммуникативной целесообразности. </w:t>
        <w:b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, прежде всего, необходимо для формирования коммуникативной компетенции у студентов? Любая познавательная деятельность наряду с операционными компонентами (знания, умения и навыки) включает и мотивационные (мотив, интерес, отношение). Именно мотивационные компоненты определяют для студента значимость того, что им познается и усваивается, его отношение к учебной деятельности, её содержанию, способам выполнения и результатам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мотивация - главный источник активности и источник направленности личности, в результате чего и возникает активность. Для достижения поставленной цели желания и влечения недостаточно, как отмечает психолог Л.И. Леонтьев, необходим еще и объект, который, отвечая потребности, явился бы побудителем деятельности, придал бы ей определенную направленность, т.е. необходим мотив. Иначе говоря, мотив - "опредмеченная потребность", но предметы потребности могут быть разны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первоочередным условием формирования коммуникативной компетенции и повышения интереса к предмету "иностранный язык" является формирование мотивации - мотивации коммуникативной. Какими средствами этого можно достигнуть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ала практика, наиболее действенным средством стало включение деятельности по овладению иностранным языком в деятельность, являющуюся ведущей на данном этапе, т.е. использование ролевых, интеллектуальных игр, игр соревновательного характера, которые оказывают огромное влияние на психическое развитие студен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чителем иностранного языка XXI века, использующим современные подходы к обучению данному предмету, мной на практике в процессе формирования коммуникативной компетенции активно применялись ситуативно-ролевые игры. Я старалась построить уроки таким образом, чтобы получилась не сухая выдача информации, а была затронута и решена проблем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им эффективным средством формирования коммуникативной мотивации у изучающих иностранный язык является наглядность. Следовательно, при обучении иностранному языку наглядность не должна рассматриваться однобоко, как простая демонстрация конкретного предмета. Ведь закреплению подлежат языковые явления, а не предметы. Но тут следует учитывать тот момент, что наглядность должна быть содержательной, нести смысловую нагрузку, соответствовать возрастным способностям. На уроках, семинарах  я предлагала студентам заполнить таблицы недостающей информацией, общаясь друг с другом на изучаемом языке. Студентам предлагалось выполнить вариационный тест: чтобы установить, истинные данные утверждения или ложные, студенты должны обменяться информацией, объединить её и принять решение; или студентам предлагалось дополнить незавершенные предложения, руководствуясь жизненным опытом и т.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рассмотрев методические приемы реализации коммуникативного подхода к обучению иностранному языку, средства и условия его реализации, мы можем сделать вывод, что в распоряжении творчески работающего преподавателя имеются большие резервы для стимулирования интереса студентов к овладению иностранным языком и повышение качества обучения данному предмету, с учетом современных методических тенденций, эффективность которых подтверждена практик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Школа самоопределения. Изд-во "Политекст", 1994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асильева М.М. Условия формирования мотивации при изучении иностранного язы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ез Н.И. Формирование коммуникативной компетенции как объект зарубежных методических исследова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Шилова Н.В. Обучение иностранному язык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8:23:00Z</dcterms:created>
  <dc:creator>Света</dc:creator>
  <dc:description/>
  <cp:keywords/>
  <dc:language>en-US</dc:language>
  <cp:lastModifiedBy>Света</cp:lastModifiedBy>
  <dcterms:modified xsi:type="dcterms:W3CDTF">2007-11-19T18:23:00Z</dcterms:modified>
  <cp:revision>2</cp:revision>
  <dc:subject/>
  <dc:title>Средства формирования коммуникативной компетенции на уроках иностранного языка </dc:title>
</cp:coreProperties>
</file>