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с. О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                       УТВЕРЖДАЮ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                                                 _________</w:t>
      </w:r>
    </w:p>
    <w:p>
      <w:pPr>
        <w:pStyle w:val="Normal"/>
        <w:rPr/>
      </w:pPr>
      <w:r>
        <w:rPr>
          <w:sz w:val="28"/>
          <w:szCs w:val="28"/>
        </w:rPr>
        <w:t>метод.объединения                                                                            приказ                                                                  №________от______                                                                          №______от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геометр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10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ак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6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для 10 класса составлена на основе Примерной программы среднего (полного) общего образования по геометрии (базовый уровень), соответствующей федеральному компоненту государственного стандарта общего образования, и ориентирована на использование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еометр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 общеобразовательных учреждений. 10–11 классы / сост. Т. А. Бурмистрова. – М. : Просвещение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еометр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–11 классы : учеб. для общеобразоват. учреждений : базовый и профил. уровни / Л. С. Атанасян [и др]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Глазков, Ю. 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еометрия. 10 класс. Рабочая тетрадь : пособие для учащихся общеобразовательных учреждений / Ю. А. Глазков, И. И. Юдина, В. Ф. Бутузов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Зив, Б.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еометрия. Дидактические материалы. 10 класс. Базовый и профил. уровни / Б. Г. Зив. – М. : Просвещение, 2011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учебному плану рабочая программа предусматривает обучение в объеме 68 часов (2 ч в неделю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том числе для проведе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ых работ – 5 учебных час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етных  работ – 4 учебных ча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ой деятельности – 5 учебных час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тельской деятельности – 4 учебных час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одную диагностику, промежуточные контрольные работы и итоговую диагностику предполагается проводить в виде разноуровневых тестовых зада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уровневой специфики классов выстроена система учебных занятий, спроектированы цели, задачи, ожидаемые результаты обучения, что представлено в схематической форме ниже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ребования к уровню подготовки учащихся 10 классов </w:t>
        <w:br/>
        <w:t>(базовый уровень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Должны знать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араллельность прямых и плоскосте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ерпендикулярность прямых и плоскосте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пендикуляр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ногогранник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метрии в кубе, параллелепипеде,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чения куба, призмы, пирамид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кторы в пространств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ем некомпланарным векторам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Должны  уметь  (на продуктивном и творческом уровнях освоения)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в взаимное расположение объектов в пространст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основные многогранники; выполнять чертежи по условиям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ить простейшие сечения куба, призмы, пирамиды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доказательные рассуждения в ходе решения зада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ладеть компетенциям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-познавательной, ценностно-ориентационной, рефлексивной, коммуникативной, информационной, социально-трудо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Способны использо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исследования (моделирования) несложных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ое планирование по геометрии 10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аса в неделю. 68 ча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 xml:space="preserve">Глава 1. </w:t>
            </w:r>
            <w:r>
              <w:rPr>
                <w:rFonts w:cs="Arial"/>
                <w:b/>
                <w:bCs/>
                <w:caps/>
              </w:rPr>
              <w:t>Параллельность прямых и плоскостей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2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rPr>
                <w:rFonts w:cs="Arial"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 xml:space="preserve">Модуль 1. </w:t>
            </w:r>
            <w:r>
              <w:rPr>
                <w:rFonts w:cs="Arial"/>
                <w:b/>
                <w:bCs/>
                <w:color w:val="000000"/>
              </w:rPr>
              <w:t xml:space="preserve">Предмет стереометрии. Аксиомы стереомет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rPr>
                <w:rFonts w:cs="Arial"/>
                <w:bCs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едмет стерео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Аксиомы стерео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Некоторые следствия из акси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дуль 2. Параллельность прямых и плоскостей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1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Параллельные прямые в пространстве. Параллельность трех прям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Arial"/>
                <w:color w:val="000000"/>
                <w:lang w:val="ru-RU"/>
              </w:rPr>
              <w:t>Параллельность прямых, прямой и плоскости</w:t>
            </w:r>
            <w:r>
              <w:rPr>
                <w:rFonts w:cs="Arial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</w:rPr>
              <w:t>Взаимное расположение прямых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</w:rPr>
              <w:t>Взаимное расположение прямых в пространст</w:t>
            </w:r>
            <w:r>
              <w:rPr>
                <w:rFonts w:cs="Arial"/>
                <w:color w:val="000000"/>
                <w:spacing w:val="-15"/>
              </w:rPr>
              <w:t>ве. Угол</w:t>
            </w:r>
            <w:r>
              <w:rPr>
                <w:rFonts w:cs="Arial"/>
                <w:color w:val="000000"/>
              </w:rPr>
              <w:t xml:space="preserve"> между двумя прям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</w:rPr>
              <w:t>Контрольная работа №1 по теме: «Взаимное расположение прямых в простра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араллельность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араллельные плоскости. Свойства параллельных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дуль 3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Тетраэдр и параллелепип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Тетраэ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араллелепи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Задачи на построение с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Решение задач по теме «Параллель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</w:rPr>
              <w:t xml:space="preserve">Глава 2 </w:t>
            </w:r>
            <w:r>
              <w:rPr>
                <w:rFonts w:cs="Arial"/>
                <w:b/>
                <w:bCs/>
                <w:caps/>
              </w:rPr>
              <w:t>Перпендикулярность прямых и плоскостей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1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дуль 1. Перпендикулярность прямой и плоскости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пендикулярные прямые в пространстве.</w:t>
            </w:r>
          </w:p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</w:rPr>
              <w:t>Параллельные прямые, перпендикулярные к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пендикулярность прямой и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дуль 2. Перпендикуляр и наклонные. Угол между прямой и плоскостью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Перпендикуляр и наклонные. Угол между прямой и плос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дуль 3. Двугранный угол. Перпендикулярность плоскостей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</w:rPr>
              <w:t>Двугранный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</w:rPr>
              <w:t>Признак перпендикулярности двух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Arial"/>
                <w:lang w:val="ru-RU"/>
              </w:rPr>
              <w:t>Прямоугольный параллелепипед</w:t>
            </w:r>
            <w:r>
              <w:rPr>
                <w:rFonts w:cs="Arial"/>
                <w:color w:val="000000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Трёхгранный угол. Многогранный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</w:rPr>
              <w:t xml:space="preserve">Глава 3. </w:t>
            </w:r>
            <w:r>
              <w:rPr>
                <w:rFonts w:cs="Arial"/>
                <w:b/>
                <w:bCs/>
                <w:caps/>
              </w:rPr>
              <w:t>Многогранники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дуль 1. Понятие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многогранник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. Призма. Пирами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нятие многогра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Теорема Эйлера. Пространственная теорема Пифа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П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ирам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дуль 2. Правильные многогран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ильные многогра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ешение задач по теме «Многогран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</w:rPr>
              <w:t xml:space="preserve">Раздел 5. </w:t>
            </w:r>
            <w:r>
              <w:rPr>
                <w:rFonts w:cs="Arial"/>
                <w:b/>
                <w:bCs/>
                <w:caps/>
              </w:rPr>
              <w:t>Векторы в пространстве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</w:rPr>
              <w:t>Понятие вектора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ложение и вычитание векторов Умножение вектора на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мпланарные в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Зачёт по теме «Векторы в простра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</w:rPr>
              <w:t xml:space="preserve">Раздел 6. </w:t>
            </w:r>
            <w:r>
              <w:rPr>
                <w:rFonts w:cs="Arial"/>
                <w:b/>
                <w:bCs/>
                <w:caps/>
                <w:color w:val="000000"/>
              </w:rPr>
              <w:t>Обобщающее повторение курса геометрии за 10 класс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(6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араллельность прямых и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пендикулярность прямых и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ногогра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екторы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phStyle"/>
        <w:shd w:fill="FFFFFF" w:val="clear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нформационно-методическое обеспечение </w:t>
        <w:br/>
        <w:t>учебного процесса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Дополнительная литература для учите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удницын, Ю.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трольные работы по геометрии. 10 класс / Ю. П. Дудницын, В. Л. Кронгауз. – М. : Экзамен, 200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укарцева, Г. 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борник задач по геометрии в рисунках и тестах. 10–11 классы / Г. И. Кукарцева. – М., 199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Звавич, Л. 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трольные и проверочные работы по геометрии. 10–11 классы / Л. И. Звавич. – М., 200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валева Г. 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урочные планы по геометрии. 10 класс / Г. И. Ковалева. – Волгоград : Учитель, 2007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работе можно использовать также статьи из научно-теоретического и методического журн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«Математ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 школ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з еженедельного учебно-методиче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иложения к газете «Первое сентября» «Математика»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Дополнительная литература для учащих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Зив, Б.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дачи по геометрии : пособие для учащихся 7–11 классов общеобразовательных учреждений / Б. Г. Зив, В. М. Мейлер, А. Г. Баханский. – М. : Просвещение, 2003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Интернет-портал Всероссийской олимпиады школьников. – Режим доступа : http://www.rusolymp.ru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Информационно-поисковая система «Задачи». – Режим доступа : http://zadachi.mccme.ru/easy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Выпускные и вступительные экзамены по математике: варианты, методика. – Режим доступа : http://www.mathnet.spb.ru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Мегаэнциклопедия Кирилла и Мефодия. – Режим доступа : http://mega.km.ru </w:t>
      </w:r>
    </w:p>
    <w:p>
      <w:pPr>
        <w:pStyle w:val="ParagraphStyle"/>
        <w:spacing w:lineRule="auto" w:line="264" w:before="45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  <w:lang w:val="ru-RU"/>
        </w:rPr>
        <w:t>КАЛЕНДАрНО-ТЕМАТИЧЕСКОЕ ПЛАНИРОВАНИЕ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9"/>
        <w:gridCol w:w="7106"/>
        <w:gridCol w:w="45"/>
      </w:tblGrid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  <w:t>Параллельность прямых и плоскосте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5 часов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редмет стереометрии. Аксиомы стереомет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5 часов)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модуль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мет стереометрии. Аксиомы стереомет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и получить последовательную систему математических знаний, необходимых, для изучения школьных естественнонаучных дисциплин на профильном  уровне. </w:t>
            </w:r>
          </w:p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редмете «стереометрия», аксиомах стереометрии, следствиях из аксиом;</w:t>
            </w:r>
          </w:p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ум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ять аксиомы и их следствия при решении задач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жать простейшие пространственные тела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ормирования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редмете «стереометрия», области его применения; аксиоматическом способе построения науки, аксиомах стереометрии, следствиях из аксиом;</w:t>
            </w:r>
          </w:p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аксиомы и их следствия при решении задач на доказательство;</w:t>
            </w:r>
          </w:p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ёмами построения пространственного тела;</w:t>
            </w:r>
          </w:p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транственного мыш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стереомет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слайд-лек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sz w:val="22"/>
                <w:szCs w:val="22"/>
              </w:rPr>
              <w:t>о предмете «стереометрия», области его применения, параллельном проектировании, способах изображения пространственных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бъяснить изученные положения на самостоятельно подобранных конкретных примерах; целостная компет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сиомы стереомет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седа,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ой, упраж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 аксиоматическом способе построения геометрии, знают основные фигуры в пространстве, способы их обознач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рмулировки аксиом стереометр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их для решения простейш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,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следствия из акси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рмулировки следств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оводить их доказательства и применять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азвернуто обосновывать суждения, приводить доказательства в том числе от противного; предметная компет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</w:t>
            </w:r>
            <w:r>
              <w:rPr>
                <w:spacing w:val="-15"/>
                <w:sz w:val="22"/>
                <w:szCs w:val="22"/>
              </w:rPr>
              <w:t>, п. 3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ировать действие партн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которые следствия из аксио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рмулировки аксиом стереометрии, следств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необходимую аксиому или следствие для обоснования взаимного расположения прямых и плоскостей в пространстве, выполняют простейшие геометрические постр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ывать правило в планировании и контроле способа реш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нтролировать действие партн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0"/>
        <w:gridCol w:w="6580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2. Параллельность прямых и плоск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3 часов)</w:t>
            </w:r>
          </w:p>
        </w:tc>
      </w:tr>
      <w:tr>
        <w:trPr/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модуль «Параллельность прямых и плоскостей» и получить последовательную систему математических знаний, необходимых для изучения школьных естественнонаучных дисциплин на профильн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араллельных прямых, параллельных прямой и плоскости, параллельных плоскостях  в пространстве, их признаках и свойства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ывать параллельные объекты на рисунке, в окружающем пространств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ять изученные теоремы при решении задач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араллельных объектах в пространстве, их признаках и свойствах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познавать параллельные объекты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ния ум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 изученные признаки и свойства при решении задач на доказательство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феномене паралл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1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араллельные прямые в пространстве. Параллельность трех прямы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быстрым темпом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араллельных прямых в пространстве, формулировки основных теорем о параллельности прямых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доказывать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бъяснить изученные положения на самостоятельно подобранных конкретных примерах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1,  </w:t>
              <w:br/>
              <w:t>§ 1; П. 4, 5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ьность прямых, прямой и плоск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практикум, работа </w:t>
              <w:br/>
              <w:t>с книго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араллельных прямых в пространстве, параллельных прямой и плоскости; формулировки основных теорем о параллельности прямых, прямой и плоск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доказывать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вести примеры, подобрать аргументы, сформулировать вывод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, </w:t>
              <w:br/>
              <w:t xml:space="preserve">§ 1; П. 4-6 Домаш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ьность прямых, прямой и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, работа с наглядными пособия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ной теоретический материал по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изученные теоремы к решению простейш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оспроизводить изученные правила и понятия, подбирать аргументы, соответствующие ре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1,  </w:t>
              <w:br/>
              <w:t xml:space="preserve">§ 1; П. 4-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ьность прямых, прямой и плоск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ной теоретический материал по тем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изученные теоремы к решению задач, в том числе повышенного уровня сл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вести примеры, подобрать аргументы, сформулировать вы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1,  </w:t>
              <w:br/>
              <w:t>§ 1; П. 4-6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ых в пространств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скрещивающихся прямых, формулировки теорем о скрещивающихся прямых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аспознавать скрещивающиеся прямые, доказывать изученные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оспроизводить изученные правила и понятия, подбирать аргументы, соответствующие ре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; П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ное расположение прямых в пространст</w:t>
            </w:r>
            <w:r>
              <w:rPr>
                <w:color w:val="000000"/>
                <w:spacing w:val="-15"/>
              </w:rPr>
              <w:t>ве. Угол</w:t>
            </w:r>
            <w:r>
              <w:rPr>
                <w:color w:val="000000"/>
              </w:rPr>
              <w:t xml:space="preserve"> между двумя прямы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скрещивающихся прямых, угла между прямыми, формулировки теорем о скрещивающихся прямых, углах между прямыми. </w:t>
            </w:r>
          </w:p>
          <w:p>
            <w:pPr>
              <w:pStyle w:val="ParagraphStyle"/>
              <w:spacing w:lineRule="auto" w:line="20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познавать скрещивающиеся прямые, углы с сонаправленными сторонами, указывать угол между скрещивающимися прямыми; доказывать изученные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составить план выполнения построений, привести примеры, с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,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разноуровневые за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ное расположение прямых в пространст</w:t>
            </w:r>
            <w:r>
              <w:rPr>
                <w:color w:val="000000"/>
                <w:spacing w:val="-15"/>
              </w:rPr>
              <w:t>ве. Угол</w:t>
            </w:r>
            <w:r>
              <w:rPr>
                <w:color w:val="000000"/>
              </w:rPr>
              <w:t xml:space="preserve"> между двумя прямым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5"/>
                <w:sz w:val="22"/>
                <w:szCs w:val="22"/>
              </w:rPr>
              <w:t>приме</w:t>
            </w:r>
            <w:r>
              <w:rPr>
                <w:i/>
                <w:iCs/>
                <w:sz w:val="22"/>
                <w:szCs w:val="22"/>
              </w:rPr>
              <w:t>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ктикум, индивидуальный опрос,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лядными пособия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ной теоретический материал по теме. </w:t>
            </w:r>
          </w:p>
          <w:p>
            <w:pPr>
              <w:pStyle w:val="ParagraphStyle"/>
              <w:spacing w:lineRule="auto" w:line="20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изученные теоремы к решению простейших задач</w:t>
            </w:r>
          </w:p>
          <w:p>
            <w:pPr>
              <w:pStyle w:val="ParagraphStyle"/>
              <w:spacing w:lineRule="auto" w:line="204"/>
              <w:ind w:right="-3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воспроизвести теорию с заданной степенью сверну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,  </w:t>
              <w:br/>
              <w:t>§ 2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8, 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аимное расположение прямых в пространстве. Угол между двумя прям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5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ной теоретический материал по те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изученные теоремы к решению задач, в том числе повышенного уровня сл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, 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ru-RU"/>
              </w:rPr>
              <w:t xml:space="preserve">§ 2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9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действие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 по теме: «Взаимное расположение прямых в пространств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, практику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тические знания и практические навыки по тем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лад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выками контроля и оценки своей деятель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гу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выбрать рациональный способ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т оформлять решения, выполнять перенос ранее усвоенных способов действ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уровневые дифференцированные за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ьность плоскос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, признак и свойства параллельных плоскостей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параллельные плоск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окружающем пространств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азывать  изученные теор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,  </w:t>
              <w:br/>
              <w:t>§ 3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ьные плоскости. Свойства параллельных плоскос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, признак и свойства параллельных плоскост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определение и признаки параллельности плоскостей при решении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воспроизводить изученные правила и понятия, подбирать аргументы, соответствующие ре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,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10, 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9"/>
        <w:gridCol w:w="6786"/>
      </w:tblGrid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Тетраэдр и параллелепипе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7 часов)</w:t>
            </w:r>
          </w:p>
        </w:tc>
      </w:tr>
      <w:tr>
        <w:trPr/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модуль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траэдр и параллелепипе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и получить последовательную систему математических знаний, необходимых для изучения школьных естественнонаучных дисциплин на профильн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тетраэдре, параллелепипеде, их элементах, сечения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тетраэдр, параллелепипед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азывать  элементы этих те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сечения тетраэдра и параллелепипе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ь владение теоретическими и практическими знаниями по теме раздела «Параллельность прямых и плоскостей» на зачетном и контрольном уроках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тетраэдре, параллелепипеде, их элементах; понятии сечения и правилах построения сечений многогранников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ормирования ум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тетраэдр, параллелепипед и их сечения различных вид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ум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ть и систематизировать теоретические знания по теме раздела, приёмы решения геометр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563"/>
        <w:gridCol w:w="1790"/>
        <w:gridCol w:w="587"/>
        <w:gridCol w:w="1080"/>
        <w:gridCol w:w="2036"/>
        <w:gridCol w:w="1223"/>
        <w:gridCol w:w="2861"/>
        <w:gridCol w:w="900"/>
        <w:gridCol w:w="3210"/>
        <w:gridCol w:w="50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0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траэ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демонстрационным материалом, упражн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тетраэдра, всех его элеме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строить тетраэдр, решать задачи на нахождение элементов тетраэ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1,  </w:t>
              <w:br/>
              <w:t xml:space="preserve">§ 4, </w:t>
              <w:br/>
              <w:t>п. 1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епи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демонстрационным материалом, упражн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араллелепипеда, всех его элеме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строить параллелепипед, решать задачи на нахождение элементов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1,  </w:t>
              <w:br/>
              <w:t xml:space="preserve">§ 4, </w:t>
              <w:br/>
              <w:t>п. 13;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ировать действие партн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 на построение сеч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сечения, правила построения сече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оить простейшие сечения тетраэдра и параллелепипе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воспроизводить изученные правила и понятия, подбирать аргументы, соответствующие решен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1, </w:t>
              <w:br/>
              <w:t xml:space="preserve">§ 4, </w:t>
              <w:br/>
              <w:t>п. 14;  индивидуальное творческое задание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ывать правило в планировании и контроле способа реш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 на построение сеч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,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сечения, правила построения сеч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оить сечения тетраэдра и параллелепипе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воспроизвести теорию с заданной степенью сверну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,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и письменной 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ме «Параллельность прямых и плоскост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зач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монстриру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тические знания по те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 излагать теоретический материал и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аргументировано отвечать на поставленные вопросы, могут осмыслить ошибки и их устранить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; тестировани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форме ЕГЭ типа B и C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2 по теме «Параллельность прямых и плоскостей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рактикум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тические знания и практические навыки по тем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лад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выками контроля и оценки своей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гу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выбрать рациональный способ решения задач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оформлять решения, выполнять перенос ранее усвоенных способов действ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дифференцированные зада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Глава 2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9 часов)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1. Перпендикулярность прямой и плоск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5 часов)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модуль «Перпендикулярность прямой и плоскости» и получить последовательную систему математических знаний, необходимых для изучения школьных естественнонаучных дисциплин на профильн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ерпендикулярных прямых, перпендикулярных прямой и плоскости, их признаках и свойствах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ывать изученные объекты на рисунке, в окружающем пространств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ять изученные теоремы при решении задач</w:t>
            </w:r>
          </w:p>
        </w:tc>
        <w:tc>
          <w:tcPr>
            <w:tcW w:w="6971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ерпендикулярных прямых, прямой и плоскости в пространстве, их признаках и свойствах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познавать изученные объекты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ния ум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 изученные признаки и свойства при решении задач на доказательство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феномене перпендикулярности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ные прямые в простран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ьные прямые, перпендикулярные к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быстрым темп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ерпендикулярных прямых в пространстве, перпендикулярных прямой и плоскости; формулировки основных теорем о перпендикулярности прямых, прямой и плоск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аспознавать соответствующие объекты, доказывать изученные теор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гут объяснить изученные положения на самостоятельно подобранных конкретных прим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 </w:t>
              <w:br/>
              <w:t>§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,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ариваться и приходить к общему решению совместной деятельности, в том числе в ситуации столкновения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ность прямой и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перпендикулярных прямых в пространстве, перпендикулярных прямой и плоскости; формулировки основных теор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перпендикулярности прямых, прямой </w:t>
              <w:br/>
              <w:t xml:space="preserve">и плоск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доказывать изученные теоремы, применять их для решения простейших задач на дока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 </w:t>
              <w:br/>
              <w:t>§ 1; 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группа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пендикулярность прямой и плоск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 ортогональном проектирован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, используя ортогональное проект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ют аргументировано отвечать на поставленные вопросы, могут осмыслить ошибки и их устран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</w:t>
              <w:br/>
              <w:t xml:space="preserve">§ 1;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пендикулярность прямой и плоск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 ортогональном проектирован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, используя ортогональное проект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составить план выполнения построений, привести примеры, сформулировать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</w:t>
              <w:br/>
              <w:t>§ 1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пендикулярность прямой и плоск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теоретические знания для решения задач повышенн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гут на основе комбинирования ранее изученных алгоритм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пособов действия решать нетиповые задачи, выполняя продуктивные действия эвристическ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.,  </w:t>
              <w:br/>
              <w:t>§ 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 общему решению совмес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9"/>
        <w:gridCol w:w="7001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2. Перпендикуляр и наклонные. Угол между прямой и плоскост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6 часов)</w:t>
            </w:r>
          </w:p>
        </w:tc>
      </w:tr>
      <w:tr>
        <w:trPr/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модуль «Перпендикуляр и наклонные. Угол между прямой и плоскостью» и получить последовательную систему математических знаний, необходимых для изучения школьных естественнонаучных дисциплин на профильн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ерпендикуляре и наклонной, угле между прямой и плоскостью, теореме о трёх перпендикуляра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ние навыкам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ния и построения изученных геометрических объек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я задач на применение изученных понятий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ерпендикуляре и наклонной, угле между прямой и плоскостью, теореме о трёх перпендикулярах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познавать и строить изученные объекты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ния ум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изученные понятия, теорему о трёх перпендикулярах при решении задач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й о феномене перпендикулярности, пространственного мыш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 и наклонные. Угол между прямой 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быстрым темп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ерпендикуляра, наклонной, угла между прямой и плоскостью, формулировку теоремы о трёх перпендикулярах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выполнять построение соответствующих объектов, доказывать теорему о трёх перпендикуля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бъяснить изученные положения на самостоятельно подобранных конкретных примера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,  </w:t>
              <w:br/>
              <w:t>§ 2 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 общему решению совместной деятельности, в том числе в ситуации столкновения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пендикуляр и наклонные. Угол между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ерпендикуляра, наклонной, угла между прямой и плоскостью, формулировку теоремы о трёх перпендикуляр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полученные знания при решении типовых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 </w:t>
              <w:br/>
              <w:t>§ 2; творческое задание группа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пендикуляр и наклонные. Угол между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на нахождение расстояния от точки до плоскости, угла между прямой 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воспроизвести теорию с заданной степенью сверну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 </w:t>
              <w:br/>
              <w:t>§ 2;  индивидуальное творческое зад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пендикуляр и наклонные. Угол между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на нахождение расстояния от точки до плоскости, угла между прямой 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работать с чертежными инструментам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 </w:t>
              <w:br/>
              <w:t>§ 2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 и наклонные. Угол между прямой 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повышенного уровня сложности, зная понятие перпендикуляра и наклонной, а также теорему о трех перпендикуляр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формировать вопросы, задачи, создавать проблемную ситу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 </w:t>
              <w:br/>
              <w:t>§ 2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 и наклонные. Угол между прямой и плоско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эвристического характера, зная понятие перпендикуляра и наклонной, а также теорему о трех перпендикуляр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на основе комбинирования ранее изученных алгоритмов и способов действия решать нетиповые задач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.,  </w:t>
              <w:br/>
              <w:t>§ 2; тестирование по теме мод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3"/>
        <w:gridCol w:w="6807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уль 3. Двугранный угол. Перпендикулярность плоск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8 часов)</w:t>
            </w:r>
          </w:p>
        </w:tc>
      </w:tr>
      <w:tr>
        <w:trPr/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модуль «Двугранный угол. Перпендикулярность плоскостей» и получить последовательную систему математических знаний, необходимых для изучения школьных естественнонаучных дисциплин на профильн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двугранном, трёхгранном и многогранном углах, признаке перпендикулярности плоскостей, прямоугольном параллелепипеде и его свойства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навык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строения изученных геометрических фигур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владеть ум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на применение изученных понятий и теор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ь владение теоретическими и практическими знаниями по теме «Перпендикулярность прямых и плоскостей» на зачетном и контрольном уроках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двугранном, трёхгранном и многогранном углах, признаке перпендикулярности плоскостей, прямоугольном параллелепипеде и его свойствах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ормирования ум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и строить изученные геометрические объекты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ния навык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ения геометрических задач на применение изученных понятий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й о феномене перпендикулярности, пространственного мыш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ум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ть и систематизировать теоретические знания по теме раздела, приёмы решения геометр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5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Двугранный уго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книгой, упраж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двугранного угла, линейного угла двугранного угла, градусной меры двугранного угл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задачи на применение этих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бъяснить изученные положения на самостоятельно подобр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,  </w:t>
              <w:br/>
              <w:t>§ 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 перпендикулярности двух плоскос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ерпендикулярных плоскостей, признак перпендикулярности плоскосте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ить признак перпендикулярности плоскостей при решении тип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,  </w:t>
              <w:br/>
              <w:t>§ 3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Прямоугольный параллелепипе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рямоугольного параллелепипеда, его элементы, свой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ют </w:t>
            </w:r>
            <w:r>
              <w:rPr>
                <w:sz w:val="22"/>
                <w:szCs w:val="22"/>
              </w:rPr>
              <w:t>применять свойства прямоугольного параллелепипеда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,  </w:t>
              <w:br/>
              <w:t xml:space="preserve">§ 3;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ёхгранный угол. Многогранный уго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упраж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трёхгранного и многогранного угла, свойство многогранного угл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полнять построения с многогранными углами, решать простейшие задачи на применение свойства многогранных уг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,  </w:t>
              <w:br/>
              <w:t xml:space="preserve">§ 3;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Перпендикулярность прямых и плоскост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х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монстриру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тические знания по те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излагать теоретический материал и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аргументировано отвечать на поставленные вопросы, могут осмыслить ошибки и их устрани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; тестирование </w:t>
              <w:br/>
              <w:t xml:space="preserve">по теме главы </w:t>
              <w:b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lang w:val="ru-RU"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рактику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тические знания и практические навыки по те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лад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выками контроля и оценки своей деятель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гу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выбрать рациональный способ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оформлять решения, выполнять перенос ранее усвоенных способов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2; тестирование </w:t>
              <w:br/>
              <w:t>по теме глав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9"/>
        <w:gridCol w:w="7151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  <w:t>Многогранни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2 часов)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дуль 1. По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ногогранн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 Призма. Пирамида (8 часов)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модуль «Понятие многогранника. Призма. Пирамида» и получить последовательную систему математических знаний, необходимых, для изучения школьных естественнонаучных дисциплин на базов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многогранниках, в частности о призме и пирамиде; видах этих фигур, их элементах, формулах для вычисления их площадей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многогранники различных видов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многогранники на рисунке и в окружающем ми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ходить площади поверхности многогранников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многогранниках, их видах, элементах, формулах для вычисления площадей поверхности призмы и пирамиды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ормирования ум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ять изученные формулы для решения задач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выков геометрических построений, пространственного мыш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многогран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книгой, упраж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на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многогранника, геометрического тел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аспознавать на чертежах и моделях пространственные формы,  соотносить трехмерные объекты с их описаниями, изображ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бъяснить изученные положения на самостоятельно подобранных конкретных прим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>§ 1, п. 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Эйлера. Пространственная теорема Пифаго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книгой, упражне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му Эйлера, пространственную теорему Пифаго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ять изученные теоремы при решении типовых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ют проверку выводов, положений, закономерностей, тео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 xml:space="preserve">§ 1, </w:t>
              <w:br/>
              <w:t>п. 29, 31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ризмы, виды призм, элементы призм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лощади поверхности призмы (боковой и полной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оить и распознавать призму, выводить формулы для вычисления площади поверхности призмы (боковой и пол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 xml:space="preserve">§ 1, </w:t>
              <w:br/>
              <w:t xml:space="preserve">п. 30;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з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на применение формул для вычисления площади приз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воспроизвести теорию с заданной степенью сверну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 xml:space="preserve">§ 1, </w:t>
              <w:br/>
              <w:t>п. 30;  творческое задание группа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рам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пирамиды, виды пирамид, элементы пирамид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лощади поверхности пирамиды (боковой и полн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оить и распознавать пирамиду, выводить формулы для вычисления площади поверхности пирамиды (боковой и пол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;  </w:t>
              <w:br/>
              <w:t>§ 3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рам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кум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на применение формул для вычисления площади пирами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воспроизвести теорию с заданной степенью свернут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>§ 3;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рам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 деятель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ать задачи повышенного уровня сложности на вычисление площади пирамид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гут на основе комбинирования ранее изученных алгоритм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пособов действия решать нетиповые задач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; тестирование по теме моду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3"/>
        <w:gridCol w:w="6807"/>
      </w:tblGrid>
      <w:tr>
        <w:trPr>
          <w:trHeight w:val="23" w:hRule="atLeast"/>
        </w:trPr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дуль 2. Правильные многогранник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4 часа)</w:t>
            </w:r>
          </w:p>
        </w:tc>
      </w:tr>
      <w:tr>
        <w:trPr/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модуль «Правильные многогранники» и получить последовательную систему математических знаний, необходимых, для изучения школьных естественнонаучных дисциплин на профильн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равильных многогранниках, их видах, симметрии многогранник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знавать и изображать правильные многогранники на чертеж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ть задачи с многогранни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ять модели многогран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ь владение теоретическими и практическими знаниями по теме раздела на зачетном и контрольном уроках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ильных многогранниках, их видах, симметрии многогранников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ум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познавать и изображать правильные многогранни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ать задачи с многогранниками; 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ей изготовления моделей многогранников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владения навыкам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я алгоритма извлечения квадратного корня;</w:t>
            </w:r>
          </w:p>
          <w:p>
            <w:pPr>
              <w:pStyle w:val="ParagraphStyle"/>
              <w:keepNext w:val="tru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вития ум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ть и систематизировать теоретические знания по теме раздела, приёмы решения геометрических зад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ые многогранн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упраж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равильных многогранник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иды правильных многогранник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объяснить ограниченное количество видов правильных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>§ 3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ьные многогранн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етко различать виды многогранник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характерные свойства многогранник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ображать их на чертежах и решать задачи с многогранниками, изготовлять бумажные модели многогранников по их разверт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>§ 3; творческое задание группа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Многогранн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монстриру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тические знания по те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излагать теоретический материал и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аргументировано отвечать на поставленные вопросы, могут осмыслить ошибки и их устранит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>§ 3;  индивидуальное творческое зад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lang w:val="ru-RU"/>
              </w:rPr>
              <w:t>Многогранн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рактику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тические знания и практические навыки по те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лад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выками контроля и оценки свое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гу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выбрать рациональный способ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гут оформлять решения, выполнять перенос ранее усвоенных способов действий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3,  тестирование </w:t>
              <w:br/>
              <w:t>по теме моду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4"/>
        <w:gridCol w:w="6446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  <w:t>Векторы в пространств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6 часов)</w:t>
            </w:r>
          </w:p>
        </w:tc>
      </w:tr>
      <w:tr>
        <w:trPr/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модуль «Векторы в пространстве» и получить последовательную систему математических знаний, необходимых для изучения школьных естественнонаучных дисциплин на профильном уров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этого необходимо: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векторах в пространстве, видах векторов, правилах действий с векторами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знавать векторы различных видов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 сложение и вычитание векторов, умножение вектора на числ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ять разложение вектора по трём некомпланарным вектора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ь владение теоретическими и практическими знаниями по теме раздела на зачетном уроке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векторах в пространстве, видах векторов, правилах действий с векторами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ормирования ум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векторы различных видов, выполнять действия с векторами: сложение, вычитание, умножение на число, разложение по трём некомпланарным векторам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владения ум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льзоваться векторным методом для решения геометрических зад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260"/>
        <w:gridCol w:w="185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вектора в пространств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, упраж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вектора, способ его изображения и назва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оить вектор, распознавать равные векто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ют проверку выводов, положений, закономерностей, теоре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4,  </w:t>
              <w:br/>
              <w:t xml:space="preserve">§ 1;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векторов Умножение вектора на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, упраж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ила нахождения суммы и разности вектор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законы с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вычитания для упрощения выражений, находить сумму нескольких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4,  </w:t>
              <w:br/>
              <w:t xml:space="preserve">§ 2; творческое задание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жение и вычитание вектор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вектора на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, работа с раздаточным материал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ила нахождения суммы и разности вектор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повышенной сложности на применение изученных прави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аргументировано отвечать на поставленные вопросы, могут осмыслить ошибки и их устранит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4,  </w:t>
              <w:br/>
              <w:t xml:space="preserve">§ 2;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анарные векто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, упражнени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ределение компланарных вектор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полнять действия сложения некомпланарных векторов, раскладывать любой вектор по трем некомпланарным век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4,  </w:t>
              <w:br/>
              <w:t xml:space="preserve">§ 3; тестирование по теме модуля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анарные векто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векторный метод при решении геометрических задач, прослеживать связь между элементами многогранников и векторами в простра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аргументировано отвечать на поставленные вопросы, могут осмыслить ошибки и их устранит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4;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чёт по теме «Векторы в пространств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овместной учебной деятель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монстриру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оретические знания по те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ободно излагать теоретический материал и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аргументировано отвечать на поставленные вопросы, могут осмыслить ошибки и их устра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. 4; тестирование по теме моду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действие парт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2"/>
        <w:gridCol w:w="7120"/>
        <w:gridCol w:w="108"/>
      </w:tblGrid>
      <w:tr>
        <w:trPr/>
        <w:tc>
          <w:tcPr>
            <w:tcW w:w="14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  <w:lang w:val="ru-RU"/>
              </w:rPr>
              <w:t>Обобщающее повторение курса геометрии за 10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асов)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Цели ученик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сти самоанализ знаний, умений и навыков, полученных и приобретенных в курсе  геометрии за 10 класс при обобщающем повторении тем: параллельность прямых и плоскостей, перпендикулярность прямых и плоскостей, многогранники, векторы в простран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этого необходимо: 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владеть умен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льзовать приобретенные знания и умения в практическ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 исследования несложных практических ситуаций на основе изученных формул и свойств тел,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Цели педагог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условия учащимся: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общения и систематиз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урса геометрии за 10 класс; 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е поним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озможности использования приобретенных знаний и умений в практической деятельности и повседневной жизни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я ум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нтегрировать в личный опыт новую, в том числе самостоятельно полученную информ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260"/>
        <w:gridCol w:w="1856"/>
        <w:gridCol w:w="4084"/>
        <w:gridCol w:w="900"/>
        <w:gridCol w:w="3716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ниверсальные учебные действия</w:t>
            </w:r>
            <w:r>
              <w:rPr>
                <w:b/>
                <w:caps/>
              </w:rPr>
              <w:t xml:space="preserve"> (У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ьность прямых и плоскос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, работа с раздаточным  материал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ть понятия: параллельные прямые в пространстве, параллельные прямая и плоскость, параллельные плоскости; решать задачи на нахождение углов,  длин сторон, площадей поверхностей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. 1;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ность прямых и плоскос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ть понятия: пересекающиеся и скрещивающиеся прямые, угол между прямыми в пространстве, перпендикулярность прямых, перпендикулярность прямой и плоскости, перпендикуляр и наклонная, а также теорему о трех перпендикулярах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. 2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гранн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, работа с раздаточным материал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шать задачи на многогранниках (тетраэдр, куб, октаэдр, додекаэдр и икосаэдр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привести примеры, подобрать аргументы, сформулировать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. 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итоговый и пошаговый контроль по результат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кторы в простра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ные зад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се правила преобразования векторов в пространств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менять их при решении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ют аргументировано отвечать на поставленные вопросы, могут осмыслить ошибки и их устра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. 4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ариваться и приходить к общему решению совместной деятельности, в том числе в ситуации столкновения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ения, практикум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оретические знания и практические навыки по курс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ладею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выками контроля и оценки свое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огу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выбрать рациональный способ решения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гут оформлять решения, выполнять перенос ранее усвоенных способов действ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базы тестовых заданий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общим приемом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4:00Z</dcterms:created>
  <dc:creator> </dc:creator>
  <dc:description/>
  <cp:keywords/>
  <dc:language>en-US</dc:language>
  <cp:lastModifiedBy>Настя</cp:lastModifiedBy>
  <dcterms:modified xsi:type="dcterms:W3CDTF">2013-11-05T17:52:00Z</dcterms:modified>
  <cp:revision>4</cp:revision>
  <dc:subject/>
  <dc:title/>
</cp:coreProperties>
</file>