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Ш с. О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                           УТВЕРЖДАЮ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                                                                                           _________</w:t>
      </w:r>
    </w:p>
    <w:p>
      <w:pPr>
        <w:pStyle w:val="Normal"/>
        <w:rPr/>
      </w:pPr>
      <w:r>
        <w:rPr>
          <w:sz w:val="28"/>
          <w:szCs w:val="28"/>
        </w:rPr>
        <w:t>метод.объединения                                                                            приказ                                                                  №________от______                                                                          №______от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геометр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11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рак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6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для 11 класса составлена на основе Примерной программы среднего (полного) общего образования по геометрии (базовый уровень), соответствующей федеральному компоненту государственного стандарта общего образования и ориентирована на использование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учебно-методического комплект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еометр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общеобразовательных учреждений. 10–11 классы / сост. Т. А. Бурмистрова. – М. : Просвещение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еометр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–11 классы : учеб. для общеобразоват. учреждений : базовый и профил. уровни / Л. С. Атанасян [и др]. – М. : Просвещение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Бутузов, В. 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ометрия. 11 класс. Рабочая тетрадь : пособие для учащихся общеобразовательных учреждений / В. Ф. Бутузов, Ю. А. Глазков, И. И. Юдина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Зив, Б.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ометрия. Дидактические материалы. 11 класс. Базовый и профил. уровни / Б. Г. Зив. – М. : Просвещение, 2011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учебному плану, рабочая программа предусматривает обучение в объеме 68 часов (2 ч в неделю)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том числе для проведения:</w:t>
      </w:r>
    </w:p>
    <w:p>
      <w:pPr>
        <w:pStyle w:val="ParagraphStyle"/>
        <w:shd w:fill="FFFFFF" w:val="clear"/>
        <w:tabs>
          <w:tab w:val="clear" w:pos="708"/>
          <w:tab w:val="left" w:pos="1024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работ – 5 учебных час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одную диагностику, промежуточные контрольные работы и итоговую диагностику предполагается проводить в виде разноуровневых тестовых задан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С учетом уровневой специфики классов выстроена система учебных занятий (уроков), </w:t>
      </w:r>
      <w:r>
        <w:rPr>
          <w:rFonts w:cs="Times New Roman" w:ascii="Times New Roman" w:hAnsi="Times New Roman"/>
          <w:sz w:val="28"/>
          <w:szCs w:val="28"/>
          <w:lang w:val="ru-RU"/>
        </w:rPr>
        <w:t>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следующих педагогических технологий в преподавании предмета: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полного усвоения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учения на основе решения задач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обучения на основе схематичных и знаковых моделей;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проблемного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года возможны коррективы рабочей программы, связанные с объективными причинами.</w:t>
      </w:r>
      <w:r>
        <w:br w:type="page"/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ребования к уровню подготовки учащихся 11 класса </w:t>
        <w:br/>
        <w:t>(базовый уровень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Должны знать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Многогранники. </w:t>
      </w:r>
      <w:r>
        <w:rPr>
          <w:rFonts w:cs="Times New Roman" w:ascii="Times New Roman" w:hAnsi="Times New Roman"/>
          <w:lang w:val="ru-RU"/>
        </w:rPr>
        <w:t xml:space="preserve">Призма, ее основания, боковые ребра, высота, боковая поверхность. Прямая </w:t>
      </w:r>
      <w:r>
        <w:rPr>
          <w:rFonts w:cs="Times New Roman" w:ascii="Times New Roman" w:hAnsi="Times New Roman"/>
          <w:i/>
          <w:iCs/>
          <w:lang w:val="ru-RU"/>
        </w:rPr>
        <w:t xml:space="preserve">и наклонная. </w:t>
      </w:r>
      <w:r>
        <w:rPr>
          <w:rFonts w:cs="Times New Roman" w:ascii="Times New Roman" w:hAnsi="Times New Roman"/>
          <w:lang w:val="ru-RU"/>
        </w:rPr>
        <w:t xml:space="preserve"> призма. Правильная призма. Параллелепипед. Куб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rFonts w:cs="Times New Roman" w:ascii="Times New Roman" w:hAnsi="Times New Roman"/>
          <w:i/>
          <w:iCs/>
          <w:lang w:val="ru-RU"/>
        </w:rPr>
        <w:t>Усеченная пирамид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мметрии в кубе, параллелепипеде, </w:t>
      </w:r>
      <w:r>
        <w:rPr>
          <w:rFonts w:cs="Times New Roman" w:ascii="Times New Roman" w:hAnsi="Times New Roman"/>
          <w:i/>
          <w:iCs/>
          <w:lang w:val="ru-RU"/>
        </w:rPr>
        <w:t>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чения куба, призмы, пирамид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Тела и поверхности вращения. </w:t>
      </w:r>
      <w:r>
        <w:rPr>
          <w:rFonts w:cs="Times New Roman" w:ascii="Times New Roman" w:hAnsi="Times New Roman"/>
          <w:lang w:val="ru-RU"/>
        </w:rPr>
        <w:t xml:space="preserve">Цилиндр и конус. </w:t>
      </w:r>
      <w:r>
        <w:rPr>
          <w:rFonts w:cs="Times New Roman" w:ascii="Times New Roman" w:hAnsi="Times New Roman"/>
          <w:i/>
          <w:iCs/>
          <w:lang w:val="ru-RU"/>
        </w:rPr>
        <w:t>Усеченный конус.</w:t>
      </w:r>
      <w:r>
        <w:rPr>
          <w:rFonts w:cs="Times New Roman" w:ascii="Times New Roman" w:hAnsi="Times New Roman"/>
          <w:lang w:val="ru-RU"/>
        </w:rPr>
        <w:t xml:space="preserve">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lang w:val="ru-RU"/>
        </w:rPr>
        <w:t xml:space="preserve">Осевые сечения и сечения, параллельные основанию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lang w:val="ru-RU"/>
        </w:rPr>
        <w:t xml:space="preserve">касательная плоскость к сфер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/>
          <w:iCs/>
          <w:lang w:val="ru-RU"/>
        </w:rPr>
        <w:t>Понятие об объеме тел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тношение объемов подобных т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оординаты и векторы. </w:t>
      </w:r>
      <w:r>
        <w:rPr>
          <w:rFonts w:cs="Times New Roman" w:ascii="Times New Roman" w:hAnsi="Times New Roman"/>
          <w:lang w:val="ru-RU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lang w:val="ru-RU"/>
        </w:rPr>
        <w:t>и плоскост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ru-RU"/>
        </w:rPr>
        <w:t>Формула расстояния от точки до плоск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</w:t>
      </w:r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Должны уметь (на продуктивном уровне освоения)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оить простейшие сечения куба, призмы, пирамиды; 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доказательные рассуждения в ходе решения задач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ладеть компетенциями: </w:t>
      </w:r>
      <w:r>
        <w:rPr>
          <w:rFonts w:cs="Times New Roman" w:ascii="Times New Roman" w:hAnsi="Times New Roman"/>
          <w:lang w:val="ru-RU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пособны использовать</w:t>
      </w:r>
      <w:r>
        <w:rPr>
          <w:rFonts w:cs="Times New Roman" w:ascii="Times New Roman" w:hAnsi="Times New Roman"/>
          <w:b/>
          <w:bCs/>
          <w:lang w:val="ru-RU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по ГЕОМЕТРИИ 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 в неделю, всего 68 ча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4"/>
        <w:gridCol w:w="1430"/>
        <w:gridCol w:w="1131"/>
      </w:tblGrid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1. Метод координат в пространстве </w:t>
            </w:r>
            <w:r>
              <w:rPr/>
              <w:t>(19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Координаты векто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 ча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ординатами векторов и координатами точе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2. Простейшие задачи в координатах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задачи в координатах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между векторами. Скалярное произведение вектор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/>
              <w:t>Уравнение плоск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Метод координат в пространств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 Дви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симметрия. Осевая симметрия. Зеркальная симметрия. Параллельный перенос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 по теме «Метод координат в пространстве. Движ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по теме «Метод координат в пространстве. Движ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aps/>
              </w:rPr>
              <w:t>Цилиндр, конус, шар</w:t>
            </w:r>
            <w:r>
              <w:rPr>
                <w:b/>
                <w:bCs/>
              </w:rPr>
              <w:t xml:space="preserve"> </w:t>
            </w:r>
            <w:r>
              <w:rPr/>
              <w:t>(20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Цилиндр и конус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6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цилиндра. Площадь поверхности цилинд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нятие конуса. Площадь поверхности кону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2. Сфера и ша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6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усеченного конуса. Площадь поверхности усеченного конус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Уравнение сфер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сферы и плоскости. Касательная плоскость к сфер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/>
              <w:t>Сфера и шар. Площадь сф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3. Решение задач на объемные тел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8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 по теме «Тела вращ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 по теме «Тела вращ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>Объемы тел</w:t>
            </w:r>
            <w:r>
              <w:rPr>
                <w:b/>
                <w:bCs/>
              </w:rPr>
              <w:t xml:space="preserve"> </w:t>
            </w:r>
            <w:r>
              <w:rPr/>
              <w:t>(19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Модуль 1. Объемы </w:t>
            </w:r>
            <w:r>
              <w:rPr>
                <w:b/>
                <w:bCs/>
                <w:color w:val="000000"/>
              </w:rPr>
              <w:t>призмы</w:t>
            </w:r>
            <w:r>
              <w:rPr>
                <w:b/>
                <w:bCs/>
              </w:rPr>
              <w:t xml:space="preserve"> и цилинд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6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объема. Объем прямоугольного параллелепипед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ъем прямой призмы, основанием которой является прямоугольный треуг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оремы об объеме прямой призмы и цилинд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2. Объемы конуса и пирамид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6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объемов тел с помощью определенного интегра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ъем наклонной приз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ъем пирамиды. Объем кону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3. Объем ша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7 час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ъем ш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шарового сегмента, шарового слоя и шарового секто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лощадь сф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бъем шарового сегмента, шарового слоя и шарового секто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е работы 3-4 </w:t>
            </w:r>
            <w:r>
              <w:rPr>
                <w:b/>
                <w:i/>
                <w:iCs/>
              </w:rPr>
              <w:t>По теме «Объемы те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  <w:bCs/>
                <w:caps/>
              </w:rPr>
              <w:t>Обобщающее повторение курса геометрии 10–11 класс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, площади их поверхностей, объе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екторы в пространстве. Действия над векторами. Скалярное произведение векторов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Цилиндр, конус и шар, площади их поверхностей, объе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agraphStyle"/>
        <w:shd w:fill="FFFFFF" w:val="clear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онно-методическое обеспечение </w:t>
        <w:br/>
        <w:t>учебного процесса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Дополнительная литература для учител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удницын, Ю.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ные работы по геометрии. 10 класс / Ю. П. Дудницын, В. Л. Кронгауз. – М. : Экзамен, 2009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укарцева, Г.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борник задач по геометрии в рисунках и тестах. 10–11 классы / Г. И. Кукарцева. – М., 1999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вавич, Л.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ные и проверочные работы по геометрии. 10–11 классы / Л. И. Звавич. – М., 2001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аакян, С.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геометрии в 10–11 классах. Методические рекомендации : книга для учителя / С. М. Саакян, В. Ф. Бутузов. – М., 2004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боте можно использовать также статьи из научно-теоретического и методического журнал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Матема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школ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 еженедельного учебно-методическог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ложения к газете «Первое сентября» «Математика»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Дополнительная литература для учащихс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орофеев, Г. В.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. 11 класс : сборник заданий для проведения письменного экзамена за курс средней школы / Г. В. Дорофеев, Г. К. Муравин, Е. А. Седова. – М. : Дрофа, 2008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Зив, Б.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чи по геометрии : пособие для учащихся 7–11 классов общеобразовательных учреждений / Б. Г. Зив, В. М. Мейлер, А. Г. Баханский. – М. : Просвещение, 2003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Энциклопедия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: в 15 т. Т. 11. Математика / под ред М. Д. Аксенова. – М. : Аванта+, 1998.</w:t>
      </w:r>
    </w:p>
    <w:p>
      <w:pPr>
        <w:pStyle w:val="ParagraphStyle"/>
        <w:keepNext w:val="true"/>
        <w:shd w:fill="FFFFFF" w:val="clear"/>
        <w:tabs>
          <w:tab w:val="clear" w:pos="708"/>
          <w:tab w:val="left" w:pos="10290" w:leader="underscor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Цифровые образовательные ресурсы (ЦОР) для поддержки подготовки школьников.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нтернет-портал Всероссийской олимпиады школьников. – Режим доступа : http://www.rusolymp.ru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сероссийские дистанционные эвристические олимпиады по математике. – Режим доступа : http://www.eidos.ru/olymp/mathem/index.htm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формационно-поисковая система «Задачи». – Режим доступа : http://zadachi.mccme.ru/easy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информационно-поисковая система задач по математике. – Режим доступа : http://zadachi.mccme.ru 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курсные задачи по математике: справочник и методы решения. – Режим доступа : http://mschool.kubsu.ru/cdo/shabitur/kniga/tit.htm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атериалы (полные тексты) свободно распространяемых книг по математике. – Режим доступа : http://www.mccme.ru/free-books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Математика для поступающих в вузы. – Режим доступа : http://www.matematika.agava.ru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ыпускные и вступительные экзамены по математике: варианты, методика. – Режим доступа : http://www.mathnet.spb.ru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Олимпиадные задачи по математике: база данных. – Режим доступа : http://zaba.ru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 Московские математические олимпиады. – Режим доступа : http://www.mccme.ru/olympiads/mmo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Школьные и районные математические олимпиады в Новосибирске. – Режим доступа : http://aimakarov.chat.ru/school/school.html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Виртуальная школа юного математика. – Режим доступа : http://math.ournet.md/indexr.htm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Библиотека электронных учебных пособий по математике. – Режим доступа: http://mschool.kubsu.ru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 Образовательный портал «Мир алгебры». – Режим доступа : http://www.algmir.org/index.html</w:t>
      </w:r>
    </w:p>
    <w:p>
      <w:pPr>
        <w:pStyle w:val="ParagraphStyle"/>
        <w:numPr>
          <w:ilvl w:val="0"/>
          <w:numId w:val="0"/>
        </w:numPr>
        <w:spacing w:lineRule="auto" w:line="264" w:before="6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Словари БСЭ различных авторо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жим доступа : http://slovari.yandex.ru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Этюды, выполненные с использованием современной компьютерной 3D-графики, увлекательно и интересно рассказывающие о математике и ее приложениях. – Режим доступа : http://www.etudes.ru 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Заочная Физико-математическая школа. – Режим доступа : http://ido.tsu.ru/schools/physmat/index.php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Тестирование on-line. 5–11 классы. – Режим доступа : http://www.kokch.kts.ru/cdo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Мегаэнциклопедия Кирилла и Мефодия. – Режим доступа : http://mega.km.ru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Вся элементарная математика. – Режим доступа : http://www.bymath.net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АЛЕНДА</w:t>
      </w:r>
      <w:r>
        <w:rPr>
          <w:b/>
          <w:i/>
          <w:iCs/>
          <w:sz w:val="20"/>
          <w:szCs w:val="20"/>
          <w:lang w:val="ru-RU"/>
        </w:rPr>
        <w:t>Р</w:t>
      </w:r>
      <w:r>
        <w:rPr>
          <w:b/>
          <w:i/>
          <w:iCs/>
          <w:sz w:val="20"/>
          <w:szCs w:val="20"/>
        </w:rPr>
        <w:t>НО-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9"/>
        <w:gridCol w:w="7151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Метод координат в пространстве </w:t>
            </w:r>
            <w:r>
              <w:rPr>
                <w:sz w:val="22"/>
                <w:szCs w:val="22"/>
              </w:rPr>
              <w:t>(19 часов)</w:t>
            </w:r>
          </w:p>
        </w:tc>
      </w:tr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1. Координаты вектора </w:t>
            </w:r>
            <w:r>
              <w:rPr>
                <w:color w:val="000000"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b/>
                <w:bCs/>
                <w:sz w:val="22"/>
                <w:szCs w:val="22"/>
              </w:rPr>
              <w:t>Цели ученик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модуль «Координаты вектора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прямоугольной системе координат в пространстве, координатном и векторном методах решения простейших задач, связи между координатами векторов и координатами точек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b/>
                <w:bCs/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нахождение координат точек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координатный и векторный методы к решению задач на нахождение длин отрезков и углов между прямыми и векторами в пространстве; 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для решения несложных задач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sz w:val="22"/>
                <w:szCs w:val="22"/>
              </w:rPr>
              <w:t xml:space="preserve"> о прямоугольной системе координат в пространстве, координатном и векторном методах решения простейших задач, связи между координатами векторов и координатами точек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умений</w:t>
            </w:r>
            <w:r>
              <w:rPr>
                <w:sz w:val="22"/>
                <w:szCs w:val="22"/>
              </w:rPr>
              <w:t xml:space="preserve"> решать задачи на нахождение координат точек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применять координатный и векторный методы к решению задач на нахождение длин отрезков и углов между прямыми и векторами в пространстве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навыками</w:t>
            </w:r>
            <w:r>
              <w:rPr>
                <w:sz w:val="22"/>
                <w:szCs w:val="22"/>
              </w:rPr>
              <w:t xml:space="preserve"> применять формулы для решения несложных задач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проводить доказательные рассуждения в ходе решения стереометрических задач</w:t>
            </w:r>
          </w:p>
        </w:tc>
      </w:tr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нтролировать действие партнер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3004"/>
        <w:gridCol w:w="1073"/>
        <w:gridCol w:w="4147"/>
        <w:gridCol w:w="126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рямоугольная система координат в простран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плака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оугольная система координат. Оси координат. Координаты точки (абсцисса, ордината, аппликата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 5, </w:t>
              <w:br/>
              <w:t xml:space="preserve">§ 1, </w:t>
              <w:br/>
              <w:t>п. 46;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составляющие прямоугольной системы координат в простран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строить точку по координатам и определять координаты точки; находить и использовать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роверку выводов, положений, закономерностей, теор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Координаты вектор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ые вектора. Разложение вектора по координатным векторам. Правила действий с координатами  при сложении, вычитании векторов, умножении вектора на числ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 5,  </w:t>
              <w:br/>
              <w:t xml:space="preserve">§ 1, </w:t>
              <w:br/>
              <w:t>п. 47; индивидуальное творческое зад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координат вектора. </w:t>
            </w: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простейшие задачи, осуществлять проверку выводов, положений, закономерностей, теорем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оводить сравнительный анализ, сопоставлять, рассуждат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вязь между координатами векторов и координатами точек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плака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Радиус-вектор. Связь между координатами векторов и координатами т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5,   </w:t>
              <w:br/>
              <w:t xml:space="preserve">§ 1, </w:t>
              <w:br/>
              <w:t>п. 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 xml:space="preserve">о связи между координатами векторов и координатами точек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задач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выделить и записать главное, привести приме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ступать в речевое общение, участвовать в диалог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вязь между координатами векторов и координатами точек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Радиус-вектор. Связь между координатами векторов и координатами т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5, </w:t>
              <w:br/>
              <w:t xml:space="preserve">§ 1, </w:t>
              <w:br/>
              <w:t>п. 48; индивидуальное творческое зад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 связи между координатами векторов и координатами точек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задач разной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8"/>
        <w:gridCol w:w="6810"/>
        <w:gridCol w:w="51"/>
      </w:tblGrid>
      <w:tr>
        <w:trPr>
          <w:trHeight w:val="382" w:hRule="atLeast"/>
        </w:trPr>
        <w:tc>
          <w:tcPr>
            <w:tcW w:w="14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ь 2. Простейшие задачи в координат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0 часов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9" w:hRule="atLeast"/>
        </w:trPr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Цели ученик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модуль «Простейшие задачи в координатах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прямоугольной системе координат в пространстве, координатах вектора, связи между координатами векторов и координатами точек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решать задачи на нахождение скалярного произведения векторов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вычислять угол между векторами в пространстве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ешать несложные задачи в координат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ладение теоретическими и практическими знаниями по теме раздела  «Простейшие задачи в координатах» на контрольном уроке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sz w:val="22"/>
                <w:szCs w:val="22"/>
              </w:rPr>
              <w:t xml:space="preserve"> о прямоугольной системе координат в пространстве, координатах вектора, связи между координатами векторов и координатами точек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умений</w:t>
            </w:r>
            <w:r>
              <w:rPr>
                <w:sz w:val="22"/>
                <w:szCs w:val="22"/>
              </w:rPr>
              <w:t xml:space="preserve"> решать задачи на нахождение скалярного произведения векторов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вычислять угол между векторами в пространств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навыками</w:t>
            </w:r>
            <w:r>
              <w:rPr>
                <w:sz w:val="22"/>
                <w:szCs w:val="22"/>
              </w:rPr>
              <w:t xml:space="preserve"> решать несложные задачи в координатах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нтролировать действие партне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260"/>
        <w:gridCol w:w="1980"/>
        <w:gridCol w:w="2880"/>
        <w:gridCol w:w="1080"/>
        <w:gridCol w:w="4140"/>
        <w:gridCol w:w="126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ростейшие задачи в координатах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игой, демонстрация плак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середины отрезка, длины вектора, расстояния между 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 5,   </w:t>
              <w:br/>
              <w:t xml:space="preserve">§ 1, </w:t>
              <w:br/>
              <w:t>п. 4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3 простейших задачах в координатах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участвовать в диалоге, </w:t>
            </w:r>
            <w:r>
              <w:rPr>
                <w:b/>
                <w:bCs/>
                <w:sz w:val="22"/>
                <w:szCs w:val="22"/>
              </w:rPr>
              <w:t>понимают</w:t>
            </w:r>
            <w:r>
              <w:rPr>
                <w:sz w:val="22"/>
                <w:szCs w:val="22"/>
              </w:rPr>
              <w:t xml:space="preserve"> точку зрения собеседника, </w:t>
            </w:r>
            <w:r>
              <w:rPr>
                <w:b/>
                <w:bCs/>
                <w:sz w:val="22"/>
                <w:szCs w:val="22"/>
              </w:rPr>
              <w:t>подбирают</w:t>
            </w:r>
            <w:r>
              <w:rPr>
                <w:sz w:val="22"/>
                <w:szCs w:val="22"/>
              </w:rPr>
              <w:t xml:space="preserve"> аргументы для ответа на поставленный вопрос, </w:t>
            </w:r>
            <w:r>
              <w:rPr>
                <w:b/>
                <w:bCs/>
                <w:sz w:val="22"/>
                <w:szCs w:val="22"/>
              </w:rPr>
              <w:t>приводят</w:t>
            </w:r>
            <w:r>
              <w:rPr>
                <w:sz w:val="22"/>
                <w:szCs w:val="22"/>
              </w:rPr>
              <w:t xml:space="preserve">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аргументированно отвечать на поставленные вопросы, осмыслить ошибки и устрани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ростейшие задачи в координатах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, практикум, работа с кни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середины отрезка, длины вектора, расстояния между 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 5,  </w:t>
              <w:br/>
              <w:t xml:space="preserve">§ 1, </w:t>
              <w:br/>
              <w:t>п. 4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 3 простейших задачах в координатах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задачи, используя эти простейшие задачи в координатах зада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ринимают</w:t>
            </w:r>
            <w:r>
              <w:rPr>
                <w:sz w:val="22"/>
                <w:szCs w:val="22"/>
              </w:rPr>
              <w:t xml:space="preserve"> устную речь, </w:t>
            </w:r>
            <w:r>
              <w:rPr>
                <w:b/>
                <w:bCs/>
                <w:sz w:val="22"/>
                <w:szCs w:val="22"/>
              </w:rPr>
              <w:t>составляют</w:t>
            </w:r>
            <w:r>
              <w:rPr>
                <w:sz w:val="22"/>
                <w:szCs w:val="22"/>
              </w:rPr>
              <w:t xml:space="preserve"> конспект, </w:t>
            </w: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разобрать приме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азвернуто обосновывать суждения, приводить доказательства, в том числе от против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ростейшие задачи в координатах 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середины отрезка, длины вектора, расстояния между 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5, </w:t>
              <w:br/>
              <w:t xml:space="preserve">§ 1, </w:t>
              <w:br/>
              <w:t xml:space="preserve">п. 49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 3 простейших задачах в координатах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простейшие задачи в координатах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гут </w:t>
            </w:r>
            <w:r>
              <w:rPr>
                <w:sz w:val="22"/>
                <w:szCs w:val="22"/>
              </w:rPr>
              <w:t>рассуждать, обобщать, видеть несколько решений одной задач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формлять решения или сокращать решения, в зависимости от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Угол между векторами. Скалярное произведение векторов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Беседа, работа с книгой, демонстрация плак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 скалярный квадрат. свойства скалярн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5,  </w:t>
              <w:br/>
              <w:t xml:space="preserve">§ 2, </w:t>
              <w:br/>
              <w:t xml:space="preserve">п. 50, 51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б угле между векторами и скалярном произведении векторов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вычислять угол между векторами в пространстве, находить скалярное произведение вектор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аботать по заданному алгоритму, доказывать правильность решения с помощью арг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Угол между векторами. Скалярное произведение векторов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 скалярный квадрат. свойства скалярн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5, </w:t>
              <w:br/>
              <w:t xml:space="preserve">§ 2, </w:t>
              <w:br/>
              <w:t xml:space="preserve">п. 50, 51; тестирование по теме модул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б угле между векторами и скалярном произведении векторов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векторно-координатный метод к решению несложных задач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бъяснить изученные положения на самостоятельно подобранных конкретных примера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ычисление углов между прямы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плак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й вектор.</w:t>
            </w:r>
          </w:p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 скалярный квадрат. свойства скалярн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5,  </w:t>
              <w:br/>
              <w:t xml:space="preserve">§ 2, </w:t>
              <w:br/>
              <w:t>п. 52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у для вычисления углов между прямыми и плоскостями в простран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ют </w:t>
            </w:r>
            <w:r>
              <w:rPr>
                <w:sz w:val="22"/>
                <w:szCs w:val="22"/>
              </w:rPr>
              <w:t xml:space="preserve">применять формулу для вычисления углов между прямыми и плоскостями в пространстве к решению несложных зада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рассуждать, обобщать, видеть несколько решений одной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бъяснить изученные положения на самостоятельно подобранных конкретных примера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ычисление углов между прямыми и плоскостям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практикум, работа </w:t>
              <w:br/>
              <w:t>с книго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й вектор. Вектор нормали.</w:t>
            </w:r>
          </w:p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 скалярный квадрат. свойства скалярного произ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5,  </w:t>
              <w:br/>
              <w:t xml:space="preserve">§ 2, </w:t>
              <w:br/>
              <w:t>п. 52; творческое задание группа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у для вычисления углов между прямыми и плоскостями в пространств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у к решению задач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участвовать в диалоге, понимать точку зрения собеседника, признавать право на иное мнение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Уравнение плоск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оверхности. уравнение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5,  </w:t>
              <w:br/>
              <w:t xml:space="preserve">§ 2, </w:t>
              <w:br/>
              <w:t>п.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бщий вид уравнения плоскости; формулу расстояния от точки до плоскост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к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Контрольная работа №1 по теме «Метод координат в пространств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знаний,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дифференцированные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чащихся демонстрируют:</w:t>
            </w:r>
            <w:r>
              <w:rPr>
                <w:sz w:val="22"/>
                <w:szCs w:val="22"/>
              </w:rPr>
              <w:t xml:space="preserve"> знания о прямоугольной системе координат в пространстве, координатах вектора, связи между координатами векторов и координатами точе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чащиеся могут</w:t>
            </w:r>
            <w:r>
              <w:rPr>
                <w:sz w:val="22"/>
                <w:szCs w:val="22"/>
              </w:rPr>
              <w:t xml:space="preserve"> свободно  пользоваться этими понятиями при решении простейших задач в координатах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формлять решения, выполнять перенос ранее усвоенных способов действ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4"/>
        <w:gridCol w:w="6476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3. Движени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 часов)</w:t>
            </w:r>
          </w:p>
        </w:tc>
      </w:tr>
      <w:tr>
        <w:trPr/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Цели ученик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модуль «Движение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формуле для вычисления углов между прямыми и плоскостями  в пространстве, различных видах симметрии, угле между векторами, скалярном произведении векторов, центральной симметрии, осевой симметрии, зеркальной симметрии, параллельном перенос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у к решению несложных задач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несложные задачи на различные виды движен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вободно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числить угол между прямым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преобразования симметрии в пространстве и решать задач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ладение теоретическими и практическими знаниями по теме раздела  «Движение» на контрольном уроке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sz w:val="22"/>
                <w:szCs w:val="22"/>
              </w:rPr>
              <w:t xml:space="preserve"> о формуле для вычисления углов между прямыми и плоскостями в пространстве, различных видах симметрии, угле между векторами, скалярном произведении векторов, центральной симметрии, осевой симметрии, зеркальной симметрии, параллельном переносе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умений</w:t>
            </w:r>
            <w:r>
              <w:rPr>
                <w:sz w:val="22"/>
                <w:szCs w:val="22"/>
              </w:rPr>
              <w:t xml:space="preserve"> применять  формулу к решению несложных задач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решать  несложные задачи на различные виды движения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владения навыками </w:t>
            </w:r>
            <w:r>
              <w:rPr>
                <w:sz w:val="22"/>
                <w:szCs w:val="22"/>
              </w:rPr>
              <w:t xml:space="preserve">свободно 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числить угол между прямыми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е умения</w:t>
            </w:r>
            <w:r>
              <w:rPr>
                <w:sz w:val="22"/>
                <w:szCs w:val="22"/>
              </w:rPr>
              <w:t xml:space="preserve"> осуществлять преобразования симметрии в пространстве и решать задачи</w:t>
            </w:r>
          </w:p>
        </w:tc>
      </w:tr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3364"/>
        <w:gridCol w:w="900"/>
        <w:gridCol w:w="4140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Центральная симметрия. Осевая симметрия. Зеркальная симметрия. Параллельный перенос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практику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ространства на себя. Движение пространства. Центральная симметрия. Осевая симметрия. Зеркальная симметрия. Параллельный перен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 5,  </w:t>
              <w:br/>
              <w:t xml:space="preserve">§ 3, </w:t>
              <w:br/>
              <w:t>п. 54–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комы</w:t>
            </w:r>
            <w:r>
              <w:rPr>
                <w:sz w:val="22"/>
                <w:szCs w:val="22"/>
              </w:rPr>
              <w:t xml:space="preserve"> с различными видами симметри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простейшие зада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гут </w:t>
            </w:r>
            <w:r>
              <w:rPr>
                <w:sz w:val="22"/>
                <w:szCs w:val="22"/>
              </w:rPr>
              <w:t>подобрать аргументы, соответствующие решению, участвовать в диалоге, проводить сравнительный анализ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вести примеры, подобрать аргументы, сформулировать вывод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Центральная симметрия. Осевая симметрия. Зеркальная симметрия. Параллельный перенос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ространства на себя. Движение пространства. Центральная симметрия. Осевая симметрия. Зеркальная симметрия. Параллельный перенос.</w:t>
            </w:r>
          </w:p>
          <w:p>
            <w:pPr>
              <w:pStyle w:val="Normal"/>
              <w:rPr/>
            </w:pPr>
            <w:r>
              <w:rPr/>
              <w:t>Преобразование подоб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. 5, </w:t>
              <w:br/>
              <w:t xml:space="preserve">§ 3, </w:t>
              <w:br/>
              <w:t>п. 54–57; разно-уровневые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виды движения и их свойств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осуществлять преобразования симметрии в пространстве и решать зада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отразить в письменной форме свои решения, аргументированно отвечать на вопросы собеседник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босновывать суждения, давать определения, приводить доказательст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шение задач по теме «Метод координат в пространстве. Движение»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ронтальный опрос, упражнения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. Дви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 1–3;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у для вычисления углов между прямыми и плоскостями в пространств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вижения и их свойств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простейшие задачи в координатах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формулу для вычисления углов между прямыми и плоскостями в пространстве к решению задач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отразить в письменной форме свои решения, аргументированно отвечать на вопросы собесед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Зачет по теме «Метод координат в пространстве. Движени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знаний, умений и навы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исьменный опрос Упражнения, практику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.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 1–3; тестирование по теме моду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Демонстрируют</w:t>
            </w:r>
            <w:r>
              <w:rPr>
                <w:sz w:val="22"/>
                <w:szCs w:val="22"/>
              </w:rPr>
              <w:t xml:space="preserve"> знания об угле между векторами, скалярном произведении векторов, центральной симметрии, осевой симметрии, зеркальной симметрии, параллельном перенос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вободно вычислить угол между прямыми и плоскостями и решать сложные задачи на движ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формлять решения, выполнять перенос ранее усвоенных способов действ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9"/>
        <w:gridCol w:w="7106"/>
        <w:gridCol w:w="45"/>
      </w:tblGrid>
      <w:tr>
        <w:trPr/>
        <w:tc>
          <w:tcPr>
            <w:tcW w:w="14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Цилиндр, конус, ша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 часов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1. Цилиндр и конус </w:t>
            </w:r>
            <w:r>
              <w:rPr>
                <w:color w:val="000000"/>
                <w:sz w:val="22"/>
                <w:szCs w:val="22"/>
              </w:rPr>
              <w:t>(6 часов)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b/>
                <w:bCs/>
                <w:sz w:val="22"/>
                <w:szCs w:val="22"/>
              </w:rPr>
              <w:t>Цели ученик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модуль «Цилиндр и конус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телах вращения (цилиндре, конусе), формулах вычисления площади поверхности цилиндра и площади поверхности конус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ть умение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лощади полной поверхности цилиндра и конуса </w:t>
              <w:br/>
              <w:t xml:space="preserve">к решению задач на доказательство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площади поверхностей тел вра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площади полной поверхности цилиндра к решению задач на вычисление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sz w:val="22"/>
                <w:szCs w:val="22"/>
              </w:rPr>
              <w:t xml:space="preserve"> о телах вращения (цилиндре, конусе), формулах вычисления площади поверхности цилиндра и площади поверхности конуса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умений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цилиндра и конуса к решению задач на доказательство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находить площади поверхностей тел вращ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навыками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цилиндра к  решению задач на вычисление</w:t>
            </w:r>
          </w:p>
        </w:tc>
      </w:tr>
      <w:tr>
        <w:trPr/>
        <w:tc>
          <w:tcPr>
            <w:tcW w:w="1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3364"/>
        <w:gridCol w:w="900"/>
        <w:gridCol w:w="4140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онятие цилиндра. Площадь поверхности цилинд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ая поверхность. Образующие цилиндрической поверхности. ось цилиндрической поверхности. Цилиндр. Основание, образующие, высота, радиус цилиндра. Осевое сечение. Развертка боковой поверхности цилиндра. Площадь боковой поверхности цилиндра. площадь полной поверхности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6,  </w:t>
              <w:br/>
              <w:t xml:space="preserve">§ 1, </w:t>
              <w:br/>
              <w:t xml:space="preserve">п. 59, 60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цилиндр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цилиндра к решению задач на вычислени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рассуждать и обобщать, вести диалог, выступать с решением проблем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формлять решения или сокращать их, в зависимости от ситу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онятие цилиндра. Площадь поверхности цилинд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6,  </w:t>
              <w:br/>
              <w:t xml:space="preserve">§ 1, </w:t>
              <w:br/>
              <w:t>п. 59, 60; творческое задание групп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цилиндр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цилиндра к решению задач на вычисление, выполнять и оформлять тестовые задания, сопоставлять предмет и окружающий мир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аргументированно отвечать на вопросы собеседников; предметная компетенц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онятие цилиндра. Площадь поверхности цилинд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ая поверхность. Образующие цилиндрической поверхности. ось цилиндрической поверхности. Цилиндр. Основание, образующие, высота, радиус цилиндра. Осевое сечение. Развертка боковой поверхности цилиндра. Площадь боковой поверхности цилиндра. площадь полной поверхности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6,  </w:t>
              <w:br/>
              <w:t xml:space="preserve">§ 1, </w:t>
              <w:br/>
              <w:t xml:space="preserve">п. 59, 60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цилиндр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цилиндра к решению задач на вычисление и доказательство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аргументированно отвечать на вопросы собеседник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формлять решения, выполнять перенос ранее усвоенных способов действ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онятие цилиндра. Площадь поверхности цилинд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севое сечение. Развертка боковой поверхности цилиндра. Площадь боковой поверхности цилиндра. площадь полной поверхности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 .6; </w:t>
              <w:br/>
              <w:t xml:space="preserve">§ 1, </w:t>
              <w:br/>
              <w:t xml:space="preserve">п. 59, 60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цилиндр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цилиндра к решению задач на вычисление и доказательство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аботать по заданному алгоритму, выполнять и оформлять тестовые 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аргументированно отвечать на поставленные вопросы, могут осмыслить ошибки и устранить и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нятие конуса. Площадь поверхности конус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блемные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ческая поверхность. Образующие конической поверхности. Ось конической поверхности. Основание конуса. Вершина конуса. Боковая поверхность конуса.</w:t>
            </w:r>
          </w:p>
          <w:p>
            <w:pPr>
              <w:pStyle w:val="Normal"/>
              <w:rPr/>
            </w:pPr>
            <w:r>
              <w:rPr/>
              <w:t>Площадь боковой поверхности конуса. Площадь полной поверхности кон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 6; </w:t>
              <w:br/>
              <w:t xml:space="preserve">§ 2, </w:t>
              <w:br/>
              <w:t xml:space="preserve">п. 61, 62; тестирование </w:t>
              <w:br/>
              <w:t xml:space="preserve">по теме модуля 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конус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конуса к решению простейших задач на вычисление, проводить информационно-смысловой анализ прочитанного текста, составлять конспект и участвовать в диалог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оспроизвести теорию с заданной степенью сверну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нятие конуса. Площадь поверхности конус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знани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. Обобщение единичных знаний </w:t>
            </w:r>
          </w:p>
          <w:p>
            <w:pPr>
              <w:pStyle w:val="Normal"/>
              <w:autoSpaceDE w:val="false"/>
              <w:spacing w:lineRule="auto" w:line="264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ческая поверхность. Образующие конической поверхности. Ось конической поверхности. Основание конуса. Вершина конуса. Боковая поверхность конуса.</w:t>
            </w:r>
          </w:p>
          <w:p>
            <w:pPr>
              <w:pStyle w:val="Normal"/>
              <w:rPr/>
            </w:pPr>
            <w:r>
              <w:rPr/>
              <w:t>Площадь боковой поверхности конуса. Площадь полной поверхности кон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6; </w:t>
              <w:br/>
              <w:t xml:space="preserve">§ 2, </w:t>
              <w:br/>
              <w:t>п. 61, 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конус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конуса к решению задач на вычислени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обрать материал для сообщения по заданной тем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на основе комбинирования ранее изученных алгоритмов и способов действия решать нетиповые задачи, выполняя продуктивны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3"/>
        <w:gridCol w:w="6157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2. Сфера и шар </w:t>
            </w:r>
            <w:r>
              <w:rPr>
                <w:color w:val="000000"/>
                <w:sz w:val="22"/>
                <w:szCs w:val="22"/>
              </w:rPr>
              <w:t>(6 часов)</w:t>
            </w:r>
          </w:p>
        </w:tc>
      </w:tr>
      <w:tr>
        <w:trPr/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Цели ученик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модуль «Сфера и шар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усеченном конусе, формуле вычисления поверхности усеченного конуса, сфере и шаре, уравнении сферы, взаимном расположении сферы и плоскости, касательной плоскости к сфере, формуле вычисления поверхности сфер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лощади полной поверхности  усеченного конуса к  решению задач на доказательство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площади полной поверхности усеченного конуса к  решению задач на вычисл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для решения простейших задач на составление уравнения сферы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sz w:val="22"/>
                <w:szCs w:val="22"/>
              </w:rPr>
              <w:t xml:space="preserve"> об усеченном конусе, формуле вычисления поверхности усеченного конуса, сфере и шаре, уравнении сферы, взаимном расположении сферы и плоскости, касательной плоскости к сфере, формуле вычисления поверхности сфер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умений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усеченного конуса к решению задач на доказательств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усеченного конуса к решению задач на вычислени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навыками</w:t>
            </w:r>
            <w:r>
              <w:rPr>
                <w:sz w:val="22"/>
                <w:szCs w:val="22"/>
              </w:rPr>
              <w:t xml:space="preserve"> применять формулы для решения простейших задач на составление уравнения сферы</w:t>
            </w:r>
          </w:p>
        </w:tc>
      </w:tr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080"/>
        <w:gridCol w:w="2036"/>
        <w:gridCol w:w="3004"/>
        <w:gridCol w:w="900"/>
        <w:gridCol w:w="4500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нятие усеченного конуса. Площадь поверхности усеченного конус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изучение нового материал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 Основания. высота, образующие усеченного конуса. Площадь боковой поверх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7,  </w:t>
              <w:br/>
              <w:t xml:space="preserve">§ 2, </w:t>
              <w:br/>
              <w:t xml:space="preserve">п. 63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полного и усеченного конусов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усеченного конуса к решению задач на вычисление, определять понятия, приводить доказательств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применять формулы к решению задач на доказательство.Могут воспроизвести теорию с заданной степенью свернут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нятие усеченного конуса. Площадь поверхности усеченного кону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именение и совершенствование зна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 Основания. высота, образующие усеченного конуса. Площадь боков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7,  </w:t>
              <w:br/>
              <w:t xml:space="preserve">§ 2, </w:t>
              <w:br/>
              <w:t xml:space="preserve">п. 63;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 xml:space="preserve">определение полного и усеченного конусов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площади полной поверхности усеченного конуса к решению задач на вычислени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привести примеры, подобрать аргументы, сформулировать вывод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ртежными инстр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фера и шар. Уравнение сфе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Центр сферы. Радиус сферы. Шар. Центр, радиус, диаметр шара. Уравнение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  <w:br/>
              <w:t xml:space="preserve">§ 3, </w:t>
              <w:br/>
              <w:t>п. 64-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сферы и шара, уравнение сферы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 решения простейших задач на составление уравнения сфер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ешать нетиповые задачи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заимное расположение сферы и плоскости. Касательная плоскость к сфер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шара плоскостью. Касательная плоскость к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; </w:t>
              <w:br/>
              <w:t xml:space="preserve">§ 3, </w:t>
              <w:br/>
              <w:t>п. 66-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сферы и шара, взаимного расположения сферы и плоскости, касательной плоскости к сфер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 решения задач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авильно оформлять работу, выступать с решением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фера и шар. Площадь сфе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плака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Площадь сферы. Формула площади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 7; </w:t>
              <w:br/>
              <w:t xml:space="preserve">§ 3, </w:t>
              <w:br/>
              <w:t xml:space="preserve">п. 68; тестирование </w:t>
              <w:br/>
              <w:t xml:space="preserve">по теме моду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 xml:space="preserve">определение сферы и шара, площади сфер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 решения простейших задач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амостоятельно готовить обзоры, конспекты, проекты, обобщая данные, полученные из различных источник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уверенно действовать в нетиповой, незнакомой ситуации, самостоятельно исправляя допустимые при этом ошибки или неточност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фера и шар. Площадь сферы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Площадь сферы. Формула площади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; </w:t>
              <w:br/>
              <w:t xml:space="preserve">§ 3, </w:t>
              <w:br/>
              <w:t>п. 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определение сферы и шара, площади сферы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 формулы для  решения простейших задач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нять участие в диалоге, подобрать аргументы для объяснения ошиб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2"/>
        <w:gridCol w:w="6853"/>
        <w:gridCol w:w="52"/>
      </w:tblGrid>
      <w:tr>
        <w:trPr>
          <w:trHeight w:val="145" w:hRule="atLeast"/>
        </w:trPr>
        <w:tc>
          <w:tcPr>
            <w:tcW w:w="15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ь 3. Решение задач на объемные тел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8 часов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Цели ученик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модуль «Решение задач на объемные тела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основных многогранниках, чертеже по условию задачи, теоремах планиметрии и стереометри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ображать основные многогранники; выполнять чертежи по условиям задач и решать простейшие задачи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ображать основные тела вращения; выполнять чертежи по условиям задач и решать простейшие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теоремы планиметрии к решению задач по стереометри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ладение теоретическими и практическими знаниями по теме раздела «Цилиндр, конус, шар» на контрольном уроке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sz w:val="22"/>
                <w:szCs w:val="22"/>
              </w:rPr>
              <w:t xml:space="preserve"> об основных многогранниках, чертежах по условию задачи, теоремах планиметрии и стереометри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умений</w:t>
            </w:r>
            <w:r>
              <w:rPr>
                <w:sz w:val="22"/>
                <w:szCs w:val="22"/>
              </w:rPr>
              <w:t xml:space="preserve"> изображать основные многогранники; выполнять чертежи по условиям задач и решать простейшие задач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изображать основные тела вращения; выполнять чертежи по условиям задач и решать простейшие задач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5" w:leader="none"/>
                <w:tab w:val="left" w:pos="2475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навыками</w:t>
            </w:r>
            <w:r>
              <w:rPr>
                <w:sz w:val="22"/>
                <w:szCs w:val="22"/>
              </w:rPr>
              <w:t xml:space="preserve"> применять теоремы планиметрии к решению задач по стереометри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260"/>
        <w:gridCol w:w="1856"/>
        <w:gridCol w:w="1924"/>
        <w:gridCol w:w="1260"/>
        <w:gridCol w:w="5220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 теме «Многогранники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 теме «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>§ 1–3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основные многогранн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ют </w:t>
            </w:r>
            <w:r>
              <w:rPr>
                <w:sz w:val="22"/>
                <w:szCs w:val="22"/>
              </w:rPr>
              <w:t xml:space="preserve">изображать основные многогранники; извлекать необходимую информацию из учебно-научных текстов; выполнять чертежи по условиям задач и решать простейшие зада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отделить основную информацию от второстепенно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оспроизвести теорию с заданной степенью свернут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шение задач по теме «Многогранники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 теме «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</w:t>
              <w:br/>
              <w:t xml:space="preserve"> § 1–3; творческое задание групп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 xml:space="preserve">основные многогранник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изображать многогранники, выполнять чертежи по условиям задач и решать задач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спользуют</w:t>
            </w:r>
            <w:r>
              <w:rPr>
                <w:sz w:val="22"/>
                <w:szCs w:val="22"/>
              </w:rPr>
              <w:t xml:space="preserve"> для решения познавательных задач справочную литературу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найти и устранить причины возникших трудносте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аботать с чертежными инструмент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шение задач по теме «Многогранники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 теме «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3,  </w:t>
              <w:br/>
              <w:t>§ 1–3;  индивидуальное творческое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ют, </w:t>
            </w:r>
            <w:r>
              <w:rPr>
                <w:sz w:val="22"/>
                <w:szCs w:val="22"/>
              </w:rPr>
              <w:t xml:space="preserve">как изображать основные многогранники; выполнять чертежи по условиям задач и решать задачи. </w:t>
            </w: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амостоятельно созд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познавательной деятельности для решения задач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ешать нетиповые задачи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шение задач по теме «Тела вращения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дачи по теме «Тела вра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6,  </w:t>
              <w:br/>
              <w:t xml:space="preserve">§ 1–3;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основные тела вращ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изображать тела вращения, выполнять чертежи по условиям задач и решать простейшие задачи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воспринимать устную речь, проводить информационно-смысловой анализ лекции, работать с чертежными инструмент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авильно оформлять работу, выступать с решением проблем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шение задач по теме «Тела вращения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дачи по теме «Тела вра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6,  </w:t>
              <w:br/>
              <w:t>§ 1–3; разно-уровневые 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изображать основные тела вращения; выполнять чертежи по условиям задач и решать задач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рассуждать, обобщать, аргументировать решение и ошибки; участвовать в диалоге; оформлять решения или сокращать их, в зависимости от ситуации; рассуждать, обобщать, аргументированно отвечать на вопросы собеседников, вести диалог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уверенно действовать в нетиповой, незнакомой ситуации, самостоятельно исправляя допустимые при этом ошибки или неточност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шение задач по теме «Тела вращения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блемные за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дачи по теме «Тела вра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6,  </w:t>
              <w:br/>
              <w:t>§ 1–3;  индивидуальное творческое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основные многогранники и тела вращ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изображать основные многогранники и тела вращения, выполнять чертежи по условиям задач и решать простейшие задач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рассуждать, обобщать, аргументированно отвечать на вопросы собеседников, вести диалог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нять участие в диалоге, подобрать аргументы для объяснения ошибк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шение задач по теме «Тела вращения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дачи по теме «Тела вра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6,  </w:t>
              <w:br/>
              <w:t xml:space="preserve">§ 1–3;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>основные многогранники и тела вращ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изображать основные многогранники и тела вращения, выполнять чертежи по условиям задач и решать задачи на комбинацию т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b/>
              </w:rPr>
              <w:t>Контрольная работа №2 по теме «Тела вращения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адачи по теме «Тела вращения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 и 6,</w:t>
              <w:br/>
              <w:t>§ 1–3; тестирование по теме моду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Учащиеся</w:t>
            </w:r>
            <w:r>
              <w:rPr>
                <w:b/>
                <w:bCs/>
                <w:sz w:val="22"/>
                <w:szCs w:val="22"/>
              </w:rPr>
              <w:t xml:space="preserve"> демонстрируют</w:t>
            </w:r>
            <w:r>
              <w:rPr>
                <w:sz w:val="22"/>
                <w:szCs w:val="22"/>
              </w:rPr>
              <w:t xml:space="preserve"> знания понятий: цилиндр, площадь поверхности цилиндра, конус, площадь поверхности конуса, усеченный конус, площадь поверхности усеченного конуса, сфера и шар, уравнение сферы и площадь сфер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вободно пользоваться формулами площади поверхности цилиндра, конуса, усеченного конуса, сферы при решении сложных задач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формлять решения, выполнять перенос ранее усвоенных способов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0"/>
        <w:gridCol w:w="6151"/>
        <w:gridCol w:w="44"/>
      </w:tblGrid>
      <w:tr>
        <w:trPr/>
        <w:tc>
          <w:tcPr>
            <w:tcW w:w="14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>Объемы те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 часов)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1. Объемы </w:t>
            </w:r>
            <w:r>
              <w:rPr>
                <w:b/>
                <w:bCs/>
                <w:color w:val="000000"/>
                <w:sz w:val="22"/>
                <w:szCs w:val="22"/>
              </w:rPr>
              <w:t>призмы</w:t>
            </w:r>
            <w:r>
              <w:rPr>
                <w:b/>
                <w:bCs/>
                <w:sz w:val="22"/>
                <w:szCs w:val="22"/>
              </w:rPr>
              <w:t xml:space="preserve"> и цилиндра </w:t>
            </w:r>
            <w:r>
              <w:rPr>
                <w:color w:val="000000"/>
                <w:sz w:val="22"/>
                <w:szCs w:val="22"/>
              </w:rPr>
              <w:t>(6 часов)</w:t>
            </w:r>
          </w:p>
        </w:tc>
      </w:tr>
      <w:tr>
        <w:trPr/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Цели ученик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модуль «Объемы призмы и цилиндра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понятии объема многогранника и тела вращения, формулах вычисления объема прямоугольного параллелепипеда, объема прямой призмы и объема цилинд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объема прямоугольного параллелепипеда, прямой призмы  и цилиндра к решению задач на вычисление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доказательные рассуждения в ходе решения стереометрических задач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объема прямоугольного параллелепипеда, прямой призмы и цилиндра к решению задач на доказательство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sz w:val="22"/>
                <w:szCs w:val="22"/>
              </w:rPr>
              <w:t xml:space="preserve"> о понятии объема многогранника и тела вращения, формулах вычисления объема прямоугольного параллелепипеда, объема прямой призмы и объема цилиндр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умений</w:t>
            </w:r>
            <w:r>
              <w:rPr>
                <w:sz w:val="22"/>
                <w:szCs w:val="22"/>
              </w:rPr>
              <w:t xml:space="preserve"> применять формулы объема прямоугольного параллелепипеда,  прямой призмы и цилиндра к решению задач на вычисление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проводить доказательные рассуждения в ходе решения стереометрических задач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навыками</w:t>
            </w:r>
            <w:r>
              <w:rPr>
                <w:sz w:val="22"/>
                <w:szCs w:val="22"/>
              </w:rPr>
              <w:t xml:space="preserve"> применять формулы объема прямоугольного параллелепипеда, прямой призмы и цилиндра к решению задач на доказательство</w:t>
            </w:r>
          </w:p>
        </w:tc>
      </w:tr>
      <w:tr>
        <w:trPr/>
        <w:tc>
          <w:tcPr>
            <w:tcW w:w="1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носить необходимые коррективы в действие после его завершения на основе учета сделанных ошиб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нтролировать действие партне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260"/>
        <w:gridCol w:w="1856"/>
        <w:gridCol w:w="2464"/>
        <w:gridCol w:w="1260"/>
        <w:gridCol w:w="4680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онятие объема. Объем прямоугольного параллелепипе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объема. Свойства объемов.</w:t>
            </w:r>
          </w:p>
          <w:p>
            <w:pPr>
              <w:pStyle w:val="Normal"/>
              <w:rPr/>
            </w:pPr>
            <w:r>
              <w:rPr/>
              <w:t xml:space="preserve">Объем прямоугольного параллелепипе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  <w:br/>
              <w:t xml:space="preserve">§ 1, </w:t>
              <w:br/>
              <w:t>п. 74-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а прямоугольного параллелепипед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ют </w:t>
            </w:r>
            <w:r>
              <w:rPr>
                <w:sz w:val="22"/>
                <w:szCs w:val="22"/>
              </w:rPr>
              <w:t>применять формулы для решения простейших задач; воспроизвести правила и пример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работать по заданному алгоритм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вести примеры, подобрать аргументы, сформулировать вывод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онятие объема. Объем прямоугольного параллелепипед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объема. Свойства объемов.</w:t>
            </w:r>
          </w:p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7,  </w:t>
              <w:br/>
              <w:t xml:space="preserve">§ 1, </w:t>
              <w:br/>
              <w:t>п.74-75; творческое задание групп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а прямоугольного параллелепипед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изученные формулы к решению различных задач на доказательство и вычисл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аботать с чертежными инструментами; предметная 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ъем прямой призмы, основанием которой является прямоугольный треугольник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  <w:br/>
              <w:t>§ 2, П. 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Имеют</w:t>
            </w:r>
            <w:r>
              <w:rPr>
                <w:sz w:val="22"/>
                <w:szCs w:val="22"/>
              </w:rPr>
              <w:t xml:space="preserve"> представление о понятии объе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а прямой призмы с прямоугольным треугольником в основани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простейших задач; работать по заданному алгоритму; аргументировать ответ или ошибку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формировать вопросы, задачи, создавать проблемную ситуаци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Теоремы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об объеме прямой призмы и цилинд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плака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описанная около цилиндра. Призма, вписанная в цилиндр. Объем цилинд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  <w:br/>
              <w:t>§ 2, П. 76, 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а прямой призмы и цилиндр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простейших задач; пользоваться энциклопедией, математическим справочником, записанными правил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аргументированно отвечать на поставленные вопросы, могут осмыслить ошибки и их устра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Теоремы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об объеме прямой призмы и цилинд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  <w:br/>
              <w:t>§ 2, П. 76, 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а прямой призмы и цилиндр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задач; выполнять и оформлять задания программированного контрол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нять участие в диалоге, подбирать аргументы для объяснения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Теоремы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об объеме прямой призмы и цилиндр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учеб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7,  </w:t>
              <w:br/>
              <w:t>§ 2, П. 76, 77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моду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,</w:t>
            </w:r>
            <w:r>
              <w:rPr>
                <w:sz w:val="22"/>
                <w:szCs w:val="22"/>
              </w:rPr>
              <w:t xml:space="preserve"> как находить объёмы тел в задачах по теме «Комбинация тел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обрать материал для сообщения по заданной тем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ередавать, информацию сжато, полно, выборочн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ому алгоритму, доказывать правильность решения с помощью арг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4"/>
        <w:gridCol w:w="6476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2. Объемы конуса и пирамиды </w:t>
            </w:r>
            <w:r>
              <w:rPr>
                <w:b/>
                <w:bCs/>
                <w:color w:val="000000"/>
                <w:sz w:val="22"/>
                <w:szCs w:val="22"/>
              </w:rPr>
              <w:t>(6 часов)</w:t>
            </w:r>
          </w:p>
        </w:tc>
      </w:tr>
      <w:tr>
        <w:trPr/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ученика: </w:t>
            </w:r>
            <w:r>
              <w:rPr>
                <w:sz w:val="22"/>
                <w:szCs w:val="22"/>
              </w:rPr>
              <w:t xml:space="preserve">изучить модуль «Объемы конуса и пирамиды» и получить последовательную систему математических знаний, необходимых, для изучения школьных естественнонаучных дисциплин на базовом уров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формулах вычисления объемов всех изученных тел, вычисления объема наклонной призмы, вычисления объема пирамиды и конус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объема наклонной призмы к решению задач на доказательство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объема наклонной призмы, пирамиды и конуса к решению задач на вычисление и доказательств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бъем тел с использование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ного интеграла в несложных случаях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sz w:val="22"/>
                <w:szCs w:val="22"/>
              </w:rPr>
              <w:t xml:space="preserve"> о формулах вычисления объемов всех изученных тел, вычисления объема наклонной призмы, вычисления объема пирамиды и конуса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умений</w:t>
            </w:r>
            <w:r>
              <w:rPr>
                <w:sz w:val="22"/>
                <w:szCs w:val="22"/>
              </w:rPr>
              <w:t xml:space="preserve"> применять формулы объема наклонной призмы к  решению задач на доказательство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применять формулы объема наклонной призмы, пирамиды и конуса к решению задач на вычисление и доказательство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навыками</w:t>
            </w:r>
            <w:r>
              <w:rPr>
                <w:sz w:val="22"/>
                <w:szCs w:val="22"/>
              </w:rPr>
              <w:t xml:space="preserve"> находить объем тел с использование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ного интеграла в несложных случаях</w:t>
            </w:r>
          </w:p>
        </w:tc>
      </w:tr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0"/>
        <w:gridCol w:w="587"/>
        <w:gridCol w:w="1260"/>
        <w:gridCol w:w="1980"/>
        <w:gridCol w:w="1980"/>
        <w:gridCol w:w="1080"/>
        <w:gridCol w:w="5220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ычисление объемов тел с помощью определенного интеграл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объемов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, </w:t>
              <w:br/>
              <w:t>п. 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ов изученных те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находить объем тел с использованием определенного интеграла в несложных случаях; добыва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ычисление объемов тел с помощью определенного интеграл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объемов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§ 3, </w:t>
              <w:br/>
              <w:t>п. 78; творческое задание групп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 объемов изученных тел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находить объем тел с использованием определенного интеграла несложных случаях; воспринимать устную речь, участвовать в диалог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оспроизводить изученные правила и понятия, подбирать аргументы, соответствующие решени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Объем наклонной призм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пла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§ 3, </w:t>
              <w:br/>
              <w:t>п. 79; индивидуальное творческое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а наклонной призм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ют </w:t>
            </w:r>
            <w:r>
              <w:rPr>
                <w:sz w:val="22"/>
                <w:szCs w:val="22"/>
              </w:rPr>
              <w:t xml:space="preserve">применять формулы для решения простейших задач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амостоятельно искать и отбирать необходимую для решения учебных задач информацию.Умеют определять понятия, приводить дока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Объем наклонной призм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§ 3, </w:t>
              <w:br/>
              <w:t>п.79;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 объема наклонной призм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простейших задач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аргументированно отвечать на поставленные вопросы, осмыслить ошибки и устранить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Объем пирамиды. Объем конус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пла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 Объем усеченной пирамиды.</w:t>
            </w:r>
          </w:p>
          <w:p>
            <w:pPr>
              <w:pStyle w:val="Normal"/>
              <w:rPr/>
            </w:pPr>
            <w:r>
              <w:rPr/>
              <w:t>Объем конуса. Объем усеченного кон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§ 3, </w:t>
              <w:br/>
              <w:t>п.80-81; творческое задание групп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 объема пирамиды и конус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простейших задач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изученные положения на самостоятельно подобранных конкретных прим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Объем пирамиды. Объем конус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 Объем усеченной пирамиды.</w:t>
            </w:r>
          </w:p>
          <w:p>
            <w:pPr>
              <w:pStyle w:val="Normal"/>
              <w:rPr/>
            </w:pPr>
            <w:r>
              <w:rPr/>
              <w:t>Объем конуса. Объем усеченного кон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§ 3, </w:t>
              <w:br/>
              <w:t>п. 80-81; тестирование по теме моду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находить объёмы тел в задачах на комбинацию те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Воспроизводят</w:t>
            </w:r>
            <w:r>
              <w:rPr>
                <w:sz w:val="22"/>
                <w:szCs w:val="22"/>
              </w:rPr>
              <w:t xml:space="preserve"> изученную информацию с заданной степенью свернут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одбирать аргументы, соответствующие решению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гут </w:t>
            </w:r>
            <w:r>
              <w:rPr>
                <w:sz w:val="22"/>
                <w:szCs w:val="22"/>
              </w:rPr>
              <w:t>правильно оформлять работу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составлять конспект, проводить сравнительный анализ, сопоставлять, рассуж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4"/>
        <w:gridCol w:w="6476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3. Объем шара </w:t>
            </w:r>
            <w:r>
              <w:rPr>
                <w:b/>
                <w:bCs/>
                <w:color w:val="000000"/>
                <w:sz w:val="22"/>
                <w:szCs w:val="22"/>
              </w:rPr>
              <w:t>(7 часов)</w:t>
            </w:r>
          </w:p>
        </w:tc>
      </w:tr>
      <w:tr>
        <w:trPr/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ученика: </w:t>
            </w:r>
            <w:r>
              <w:rPr>
                <w:sz w:val="22"/>
                <w:szCs w:val="22"/>
              </w:rPr>
              <w:t xml:space="preserve">изучить модуль «Объемы шара» и получить последовательную систему математических знаний, необходимых для изучения школьных естественнонаучных дисциплин на базовом уровн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 формулах вычисления объема шара, объема шарового сегмента, слоя и сектора, площади сфер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ть умением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лощади сферы к  решению задач на доказательство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объема шара, объема шарового сегмента, слоя и сектора к решению задач на вычисл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объема шара, объема шарового сегмента, слоя и сектора к решению задач на доказательство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редставлений</w:t>
            </w:r>
            <w:r>
              <w:rPr>
                <w:sz w:val="22"/>
                <w:szCs w:val="22"/>
              </w:rPr>
              <w:t xml:space="preserve"> о формуле вычисления  объема шара, объема шарового сегмента, слоя и сектора, площади сферы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умений</w:t>
            </w:r>
            <w:r>
              <w:rPr>
                <w:sz w:val="22"/>
                <w:szCs w:val="22"/>
              </w:rPr>
              <w:t xml:space="preserve"> применять формулы площади сферы </w:t>
              <w:br/>
              <w:t>к решению задач на доказательство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применять формулы объема шара, объема шарового сегмента, слоя и сектора к решению задач на вычисление;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владения навыками </w:t>
            </w:r>
            <w:r>
              <w:rPr>
                <w:sz w:val="22"/>
                <w:szCs w:val="22"/>
              </w:rPr>
              <w:t>применять формулы объема шара, объема шарового сегмента, слоя и сектора к решению задач на доказательство</w:t>
            </w:r>
          </w:p>
        </w:tc>
      </w:tr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ниверсальны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17"/>
        <w:gridCol w:w="540"/>
        <w:gridCol w:w="1260"/>
        <w:gridCol w:w="1980"/>
        <w:gridCol w:w="2160"/>
        <w:gridCol w:w="1260"/>
        <w:gridCol w:w="4680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Объем шара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пла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объема ш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  <w:br/>
              <w:t xml:space="preserve">§ 4, </w:t>
              <w:br/>
              <w:t>п. 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а шар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задач; рассужда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отразить в письменной форме свои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Объем шарового сегмента, шарового слоя и шарового сектор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овой сегмент, шаровой слой и шаровой сектор.</w:t>
            </w:r>
          </w:p>
          <w:p>
            <w:pPr>
              <w:pStyle w:val="Normal"/>
              <w:rPr/>
            </w:pPr>
            <w:r>
              <w:rPr/>
              <w:t>Формулы для вычисления шарового сегмента, шарового слоя и шаров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  <w:br/>
              <w:t xml:space="preserve">§ 4, </w:t>
              <w:br/>
              <w:t>п. 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а шарового сегмента, слоя и сектор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лощадь сфер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Площадь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. 7,  </w:t>
              <w:br/>
              <w:t xml:space="preserve">§ 4, </w:t>
              <w:br/>
              <w:t>п. 84;  индивидуальное творческое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ют </w:t>
            </w:r>
            <w:r>
              <w:rPr>
                <w:sz w:val="22"/>
                <w:szCs w:val="22"/>
              </w:rPr>
              <w:t xml:space="preserve">формулу площади сфер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Решение задач на объем шарового сегмента, шарового слоя и шарового сект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книгой, демонстрация пла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шарового сегмента, шарового слоя и шаров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7,</w:t>
              <w:br/>
              <w:t xml:space="preserve">§ 4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меют представление</w:t>
            </w:r>
            <w:r>
              <w:rPr>
                <w:sz w:val="22"/>
                <w:szCs w:val="22"/>
              </w:rPr>
              <w:t xml:space="preserve"> о понятии объем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ют</w:t>
            </w:r>
            <w:r>
              <w:rPr>
                <w:sz w:val="22"/>
                <w:szCs w:val="22"/>
              </w:rPr>
              <w:t xml:space="preserve"> формулы вычисления объема пирамиды и конус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применять формулы для решения простейших задач; проводить сравнительный анализ, сопоставлять, рассуж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Решение задач на объем шарового сегмента, шарового слоя и шарового сект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остроение алгоритма действия, решение упраж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шарового сегмента, шарового слоя и шаров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 </w:t>
              <w:br/>
              <w:t>§ 4; творческое задание групп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задачи на нахождение объемов в комбинации тел; развернуто обосновывать сужд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обрать материал для сообщения по заданной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</w:rPr>
              <w:t>Контрольные работы № 3-4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Cs/>
              </w:rPr>
            </w:pPr>
            <w:r>
              <w:rPr>
                <w:b/>
                <w:iCs/>
              </w:rPr>
              <w:t>По теме «Объемы т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7, </w:t>
              <w:br/>
              <w:t>§ 4; тестирование по теме моду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Демонстрируют </w:t>
            </w:r>
            <w:r>
              <w:rPr>
                <w:sz w:val="22"/>
                <w:szCs w:val="22"/>
              </w:rPr>
              <w:t>знания по темам: «Объем прямоугольного параллелепипеда, прямой призмы, основанием которой является прямоугольный треугольник, наклонной призмы, пирамиды, конуса, шара, шарового сегмента, шарового слоя и шарового сектор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вободно пользоваться понятием «объем пространственной фигуры» при решении сложных задач на объем шарового сегмента, шарового слоя и шарового сектора и вычисление объемов тел с помощью определенного интег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9"/>
        <w:gridCol w:w="7151"/>
      </w:tblGrid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Обобщающее повторение курса геометрии 10–11 класс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часов)</w:t>
            </w:r>
          </w:p>
        </w:tc>
      </w:tr>
      <w:tr>
        <w:trPr/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b/>
                <w:bCs/>
                <w:sz w:val="22"/>
                <w:szCs w:val="22"/>
              </w:rPr>
              <w:t>Цели ученика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сти самоанализ знаний, умений и навыков, полученных и приобретенных в курсе геометрии за 10–11 классы при обобщающем повторении тем: «Метод координат в пространстве», «Тела вращения», «Объемы тел». Для этого необходимо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владеть умением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ть приобретенные знания и умения в практичес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 и повседневной жиз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 исследования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ладение теоретическими и практическими знаниями по теме раздела «Обобщающее повторение курса геометрии за 10–11 классы» на контрольном уроке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и педагога: </w:t>
            </w:r>
            <w:r>
              <w:rPr>
                <w:sz w:val="22"/>
                <w:szCs w:val="22"/>
              </w:rPr>
              <w:t>создать условия учащим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бщения и систематизации</w:t>
            </w:r>
            <w:r>
              <w:rPr>
                <w:sz w:val="22"/>
                <w:szCs w:val="22"/>
              </w:rPr>
              <w:t xml:space="preserve"> курса геометрии за 10–11 классы при решении заданий повышенной сложности по всему курсу геометр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я понимания</w:t>
            </w:r>
            <w:r>
              <w:rPr>
                <w:sz w:val="22"/>
                <w:szCs w:val="22"/>
              </w:rPr>
              <w:t xml:space="preserve"> возможности использования приобретенных знаний и умений в практической деятельности и повседневной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spacing w:lineRule="auto" w:line="264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ормирования умений </w:t>
            </w:r>
            <w:r>
              <w:rPr>
                <w:color w:val="000000"/>
                <w:sz w:val="22"/>
                <w:szCs w:val="22"/>
              </w:rPr>
              <w:t xml:space="preserve">для интегрирования в личный опыт новой, </w:t>
              <w:br/>
              <w:t>в том числе самостоятельно полученной информации</w:t>
            </w:r>
          </w:p>
        </w:tc>
      </w:tr>
      <w:tr>
        <w:trPr/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версальные учебные действия (УУД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540"/>
        <w:gridCol w:w="1260"/>
        <w:gridCol w:w="1980"/>
        <w:gridCol w:w="1800"/>
        <w:gridCol w:w="1080"/>
        <w:gridCol w:w="5400"/>
        <w:gridCol w:w="1080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Многогранники: параллелепипед, призма, пирамида, площади их поверхностей, объем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игой, демонстрация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: параллелепипед, призма, пирамида, площади их поверхностей, 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простейшие геометрические задачи курса геометрии по теме «Многогранники»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Владеют</w:t>
            </w:r>
            <w:r>
              <w:rPr>
                <w:sz w:val="22"/>
                <w:szCs w:val="22"/>
              </w:rPr>
              <w:t xml:space="preserve"> умением предвидеть возможные последствия своих действ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Осуществляют</w:t>
            </w:r>
            <w:r>
              <w:rPr>
                <w:sz w:val="22"/>
                <w:szCs w:val="22"/>
              </w:rPr>
              <w:t xml:space="preserve"> проверку выводов, положений, закономерностей, тео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ногогранники: параллелепипед, призма, пирамида, площади их поверхностей объ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: параллелепипед, призма, пирамида, площади их поверхностей, 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геометрические задачи ЕГЭ с кратким и развернутым ответом; проводить самооценку собствен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Векторы в пространстве. Действия над векторами. Скалярное произведение векторов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емонстрационным материал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ы в пространстве. Действия над векторами. Скалярное произведение векторов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;  индивидуальное творческое зад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простейшие геометрические задачи курса геометрии на векторы в пространстве; геометрические задачи ЕГЭ с кратким и развернутым ответом; проводить самооценку собственных действ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Владеют</w:t>
            </w:r>
            <w:r>
              <w:rPr>
                <w:sz w:val="22"/>
                <w:szCs w:val="22"/>
              </w:rPr>
              <w:t xml:space="preserve"> умением предвидеть возможные последствия своих действ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Осуществляют </w:t>
            </w:r>
            <w:r>
              <w:rPr>
                <w:sz w:val="22"/>
                <w:szCs w:val="22"/>
              </w:rPr>
              <w:t>проверку выводов, положений, закономерностей, теор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Цилиндр, конус и шар, площади их поверхностей, объем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высоком уровне тру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 и шар, площади их поверхностей, 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простейшие геометрические задачи курса геометрии на тела вращен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Владеют</w:t>
            </w:r>
            <w:r>
              <w:rPr>
                <w:sz w:val="22"/>
                <w:szCs w:val="22"/>
              </w:rPr>
              <w:t xml:space="preserve"> умением предвидеть возможные последствия своих действ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Осуществляют</w:t>
            </w:r>
            <w:r>
              <w:rPr>
                <w:sz w:val="22"/>
                <w:szCs w:val="22"/>
              </w:rPr>
              <w:t xml:space="preserve"> проверку выводов, положений, закономерностей, тео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Цилиндр, конус и шар, площади их поверхностей, объем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работа с раздаточными 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 и шар, площади их поверхностей, 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ют</w:t>
            </w:r>
            <w:r>
              <w:rPr>
                <w:sz w:val="22"/>
                <w:szCs w:val="22"/>
              </w:rPr>
              <w:t xml:space="preserve"> решать геометрические задачи ЕГЭ с кратким и развернутым ответом; проводить самооценку собствен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стирование по теме моду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Демонстрируют</w:t>
            </w:r>
            <w:r>
              <w:rPr>
                <w:sz w:val="22"/>
                <w:szCs w:val="22"/>
              </w:rPr>
              <w:t xml:space="preserve"> умение расширять и обобщать знания по темам «Метод координат в пространстве», «Тела вращения», «Объемы тел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амостоятельно выбрать рациональный способ решения задач повышенной сложности по всему курсу геометр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формлять решения, выполнять перенос ранее усвоенных способов действ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ешение задач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и совершенствование зн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работа с раздаточными  материал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с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ируют</w:t>
            </w:r>
            <w:r>
              <w:rPr>
                <w:sz w:val="22"/>
                <w:szCs w:val="22"/>
              </w:rPr>
              <w:t xml:space="preserve"> умение расширять и обобщать знания по пройденным тема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</w:t>
            </w:r>
            <w:r>
              <w:rPr>
                <w:sz w:val="22"/>
                <w:szCs w:val="22"/>
              </w:rPr>
              <w:t xml:space="preserve"> самостоятельно выбрать рациональный способ решения задач повышенной сложности по всему курсу геометр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формлять решения, выполнять перенос ранее усвоенных способов действ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 </dc:creator>
  <dc:description/>
  <cp:keywords/>
  <dc:language>en-US</dc:language>
  <cp:lastModifiedBy>Настя</cp:lastModifiedBy>
  <dcterms:modified xsi:type="dcterms:W3CDTF">2014-10-27T17:28:00Z</dcterms:modified>
  <cp:revision>5</cp:revision>
  <dc:subject/>
  <dc:title/>
</cp:coreProperties>
</file>