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3657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Утверждено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школы__________ Болтовская Л.В. Приказ №___ от «___»_________2014 г.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7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Утверждено»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школы__________ Болтовская Л.В. Приказ №___ от «___»_________2014 г.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3314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школы по УВР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 Вольхина Н.Г.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____»_______________2014 г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7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огласовано»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Заместитель директора школы по УВР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 Вольхина Н.Г.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«____»_______________2014 г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геометрии для 8 класса </w:t>
      </w:r>
    </w:p>
    <w:p>
      <w:pPr>
        <w:pStyle w:val="Normal"/>
        <w:ind w:left="567" w:righ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а на основе Примерной программы основного общего образования</w:t>
      </w:r>
    </w:p>
    <w:p>
      <w:pPr>
        <w:pStyle w:val="Normal"/>
        <w:ind w:left="567" w:right="51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математик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соответствии с авторской программой Л.С.Атанасяна.</w:t>
      </w:r>
    </w:p>
    <w:p>
      <w:pPr>
        <w:pStyle w:val="Normal"/>
        <w:ind w:left="567" w:righ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Учитель: Баракова Людмила Серге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3886200" cy="1373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заседании Методического объединения учителей естественно-математического цикл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 от  «___»_________2014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.15pt;mso-wrap-distance-left:9.05pt;mso-wrap-distance-right:9.05pt;mso-wrap-distance-top:0pt;mso-wrap-distance-bottom:0pt;margin-top:2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смотрено</w:t>
                      </w:r>
                      <w:r>
                        <w:rPr>
                          <w:sz w:val="28"/>
                          <w:szCs w:val="28"/>
                        </w:rPr>
                        <w:t xml:space="preserve"> на заседании Методического объединения учителей естественно-математического цикла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___ от  «___»_________2014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color w:val="000000"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ParagraphStyle"/>
        <w:spacing w:lineRule="auto" w:line="26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и требованиями Примерной образовательной программы основного общего образования с учетом основных идей и положений Программы развития и формирования универсальных учебных действий и ориентирована на использование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учебно-методического комплекта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ParagraphStyle"/>
        <w:spacing w:lineRule="auto" w:line="26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Геометрия.</w:t>
      </w:r>
      <w:r>
        <w:rPr>
          <w:rFonts w:cs="Times New Roman" w:ascii="Times New Roman" w:hAnsi="Times New Roman"/>
          <w:color w:val="000000"/>
          <w:lang w:val="ru-RU"/>
        </w:rPr>
        <w:t xml:space="preserve"> 7–9 классы: учебник для общеобразовательных учреждений,</w:t>
      </w:r>
    </w:p>
    <w:p>
      <w:pPr>
        <w:pStyle w:val="ParagraphStyle"/>
        <w:spacing w:lineRule="auto" w:line="26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. С. Атанасян [и др.]. – М.: Просвещение, 2011.</w:t>
      </w:r>
    </w:p>
    <w:p>
      <w:pPr>
        <w:pStyle w:val="ParagraphStyle"/>
        <w:spacing w:lineRule="auto" w:line="26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В.Ф. Бутузов, Рабочие программы, геометрия 7- 9 классы, Издательство, 2011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Программа для общеобразовательных школ (математика 5 – 11 классы), Дрофа, 2004г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А.В.Фарков, тесты по геометрии 8 класс, Экзамен, 2011.</w:t>
      </w:r>
    </w:p>
    <w:p>
      <w:pPr>
        <w:pStyle w:val="ParagraphStyle"/>
        <w:spacing w:lineRule="auto" w:line="26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.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lang w:val="ru-RU"/>
        </w:rPr>
        <w:t xml:space="preserve"> геометрии в 7–9 классах: методические рекомендации: кн. для учителя,</w:t>
      </w:r>
    </w:p>
    <w:p>
      <w:pPr>
        <w:pStyle w:val="ParagraphStyle"/>
        <w:spacing w:lineRule="auto" w:line="26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Л. С. Атанасян [и др.]. – М.: Просвещение, 2011.</w:t>
      </w:r>
    </w:p>
    <w:p>
      <w:pPr>
        <w:pStyle w:val="ParagraphStyle"/>
        <w:spacing w:lineRule="auto" w:line="264"/>
        <w:ind w:left="5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 </w:t>
      </w:r>
      <w:r>
        <w:rPr>
          <w:rFonts w:cs="Times New Roman" w:ascii="Times New Roman" w:hAnsi="Times New Roman"/>
          <w:iCs/>
          <w:color w:val="000000"/>
          <w:lang w:val="ru-RU"/>
        </w:rPr>
        <w:t>Мищенко,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Т. М.</w:t>
      </w:r>
      <w:r>
        <w:rPr>
          <w:rFonts w:cs="Times New Roman" w:ascii="Times New Roman" w:hAnsi="Times New Roman"/>
          <w:color w:val="000000"/>
          <w:lang w:val="ru-RU"/>
        </w:rPr>
        <w:t xml:space="preserve"> Геометрия: тематические тесты: 8 класс, Просвещение, 2011</w:t>
      </w:r>
    </w:p>
    <w:p>
      <w:pPr>
        <w:pStyle w:val="ParagraphStyle"/>
        <w:spacing w:lineRule="auto" w:line="264"/>
        <w:ind w:left="5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Т.А.Салова, Геометрия 7 – 11 классы (тематическое планирование), Учитель, 2012г.</w:t>
      </w:r>
    </w:p>
    <w:p>
      <w:pPr>
        <w:pStyle w:val="ParagraphStyle"/>
        <w:spacing w:lineRule="auto" w:line="264"/>
        <w:ind w:left="5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М.А.Иченская, Геометрия  7- 9классы:  самостоятельные и контрольные работы, Учитель, 2007.</w:t>
      </w:r>
    </w:p>
    <w:p>
      <w:pPr>
        <w:pStyle w:val="ParagraphStyle"/>
        <w:spacing w:lineRule="auto" w:line="26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9.Б.Г.Зив, Геометрия (дидактический материал 8кл.), Просвещение, 2011.</w:t>
      </w:r>
    </w:p>
    <w:p>
      <w:pPr>
        <w:pStyle w:val="ParagraphStyle"/>
        <w:spacing w:lineRule="auto" w:line="26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0.Н.Б.Мельникова, Контрольные работы по геометрии (8класс), Экзамен, 2012.</w:t>
      </w:r>
    </w:p>
    <w:p>
      <w:pPr>
        <w:pStyle w:val="ParagraphStyle"/>
        <w:spacing w:lineRule="auto" w:line="264" w:before="0" w:after="120"/>
        <w:ind w:left="54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ParagraphStyle"/>
        <w:spacing w:lineRule="auto" w:line="264" w:before="0" w:after="12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и работе можно использовать также статьи из научно-теоретического и методического журнала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«Математи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 школе»</w:t>
      </w:r>
      <w:r>
        <w:rPr>
          <w:rFonts w:cs="Times New Roman" w:ascii="Times New Roman" w:hAnsi="Times New Roman"/>
          <w:color w:val="000000"/>
          <w:lang w:val="ru-RU"/>
        </w:rPr>
        <w:t xml:space="preserve">, из еженедельного учебно-методического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риложения к газете «Первое сентября» «Математика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54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гласно действующему учебному плану рабочая программа предусматривает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54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учение в объеме 68 часов, 2 часа в неделю,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54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м числе для проведения: – контрольных работ – 5ч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54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5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обучении геометрии в 8 классе предполагается уделить большое внимание творческим работам и проектной деятельности, в ходе выполнения которых учащиеся должны приобрести умения по формированию собственного алгоритма решения познавательных задач, формулированию проблемы и цели своей работы выбору адекватных способов и методов решения задач; прогнозированию ожидаемого результат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5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етодика организации занятий представлена следующим образом: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120" w:after="0"/>
        <w:ind w:left="540"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еоретическая часть направлена на актуализацию знаний, составление опорных схем и алгоритмов, а также изучение нестандартных методов решения геометрических задач. Освоение новых методов в основном происходит в процессе практической творческой деятельности. Эффективным методом обучения является такое введение нового теоретического материала, которое вызвано требованиями творческой практики. Ученик должен уметь сам сформулировать задачу, новые знания теории помогут ему в этом процессе. Данный метод позволяет сохранить на занятии высокий творческий тонус при обращении к теории и ведет к более глубокому ее усвоению. Важным условием придания обучению проблемного характера является подбор материала для изучения. Каждый последующий этап должен включать в себя какие-то новые, более сложные темы, задания, требующие теоретического осмысления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120" w:after="0"/>
        <w:ind w:left="540"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хождение каждой новой теоретической темы предполагает постоянное повторение пройденных тем, обращение к которым диктует практика. Такие методические приемы, как «забегание вперед», «возвращение к пройденному», придают объемность «линейному», последовательному изложению материала в данной программе, что способствует лучшему ее усвоению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120" w:after="0"/>
        <w:ind w:left="540"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ченик должен не только грамотно и убедительно решать каждую из возникающих по ходу его работы творческих задач, но и осознавать саму логику их следования. Поэтому важным методом обучения является разъяснение учащимся последовательности действий и операций, в основе чего лежит составление алгоритма. Применяя алгоритм, ученик должен научиться двигаться от самых общих примеров к все более частным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120" w:after="0"/>
        <w:ind w:left="540" w:firstLine="540"/>
        <w:rPr/>
      </w:pPr>
      <w:r>
        <w:rPr>
          <w:rFonts w:cs="Times New Roman" w:ascii="Times New Roman" w:hAnsi="Times New Roman"/>
          <w:color w:val="000000"/>
          <w:lang w:val="ru-RU"/>
        </w:rPr>
        <w:t>Среди методов, направленных на стимулирование творческой деятельности, можно выделить методы, связанные непосредственно с ее содержанием. Методы, воздействующие на нее извне путем создания на занятиях обстановки, располагающей к творчеству: подбор увлекательных и посильных ребенку заданий, проблемная ситуация, создание на занятиях доброжелательного психологического климата, внимательное и бережное отношение к детскому творчеству, индивидуальный подход. И наконец, необходимо всячески поощрять активность учащихся, их участие в дискуссиях различной формы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75" w:after="0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учетом уровневой специфики класса выстроена система учебных занятий (уроков), спроектированы цели, задачи, ожидаемые результаты обучения, что представлено в схематической форме ниже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75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Требования к уровню подготовки учащихся 8 класса:</w:t>
        <w:br/>
        <w:t>(базовый уровень)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Должны знать: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 w:before="45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чальные понятия и теоремы геометрии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угольники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ружность и круг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Треугольник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 острому углу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мечательные точки треугольника: точки пересечения серединных перпендикуляров, биссектрис, медиан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Четырехугольник.</w:t>
      </w:r>
      <w:r>
        <w:rPr>
          <w:rFonts w:cs="Times New Roman" w:ascii="Times New Roman" w:hAnsi="Times New Roman"/>
          <w:color w:val="000000"/>
          <w:lang w:val="ru-RU"/>
        </w:rPr>
        <w:t xml:space="preserve"> Параллелограмм, его свойства и признаки. Прямоугольник, квадрат, ромб, их свойства и признаки. Трапеция, равнобедренная трапеция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Многоугольники. </w:t>
      </w:r>
      <w:r>
        <w:rPr>
          <w:rFonts w:cs="Times New Roman" w:ascii="Times New Roman" w:hAnsi="Times New Roman"/>
          <w:color w:val="000000"/>
          <w:lang w:val="ru-RU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кружность и круг. </w:t>
      </w:r>
      <w:r>
        <w:rPr>
          <w:color w:val="000000"/>
        </w:rPr>
        <w:t>Центр, радиус, диаметр. Дуга, хорда. Центральный, вписанный угол; величина</w:t>
      </w:r>
    </w:p>
    <w:p>
      <w:pPr>
        <w:pStyle w:val="Normal"/>
        <w:jc w:val="both"/>
        <w:rPr>
          <w:bCs/>
          <w:shd w:fill="FFFFFF" w:val="clear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писанного угла. Взаимное расположение прямой и окружности. </w:t>
      </w:r>
      <w:r>
        <w:rPr>
          <w:bCs/>
          <w:shd w:fill="FFFFFF" w:val="clear"/>
        </w:rPr>
        <w:t xml:space="preserve">Касательная и секущая к окружности,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</w:t>
      </w:r>
      <w:r>
        <w:rPr>
          <w:bCs/>
          <w:shd w:fill="FFFFFF" w:val="clear"/>
        </w:rPr>
        <w:t xml:space="preserve">равенство касательных, проведенных из одной точки. Метрические соотношения в окружности: </w:t>
      </w:r>
    </w:p>
    <w:p>
      <w:pPr>
        <w:pStyle w:val="Normal"/>
        <w:jc w:val="both"/>
        <w:rPr>
          <w:color w:val="000000"/>
        </w:rPr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>свойства секущих, касательных, хорд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rFonts w:cs="Times New Roman" w:ascii="Times New Roman" w:hAnsi="Times New Roman"/>
          <w:iCs/>
          <w:color w:val="000000"/>
          <w:lang w:val="ru-RU"/>
        </w:rPr>
        <w:t>Вписанные и описанные окружности правильного многоугольника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Измерение геометрических величин. </w:t>
      </w:r>
      <w:r>
        <w:rPr>
          <w:rFonts w:cs="Times New Roman" w:ascii="Times New Roman" w:hAnsi="Times New Roman"/>
          <w:color w:val="000000"/>
          <w:lang w:val="ru-RU"/>
        </w:rPr>
        <w:t>Длина ломаной, периметр многоугольника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 площади плоских фигур. Равносоставленные и равновеликие фигуры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ощадь прямоугольника. Площадь параллелограмма, треугольника и трапеции (основные формулы)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язь между площадями подобных фигур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Геометрические преобразования.</w:t>
      </w:r>
    </w:p>
    <w:p>
      <w:pPr>
        <w:pStyle w:val="ParagraphStyle"/>
        <w:tabs>
          <w:tab w:val="clear" w:pos="708"/>
          <w:tab w:val="left" w:pos="360" w:leader="none"/>
          <w:tab w:val="left" w:pos="52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Симметрия фигур. Осевая симметрия и центральная симметри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Должны уметь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ьзоваться геометрическим языком для описания предметов окружающего мира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знавать геометрические фигуры, различать их взаимное расположение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ять значения геометрических величин (длин, углов, площадей), в том числе для углов от 0 до 180</w:t>
      </w:r>
      <w:r>
        <w:rPr>
          <w:rFonts w:cs="Symbol" w:ascii="Symbol" w:hAnsi="Symbol"/>
          <w:color w:val="000000"/>
          <w:lang w:val="en-US" w:eastAsia="en-US"/>
        </w:rPr>
        <w:t></w:t>
      </w:r>
      <w:r>
        <w:rPr>
          <w:rFonts w:cs="Times New Roman" w:ascii="Times New Roman" w:hAnsi="Times New Roman"/>
          <w:color w:val="000000"/>
          <w:lang w:val="ru-RU"/>
        </w:rPr>
        <w:t>; определять значения тригонометрических функций по заданным значениям углов;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ать простейшие планиметрические задачи в пространстве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105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описания реальных ситуаций на языке геометрии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четов, включающих простейшие тригонометрические формулы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 геометрических задач с использованием тригонометрии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left="360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й геометрическими инструментами (линейка, угольник, циркуль, транспортир).</w:t>
      </w:r>
    </w:p>
    <w:p>
      <w:pPr>
        <w:sectPr>
          <w:type w:val="nextPage"/>
          <w:pgSz w:orient="landscape" w:w="15840" w:h="122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ParagraphStyle"/>
        <w:tabs>
          <w:tab w:val="clear" w:pos="708"/>
          <w:tab w:val="left" w:pos="525" w:leader="none"/>
        </w:tabs>
        <w:spacing w:lineRule="auto" w:line="264" w:before="105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Владеть компетенциями:</w:t>
      </w:r>
      <w:r>
        <w:rPr>
          <w:rFonts w:cs="Times New Roman" w:ascii="Times New Roman" w:hAnsi="Times New Roman"/>
          <w:color w:val="000000"/>
          <w:lang w:val="ru-RU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1059"/>
        <w:gridCol w:w="1188"/>
        <w:gridCol w:w="900"/>
        <w:gridCol w:w="3960"/>
        <w:gridCol w:w="974"/>
        <w:gridCol w:w="3166"/>
        <w:gridCol w:w="1260"/>
        <w:gridCol w:w="900"/>
        <w:gridCol w:w="900"/>
        <w:gridCol w:w="74"/>
      </w:tblGrid>
      <w:tr>
        <w:trPr/>
        <w:tc>
          <w:tcPr>
            <w:tcW w:w="14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дел 1. Четырехугольники (14 часов)</w:t>
            </w:r>
          </w:p>
        </w:tc>
      </w:tr>
      <w:tr>
        <w:trPr/>
        <w:tc>
          <w:tcPr>
            <w:tcW w:w="14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1. Параллелограмм и трапеция</w:t>
            </w:r>
          </w:p>
        </w:tc>
      </w:tr>
      <w:tr>
        <w:trPr/>
        <w:tc>
          <w:tcPr>
            <w:tcW w:w="8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модуля «Параллелограмм и трапеция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многоугольнике, выпуклом многоугольнике, параллелограмме, трапеции, о свойствах и признаках параллелограмма и равнобедренной трапец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я свойств и признаков параллелограмма и равнобедренной трапеции при решении задач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казательства свойств и признаков параллелограмма, свойств и признаков равнобедренной трапеци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я полученных знаний при решении задач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условий учащимс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формирования представлений о многоугольнике, выпуклом многоугольнике, параллелограмме, трапеции, о свойствах и признаках параллелограмма и равнобедренной трапец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я умений применять свойства и признаки параллелограмма и равнобедренной трапеции при решении задач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я умением доказывать свойства и признаки параллелограмма, свойства и признаки равнобедренной трапец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оения навыков применения полученных знаний при решении задач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й 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модель педагогического процес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 сред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(УУД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уемые </w:t>
              <w:br/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ендарные </w:t>
              <w:br/>
              <w:t>срок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ногоугольник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, демонстрация плака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ногоугольника, периметра многоугольника, какой многоугольник называется выпуклым; формул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ы углов выпуклого многоуголь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зывать элементы многоугольника, распознавать выпуклые многоугольники; осуществлять проверку выводов, положений, закономерностей, теорем; предметная компете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. 5 § 1, п.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35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979"/>
        <w:gridCol w:w="1080"/>
        <w:gridCol w:w="1080"/>
        <w:gridCol w:w="3873"/>
        <w:gridCol w:w="3867"/>
        <w:gridCol w:w="1260"/>
        <w:gridCol w:w="900"/>
        <w:gridCol w:w="113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ногоугольник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ов решения задач на нахождение периметра многоугольника, применения формулы суммы углов выпуклого мног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водить формулу суммы углов выпуклого многоугольника; решать задачи повышенного уровня сложности; аргументирова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 отвечать на поставленные вопросы, осмысливать ошибки и их устранять; целостная компетенц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ая деятельность в форме сочинения, резюме, исследовательского проекта, публичной презен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 § 1, </w:t>
              <w:br/>
              <w:t>п. 40–41; творческое задание по группа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раллелограмм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демонстрация плакатов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одить сравнение, сериацию и классификацию по заданны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итериям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параллелограмма, свойств параллелограм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казывать свойства параллелограмма, применять их при решении задач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готовым чертежам; решать задачи на применение свойств параллелограмма; проводить сравнительный анализ, сопоставлять, рассуждать; предметная компетен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 § 2, </w:t>
              <w:br/>
              <w:t>п. 42 индивидуальное творческое зад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аллелограм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знаков параллелограм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признаки параллелограмма и применять их при решении задач по готовым чертежам; решать задачи на применение признаков параллелограмма; определять понятия, приводить доказательства; целостная компетенц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 § 2, </w:t>
              <w:br/>
              <w:t xml:space="preserve">п. 42,43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7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900"/>
        <w:gridCol w:w="1080"/>
        <w:gridCol w:w="1080"/>
        <w:gridCol w:w="3780"/>
        <w:gridCol w:w="3960"/>
        <w:gridCol w:w="1260"/>
        <w:gridCol w:w="900"/>
        <w:gridCol w:w="1147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аллелограм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ое изло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трапеции, свойств и признаков равнобедренной трапе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свойства и признаки равнобедренной трапеции при решении задач по готовым чертежам; доказывать свойства и признаки равнобедренной трапеции, решать задачи на применение свойств параллельных прямых; оформлять решения или сокращать их в зависимости от ситу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 § 2, </w:t>
              <w:br/>
              <w:t>п. 42–43 индивидуальное творческое зад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пе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овместной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трапеции, свойств и признаков равнобедренной трапе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свойства и признаки равнобедренной трапеции при решении задач по готовым чертежам; доказывать свойства и признаки равнобедренной трапеции, решать задачи на применение свойств параллельных прямых; оформлять решения или сокращать их в зависимости от ситу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 § 2, </w:t>
              <w:b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пе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овместной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трапеции, свойств и признаков равнобедренной трапе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свойства и признаки равнобедренной трапеции при решении задач по готовым чертежам; доказывать свойства и признаки равнобедренной трапеции, решать задачи на применение свойств параллельных прямых; оформлять решения или сокращать их в зависимости от ситу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 § 2, </w:t>
              <w:br/>
              <w:t xml:space="preserve">п. 42–44;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61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080"/>
        <w:gridCol w:w="900"/>
        <w:gridCol w:w="900"/>
        <w:gridCol w:w="4320"/>
        <w:gridCol w:w="1620"/>
        <w:gridCol w:w="1620"/>
        <w:gridCol w:w="1260"/>
        <w:gridCol w:w="1260"/>
        <w:gridCol w:w="1080"/>
      </w:tblGrid>
      <w:tr>
        <w:trPr/>
        <w:tc>
          <w:tcPr>
            <w:tcW w:w="14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2. Прямоугольник. Ромб. Квадрат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модуля «Прямоугольник. Ромб. Квадрат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keepNext w:val="true"/>
              <w:keepLines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прямоугольнике, ромбе, квадрате как о частных видах параллелограмма;</w:t>
            </w:r>
          </w:p>
          <w:p>
            <w:pPr>
              <w:pStyle w:val="ParagraphStyle"/>
              <w:keepNext w:val="true"/>
              <w:keepLines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ть умениями:</w:t>
            </w:r>
          </w:p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я свойств и признаков прямоугольника, ромба и квадрата при решении задач;</w:t>
            </w:r>
          </w:p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казательства свойств и признаков прямоугольника, ромба и квадрата; </w:t>
            </w:r>
          </w:p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я полученных знаний при решении различных задач с геометрическим содержани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 владения теоретическими и практическими знаниями по теме раздела «Прямоугольник. Ромб. Квадрат» – через контрольный урок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педагога:</w:t>
            </w:r>
          </w:p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условий учащимся:</w:t>
            </w:r>
          </w:p>
          <w:p>
            <w:pPr>
              <w:pStyle w:val="ParagraphStyle"/>
              <w:keepNext w:val="true"/>
              <w:keepLines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формирования представлений о прямоугольнике, ромбе, квадрате как о частных видах параллелограмма;</w:t>
            </w:r>
          </w:p>
          <w:p>
            <w:pPr>
              <w:pStyle w:val="ParagraphStyle"/>
              <w:keepNext w:val="true"/>
              <w:keepLines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я умений применения свойств и признаков прямоугольника, ромба и квадрата при решении задач;</w:t>
            </w:r>
          </w:p>
          <w:p>
            <w:pPr>
              <w:pStyle w:val="ParagraphStyle"/>
              <w:keepNext w:val="true"/>
              <w:keepLines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я умением доказывать свойства и признаки прямоугольника, ромба и квадрат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оения навыков применения полученных знаний при решении различных задач с геометрическим содержанием</w:t>
            </w:r>
          </w:p>
        </w:tc>
      </w:tr>
      <w:tr>
        <w:trPr/>
        <w:tc>
          <w:tcPr>
            <w:tcW w:w="14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keepLines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модель педагогического процес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 сред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(УУД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уемые </w:t>
              <w:br/>
              <w:t xml:space="preserve">образовательны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дарные</w:t>
              <w:br/>
              <w:t>сро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ямоугольник. Ромб. Квадрат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, демонстрация плака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 действие после его завершения на основе учета характера сдел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овариваться и приходить к общему решению в совместной  деятельности, в том числе в ситуации столкновения интересо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прямоугольника, квадрата, ромба, формулировки их свойств и 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свойства и признаки прямоугольника, ромба и квадрата; осуществлять проверку выводов, положений, закономерностей, теорем; предметная компете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, § 3, </w:t>
              <w:br/>
              <w:t>п. 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61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1052"/>
        <w:gridCol w:w="841"/>
        <w:gridCol w:w="885"/>
        <w:gridCol w:w="3992"/>
        <w:gridCol w:w="3780"/>
        <w:gridCol w:w="1260"/>
        <w:gridCol w:w="1260"/>
        <w:gridCol w:w="1080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ямоугольник. Ромб. Квадрат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речевое высказывание в устной </w:t>
              <w:br/>
              <w:t>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 применение свойств и признаков прямоугольника, квадрата и ромба; аргументированно отвечать на поставленные вопросы, осмысливать ошибки </w:t>
              <w:br/>
              <w:t>и их устранять; целостная компетенц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результатов индивидуальной или групповой познава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, § 3, </w:t>
              <w:br/>
              <w:t>п. 45–46; творческое задание по групп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ямоугольник. Ромб. Квадрат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ое излож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 деятельности, в том числе в ситуации столкновения интерес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применение свойств и признаков прямоугольника, квадрата и ромба; проводить сравнительный анализ, сопоставлять, рассуждать; предметная компетен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, § 3, </w:t>
              <w:br/>
              <w:t>п. 45–46; индивидуальное творческ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ямоугольник. Ромб. Квадрат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овместной учебной деятельности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едений о фигурах, обладающих осевой симметрией, центральной симметри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спознавать симметричные фигуры, строить точку, симметричную данной, решать задачи на применение свойств симметричных фигур; определять понятия, приводить доказательства; целостная компете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rPr>
                <w:rStyle w:val="Normaltex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, § 3, </w:t>
              <w:br/>
              <w:t xml:space="preserve">п. 45–47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tbl>
      <w:tblPr>
        <w:tblW w:w="148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"/>
        <w:gridCol w:w="1111"/>
        <w:gridCol w:w="720"/>
        <w:gridCol w:w="900"/>
        <w:gridCol w:w="3960"/>
        <w:gridCol w:w="3780"/>
        <w:gridCol w:w="1260"/>
        <w:gridCol w:w="1391"/>
        <w:gridCol w:w="1220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2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ое изло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применение свойств симметричных фигур; вступать </w:t>
              <w:br/>
              <w:t>в речевое общение, участвовать в диалоге; предметная компетенц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. 5, § 3,</w:t>
              <w:br/>
              <w:t>п. 45–47; индивидуальное творческое зад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2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проверки зн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одить сравнение, сериацию и классификацию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й о прямоугольнике, ромбе, квадрате как частных видах параллелограм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ободно пользоваться этими понятиями при решении задач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, § 3, </w:t>
              <w:br/>
              <w:t xml:space="preserve">п. 45–47;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ная работа № 1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нтроль, оценка и коррекция знаний учащихс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проверки зн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муникативные: п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дить к общему решению в совместной деятельности, в том числе в ситуации столкновения интерес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й о прямоугольнике, ромбе, квадрате как частных видах параллелограмма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ободно пользоваться этими понятиями при решении простейших задач в геометрии; оформлять ре перенос ранее усвоенных способов действий; предметная компетенция совершенств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, § 3, </w:t>
              <w:br/>
              <w:t>п. 45–47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tbl>
      <w:tblPr>
        <w:tblW w:w="1479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0"/>
        <w:gridCol w:w="6300"/>
      </w:tblGrid>
      <w:tr>
        <w:trPr/>
        <w:tc>
          <w:tcPr>
            <w:tcW w:w="1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дел 2. Площадь (14 часов)</w:t>
            </w:r>
          </w:p>
        </w:tc>
      </w:tr>
      <w:tr>
        <w:trPr/>
        <w:tc>
          <w:tcPr>
            <w:tcW w:w="1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1. Площади параллелограмма, треугольника и трапеции</w:t>
            </w:r>
          </w:p>
        </w:tc>
      </w:tr>
      <w:tr>
        <w:trPr>
          <w:trHeight w:val="75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модуля «Площади параллелограмма, треугольника и трапеции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 w:before="0" w:after="15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измерении площадей многоугольников, о формулах для нахождения площадей параллелограмма, треугольника и трапец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ения теоремы об отношении площадей треугольников, имеющих по равному углу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ьзования формул для вычисления площадей параллелограмма, треугольника, трапеци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ения и систематизации имеющихся знаний о площадях плоских фигу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условий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формирования представлений об измерении площадей многоугольников, о формулах для нахождения площадей параллелограмма, треугольника и трапеции;</w:t>
            </w:r>
          </w:p>
          <w:p>
            <w:pPr>
              <w:pStyle w:val="ParagraphStyle"/>
              <w:keepNext w:val="true"/>
              <w:spacing w:lineRule="auto" w:line="264" w:before="15" w:after="0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я умений применять теорему об отношении площадей треугольников, имеющих по равному углу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я умением применять формулы для вычисления площадей параллелограмма, треугольника, трапец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оения навыков обобщения и систематизации имеющихся знаний о площадях плоских фигур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6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1080"/>
        <w:gridCol w:w="900"/>
        <w:gridCol w:w="1080"/>
        <w:gridCol w:w="3780"/>
        <w:gridCol w:w="3780"/>
        <w:gridCol w:w="1260"/>
        <w:gridCol w:w="1080"/>
        <w:gridCol w:w="1125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модель педагогическ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 сред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(УУД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уемые </w:t>
              <w:br/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 </w:t>
              <w:b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ощадь многоугольник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, демонстрация плака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новных свойств площадей, формулы для вычисления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вести формулу для вычисления площади прямоугольника, решать задачи на применение свойств площадей и формулы площади прямоугольника; аргументированно отвечать на поставленные вопросы, осмысливать ошибки и их устранять; целостная компетенц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 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результатов индивидуальной или групповой познавательной деятельности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1, </w:t>
              <w:br/>
              <w:t xml:space="preserve">п. 48–50;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10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ощадь многоугольник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ведения формулы площади квадрата, способов решения задач на применение свойств площад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формулы площади прямоуголь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применение свойств площадей и формулы площади прямоугольника повышенного уровня сложности; развернуто обосновывать суждения, приводить доказательства, </w:t>
              <w:br/>
              <w:t>в том числе от противного; предметная компетен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1, </w:t>
              <w:br/>
              <w:t>п. 48–50; творческое задание по группа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6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080"/>
        <w:gridCol w:w="900"/>
        <w:gridCol w:w="1080"/>
        <w:gridCol w:w="3780"/>
        <w:gridCol w:w="4140"/>
        <w:gridCol w:w="900"/>
        <w:gridCol w:w="1080"/>
        <w:gridCol w:w="112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48" w:firstLine="4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и параллелограм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 демонстрация плака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ывать правило в планировании и контроле способа реш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ы для вычисления площади параллелограм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водить формулу для вычисления площади параллелограмма, решать задачи на применение формулы площади параллелограмма; решать задачи повышенного уровня сложности; оформлять решения или сокращать их в зависимости от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2, </w:t>
              <w:br/>
              <w:t>п.51. индивидуальное творческое зад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и параллелограмма.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ы для вычисления площади параллелограм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водить формулу для вычисления площади параллелограмма, решать задачи на применение формулы площади параллелограмма,  работать по заданному алгоритму, доказывать правильность решения с помощью аргументов; предметная компетен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2, </w:t>
              <w:br/>
              <w:t>п. 51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ощадь треугольника 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ое изло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ы для вычисления площади треугольни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казывать теорему об отношении площадей треугольников, имеющих по равному углу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ять изученные положения на самостоятельно подобранных конкретных примерах; целостная компетен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2, </w:t>
              <w:br/>
              <w:t>п. 52. индивидуальное творческое зад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ощадь треугольн ик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ормулы для вычисления площадей треугольников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водить формулы для вычисления площадей треугольников, решать задачи на применение формул площадей, на применение изученных формул повышенного уровня сложности; определять понятия, приводить доказательства; целостная компетен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2, </w:t>
              <w:br/>
              <w:t>п. 52 разноуровневые зад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79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260"/>
        <w:gridCol w:w="900"/>
        <w:gridCol w:w="1080"/>
        <w:gridCol w:w="3780"/>
        <w:gridCol w:w="1080"/>
        <w:gridCol w:w="3060"/>
        <w:gridCol w:w="900"/>
        <w:gridCol w:w="1080"/>
        <w:gridCol w:w="1080"/>
      </w:tblGrid>
      <w:tr>
        <w:trPr>
          <w:trHeight w:val="32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15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ощадь трапеци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ормулы для вычисления площади трапеци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водить формулу для вычисления площади трапеции, решать задачи на применение формулы площади трапеции, на применение изученных формул повышенного уровня сложности; определять понятия, приводить доказательства; целостная компетен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2, </w:t>
              <w:br/>
              <w:t>п. 53; разноуровнев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ощади параллелограмма, треугольника и трапеци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овместной учебной дея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ормулы для вычисления площадей параллелограмма, треугольника, трапеци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водить формулы для вычисления площади, решать задачи на применение формул, на применение изученных формул повышенного уровня сложности; определять понятия,  приводить доказательства; целостная компетен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2, </w:t>
              <w:br/>
              <w:t>п. 51–53; разноуровнев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4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47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2. Теорема Пифагора</w:t>
            </w:r>
          </w:p>
        </w:tc>
      </w:tr>
      <w:tr>
        <w:trPr>
          <w:trHeight w:val="686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модуля «Теорема Пифагора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теореме Пифагора и об обратной теореме Пифаго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ть умениями: доказывать теорему Пифагора и обратную теорему Пифагора; определять пифагоровы треугольники; примен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решении задач теорему Пифаг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 владения теоретическими и практическими знаниями по теме раздела «Теорема Пифагора» – через контрольный урок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условий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формирования представлений о теореме Пифагора и об обратной теореме Пифагора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я умений доказывать теорему Пифагора и обратную теорему Пифагора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я умением определять пифагоровы треугольник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я навыками примен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решении задач теорему Пифагора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  <w:r>
        <w:br w:type="page"/>
      </w:r>
    </w:p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8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"/>
        <w:gridCol w:w="1260"/>
        <w:gridCol w:w="1080"/>
        <w:gridCol w:w="1080"/>
        <w:gridCol w:w="3780"/>
        <w:gridCol w:w="3600"/>
        <w:gridCol w:w="1260"/>
        <w:gridCol w:w="1080"/>
        <w:gridCol w:w="1012"/>
      </w:tblGrid>
      <w:tr>
        <w:trPr>
          <w:trHeight w:val="29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модель педагогическ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 сред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(УУД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 </w:t>
              <w:b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дарные</w:t>
              <w:br/>
              <w:t>сроки</w:t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25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орема Пифаго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нстрация плака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мы Пифагора.</w:t>
            </w:r>
          </w:p>
          <w:p>
            <w:pPr>
              <w:pStyle w:val="ParagraphStyle"/>
              <w:spacing w:lineRule="auto" w:line="264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теорему Пифагора и находить ее применение при решении задач; объяснить изученные положения на самостоятельно подобранных конкретных примерах; целостная компетенц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иск информации </w:t>
              <w:br/>
              <w:t>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результатов индивидуальной 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54–55;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орема Пифаго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мы, обратной теореме Пифаг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теорему, обратную теореме Пифагора, применять ее при решении задач; участвовать в диалоге, понимать точку зрения собеседника, признавать право на иное мнение; предметная компетен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3, </w:t>
              <w:br/>
              <w:t>п. 54–55; творческое задание по группа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7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"/>
        <w:gridCol w:w="1260"/>
        <w:gridCol w:w="1080"/>
        <w:gridCol w:w="1080"/>
        <w:gridCol w:w="3784"/>
        <w:gridCol w:w="3596"/>
        <w:gridCol w:w="1260"/>
        <w:gridCol w:w="1080"/>
        <w:gridCol w:w="974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орема Пифаго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ое изло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ждение материала быстрым темпом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речевое высказывание в устной </w:t>
              <w:br/>
              <w:t>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ов решения задач на применение изученных теор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применение изученных теорем, доказывать формулу Герона; свободно работать с текстами научного стиля, использовать компьютерные технологии для создания базы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3, </w:t>
              <w:br/>
              <w:t>п. 54–55; индивидуальное творческое задан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 задач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ое изло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ждение материала быстрым темпом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ов решения задач на применение изученных формул и теор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применение изученных формул и теорем повышенного уровня сложности; привести примеры, подобрать аргументы, сформулировать выводы; предметная компет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3, </w:t>
              <w:br/>
              <w:t xml:space="preserve">п. 54–55;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 задач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ое изло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ждение материала быстрым темпом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ов решения задач на применение изученных формул и теор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применение изученных формул и теорем повышенного уровня сложности; привести примеры, подобрать аргументы, сформулировать выводы; предметная компет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, § 3, </w:t>
              <w:br/>
              <w:t xml:space="preserve">п. 54–55;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7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1260"/>
        <w:gridCol w:w="1080"/>
        <w:gridCol w:w="1080"/>
        <w:gridCol w:w="3772"/>
        <w:gridCol w:w="3608"/>
        <w:gridCol w:w="1260"/>
        <w:gridCol w:w="1080"/>
        <w:gridCol w:w="962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Контрольная работа № 2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  <w:lang w:val="ru-RU"/>
              </w:rPr>
              <w:t>(контроль, оценка и коррекция знаний учащихс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Урок проверки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теоремы Пифагора и обратной теоремы Пифагора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свобод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применять теорему Пифагора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решая сложные геометрические задачи;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Гл. 6, § 3, </w:t>
              <w:br/>
              <w:t xml:space="preserve">п. 54–55; тест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14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14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дел 3. Подобные треугольники (19 часов)</w:t>
            </w:r>
          </w:p>
        </w:tc>
      </w:tr>
      <w:tr>
        <w:trPr/>
        <w:tc>
          <w:tcPr>
            <w:tcW w:w="14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/>
              <w:t>Модуль 1. Признаки подобия треугольников</w:t>
            </w:r>
          </w:p>
        </w:tc>
      </w:tr>
      <w:tr>
        <w:trPr/>
        <w:tc>
          <w:tcPr>
            <w:tcW w:w="14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9"/>
              <w:gridCol w:w="5941"/>
            </w:tblGrid>
            <w:tr>
              <w:trPr/>
              <w:tc>
                <w:tcPr>
                  <w:tcW w:w="8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/>
                    </w:rPr>
                    <w:t>Цели ученика: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изучение модуля «Признаки подобия треугольников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/>
                    </w:rPr>
                    <w:t>Для этого необходимо:</w:t>
                  </w:r>
                </w:p>
                <w:p>
                  <w:pPr>
                    <w:pStyle w:val="ParagraphStyle"/>
                    <w:spacing w:lineRule="auto" w:line="264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  <w:lang w:val="en-US" w:eastAsia="en-US"/>
                    </w:rPr>
                    <w:t>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иметь представления о пропорциональных отрезках, о свойстве биссектрисы треугольника, подобных треугольниках, признаках подобия треугольников;</w:t>
                  </w:r>
                </w:p>
                <w:p>
                  <w:pPr>
                    <w:pStyle w:val="ParagraphStyle"/>
                    <w:spacing w:lineRule="auto" w:line="264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  <w:lang w:val="en-US" w:eastAsia="en-US"/>
                    </w:rPr>
                    <w:t>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овладеть умениями:</w:t>
                  </w:r>
                </w:p>
                <w:p>
                  <w:pPr>
                    <w:pStyle w:val="ParagraphStyle"/>
                    <w:spacing w:lineRule="auto" w:line="264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доказательст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признаков подобия треугольников; </w:t>
                  </w:r>
                </w:p>
                <w:p>
                  <w:pPr>
                    <w:pStyle w:val="ParagraphStyle"/>
                    <w:spacing w:lineRule="auto" w:line="264" w:before="15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применения полученных знаний при решении задач;</w:t>
                  </w:r>
                </w:p>
                <w:p>
                  <w:pPr>
                    <w:pStyle w:val="ParagraphStyle"/>
                    <w:spacing w:lineRule="auto" w:line="264" w:before="15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применения подобия треугольников для доказательства теорем и решения задач, в том числе измерительных задач на местности.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Показ владения теоретическими и практическими знаниями по теме модуля «Признаки подобия треугольников» – через контрольный урок</w:t>
                  </w:r>
                </w:p>
              </w:tc>
              <w:tc>
                <w:tcPr>
                  <w:tcW w:w="5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keepNext w:val="true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/>
                    </w:rPr>
                    <w:t>Цели педагога:</w:t>
                  </w:r>
                </w:p>
                <w:p>
                  <w:pPr>
                    <w:pStyle w:val="ParagraphStyle"/>
                    <w:keepNext w:val="tru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создание условий:</w:t>
                  </w:r>
                </w:p>
                <w:p>
                  <w:pPr>
                    <w:pStyle w:val="ParagraphStyle"/>
                    <w:keepNext w:val="true"/>
                    <w:spacing w:lineRule="auto" w:line="264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  <w:lang w:val="en-US" w:eastAsia="en-US"/>
                    </w:rPr>
                    <w:t>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для формирования представлений о пропорциональных отрезках, о свойстве биссектрисы треугольника, подобных треугольниках, признаках подобия треугольников;</w:t>
                  </w:r>
                </w:p>
                <w:p>
                  <w:pPr>
                    <w:pStyle w:val="ParagraphStyle"/>
                    <w:keepNext w:val="true"/>
                    <w:spacing w:lineRule="auto" w:line="264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  <w:lang w:val="en-US" w:eastAsia="en-US"/>
                    </w:rPr>
                    <w:t>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формирования умений доказательства признаков подобия треугольников;</w:t>
                  </w:r>
                </w:p>
                <w:p>
                  <w:pPr>
                    <w:pStyle w:val="ParagraphStyle"/>
                    <w:keepNext w:val="true"/>
                    <w:spacing w:lineRule="auto" w:line="264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  <w:lang w:val="en-US" w:eastAsia="en-US"/>
                    </w:rPr>
                    <w:t>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овладения умением применять полученные знания при решении задач;</w:t>
                  </w:r>
                </w:p>
                <w:p>
                  <w:pPr>
                    <w:pStyle w:val="ParagraphStyle"/>
                    <w:keepNext w:val="true"/>
                    <w:spacing w:lineRule="auto" w:line="264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  <w:lang w:val="en-US" w:eastAsia="en-US"/>
                    </w:rPr>
                    <w:t>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усвоения навыков применения подобия треугольников для доказательства теорем и решения задач, в том числе измерительных задач на местности</w:t>
                  </w:r>
                </w:p>
              </w:tc>
            </w:tr>
          </w:tbl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9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440"/>
        <w:gridCol w:w="1080"/>
        <w:gridCol w:w="1080"/>
        <w:gridCol w:w="3240"/>
        <w:gridCol w:w="3780"/>
        <w:gridCol w:w="1260"/>
        <w:gridCol w:w="1260"/>
        <w:gridCol w:w="105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модель педагогическ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 сре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(УУД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 </w:t>
              <w:b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подобных треуголь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 демонстрация плака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пропорциональных отрезков, свойства биссектрисы тре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определение пропорциональных отрезков и свойство биссектрисы треугольника при решении задач; доказывать свойство биссектрисы треугольника; оформлять решения или сокращать их в зависимости от ситуации; участвовать в диалоге, доказывать пропорциональность отрезк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результатов индивидуальной 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1, </w:t>
              <w:br/>
              <w:t xml:space="preserve">п. 56–58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подобных треуголь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подобных треугольников, теоремы об отношении площадей подобных треуголь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теорему об отношении площадей подобных треугольников, применять ее при решении задач; участвовать в диалоге, доказывать правильность решения; аргументированно отвечать на вопросы собеседников; предметная компетен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1, </w:t>
              <w:br/>
              <w:t>п. 56–58; творческое задание по группа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8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"/>
        <w:gridCol w:w="1440"/>
        <w:gridCol w:w="900"/>
        <w:gridCol w:w="1080"/>
        <w:gridCol w:w="3840"/>
        <w:gridCol w:w="3360"/>
        <w:gridCol w:w="1260"/>
        <w:gridCol w:w="1260"/>
        <w:gridCol w:w="1030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знаки подобия треугольник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, демонстрация плака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ры смешанного состава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итоговый </w:t>
              <w:br/>
              <w:t>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ервого признака подобия треуголь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азывать первый признак подобия треугольников, применять его при решении задач по готовым чертежам; решать задачи повышенной сложности; оформлять решения, выполнять перенос ранее усвоенных способов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2, </w:t>
              <w:br/>
              <w:t>п. 59; индивидуальное творческое зад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знаки подобия треугольник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ов решения задач на применение первого признака подобия треуголь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применение первого признака подобия треугольников повышенного уровня сложности; аргументированно отвечать на поставленные вопросы, осмысливать ошибки и их устранять; целостная компете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2, </w:t>
              <w:br/>
              <w:t xml:space="preserve">п. 60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знаки подобия треугольник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алгоритма действия, решение упражнени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торого и третьего признаков подобия треугольников, применения данных признаков в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второй и третий признаки подобия треугольников, применять их при решении задач по готовым чертежам; решать задачи повышенной сложности; воспроизводить теорию с заданной степенью свернутости; целостная компете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2, </w:t>
              <w:br/>
              <w:t>п. 61; творческое задание по групп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9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"/>
        <w:gridCol w:w="1440"/>
        <w:gridCol w:w="900"/>
        <w:gridCol w:w="1080"/>
        <w:gridCol w:w="3885"/>
        <w:gridCol w:w="3315"/>
        <w:gridCol w:w="1260"/>
        <w:gridCol w:w="1260"/>
        <w:gridCol w:w="1075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знаки подобия треугольник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-семин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оение знаний в сист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единичных знаний в систем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ов решения задач на применение изученных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повышенного уровня сложности на применение изученных признаков; на основе комбинирования ранее изученных алгоритмов и способов действ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; § 2, </w:t>
              <w:br/>
              <w:t xml:space="preserve">п. 59–61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знаки подобия треугольник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-семин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оение знаний в сист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единичных знаний в систем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ов решения задач на применение изученных призна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повышенного уровня сложности на применение изученных признаков; на основе комбинирования ранее изученных алгоритмов и способов действия решать нетиповые задачи, выполняя продуктивные действия эвристического ти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6; § 2, </w:t>
              <w:br/>
              <w:t xml:space="preserve">п. 59–61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знаки подобия треугольник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нтроль, оценка и коррекция зна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проверки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порциональных отрезков, свойств биссектрисы треугольника, подобных треугольников, признаков подобия треугольников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ободно решать сложные задачи на применение подобия треугольников;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1, 2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69"/>
        <w:gridCol w:w="5581"/>
      </w:tblGrid>
      <w:tr>
        <w:trPr/>
        <w:tc>
          <w:tcPr>
            <w:tcW w:w="1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2. Применение подобия к доказательству теорем и решению задач</w:t>
            </w:r>
          </w:p>
        </w:tc>
      </w:tr>
      <w:tr>
        <w:trPr/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модуля «Применение подобия к доказательству теорем и решению задач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методе подобия, синусе, косинусе, тангенсе острого угла прямоугольного треугольника, об основном тригонометрическом тождеств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я измерительных работ на местности, используя подобие треугольников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азательства теоремы о средней линии треугольника, свойстве медиан треугольника, теоремы о пропорциональных отрезках в прямоугольном треугольник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хождения значений синуса, косинуса, тангенса острого угла прямоугольного треугольника, пользования таблицей значений синуса, косинуса, тангенса для углов 30°, 45°, 60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 владения теоретическими и практическими знаниями по теме модуля «Применение подобия к доказательству теорем и решению задач» – через контрольный ур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условий учащимся: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формирования представлений о методе подобия, синусе, косинусе, тангенсе острого угла прямоугольного треугольника, об основном тригонометрическом тождеств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я умений выполнять измерительные работы на местности, используя подобие треугольник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я умением доказывать теорему о средней линии треугольника, свойство медиан треугольника, теорему о пропорциональных отрезках в прямоугольном треугольнике;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оения навыков нахождения значений синуса, косинуса, тангенса острого угла прямоугольного треугольника, пользования таблицей значений синуса, косинуса, тангенса для углов 30°, 45°, 60°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50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3"/>
        <w:gridCol w:w="1260"/>
        <w:gridCol w:w="1080"/>
        <w:gridCol w:w="1260"/>
        <w:gridCol w:w="3240"/>
        <w:gridCol w:w="3920"/>
        <w:gridCol w:w="1260"/>
        <w:gridCol w:w="1260"/>
        <w:gridCol w:w="1166"/>
      </w:tblGrid>
      <w:tr>
        <w:trPr>
          <w:trHeight w:val="4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модель педагогического процес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 сре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(УУД)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уемые </w:t>
              <w:br/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 </w:t>
              <w:b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подобия к доказательству теорем и решению задач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, демонстрация плака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й средней линии треугольника, теоремы о средней линии треугольника, свойства медиан треугольника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теорему о средней линии треугольника, свойство медиан треугольника; решать задачи на применение теоремы о средней линии треугольника, свойства медиан треугольника при решении задач по готовым чертежам; воспроизвести теорию с заданной степенью свернутости; целостная компетенц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личной през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3, </w:t>
              <w:br/>
              <w:t xml:space="preserve">п. 62–65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подобия к доказательству теорем </w:t>
              <w:br/>
              <w:t xml:space="preserve">и 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ов решения задач на применение теоремы о средней линии треугольника, свойства медиан тре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повышенного уровня сложности на применение теоремы о средней линии треугольника, свойства медиан треугольника; работать с чертежными инструментами; предметная компетен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3, </w:t>
              <w:br/>
              <w:t>п. 62–65; творческое задание по группа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51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536"/>
        <w:gridCol w:w="1228"/>
        <w:gridCol w:w="1292"/>
        <w:gridCol w:w="3270"/>
        <w:gridCol w:w="3400"/>
        <w:gridCol w:w="1439"/>
        <w:gridCol w:w="1260"/>
        <w:gridCol w:w="1157"/>
      </w:tblGrid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подобия к доказательству теорем </w:t>
              <w:br/>
              <w:t xml:space="preserve">и 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ое изложе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ение на высоком уровне трудност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м о пропорциональных отрезках в прямоугольном треугольник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теоремы о пропорциональных отрезках в прямоугольном треугольнике, применять их при решении задач; решать задачи на применение теоремы о средней линии треугольника, свойства медиан треугольника; уверенно действовать в нетиповой, незнакомой ситуации, самостоятельно исправляя допущенные при этом ошибки или неточности; целостная компетенц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3, </w:t>
              <w:br/>
              <w:t>п. 62–65; индивидуальное творческое зад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подобия к доказательству теорем и 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рактику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алгоритма действия, решение упражнений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речевое высказывание в устной </w:t>
              <w:br/>
              <w:t>и письменной форм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 области применения подобия треуголь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простейшие задачи на построение методом подобия, выполнять измерительные работы на местности, используя подобие треугольников; правильно оформлять работу; выступать в диалоге </w:t>
              <w:br/>
              <w:t>с собственным решением определенной проблемы; предметная компетенц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3, </w:t>
              <w:br/>
              <w:t xml:space="preserve">п. 62–65;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50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1440"/>
        <w:gridCol w:w="1260"/>
        <w:gridCol w:w="1260"/>
        <w:gridCol w:w="3240"/>
        <w:gridCol w:w="3420"/>
        <w:gridCol w:w="1440"/>
        <w:gridCol w:w="1260"/>
        <w:gridCol w:w="1097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подобия к доказательству теорем и 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ов решения задач на применение подобия треуголь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повышенного уровня сложности на применение подобия треугольников; решать нетиповые задачи, выполняя продуктивные действия эвристического тип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личной през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3, </w:t>
              <w:br/>
              <w:t>п. 62–65; индивидуальное творческое зад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подобия к доказательству теорем и 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ов решения задач на применение подобия треуголь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повышенного уровня сложности на применение подобия треугольников; решать нетиповые задачи, выполняя продуктивные действия эвристического тип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3, </w:t>
              <w:br/>
              <w:t>п. 62–65; индивидуальное творческое зад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ношение между сторонами и углами прямоугольного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, демонстрация плака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синуса, косинуса, тангенса острого угла прямоугольного треугольника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ходить значения синуса, косинуса, тангенса острого угла прямоугольного треугольника, доказывать основное тригонометрическое тождество, применять его при решении простейших и сложных задач; принимать участие в диалоге, подбирать аргументы для объяснения ошибки; предметная компетенц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4, </w:t>
              <w:br/>
              <w:t>п. 62; разноуровневые зада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50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440"/>
        <w:gridCol w:w="1260"/>
        <w:gridCol w:w="1260"/>
        <w:gridCol w:w="3240"/>
        <w:gridCol w:w="3420"/>
        <w:gridCol w:w="1440"/>
        <w:gridCol w:w="1260"/>
        <w:gridCol w:w="112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ношение между сторонами и углами прямоугольного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начений синуса, косинуса, тангенса для углов 30°, 45°, 60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таблицу значений синуса, косинуса, тангенса для углов 30°, 45°, 60° при решении задач; выводить табличные значения тригонометрических функций; воспроизвести теорию с заданной степенью свернутости; целостная компетен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4, </w:t>
              <w:br/>
              <w:t xml:space="preserve">п. 62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ношение между сторонами и углами прямоугольного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алгоритма действия, решение упражн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ов решения задач на нахождение значений синуса, косинуса, тангенса острого угла прямоугольного треугольника, применения таблицы значений тригонометрических функ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повышенного уровня сложности по теме; работать с чертежными инструментами; предметная компетенц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4, </w:t>
              <w:br/>
              <w:t>п. 62; творческое задание по групп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ношение между сторонами и углами прямоугольного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начений синуса, косинуса, тангенса для углов 30°, 45°, 60°.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таблицу значений синуса, косинуса, тангенса для углов 30°, 45°, 60° при решении задач; выводить табличные значения тригонометрических функций; воспроизвести теорию с заданной степенью свернутости; целостная компете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4, </w:t>
              <w:br/>
              <w:t xml:space="preserve">п. 62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50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1440"/>
        <w:gridCol w:w="1260"/>
        <w:gridCol w:w="1260"/>
        <w:gridCol w:w="3240"/>
        <w:gridCol w:w="3420"/>
        <w:gridCol w:w="1440"/>
        <w:gridCol w:w="1080"/>
        <w:gridCol w:w="1277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ная работа № 4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нтроль, оценка и коррекция зн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проверки зн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планирование и проведение исследования, реш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тода подобия, синуса, косинуса, тангенса острого угла прямоугольного треугольника, основного тригонометрического тождества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ободно применять подобие к доказательству теорем и решать сложные задачи;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, § 3 и 4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3"/>
        <w:gridCol w:w="7167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дел 4. Окружность (17часов)</w:t>
            </w:r>
          </w:p>
        </w:tc>
      </w:tr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1. Центральные и вписанные углы</w:t>
            </w:r>
          </w:p>
        </w:tc>
      </w:tr>
      <w:tr>
        <w:trPr/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модуля «Центральные и вписанные углы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 взаимном расположении прямой и окружности, </w:t>
              <w:br/>
              <w:t>о касательной к окружности, свойстве и признаке касательной, центральном и вписанном угле окружност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я градусной меры дуги окружност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азательства теоремы о вписанном угле, следствия из нее, теоремы о произведении отрезков пересекающихся хорд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я полученных знаний при решении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: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формирования представлений о взаимном расположении прямой и окружности, о касательной к окружности, центральном и вписанном угле окружности, освоения свойства и признака касательно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я умений определять градусную меру дуги окружности;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оения навыков доказательства теоремы о вписанном угле, следствия из нее, теоремы о произведении отрезков пересекающихся хорд, применения полученных знаний при решении задач</w:t>
            </w:r>
          </w:p>
        </w:tc>
      </w:tr>
    </w:tbl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50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1260"/>
        <w:gridCol w:w="1260"/>
        <w:gridCol w:w="1080"/>
        <w:gridCol w:w="3780"/>
        <w:gridCol w:w="3420"/>
        <w:gridCol w:w="1260"/>
        <w:gridCol w:w="1260"/>
        <w:gridCol w:w="1097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модель педагогическ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 сред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(УУД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уемые </w:t>
              <w:br/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сательная к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седа, работа с книг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нстрация плака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озможных случаев взаимного расположения прямой </w:t>
              <w:br/>
              <w:t>и окруж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определение взаимного расположения прямой и окружности; воспроизвести теорию с заданной степенью свернутости; целостная компете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1, </w:t>
              <w:br/>
              <w:t xml:space="preserve">п. 68–69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9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1260"/>
        <w:gridCol w:w="1260"/>
        <w:gridCol w:w="1080"/>
        <w:gridCol w:w="3780"/>
        <w:gridCol w:w="3420"/>
        <w:gridCol w:w="1260"/>
        <w:gridCol w:w="1260"/>
        <w:gridCol w:w="1074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сательная к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(применение </w:t>
              <w:br/>
              <w:t>и совершенствование зн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ировать действия партне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касательной, свойства и признака касатель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свойство и признак касательной, применять их при решении задач; работать с чертежными инструментами; предметная компетенц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результатов индивидуальной 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1, </w:t>
              <w:br/>
              <w:t>п. 68–69; творческое задание по группа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сательная к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алгоритма действия, решение упражн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определение взаимного расположения прямой и окружности, применение свойства и признака касательно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ть нетиповые задачи, выполняя продуктивные действия эвристическ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1, </w:t>
              <w:br/>
              <w:t>п. 68–69; индивидуальное творческое зад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тральные и вписанные угл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(изуч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нового материал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, демонстрация плака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центрального уг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ять градусную меру дуги окружности; доказывать, что сумма градусных мер двух дуг окружностей с общими концами равна 360°; правильно оформлять работу, выступать с решением проблемы; предметная компетен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2, </w:t>
              <w:br/>
              <w:t xml:space="preserve">п. 70–71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9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1260"/>
        <w:gridCol w:w="1260"/>
        <w:gridCol w:w="1080"/>
        <w:gridCol w:w="3862"/>
        <w:gridCol w:w="3338"/>
        <w:gridCol w:w="1260"/>
        <w:gridCol w:w="1260"/>
        <w:gridCol w:w="1052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тральные и вписанные угл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. Работа с демонстрационным материалом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речевое высказывание в устной </w:t>
              <w:br/>
              <w:t xml:space="preserve">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вписанного угла, теоремы о вписанном угле, следствия из не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теорему о вписанном угле, следствия из нее, применять их при решении задач; предметная компетенц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личной през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2, </w:t>
              <w:br/>
              <w:t>п. 70–71; разноуровневые зада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тральные и вписанные угл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мы о произведении отрезков пересекающихся хор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теорему о произведении отрезков пересекающихся хорд; решать задачи на применение теоремы о произведении отрезков пересекающихся хорд; принять участие в диалоге, подбирать аргументы для объяснения ошибки; предметная компетен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2, </w:t>
              <w:br/>
              <w:t>п. 70–71; индивидуальное творческое зада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тральные и вписанные угл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алгоритма действия, решение упражнений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применение теоремы о вписанном угле, следствий из нее, теоремы о произведении отрезков пересекающихся хорд; работать с чертежными инструментами; предметная компетен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2, </w:t>
              <w:br/>
              <w:t xml:space="preserve">п. 70–71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9"/>
        <w:gridCol w:w="5401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2. Вписанная и описанная окружности</w:t>
            </w:r>
          </w:p>
        </w:tc>
      </w:tr>
      <w:tr>
        <w:trPr/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модуля «Вписанная и описанная окружности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я о вписанной и описанной окружностях, точке пересечения высот, медиан, биссектрис и серединных перпендикуляр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азательства теоремы о биссектрисе угла и следствия из нее, теоремы о серединном перпендикуляре к отрезку и следствия из нее, теоремы о пересечении высот треугольни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ения теоремы об окружности, вписанной в многоугольник, свойств описанного четырехугольника, теоремы об описанной окружности, свойств вписанного четырехугольника; полученных знаний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 владения теоретическими и практическими знаниями по теме модуля «Вписанная и описанная окружности» – через контрольный урок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условий учащимс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формирования представлений о вписанной и описанной окружностях, точке пересечения высот, медиан, биссектрис и серединных перпендикуляр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я умений применения полученных знаний при решении задач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ния умением доказывать теорему о биссектрисе угла и следствия из нее, теорему о серединном перпендикуляре к отрезку и следствия из нее, теорему о пересечении высот треугольни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воения навыков применения теоремы об окружности, вписанной в многоугольник, свойства описанного четырехугольника, теоремы об описанной окружности, свойства вписанного четырехугольника</w:t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50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260"/>
        <w:gridCol w:w="900"/>
        <w:gridCol w:w="1080"/>
        <w:gridCol w:w="4140"/>
        <w:gridCol w:w="3780"/>
        <w:gridCol w:w="1080"/>
        <w:gridCol w:w="1080"/>
        <w:gridCol w:w="112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модель педагогическ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 сред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(УУД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уемые </w:t>
              <w:br/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 </w:t>
              <w:br/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тыре замечательные точки треугольник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, демонстрация плакат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мы о биссектрисе угла и следствия из не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теорему о биссектрисе угла и следствие из нее, решать задачи на применение этих теорем; решать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ожненного характера по данной теме; привести примеры, подобрать аргументы, сформулировать выводы; целостная компетен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3, </w:t>
              <w:br/>
              <w:t xml:space="preserve">п. 72–73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51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"/>
        <w:gridCol w:w="1260"/>
        <w:gridCol w:w="900"/>
        <w:gridCol w:w="1080"/>
        <w:gridCol w:w="3600"/>
        <w:gridCol w:w="4320"/>
        <w:gridCol w:w="1080"/>
        <w:gridCol w:w="1080"/>
        <w:gridCol w:w="1196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тыре замечательные точки треугольник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менение и совершенствование знаний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, работа с книг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я серединного перпендикуляра, теоремы о серединном перпендикуляре к отрезку, следствия из не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теорему о серединном перпендикуляре к отрезку, следствие из нее, применять эти теоремы при решении задач по готовым чертежам; решать задачи усложненного характера по данной теме; работать с чертежными инструментами; предметная компетенция, целостная компетенц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3, </w:t>
              <w:br/>
              <w:t>п. 72–73; творческое задание по группа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тыре замечательные точки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ое изло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учение на высоком уровне труд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речевое высказывание в устной </w:t>
              <w:br/>
              <w:t>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мы о пересечении высот треугольник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теорему о пересечении высоттреугольника; участвовать в диалоге; применять теорему о пересечении высот треугольника при решении задач повышенного уровня сложности; формировать вопросы, задачи, создавать проблемную ситуацию; предметная компетенц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3, </w:t>
              <w:br/>
              <w:t>п. 72–73; индивидуальное творческое зада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писанная и описанная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зучение нового материа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работа с книгой, демонстрация плака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писанной окружности в многоугольник, теоремы об окружности, вписанной в многоугольник, свойств описанного четырехугольника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соответствующие теоремы; участвовать в диалоге; решать задачи на применение теоремы об окружности, вписанной в многоугольник, свойств описанного четырехугольника; аргументировано отвечать на поставленные вопросы; осмысливать ошибки и их устранять; целостная компетенция 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4, </w:t>
              <w:br/>
              <w:t xml:space="preserve">п. 74–75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50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260"/>
        <w:gridCol w:w="900"/>
        <w:gridCol w:w="1080"/>
        <w:gridCol w:w="3600"/>
        <w:gridCol w:w="4320"/>
        <w:gridCol w:w="1080"/>
        <w:gridCol w:w="1080"/>
        <w:gridCol w:w="1142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писанная и описанная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(применение </w:t>
              <w:br/>
              <w:t>и совершенствование знаний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ов применения теоремы об окружности, вписанной в многоугольник, свойств описанного четырехугольника при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повышенного уровня сложности на применение теоремы об окружности, вписанной в многоугольник, свойств описанного четырехугольника; принять участие в диалоге, в подборе собственных аргументов для объяснения ошибки; предметная компетенц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4, </w:t>
              <w:br/>
              <w:t>п. 74–75; творческое задание по групп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писанная и описанная окружност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овместной учеб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кружности, описанной около многоугольника, теоремы об описанной окружности, свойств вписанного четырех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казывать соответствующие теоремы; решать задачи на применение теоремы об описанной окружности, свойств вписанного четырехугольника; работать по заданному алгоритму, принимать участие в диалоге, доказывать правильность решения с помощью аргументов; предметная компетенц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4, </w:t>
              <w:br/>
              <w:t>п. 74–75; творческое задание по групп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писанная и описанная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изученные теоремы при решении задач; принять участие в диалоге, в подборе аргументов для объяснения ошибки; предметная компетен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4, </w:t>
              <w:br/>
              <w:t>п. 74–75; индивидуальное творческое зад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50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260"/>
        <w:gridCol w:w="900"/>
        <w:gridCol w:w="1080"/>
        <w:gridCol w:w="3600"/>
        <w:gridCol w:w="4320"/>
        <w:gridCol w:w="1080"/>
        <w:gridCol w:w="1080"/>
        <w:gridCol w:w="1142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алгоритма действия, решение упражн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ов решения задач на применение изученных определений, свой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применение изученных определений, свойств, объяснять изученные положения на самостоятельно подобранных конкретных примерах; предметная компетенц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3 и 4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алгоритма действия, решение упражн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ов решения задач на применение изученных определений, свойст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 применение изученных определений, свойств, объяснять изученные положения на самостоятельно подобранных конкретных примерах; предметная компетенц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3 и 4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ная работа № 4–5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(контроль, оценка </w:t>
              <w:br/>
              <w:t>и коррекция зна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проверки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планирование и проведение исследования, реш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вписанной и описанной окружностях, точке пересечения высот, медиан, биссектрис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ободно пользоваться теоремами о вписанной и описанной окружности при решении сложных задач;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, § 3 и 4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49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080"/>
        <w:gridCol w:w="1080"/>
        <w:gridCol w:w="1260"/>
        <w:gridCol w:w="3600"/>
        <w:gridCol w:w="1080"/>
        <w:gridCol w:w="2340"/>
        <w:gridCol w:w="1440"/>
        <w:gridCol w:w="1260"/>
        <w:gridCol w:w="1263"/>
      </w:tblGrid>
      <w:tr>
        <w:trPr/>
        <w:tc>
          <w:tcPr>
            <w:tcW w:w="14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дел 6. Повторение. Решение задач (4часа)</w:t>
            </w:r>
          </w:p>
        </w:tc>
      </w:tr>
      <w:tr>
        <w:trPr/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самоанализа знаний, умений и навыков, полученных и приобретенных в курсе геометрии за 8 класс при обобщающем повторении пройденных т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ть умения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льзования приобретенных знаний и умений в практическо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исследования несло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 владения теоретическими и практическими знаниями по теме раздела «Повторение. Решение задач» – через контрольный урок</w:t>
            </w:r>
          </w:p>
        </w:tc>
        <w:tc>
          <w:tcPr>
            <w:tcW w:w="6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условий учащимся:</w:t>
            </w:r>
          </w:p>
          <w:p>
            <w:pPr>
              <w:pStyle w:val="ParagraphStyle"/>
              <w:tabs>
                <w:tab w:val="clear" w:pos="708"/>
                <w:tab w:val="left" w:pos="54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обобщения и систематизация курса геометрии за 8 класс, решая задания повышенной сложности по всему курсу геометр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ния понимания возможности использования приобретенных знаний и умений в практической деятельности и повседневной жизн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ля интегрирования в личный опыт новой, в том числе самостоятельно полученной информации</w:t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модель педагогическ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(УУД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уемые </w:t>
              <w:br/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 </w:t>
              <w:br/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ендарные </w:t>
              <w:br/>
              <w:t>сроки</w:t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тырехугольники. Площад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алгоритма действия, решение упраж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 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й, основных понятий, теорем кур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полученные теоретические знания при решении задач; свободно работать с текстами научного стиля; целостная компет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5 и 6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tbl>
      <w:tblPr>
        <w:tblW w:w="150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1052"/>
        <w:gridCol w:w="841"/>
        <w:gridCol w:w="1097"/>
        <w:gridCol w:w="4140"/>
        <w:gridCol w:w="3420"/>
        <w:gridCol w:w="1440"/>
        <w:gridCol w:w="1260"/>
        <w:gridCol w:w="1340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обные треугольник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рактику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алгоритма действия, решение упражнен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й, основных понятий, теорем кур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полученные теоретические знания при решении задач; участвовать в диалоге, понимать точку зрения собеседника, признавать право на иное мн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результатов индивидуальной 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7; творческое задание по группам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ружност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комбинированны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й практику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алгоритма действия, решение упражнен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й, основных понятий, теорем курс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полученные теоретические знания при решении задач; аргументированно отвечать на поставленные вопросы, участие в диалог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8; индивидуальное творческое задани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firstLine="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ind w:firstLine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тоговая контрольная работа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(обобщение и систематиз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знани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ная контрольная рабо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я партн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сширять и обобщать знания по четырехугольникам, площадям, подобным треугольникам, окружности и векторам; самостоятельно выбирать рациональный способ решения задач повышенной сложности по всему курсу геометрии,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Style w:val="Normaltex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sectPr>
      <w:type w:val="nextPage"/>
      <w:pgSz w:orient="landscape" w:w="15840" w:h="12240"/>
      <w:pgMar w:left="567" w:right="3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2:00Z</dcterms:created>
  <dc:creator>Настя</dc:creator>
  <dc:description/>
  <cp:keywords/>
  <dc:language>en-US</dc:language>
  <cp:lastModifiedBy>Настя</cp:lastModifiedBy>
  <dcterms:modified xsi:type="dcterms:W3CDTF">2014-10-08T18:52:00Z</dcterms:modified>
  <cp:revision>58</cp:revision>
  <dc:subject/>
  <dc:title/>
</cp:coreProperties>
</file>