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учреждение «Новосретенская средняя  общеобразовательная школа»</w:t>
      </w:r>
    </w:p>
    <w:p>
      <w:pPr>
        <w:pStyle w:val="Normal"/>
        <w:jc w:val="center"/>
        <w:rPr/>
      </w:pPr>
      <w:r>
        <w:rPr/>
        <w:t>Бичурского района Республики Бур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>
          <w:trHeight w:val="19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Л.Г.Ефре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’____” ____________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’’</w:t>
            </w:r>
            <w:r>
              <w:rPr>
                <w:rFonts w:cs="Times New Roman" w:ascii="Times New Roman" w:hAnsi="Times New Roman"/>
              </w:rPr>
              <w:t>Согласовано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                О.П. Воробьё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” _________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Утверждаю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.Ю. Банщ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 ___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_____” __________201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Разработана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Ефремовой Ларисой Григорьевно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чителем истории и обществозн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вой квалификационной категори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овосретен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</w:rPr>
        <w:t>2013 г.</w:t>
      </w:r>
    </w:p>
    <w:p>
      <w:pPr>
        <w:pStyle w:val="Style41"/>
        <w:widowControl/>
        <w:spacing w:before="168" w:after="0"/>
        <w:jc w:val="center"/>
        <w:rPr/>
      </w:pPr>
      <w:r>
        <w:rPr>
          <w:rStyle w:val="FontStyle14"/>
          <w:b/>
          <w:i w:val="false"/>
        </w:rPr>
        <w:t xml:space="preserve"> </w:t>
      </w:r>
    </w:p>
    <w:p>
      <w:pPr>
        <w:pStyle w:val="Style41"/>
        <w:widowControl/>
        <w:spacing w:before="168" w:after="0"/>
        <w:jc w:val="center"/>
        <w:rPr/>
      </w:pPr>
      <w:r>
        <w:rPr>
          <w:rStyle w:val="FontStyle14"/>
          <w:b/>
          <w:i w:val="false"/>
        </w:rPr>
        <w:t>ПОЯСНИТЕЛЬНАЯ ЗАПИСКА</w:t>
      </w:r>
    </w:p>
    <w:p>
      <w:pPr>
        <w:pStyle w:val="Style51"/>
        <w:widowControl/>
        <w:spacing w:lineRule="exact" w:line="288" w:before="139" w:after="0"/>
        <w:jc w:val="both"/>
        <w:rPr/>
      </w:pPr>
      <w:r>
        <w:rPr>
          <w:rStyle w:val="FontStyle14"/>
          <w:i w:val="false"/>
          <w:sz w:val="24"/>
          <w:szCs w:val="24"/>
        </w:rPr>
        <w:t>Рабочая программа по истории для 11 класса составлена на основе федерального государ</w:t>
        <w:softHyphen/>
        <w:t>ственного стандарта общего образования, федеральной Примерной программы среднего (полно</w:t>
        <w:softHyphen/>
        <w:t>го) общего образования, федеральной Примерной программы среднего (полного) общего образо</w:t>
        <w:softHyphen/>
        <w:t>вания по истории (базовый уровень) 2004 г. и авторской программы А. А. Данилова и Л. Г. Косулиной.</w:t>
      </w:r>
    </w:p>
    <w:p>
      <w:pPr>
        <w:pStyle w:val="Style51"/>
        <w:widowControl/>
        <w:spacing w:lineRule="exact" w:line="288"/>
        <w:ind w:left="715" w:hanging="0"/>
        <w:jc w:val="both"/>
        <w:rPr/>
      </w:pPr>
      <w:r>
        <w:rPr>
          <w:rStyle w:val="FontStyle14"/>
          <w:i w:val="false"/>
          <w:sz w:val="24"/>
          <w:szCs w:val="24"/>
        </w:rPr>
        <w:t>Программа рассчитана на 68 часов при двухчасовой учебной нагрузке.</w:t>
      </w:r>
    </w:p>
    <w:p>
      <w:pPr>
        <w:pStyle w:val="Style51"/>
        <w:widowControl/>
        <w:spacing w:lineRule="exact" w:line="288"/>
        <w:jc w:val="both"/>
        <w:rPr/>
      </w:pPr>
      <w:r>
        <w:rPr>
          <w:rStyle w:val="FontStyle14"/>
          <w:i w:val="false"/>
          <w:sz w:val="24"/>
          <w:szCs w:val="24"/>
        </w:rPr>
        <w:t>В рабочей программе нашли отражение цели и задачи изучения истории на ступени сред</w:t>
        <w:softHyphen/>
        <w:t>него (полного) общего образования, изложенные в пояснительной записке к Примерной про</w:t>
        <w:softHyphen/>
        <w:t>грамме по истории. В ней также заложены возможности предусмотренного стандартом форми</w:t>
        <w:softHyphen/>
        <w:t>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Style51"/>
        <w:widowControl/>
        <w:spacing w:lineRule="exact" w:line="288"/>
        <w:ind w:firstLine="706"/>
        <w:jc w:val="both"/>
        <w:rPr/>
      </w:pPr>
      <w:r>
        <w:rPr>
          <w:rStyle w:val="FontStyle14"/>
          <w:i w:val="false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</w:t>
        <w:softHyphen/>
        <w:t>зей, а также возрастными особенностями развития учащихся.</w:t>
      </w:r>
    </w:p>
    <w:p>
      <w:pPr>
        <w:pStyle w:val="Style51"/>
        <w:widowControl/>
        <w:spacing w:lineRule="auto" w:line="240" w:before="125" w:after="0"/>
        <w:ind w:left="725" w:hanging="0"/>
        <w:jc w:val="both"/>
        <w:rPr/>
      </w:pPr>
      <w:r>
        <w:rPr>
          <w:rStyle w:val="FontStyle14"/>
          <w:i w:val="false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2"/>
          <w:sz w:val="24"/>
          <w:szCs w:val="24"/>
        </w:rPr>
        <w:t>учебно-методического комплекта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8" w:before="72" w:after="0"/>
        <w:ind w:left="0" w:firstLine="715"/>
        <w:jc w:val="both"/>
        <w:rPr>
          <w:rStyle w:val="FontStyle13"/>
          <w:i w:val="false"/>
          <w:i w:val="false"/>
        </w:rPr>
      </w:pPr>
      <w:r>
        <w:rPr>
          <w:rStyle w:val="FontStyle13"/>
          <w:i w:val="false"/>
          <w:sz w:val="24"/>
          <w:szCs w:val="24"/>
        </w:rPr>
        <w:t>Данилов, А. А.</w:t>
      </w:r>
      <w:r>
        <w:rPr>
          <w:rStyle w:val="FontStyle13"/>
          <w:i w:val="false"/>
        </w:rPr>
        <w:t xml:space="preserve"> </w:t>
      </w:r>
      <w:r>
        <w:rPr>
          <w:rStyle w:val="FontStyle14"/>
          <w:i w:val="false"/>
          <w:sz w:val="24"/>
          <w:szCs w:val="24"/>
        </w:rPr>
        <w:t>История. Программы общеобразовательных учреждений. 6-11 классы / А. А. Данилов, Л. Г. Косулина. – М. : Просвещение, 2009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8"/>
        <w:ind w:left="0" w:firstLine="715"/>
        <w:jc w:val="both"/>
        <w:rPr>
          <w:rStyle w:val="FontStyle13"/>
          <w:i w:val="false"/>
          <w:i w:val="false"/>
        </w:rPr>
      </w:pPr>
      <w:r>
        <w:rPr>
          <w:rStyle w:val="FontStyle13"/>
          <w:i w:val="false"/>
          <w:sz w:val="24"/>
          <w:szCs w:val="24"/>
        </w:rPr>
        <w:t>Алексашкина,</w:t>
      </w:r>
      <w:r>
        <w:rPr>
          <w:rStyle w:val="FontStyle13"/>
          <w:i w:val="false"/>
        </w:rPr>
        <w:t xml:space="preserve"> Л. Н. </w:t>
      </w:r>
      <w:r>
        <w:rPr>
          <w:rStyle w:val="FontStyle14"/>
          <w:i w:val="false"/>
          <w:sz w:val="24"/>
          <w:szCs w:val="24"/>
        </w:rPr>
        <w:t>История. Россия и мир в XX – начале XXI века. 11 класс : учеб. Для общеобразовательных учреждений : базовый уровень / Л. Н. Алексашкина, А. А. Данилов, Л. Г. Косу</w:t>
        <w:softHyphen/>
        <w:t xml:space="preserve">лина. </w:t>
      </w:r>
      <w:r>
        <w:rPr>
          <w:rStyle w:val="FontStyle14"/>
          <w:i w:val="false"/>
          <w:spacing w:val="30"/>
          <w:sz w:val="24"/>
          <w:szCs w:val="24"/>
        </w:rPr>
        <w:t>–М.</w:t>
      </w:r>
      <w:r>
        <w:rPr>
          <w:rStyle w:val="FontStyle14"/>
          <w:i w:val="false"/>
          <w:sz w:val="24"/>
          <w:szCs w:val="24"/>
        </w:rPr>
        <w:t xml:space="preserve"> : Просвещение, 2010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8"/>
        <w:ind w:left="0" w:firstLine="715"/>
        <w:jc w:val="both"/>
        <w:rPr>
          <w:rStyle w:val="FontStyle13"/>
          <w:i w:val="false"/>
          <w:i w:val="false"/>
        </w:rPr>
      </w:pPr>
      <w:r>
        <w:rPr>
          <w:rStyle w:val="FontStyle13"/>
          <w:i w:val="false"/>
          <w:sz w:val="24"/>
          <w:szCs w:val="24"/>
        </w:rPr>
        <w:t xml:space="preserve">Россия </w:t>
      </w:r>
      <w:r>
        <w:rPr>
          <w:rStyle w:val="FontStyle14"/>
          <w:i w:val="false"/>
          <w:sz w:val="24"/>
          <w:szCs w:val="24"/>
        </w:rPr>
        <w:t xml:space="preserve">и мир : методические рекомендации / А. А. Данилов, Л. Г. Косулина, Г. А. Миндрина. </w:t>
      </w:r>
      <w:r>
        <w:rPr>
          <w:rStyle w:val="FontStyle14"/>
          <w:i w:val="false"/>
          <w:spacing w:val="30"/>
          <w:sz w:val="24"/>
          <w:szCs w:val="24"/>
        </w:rPr>
        <w:t>–М.:</w:t>
      </w:r>
      <w:r>
        <w:rPr>
          <w:rStyle w:val="FontStyle14"/>
          <w:i w:val="false"/>
          <w:sz w:val="24"/>
          <w:szCs w:val="24"/>
        </w:rPr>
        <w:t xml:space="preserve"> Просвещение, 2010.</w:t>
      </w:r>
    </w:p>
    <w:p>
      <w:pPr>
        <w:pStyle w:val="Style51"/>
        <w:widowControl/>
        <w:spacing w:lineRule="exact" w:line="288" w:before="67" w:after="0"/>
        <w:jc w:val="both"/>
        <w:rPr/>
      </w:pPr>
      <w:r>
        <w:rPr>
          <w:rStyle w:val="FontStyle14"/>
          <w:i w:val="false"/>
          <w:sz w:val="24"/>
          <w:szCs w:val="24"/>
        </w:rPr>
        <w:t xml:space="preserve">      </w:t>
      </w:r>
      <w:r>
        <w:rPr>
          <w:rStyle w:val="FontStyle14"/>
          <w:i w:val="false"/>
          <w:sz w:val="24"/>
          <w:szCs w:val="24"/>
        </w:rPr>
        <w:t>Вышеназванный учебник вместе с учебником: Данилов А. А. История. Россия и мир. Древность. Средневековье. Новое время. 10 класс : учеб. для общеобразовательных учреждений : базо</w:t>
        <w:softHyphen/>
        <w:t>вый уровень / А. А. Данилов, Л. Г. Косулина, М. Ю. Брандт. М.: Просвещение, 2010 – составляют единую линию учебников по истории для средней (полной) школы.</w:t>
      </w:r>
    </w:p>
    <w:p>
      <w:pPr>
        <w:pStyle w:val="Style51"/>
        <w:widowControl/>
        <w:spacing w:lineRule="exact" w:line="288" w:before="38" w:after="0"/>
        <w:jc w:val="both"/>
        <w:rPr/>
      </w:pPr>
      <w:r>
        <w:rPr>
          <w:rStyle w:val="FontStyle14"/>
          <w:i w:val="false"/>
          <w:sz w:val="24"/>
          <w:szCs w:val="24"/>
        </w:rPr>
        <w:t>Используемый учебно-методический комплект позволяет учащимся получить глубокие и прочные базовые знания основных событий, фактов и явлений отечественной и всеобщей ис</w:t>
        <w:softHyphen/>
        <w:t>тории XX – начала XXI века, теоретически осмыслить исторический материал, методически- аппарат учебников, отрывки из документов, иллюстрации помогут организовать эффективную  работу.</w:t>
      </w:r>
    </w:p>
    <w:p>
      <w:pPr>
        <w:pStyle w:val="Style51"/>
        <w:widowControl/>
        <w:spacing w:lineRule="exact" w:line="288"/>
        <w:ind w:firstLine="715"/>
        <w:jc w:val="both"/>
        <w:rPr/>
      </w:pPr>
      <w:r>
        <w:rPr>
          <w:rStyle w:val="FontStyle14"/>
          <w:i w:val="false"/>
          <w:sz w:val="24"/>
          <w:szCs w:val="24"/>
        </w:rPr>
        <w:t>Интегрирование учебного материала по отечественной и всеобщей истории создаёт у учащихся полноценные представления об основных этапах, закономерностях развития человечества в целом, и нашей страны в частности, о многообразии форм экономической, социальной,  политической, духовной, культурной жизни общества, о единстве всемирной истории.</w:t>
      </w:r>
    </w:p>
    <w:p>
      <w:pPr>
        <w:pStyle w:val="Style17"/>
        <w:widowControl/>
        <w:spacing w:lineRule="exact" w:line="288" w:before="48" w:after="0"/>
        <w:jc w:val="both"/>
        <w:rPr/>
      </w:pPr>
      <w:r>
        <w:rPr>
          <w:rStyle w:val="FontStyle13"/>
          <w:i w:val="false"/>
          <w:sz w:val="24"/>
          <w:szCs w:val="24"/>
        </w:rPr>
        <w:t>Материал курса позволяет показать многообразие путей и форм исторического процесс; его неоднолинейность, многоаспектность, противоречивость. Должное внимание уделяется дискуссионным проблемам исторической науки. При этом,  акцент сделан на формирование у учащихся целостной исторической картины мира в новейший период с выделением закономерностей развития стран и народов, их культурно-исторических и политических особенностей. Особое внимание уделяется месту и роли России в мировых исторических и политических процессах. Предлагаемая рабочая программа предоставляет учащимся получить необходимый минимум</w:t>
      </w:r>
      <w:r>
        <w:rPr>
          <w:rStyle w:val="FontStyle11"/>
          <w:sz w:val="24"/>
          <w:szCs w:val="24"/>
        </w:rPr>
        <w:t xml:space="preserve"> исторических знаний. Курс «Россия и мир» основан на социокультурном подходе к рассмотре</w:t>
        <w:softHyphen/>
        <w:t>нию исторического процесса, на выделении наиболее характерных тенденций в развитии различ</w:t>
        <w:softHyphen/>
        <w:t>ных народов. Предусматривается рассмотрение основных блоков: геополитика, социум, эконо</w:t>
        <w:softHyphen/>
        <w:t>мика и культура. Происходит ознакомление с источниками и историографией. Первостепенное значение уделяется человеку и его духовному развитию в историческом процессе.</w:t>
      </w:r>
    </w:p>
    <w:p>
      <w:pPr>
        <w:pStyle w:val="Style21"/>
        <w:widowControl/>
        <w:spacing w:lineRule="exact" w:line="288"/>
        <w:jc w:val="both"/>
        <w:rPr/>
      </w:pPr>
      <w:r>
        <w:rPr>
          <w:rStyle w:val="FontStyle11"/>
          <w:sz w:val="24"/>
          <w:szCs w:val="24"/>
        </w:rPr>
        <w:t>Программа ориентирована на закрепление, систематизацию и углубление у выпускников имеющихся знаний об основных фактах, процессах и явлениях отечественной и всеобщей исто</w:t>
        <w:softHyphen/>
        <w:t>рии. Регулярно используемые на уроках тестовые задания, эссе, проблемно-поисковые задачи и другое помогут выявить пробелы и сформировать прочные знания.</w:t>
      </w:r>
    </w:p>
    <w:p>
      <w:pPr>
        <w:pStyle w:val="Style21"/>
        <w:widowControl/>
        <w:spacing w:lineRule="exact" w:line="288"/>
        <w:ind w:firstLine="706"/>
        <w:jc w:val="both"/>
        <w:rPr/>
      </w:pPr>
      <w:r>
        <w:rPr>
          <w:rStyle w:val="FontStyle11"/>
          <w:sz w:val="24"/>
          <w:szCs w:val="24"/>
        </w:rPr>
        <w:t>Учащиеся должны усвоить периодизацию истории человечества XX – начала XXI века, иметь представление об основных трактовках ключевых проблем истории и высказывать собст</w:t>
        <w:softHyphen/>
        <w:t>венное суждение по данным вопросам, уметь вести поиск информации в исторических источни</w:t>
        <w:softHyphen/>
        <w:t>ках, анализировать их, устанавливать причинно-следственные связи между историческими явле</w:t>
        <w:softHyphen/>
        <w:t>ниями, реконструировать исторические события, давать характеристику историческим деятелям и составлять их биографии.</w:t>
      </w:r>
    </w:p>
    <w:p>
      <w:pPr>
        <w:pStyle w:val="Style21"/>
        <w:widowControl/>
        <w:spacing w:lineRule="exact" w:line="288"/>
        <w:jc w:val="both"/>
        <w:rPr/>
      </w:pPr>
      <w:r>
        <w:rPr>
          <w:rStyle w:val="FontStyle11"/>
          <w:sz w:val="24"/>
          <w:szCs w:val="24"/>
        </w:rPr>
        <w:t>Рабочая программа предусматривает индивидуальные, групповые, фронтальные формы работы учащихся через самостоятельную, дискуссионную, информационную, исследователь</w:t>
        <w:softHyphen/>
        <w:t xml:space="preserve">скую, проектную деятельность. Предполагается проведение разных </w:t>
      </w:r>
      <w:r>
        <w:rPr/>
        <w:t>типов уроков:</w:t>
      </w:r>
      <w:r>
        <w:rPr>
          <w:rStyle w:val="FontStyle11"/>
          <w:sz w:val="24"/>
          <w:szCs w:val="24"/>
        </w:rPr>
        <w:t xml:space="preserve"> лекции, семинары, конференции, лабораторные уроки, практикумы, уроки-исследования, уроки-презентации, зачеты, которые способствуют лучшему усвоению учащимися определенной сум</w:t>
        <w:softHyphen/>
        <w:t>мы знаний, развитию личности познавательных и созидательных способностей.</w:t>
      </w:r>
    </w:p>
    <w:p>
      <w:pPr>
        <w:pStyle w:val="Style21"/>
        <w:widowControl/>
        <w:spacing w:lineRule="exact" w:line="288"/>
        <w:jc w:val="both"/>
        <w:rPr/>
      </w:pPr>
      <w:r>
        <w:rPr>
          <w:rStyle w:val="FontStyle11"/>
          <w:sz w:val="24"/>
          <w:szCs w:val="24"/>
        </w:rPr>
        <w:t>Промежуточная аттестация проводится в соответствии с уставом образовательного учре</w:t>
        <w:softHyphen/>
        <w:t>ждения в форме текущего, рубежного и итогового контроля.</w:t>
      </w:r>
    </w:p>
    <w:p>
      <w:pPr>
        <w:pStyle w:val="Style21"/>
        <w:widowControl/>
        <w:spacing w:lineRule="exact" w:line="288"/>
        <w:ind w:firstLine="71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ажнейшими </w:t>
      </w:r>
      <w:r>
        <w:rPr>
          <w:rStyle w:val="FontStyle12"/>
          <w:sz w:val="24"/>
          <w:szCs w:val="24"/>
        </w:rPr>
        <w:t xml:space="preserve">задачами </w:t>
      </w:r>
      <w:r>
        <w:rPr>
          <w:rStyle w:val="FontStyle11"/>
          <w:sz w:val="24"/>
          <w:szCs w:val="24"/>
        </w:rPr>
        <w:t>интегрированного курса истории являются формирование у уча</w:t>
        <w:softHyphen/>
        <w:t>щихся гражданской позиции, национальной идентичности, воспитание патриотизма, толерантности.</w:t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8"/>
        <w:ind w:firstLine="715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одержание тем учебного курса</w:t>
      </w:r>
    </w:p>
    <w:p>
      <w:pPr>
        <w:pStyle w:val="Style21"/>
        <w:widowControl/>
        <w:spacing w:lineRule="exact" w:line="288"/>
        <w:ind w:firstLine="715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тория России XX век.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аздел 1.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1.Введение в историю 20 века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анализировать и понимать особенности  развития Россия в 20 веке.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Индустриальная модернизация традиционного общества (  1900-1914 гг)</w:t>
      </w:r>
    </w:p>
    <w:p>
      <w:pPr>
        <w:pStyle w:val="Normal"/>
        <w:shd w:fill="FFFFFF" w:val="clear"/>
        <w:spacing w:lineRule="auto" w:line="240"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1. Экономическая модернизация в России : успехи и противоречия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тиворечия российской индустриализации. Особенности развития сельского хозяйства. Ограничения свободной купли-продажи земли. Российское законодательство в сфере предпринимательской деятельности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оль государства в экономической жизни страны, реформы С.Ю. Витте; сохранение остатков крепостничества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на основе документов делать выводы об особенностях экономического развития России на рубеже веков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пределять свою точку зрения на особенности экономического развития России на рубеже веков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2Город и деревня  России в процессе модернизации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лияние урбанизации и грамотности на социальную модернизацию, причины слабости буржуазного менталитета в Российском обществе. Особенности менталитета русского крестьянства. Влияние города на деревню. Окрестьянивание города, особенности менталитета  российской буржуазии. «Размывание» дворянства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пределять особенности социальной структуры Российского общества в начале 20 века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критически анализировать  исторические источники, сопоставлять различные факты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3. Право и традиции в Российской политической система начала 20 века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Этапы формирования правового государства. «Правовое самодержавие» Ограниченность гражданских прав населения, патернализм. Закон и традиция. 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обенности политической системы в начале 20 века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критически оценивать различные точки зрения на политическое развитие России в начале 20 века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4. Противоречия формирования гражданского общества в России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ражданское общество и российская политическая традиция. Общественные организации. Организация промышленников. Женское движение. Периодическая печать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собенности общественного движения в России в начале 20 века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5. Панорама российского оппозиционного движения начала 20 века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ост оппозиционных настроений. Социал-демократы. Социалисты- революционеры. Анархисты. Либералы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дейные течения, политические партии и общественные движения в России на рубеже веков XIX-XX вв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сновные политические движения и партии в России начала 20 века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циональный фактор российской модернизаци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Новые тенденции в национальной политике. Польский вопрос. Национальный вопрос в Финляндии и Прибалтике. Традиционные подходы в политике властей в отношении нардов Юга и Востока. Еврейский вопрос. Классификация национальных движений и ее особенностей в Российской империи. Национальные движения в России и их организации. 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и определять основное, анализировать , классифицировать национальные движения и ее особенности в Российской империи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пределять традиционные и новые моменты в политике по отношению к народам юга, Востока, западных территорий Российской империи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7.Первая Российская революция и ее влияние на процессы модернизации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овавое воскресенье и его последствия. Становление конституционной монархии в России. Особенности Российской многопартийности.   Советы рабочих депутатов. Политическая активность крестьянства. Крестьянский союз. Крестьянский вопрос в думе. Армия в  революции. Социальные итоги революции. Национальные движения и национальная политика правительства в годы революции 1905-1907 гг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уметь систематизировать и анализировать исторические факты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знать основные периоды Первой российской революции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8.Столыпинская программа  модернизации Росси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грарная реформа. Административная реформа. Школьная реформа. Перемены в национальной политике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знать основное содержание аграрной реформы П.А. Столыпина (хутор, отруб, переселенческая политика)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уметь анализировать исторические источники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авнивать различные точки зрения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дел 3.Первая мировая война. Общенациональный кризис в России 1914-1920-е гг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1.Россия в войне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посылки Первой мировой войны. Характер военных действий и основные военные операции. Роль восточного фронта .Экономическая система России в годы войны. Война и Российское общество. Повседневный быт населения. Национальный  вопрос в годы войны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знать основные события Первой мировой войны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работать с исторической картой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истематизировать статистические данные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2.Февральская революция 1917год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 России и возможные альтернативы развития страны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знать 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ичины революции и ее особенности, своеобразие политической ситуации, три кризиса временного правительства, Корниловский мятеж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и анализировать следственно-причинные связи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3.Октябрь 1917 г.в России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чины победы большевиков. Дискуссии о характере октябрьских событий. Первые декреты советской власти .Учредительное собрание. Национальный вопрос и образование национальных государств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сновные события  октябрьских событий, первые декреты советской власти. Учредительное собрание, разгон учредительного собрания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анализировать различные исторические источники и документы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4.Российское общество между белыми и красными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циальный состав  и политическая ориентация противоборствующих сил. Создание Красной Армии. Крестьянство, рабочие , интеллигенция в гражданской войне .Политические и социально-экономические итоги гражданской войны. Конституция РСФСР 1918гг.   «Военный коммунизм» и его социальные последствия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 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сновные события , периодизацию и особенности гражданской войны ,основные положения  и особенности Конституции РСФСР, основные черты политики «Военного коммунизма»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истематизация и обобщение различных исторических данных начала 20-х годов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итоги первой мировой войны, положение РСФСР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дел 4. Борьба демократических и тоталитарных тенденций в 20-30-е годы.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1. Россия НЭПовска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: поиск  оптимальной модели строительства социализма. Концепция НЭПа. Противоречия нэповской модели развития. Борьба за власть и большевистском руководстве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сновные положения и результаты НЭПа, политический режим в 20-е годы, политическая борьба за власть, причины победы Сталина в борьбе за власть;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основные черты и особенности исторических процессов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2.СССР на путях форсированной модернизации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Технология сталинской модернизации. Дискуссия  о сущности социально-экономической и политической системы СССР в 30-е годы.  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обенности коллективизации и индустриализации в СССР; результаты  форсированной модернизации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формирование мировоззренческих взглядов на основе критического анализа исторических фактов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3.Национальная политика СССР в 20-30-е годы ХХ века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итика «коренизации». Развитие национальных языков и культуры. Советизация национальных культур. Борьба с религией и церковью. Выравнивание экономического уровня национальных окраин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знать исторические термины «коренизаци», 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пределять особенности развития национальных культур и окраин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4. Международные отношен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ыход из мировой изоляции. Смена ориентиров.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13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уметь вести дискуссию, умение анализировать и использовать дополнительный материал.</w:t>
      </w:r>
    </w:p>
    <w:p>
      <w:pPr>
        <w:pStyle w:val="Normal"/>
        <w:shd w:fill="FFFFFF" w:val="clear"/>
        <w:spacing w:before="283" w:after="200"/>
        <w:ind w:left="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Вторая мировая война. Великая Отечественная война 1941-1945 гг.</w:t>
      </w:r>
    </w:p>
    <w:p>
      <w:pPr>
        <w:pStyle w:val="Normal"/>
        <w:shd w:fill="FFFFFF" w:val="clear"/>
        <w:spacing w:before="283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1 Истоки второй мировой войны. Советский фронт в войне.</w:t>
      </w:r>
    </w:p>
    <w:p>
      <w:pPr>
        <w:pStyle w:val="Normal"/>
        <w:shd w:fill="FFFFFF" w:val="clear"/>
        <w:spacing w:before="283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изис версальской системы .Подготовка к войне. Пакт Молотова Риббентропа. Советско-финская война. Начало Великой Отечественной войны .Соотношение сил. Первые сражения. Битва под Москвой. Сталинградская битва. Курская дуга.</w:t>
      </w:r>
    </w:p>
    <w:p>
      <w:pPr>
        <w:pStyle w:val="Normal"/>
        <w:shd w:fill="FFFFFF" w:val="clear"/>
        <w:spacing w:before="283" w:after="200"/>
        <w:ind w:left="108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сновные события Великой Отечественной войны, хронология Великой Отечественной войны,  даты важнейших исторических сражений.</w:t>
      </w:r>
    </w:p>
    <w:p>
      <w:pPr>
        <w:pStyle w:val="Normal"/>
        <w:shd w:fill="FFFFFF" w:val="clear"/>
        <w:spacing w:before="283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навык  работы с исторической картой.</w:t>
      </w:r>
    </w:p>
    <w:p>
      <w:pPr>
        <w:pStyle w:val="Normal"/>
        <w:shd w:fill="FFFFFF" w:val="clear"/>
        <w:spacing w:before="283" w:after="200"/>
        <w:ind w:left="18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2.Экономическая система в годы войны. Перестройка советской экономики на военный лад. Ленд-лиз. Принудительный труд. Людские и материальные потери в годы войны.</w:t>
      </w:r>
    </w:p>
    <w:p>
      <w:pPr>
        <w:pStyle w:val="Normal"/>
        <w:shd w:fill="FFFFFF" w:val="clear"/>
        <w:spacing w:before="283" w:after="200"/>
        <w:ind w:left="18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обенности перестройки экономики СССР  на военный лад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анализировать  и критически оценивать исторические источники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3.Власть и общество в СССР в годы войны Человек на войне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ерои фронта. Герои тыла. Партизанское движение в СССР. Массовый героизм .Блокада Ленинграда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знать  особенности массового партизанского движения в СССР, героизм в тылу; блокада Ленинграда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использовать различные источники и дополнительные факты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4.Особенности  развития науки и культуры  в годы войны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ука .Образование .Художественная культура. Мастера культуры фронту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уметь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основные направления развития науки и культуры в годы войны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СССР и Россия во второй половине 20 века. От индустриального общества к постиндустриальному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1.Послевоенный СССР: альтернативы развития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оветское общество 1945-953 гг. Экономическое и политическое развитие СССР в 1945-1953гг 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новные черты развития СССР в 1943-1953 гг.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новные черты экономического и политического развития СССР в 1945 - 1953 гг.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2.Советское общество в 1953-1991гг Советская политическая система 1953-1991 годах. Советская Экономика 1953-1991 гг. Советская федерация в 1953-1991 годах. Духовный и повседневный быт советского человека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собенности политического развития СССР в 1953-1964 гг,, 1964-1991гг, идеологии, демографические и социальные процессы,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основные периоды в развитии экономики СССР, особенности развития сельского хозяйства ,промышленности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уметь работать с историческими источниками, анализировать и обобщать исторические события и факты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сказывать свою точку зрения на происходившие процессы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3.Эволюция советской внешней политики в 1953-1991 гг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Холодная война. Концепция мирного сосуществования. Военно-политический паритет. Кризис и окончание разрядки. Новое политическое мышление замыслы и результаты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холодная война; концепция мирного сосуществования; военно-политический паритет; кризис и окончание разрядки; новое политическое мышление замыслы и результаты.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Социально-экономические и политические реформы 90-х гг. в России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зидентская власть от советов к парламентаризму. Конституция 1993 года. Социально-экономическое положение 90-х годов. Экономические реформы 90-х годов. Кризис 1998 года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уметь</w:t>
      </w:r>
    </w:p>
    <w:p>
      <w:pPr>
        <w:pStyle w:val="Normal"/>
        <w:shd w:fill="FFFFFF" w:val="clear"/>
        <w:spacing w:before="283" w:after="20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особенности развития РФ в 90-е гг., Конституция РФ 1993 года,  переход к рыночной экономике 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водить социологические исследования ,на основе которых можно составлять портреты эпохи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особенности исторических событий и процессов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5. Основные тенденции развития культуры. Россия в 90-е годы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поисках духовных и повседневных идеалов. Влияние религии и церкви на общественное сознание . Литература и искусство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/ 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выделять основные тенденции развития культуры в 90-е годы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6. Россия на современном этапе. Россия и глобальные проблемы современного мира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тогово - обобщающее занятие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Знать /уметь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обобщать, анализировать происходящие процессы.</w:t>
      </w:r>
    </w:p>
    <w:p>
      <w:pPr>
        <w:pStyle w:val="Style31"/>
        <w:widowControl/>
        <w:spacing w:before="192" w:after="0"/>
        <w:jc w:val="both"/>
        <w:rPr>
          <w:rStyle w:val="FontStyle12"/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/>
          <w:bCs/>
          <w:i/>
          <w:color w:val="000000"/>
          <w:spacing w:val="-2"/>
          <w:sz w:val="24"/>
          <w:szCs w:val="24"/>
        </w:rPr>
      </w:r>
    </w:p>
    <w:p>
      <w:pPr>
        <w:pStyle w:val="Style31"/>
        <w:widowControl/>
        <w:spacing w:before="192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192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Учебно-тематический план</w:t>
      </w:r>
    </w:p>
    <w:p>
      <w:pPr>
        <w:pStyle w:val="Style31"/>
        <w:widowControl/>
        <w:spacing w:before="192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459"/>
        <w:gridCol w:w="1541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90" w:hanging="0"/>
              <w:rPr/>
            </w:pPr>
            <w:r>
              <w:rPr>
                <w:rStyle w:val="FontStyle11"/>
              </w:rPr>
              <w:t>Тема разде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Количество часов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Индустриальная модернизация традиционного общества (1900-1914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1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1"/>
              </w:rPr>
              <w:t>Первая мировая война и ее последствия. Общенациональный кризис в Рос</w:t>
              <w:softHyphen/>
              <w:t>сии (1914 - начало 1920-х гг.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Борьба демократических и тоталитарных тенденций в 20-30-е гг. XX 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1"/>
              </w:rPr>
              <w:t>Вторая мировая война (1939-1945). Великая Отечественная война народов СССР (1941-1945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1"/>
              </w:rPr>
              <w:t>Мир во второй половине XX – начале XXI века. От индустриального обще</w:t>
              <w:softHyphen/>
              <w:t>ства к информационном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22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Итоговое повторение «Россия и мир в XX – начале XXI век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Резер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2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4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083"/>
        <w:gridCol w:w="604"/>
        <w:gridCol w:w="1182"/>
        <w:gridCol w:w="2286"/>
        <w:gridCol w:w="4189"/>
        <w:gridCol w:w="1613"/>
        <w:gridCol w:w="1477"/>
        <w:gridCol w:w="1355"/>
      </w:tblGrid>
      <w:tr>
        <w:trPr>
          <w:trHeight w:val="5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i w:val="false"/>
                <w:iCs w:val="false"/>
              </w:rPr>
              <w:t xml:space="preserve">№ </w:t>
            </w:r>
            <w:r>
              <w:rPr>
                <w:rStyle w:val="FontStyle13"/>
                <w:i w:val="false"/>
                <w:iCs w:val="false"/>
              </w:rPr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ема Уро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i w:val="false"/>
                <w:iCs w:val="false"/>
              </w:rPr>
              <w:t>Кол-во 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ип, вид уро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4" w:before="53" w:after="0"/>
              <w:rPr/>
            </w:pPr>
            <w:r>
              <w:rPr>
                <w:rStyle w:val="FontStyle13"/>
                <w:i w:val="false"/>
              </w:rPr>
              <w:t>Элементы содержания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</w:rPr>
              <w:t>Требования к уровню подготовки обучающихс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</w:rPr>
              <w:t>Вид контроля, измерител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 w:before="53" w:after="0"/>
              <w:rPr/>
            </w:pPr>
            <w:r>
              <w:rPr>
                <w:rStyle w:val="FontStyle13"/>
                <w:i w:val="false"/>
              </w:rPr>
              <w:t>Элементы дополнительного содерж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8" w:before="53" w:after="0"/>
              <w:jc w:val="center"/>
              <w:rPr/>
            </w:pPr>
            <w:r>
              <w:rPr>
                <w:rStyle w:val="FontStyle13"/>
                <w:i w:val="false"/>
              </w:rPr>
              <w:t>Домашнее задание</w:t>
            </w:r>
          </w:p>
        </w:tc>
      </w:tr>
      <w:tr>
        <w:trPr>
          <w:trHeight w:val="6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4" w:before="53" w:after="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 w:before="53" w:after="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8" w:before="53" w:after="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39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78" w:before="53" w:after="0"/>
              <w:jc w:val="center"/>
              <w:rPr>
                <w:rStyle w:val="FontStyle13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exact" w:line="278" w:before="53" w:after="0"/>
              <w:jc w:val="center"/>
              <w:rPr/>
            </w:pPr>
            <w:r>
              <w:rPr>
                <w:rStyle w:val="FontStyle13"/>
                <w:b/>
                <w:i w:val="false"/>
                <w:sz w:val="28"/>
                <w:szCs w:val="28"/>
              </w:rPr>
              <w:t>Индустриальная модернизация традиционного общества (1900 – 1914 гг.)</w:t>
            </w:r>
          </w:p>
          <w:p>
            <w:pPr>
              <w:pStyle w:val="Style21"/>
              <w:spacing w:lineRule="exact" w:line="278" w:before="53" w:after="0"/>
              <w:jc w:val="center"/>
              <w:rPr>
                <w:rStyle w:val="FontStyle13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</w:t>
            </w:r>
          </w:p>
          <w:p>
            <w:pPr>
              <w:pStyle w:val="Style5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веде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 ист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изучения новых зна</w:t>
              <w:softHyphen/>
              <w:t>ний.</w:t>
            </w:r>
          </w:p>
          <w:p>
            <w:pPr>
              <w:pStyle w:val="Style41"/>
              <w:spacing w:lineRule="exact" w:line="278"/>
              <w:ind w:left="10" w:hanging="10"/>
              <w:rPr/>
            </w:pPr>
            <w:r>
              <w:rPr>
                <w:rStyle w:val="FontStyle16"/>
              </w:rPr>
              <w:t>Ввод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овейшая эпох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Проблемы периодизации новейшей</w:t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6"/>
              </w:rPr>
              <w:t>истории.</w:t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оссия в XX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6"/>
              </w:rPr>
              <w:t>отличительные черты Новей-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шей эпохи; варианты периодизац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истории России XX в.; критерии вы-</w:t>
            </w:r>
          </w:p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16"/>
              </w:rPr>
              <w:t>деления периодов в истории отдель</w:t>
              <w:softHyphen/>
              <w:t>ных стран;</w:t>
            </w:r>
          </w:p>
          <w:p>
            <w:pPr>
              <w:pStyle w:val="Style41"/>
              <w:spacing w:lineRule="exact" w:line="264"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6"/>
              </w:rPr>
              <w:t>Новейшая эпоха, глобаль</w:t>
              <w:softHyphen/>
              <w:t xml:space="preserve">ность, международная интеграция.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6"/>
              </w:rPr>
              <w:t>объяснять, почему XX в. На</w:t>
              <w:softHyphen/>
              <w:t>зывают переломным; высказывать свое мнение о том, какой рубеж нача</w:t>
              <w:softHyphen/>
              <w:t>ла Новейшей эпохи является более обоснованным и почему, в чем состо</w:t>
              <w:softHyphen/>
              <w:t>ит значение быстрого технического прогресса для истории XX в.; уста</w:t>
              <w:softHyphen/>
              <w:t>навливать причинно-следственные связи; приводить примеры, анализи</w:t>
              <w:softHyphen/>
              <w:t xml:space="preserve">ровать; структурировать учебный </w:t>
            </w:r>
            <w:r>
              <w:rPr>
                <w:rStyle w:val="FontStyle16"/>
              </w:rPr>
              <w:fldChar w:fldCharType="begin"/>
            </w:r>
            <w:r>
              <w:rPr>
                <w:rStyle w:val="FontStyle16"/>
              </w:rPr>
              <w:instrText xml:space="preserve"> PAGE \* ARABIC </w:instrText>
            </w:r>
            <w:r>
              <w:rPr>
                <w:rStyle w:val="FontStyle16"/>
              </w:rPr>
              <w:fldChar w:fldCharType="separate"/>
            </w:r>
            <w:r>
              <w:rPr>
                <w:rStyle w:val="FontStyle16"/>
              </w:rPr>
              <w:t>12</w:t>
            </w:r>
            <w:r>
              <w:rPr>
                <w:rStyle w:val="FontStyle16"/>
              </w:rPr>
              <w:fldChar w:fldCharType="end"/>
            </w:r>
            <w:r>
              <w:rPr>
                <w:rStyle w:val="FontStyle16"/>
              </w:rPr>
              <w:t>А</w:t>
              <w:softHyphen/>
              <w:t>териал в виде тезисного плана; рабо</w:t>
              <w:softHyphen/>
              <w:t>тать с кар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Беседа; тезисный план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абота с текстом учебни</w:t>
              <w:softHyphen/>
              <w:t>ка, с картой; понятийный аппарат, опорный консп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Дискусс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о понят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«новейшая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6"/>
              </w:rPr>
              <w:t>истор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§ 1, во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</w:t>
            </w:r>
          </w:p>
          <w:p>
            <w:pPr>
              <w:pStyle w:val="Style5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7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Мир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 начале XX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6"/>
              </w:rPr>
              <w:t>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Комбини-рованный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6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Государства и на-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ды на карте мира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Научно-технический прогресс. Ин</w:t>
              <w:softHyphen/>
              <w:t>дустриализация. Монополистиче</w:t>
              <w:softHyphen/>
              <w:t>ский капитализм. Изменения соци</w:t>
            </w:r>
            <w:r>
              <w:rPr>
                <w:rStyle w:val="FontStyle13"/>
                <w:i w:val="false"/>
              </w:rPr>
              <w:t>альной структуры индустриального общества. Империи и империализм. Проблемы модер</w:t>
              <w:softHyphen/>
              <w:t>низации. Модели ускоренной модер</w:t>
              <w:softHyphen/>
              <w:t>низации в XX веке</w:t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  <w:p>
            <w:pPr>
              <w:pStyle w:val="Style41"/>
              <w:spacing w:lineRule="exact" w:line="274"/>
              <w:ind w:firstLine="5"/>
              <w:rPr>
                <w:rStyle w:val="FontStyle16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6"/>
              </w:rPr>
              <w:t>какие государства и в силу каких обстоятельств создали на протяжении Нового времени многонациональные и колониальные империи; последствия НТП в начале XX в.; при</w:t>
              <w:softHyphen/>
              <w:t xml:space="preserve">знаки империализма; </w:t>
            </w: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6"/>
              </w:rPr>
              <w:t>Склодовская-Кюри, П. Кю</w:t>
              <w:softHyphen/>
              <w:t xml:space="preserve">ри, Резерфорд, Планк, Бор, Эйнштейн, </w:t>
            </w:r>
            <w:r>
              <w:rPr>
                <w:rStyle w:val="FontStyle13"/>
                <w:i w:val="false"/>
              </w:rPr>
              <w:t xml:space="preserve">В. И. Ленин, Муцухито (Мэйдзи); </w:t>
            </w: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>национализм, республика</w:t>
              <w:softHyphen/>
              <w:t>низм, парламентаризм, монархия, конституционная монархия, либера</w:t>
              <w:softHyphen/>
              <w:t>лизм, демократия, каудильистские (олигархические) диктатуры, индуст</w:t>
              <w:softHyphen/>
              <w:t>риализация, НТП, империализм, ко</w:t>
              <w:softHyphen/>
              <w:t xml:space="preserve">лониализм, модернизация, монополии, картель, синдикат, трест, концерн. </w:t>
            </w: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извлекать из таблиц необхо</w:t>
              <w:softHyphen/>
              <w:t>димую информацию; высказывать свое мнение, аргументировать его, ис</w:t>
              <w:softHyphen/>
              <w:t>пользуя исторические сведения; ха</w:t>
              <w:softHyphen/>
              <w:t>рактеризовать особенности политиче</w:t>
              <w:softHyphen/>
              <w:t>ских режимов в странах Латинской Америки, объяснять, чем они обу</w:t>
              <w:softHyphen/>
              <w:t>словлены; показывать, в чем выража</w:t>
              <w:softHyphen/>
              <w:t>лась неравномерность экономическо</w:t>
              <w:softHyphen/>
              <w:t>го развития отдельных стран в конце XIX – начале XX 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абота с кар-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той, беседа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понятийный</w:t>
            </w:r>
          </w:p>
          <w:p>
            <w:pPr>
              <w:pStyle w:val="Style41"/>
              <w:spacing w:lineRule="exact" w:line="274"/>
              <w:ind w:left="5" w:hanging="5"/>
              <w:rPr/>
            </w:pPr>
            <w:r>
              <w:rPr>
                <w:rStyle w:val="FontStyle16"/>
              </w:rPr>
              <w:t>аппарат, ре</w:t>
              <w:softHyphen/>
              <w:t>фераты, опорный консп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Историк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о сущ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и периодизации науч</w:t>
              <w:softHyphen/>
              <w:t>но-техни</w:t>
              <w:softHyphen/>
              <w:t>ческой ре</w:t>
              <w:softHyphen/>
              <w:t>волю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§ 2, рефераты о научно-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технических открыти</w:t>
              <w:softHyphen/>
              <w:t>ях, уче</w:t>
              <w:softHyphen/>
              <w:t>ных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3-4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i w:val="false"/>
              </w:rPr>
              <w:t>11.09</w:t>
            </w:r>
          </w:p>
          <w:p>
            <w:pPr>
              <w:pStyle w:val="Style2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1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Страны Европы и США в 1900-1914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13"/>
                <w:i w:val="false"/>
              </w:rPr>
              <w:t>1. Урок изуче</w:t>
              <w:softHyphen/>
              <w:t>ния но</w:t>
              <w:softHyphen/>
              <w:t>вых зна</w:t>
              <w:softHyphen/>
              <w:t>ний. Урок-иссле</w:t>
              <w:softHyphen/>
              <w:t>дова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 xml:space="preserve">2. </w:t>
            </w:r>
            <w:r>
              <w:rPr>
                <w:rStyle w:val="FontStyle13"/>
                <w:i w:val="false"/>
              </w:rPr>
              <w:t>Уро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рактическ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рим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знани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и умен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Круглый</w:t>
            </w:r>
          </w:p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13"/>
                <w:i w:val="false"/>
              </w:rPr>
              <w:t>ст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Достижения и проблемы индустри</w:t>
              <w:softHyphen/>
              <w:t>ального развития. Монополистиче</w:t>
              <w:softHyphen/>
              <w:t>ский капитализм и противоречия его развития. Демогра</w:t>
              <w:softHyphen/>
              <w:t>фические процессы.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Социальные движения. Политические течения и организации. Консерваторы, либералы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радикалы. Программные позиц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консервативных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либеральных и радикальных парт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Социальные ре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формы. Национальный воп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0" w:hanging="10"/>
              <w:rPr>
                <w:rStyle w:val="FontStyle13"/>
                <w:i w:val="false"/>
                <w:i w:val="false"/>
              </w:rPr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почему монополии появля</w:t>
              <w:softHyphen/>
              <w:t>лись в конце XIX – начале XX века в странах, находящихся на разных уровнях экономического развития; противоречия и негативные последст</w:t>
              <w:softHyphen/>
              <w:t>вия индустриального развития; суть проблемы определения задач рабочего движения в начале XX в.;</w:t>
            </w:r>
            <w:r>
              <w:rPr/>
              <w:t xml:space="preserve"> </w:t>
            </w: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3"/>
                <w:i w:val="false"/>
              </w:rPr>
              <w:t>Рокфеллеры, Карнеги, Морганы, Тейлор, Форд, Черчилль, Рузвельт, Тафт, Клемансо, Бернштейн, Бебель, Либкнехт, Люксембург, Каут</w:t>
              <w:softHyphen/>
              <w:t xml:space="preserve">ский, Дебс, Гомперс, Жорес, Д. Ллойд Джордж, Д. Джолитти, Гриффит; </w:t>
            </w: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 xml:space="preserve">консерваторы, либералы, радикалы, феминистское движение. </w:t>
            </w: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извлекать из текста учебника необходимую информацию; структу</w:t>
              <w:softHyphen/>
              <w:t>рировать учебный материал в виде таблицы, тезисного плана, схемы; об</w:t>
              <w:softHyphen/>
              <w:t>суждать проблемные вопросы; выска</w:t>
              <w:softHyphen/>
              <w:t>зывать свое мнение, аргументировать его, используя исторические сведения; работать с картой; характеризовать миграцию населения по плану; разъ</w:t>
              <w:softHyphen/>
              <w:t>яснять определение «США – «пла</w:t>
              <w:softHyphen/>
              <w:t>вильный котел»» и причины его появ</w:t>
              <w:softHyphen/>
              <w:t>ления; анализировать взгляды Чер</w:t>
              <w:softHyphen/>
              <w:t>чилля; характеризовать предпосылки феминистского движения; формули</w:t>
              <w:softHyphen/>
              <w:t>ровать программные позиции консер</w:t>
              <w:softHyphen/>
              <w:t>вативных, либеральных и радикаль</w:t>
              <w:softHyphen/>
              <w:t>ных партий; объяснять раздроблен</w:t>
              <w:softHyphen/>
              <w:t>ность и частые преобразования соци</w:t>
              <w:softHyphen/>
              <w:t>ал-демократических и социалистиче</w:t>
              <w:softHyphen/>
              <w:t>ских пар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13"/>
                <w:i w:val="false"/>
              </w:rPr>
              <w:t>Беседа, рабо</w:t>
              <w:softHyphen/>
              <w:t>та с текстом учебника, схема, таб</w:t>
              <w:softHyphen/>
              <w:t>лица, тезис</w:t>
              <w:softHyphen/>
              <w:t>ный план, дискуссион</w:t>
              <w:softHyphen/>
              <w:t>ные вопросы,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понятийный аппарат; ра</w:t>
              <w:softHyphen/>
              <w:t>бота с кар</w:t>
              <w:softHyphen/>
              <w:t>той; таблица «Программы консерватив</w:t>
              <w:softHyphen/>
              <w:t>ных, либе</w:t>
              <w:softHyphen/>
              <w:t>ральных и радикаль</w:t>
              <w:softHyphen/>
              <w:t>ных партий»</w:t>
            </w:r>
          </w:p>
          <w:p>
            <w:pPr>
              <w:pStyle w:val="Style21"/>
              <w:widowControl/>
              <w:spacing w:lineRule="exact" w:line="274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i w:val="false"/>
              </w:rPr>
              <w:t>§ 3-4, во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5</w:t>
            </w:r>
          </w:p>
          <w:p>
            <w:pPr>
              <w:pStyle w:val="Style2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1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Экономическая модернизация в России: успехи и противореч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13"/>
                <w:i w:val="false"/>
              </w:rPr>
              <w:t>Урок изучения новых знаний. Проблем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отиворечия российской индустриализации.  Особенности развит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ельского хозяйства. Огранич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вободной купл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одажи земл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оссийское законодательство в сфере</w:t>
            </w:r>
          </w:p>
          <w:p>
            <w:pPr>
              <w:pStyle w:val="Style21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  <w:i w:val="false"/>
              </w:rPr>
              <w:t>предприниматель</w:t>
              <w:softHyphen/>
              <w:t>ской деятельн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особенности индустриальной модернизации России начала XX в.;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3"/>
                <w:i w:val="false"/>
              </w:rPr>
              <w:t>черты аграрного общества, сохранившиеся в Росс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3"/>
                <w:i w:val="false"/>
              </w:rPr>
              <w:t>индустриализация, предпринимательство, аграрное обществ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3"/>
                <w:i w:val="false"/>
              </w:rPr>
              <w:t>устанавливать причинн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ледственные связи; выяснять, почему</w:t>
            </w:r>
          </w:p>
          <w:p>
            <w:pPr>
              <w:pStyle w:val="Style41"/>
              <w:widowControl/>
              <w:rPr>
                <w:rStyle w:val="FontStyle12"/>
                <w:iCs/>
              </w:rPr>
            </w:pPr>
            <w:r>
              <w:rPr>
                <w:rStyle w:val="FontStyle13"/>
                <w:i w:val="false"/>
              </w:rPr>
              <w:t>крестьянская передельная община являлась тормозом в становлении индустриального общества; определять, какие цели преследовали ограничения в системе купли-продажи земли; вы</w:t>
              <w:softHyphen/>
              <w:t>сказывать свое мнение, оправданными ли они являются; выяснять, соответ</w:t>
              <w:softHyphen/>
              <w:t>ствовало ли российское законодатель</w:t>
              <w:softHyphen/>
              <w:t>ство требованиям экономического развития страны; извлекать необхо</w:t>
              <w:softHyphen/>
              <w:t>димую информацию из текста учеб</w:t>
              <w:softHyphen/>
              <w:t>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Беседа, проблемные вопросы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труктурирова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учебного материала, понятий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аппарат; работа с кар-</w:t>
            </w:r>
          </w:p>
          <w:p>
            <w:pPr>
              <w:pStyle w:val="Style21"/>
              <w:widowControl/>
              <w:spacing w:before="48" w:after="0"/>
              <w:rPr/>
            </w:pPr>
            <w:r>
              <w:rPr>
                <w:rStyle w:val="FontStyle13"/>
                <w:i w:val="false"/>
              </w:rPr>
              <w:t>той; схема «Экономиче</w:t>
              <w:softHyphen/>
              <w:t>ское разви</w:t>
              <w:softHyphen/>
              <w:t>тие России в начале XX века»</w:t>
            </w:r>
          </w:p>
          <w:p>
            <w:pPr>
              <w:pStyle w:val="Style21"/>
              <w:widowControl/>
              <w:spacing w:before="48" w:after="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оль общи</w:t>
              <w:softHyphen/>
              <w:t>ны в жизни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3"/>
                <w:i w:val="false"/>
              </w:rPr>
              <w:t>крестьянства. Отечествен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едприн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матели конца XIX-начала XX</w:t>
            </w:r>
          </w:p>
          <w:p>
            <w:pPr>
              <w:pStyle w:val="Style21"/>
              <w:widowControl/>
              <w:spacing w:before="48" w:after="0"/>
              <w:rPr/>
            </w:pPr>
            <w:r>
              <w:rPr>
                <w:rStyle w:val="FontStyle13"/>
                <w:i w:val="false"/>
              </w:rPr>
              <w:t>века</w:t>
            </w:r>
          </w:p>
          <w:p>
            <w:pPr>
              <w:pStyle w:val="Style21"/>
              <w:widowControl/>
              <w:spacing w:before="48" w:after="0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 w:before="62" w:after="0"/>
              <w:rPr/>
            </w:pPr>
            <w:r>
              <w:rPr>
                <w:rStyle w:val="FontStyle13"/>
                <w:i w:val="false"/>
              </w:rPr>
              <w:t>§ 5, во</w:t>
              <w:softHyphen/>
              <w:t>прос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эссе «Рол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осси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 миров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экономик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начала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i w:val="false"/>
              </w:rPr>
              <w:t>XX века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6-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21.09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25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Гор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и дерев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Ро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в процесс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модерниз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i w:val="false"/>
              </w:rPr>
              <w:t>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1. Урок изучения новых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Пробл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ная лек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2. Урок практи</w:t>
              <w:softHyphen/>
              <w:t>ческого приме</w:t>
              <w:softHyphen/>
              <w:t>нения знаний и ум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i w:val="false"/>
              </w:rPr>
              <w:t>Семин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i w:val="false"/>
              </w:rPr>
              <w:t>Особенности российской социальной модернизации. Влияние урбанизации и грамотности на социальную модернизацию. Причины слабости буржуазного менталитета в российском обществе. Особен</w:t>
              <w:softHyphen/>
              <w:t>ности менталитета русского крестьян</w:t>
              <w:softHyphen/>
              <w:t>ства. Влияние города на деревню. Окрестьянивание города. Особенности менталитета рос</w:t>
              <w:softHyphen/>
              <w:t>сийской буржуазии. «Размывание» дворян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Знать: в каких направлениях шли социальные процессы в западных странах в период модернизации; особенности российской модернизации, замедляющие процесс сословной нивелировки общества; характерные черты буржуазного менталитета; причины тормоза социальной модерн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3"/>
                <w:i w:val="false"/>
              </w:rPr>
              <w:t>понятия: модернизация, урбанизация, менталит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i w:val="false"/>
              </w:rPr>
              <w:t>Уметь: анализировать документы; осуществлять поиск пословиц, отра</w:t>
              <w:softHyphen/>
              <w:t>жающих отношение русских крестьян к богатству, власти, труду; работать с дополнительной литературой; устанавливать причинно-следственные связи; делать вывод об уровнях инду</w:t>
              <w:softHyphen/>
              <w:t>стриальной и социальной модерниза</w:t>
              <w:softHyphen/>
              <w:t>ции России; определять, в чем заклю</w:t>
              <w:softHyphen/>
              <w:t>чалась опасность несоответствия этих уровн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Беседа, проблемные вопросы; анализ документов; работ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 дополн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тельной литературой,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по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амодержавие сослов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стро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§ 6-7,вопрос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оект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(темы выбирают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учащиеся)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8</w:t>
            </w:r>
          </w:p>
          <w:p>
            <w:pPr>
              <w:pStyle w:val="Style3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2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ра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и тради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 российск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олитичес-к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исте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чала</w:t>
            </w:r>
          </w:p>
          <w:p>
            <w:pPr>
              <w:pStyle w:val="Style31"/>
              <w:rPr/>
            </w:pPr>
            <w:r>
              <w:rPr>
                <w:rStyle w:val="FontStyle11"/>
              </w:rPr>
              <w:t>XX 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рок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изучения новых знаний. Лабора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торный</w:t>
            </w:r>
          </w:p>
          <w:p>
            <w:pPr>
              <w:pStyle w:val="Style31"/>
              <w:rPr/>
            </w:pPr>
            <w:r>
              <w:rPr>
                <w:rStyle w:val="FontStyle11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Этапы формирования правового государства. Становление российск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парламентаризм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«Правовое самодержавие». Ограниченность гражданских пра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аселения. Патернализм. Закон и тради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1"/>
              </w:rPr>
              <w:t>характерные черты правов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осударства; суть патернализм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1"/>
              </w:rPr>
              <w:t>Николай II, Зубатов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1"/>
              </w:rPr>
              <w:t>правовое государство, гражданские права, патернализм, Сенат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инод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1"/>
              </w:rPr>
              <w:t>сравнивать, находить черт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ходства и отличия политических систем России и Западной Европы, патерналистской системы и правового режима; высказывать свое мнение по вопросам, можно ли Россию счи</w:t>
              <w:softHyphen/>
              <w:t>тать правовым государством, возмож</w:t>
              <w:softHyphen/>
              <w:t>но ли совместить закон и традицию; работать с дополнительной литерату</w:t>
              <w:softHyphen/>
              <w:t>рой; составлять сравнительные табли</w:t>
              <w:softHyphen/>
              <w:t>цы, схе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Работа с текстом учебника, сравни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тельные таблицы: «Политическ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истемы Рос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ии и Запад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ой Европы»,</w:t>
            </w:r>
          </w:p>
          <w:p>
            <w:pPr>
              <w:pStyle w:val="Style31"/>
              <w:spacing w:lineRule="exact" w:line="288"/>
              <w:rPr/>
            </w:pPr>
            <w:r>
              <w:rPr>
                <w:rStyle w:val="FontStyle11"/>
              </w:rPr>
              <w:t>«Патернали</w:t>
              <w:softHyphen/>
              <w:t>стская сис</w:t>
              <w:softHyphen/>
              <w:t>тема и пра</w:t>
              <w:softHyphen/>
              <w:t>вовой ре</w:t>
              <w:softHyphen/>
              <w:t>жим»; схема «Правовое государст</w:t>
              <w:softHyphen/>
              <w:t>во»; беседа, понятийный аппарат; ра</w:t>
              <w:softHyphen/>
              <w:t>бота с допол</w:t>
              <w:softHyphen/>
              <w:t>нительной литературой, интернет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§ 8, реферат «Николай II»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эссе «Правовое самодержа-</w:t>
            </w:r>
          </w:p>
          <w:p>
            <w:pPr>
              <w:pStyle w:val="Style31"/>
              <w:rPr/>
            </w:pPr>
            <w:r>
              <w:rPr>
                <w:rStyle w:val="FontStyle11"/>
              </w:rPr>
              <w:t>вие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9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блем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ормирова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ражданского обществ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 Рос-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зучения новых зна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блем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ражданское общество и россий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литическая традиция. Общественные организац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рганизации промышленник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Женское движени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ериодическая печ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Знать: </w:t>
            </w:r>
            <w:r>
              <w:rPr>
                <w:rStyle w:val="FontStyle12"/>
              </w:rPr>
              <w:t>элементы гражданского общества; роль добровольных общественных организаций в становлении гражданского общества; положение женщин в России; роль печати в становлении гражданского обществ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гражданское общество, феминистское движени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Уметь: </w:t>
            </w:r>
            <w:r>
              <w:rPr>
                <w:rStyle w:val="FontStyle12"/>
              </w:rPr>
              <w:t>структурировать учебный материал в виде схемы, тезисного плана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равнительной таблицы; выявля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тиворечия между российской политической традицией и принципам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ражданского общества; находить отличие женского движения в Росс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т феминистского движения на Западе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дставлять результаты изучения исторического материала в виде рефер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Беседа; тезисный план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равнительная таблица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хема «Гражданско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бщество»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ферат «Николай II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нятийный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§ 9, опорный конспект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0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ано</w:t>
              <w:softHyphen/>
              <w:t>рама россий</w:t>
              <w:softHyphen/>
              <w:t>ского оппози</w:t>
              <w:softHyphen/>
              <w:t>цион</w:t>
              <w:softHyphen/>
              <w:t>ного движе</w:t>
              <w:softHyphen/>
              <w:t>ния на</w:t>
              <w:softHyphen/>
              <w:t>чала XX 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2"/>
              </w:rPr>
              <w:t>Урок изуче</w:t>
              <w:softHyphen/>
              <w:t>ния но</w:t>
              <w:softHyphen/>
              <w:t>вых зна</w:t>
              <w:softHyphen/>
              <w:t>ний. Практи</w:t>
              <w:softHyphen/>
              <w:t>к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12"/>
              </w:rPr>
              <w:t>Рост оппозицион</w:t>
              <w:softHyphen/>
              <w:t>ных настроений. Причины оппози</w:t>
              <w:softHyphen/>
              <w:t>ционных движений в России. Идейные течения, политиче</w:t>
              <w:softHyphen/>
              <w:t>ские партии, обще</w:t>
              <w:softHyphen/>
              <w:t>ственные движения в России в начале XX века. Идея на</w:t>
              <w:softHyphen/>
              <w:t>родничества. Осо</w:t>
              <w:softHyphen/>
              <w:t>бенности россий</w:t>
              <w:softHyphen/>
              <w:t>ской многопартий</w:t>
              <w:softHyphen/>
              <w:t>ности. Социал-демократы.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2"/>
              </w:rPr>
              <w:t>Социалисты-рево</w:t>
              <w:softHyphen/>
              <w:t>люционеры. Анар</w:t>
              <w:softHyphen/>
              <w:t>хисты. Либералы. Программные уста</w:t>
              <w:softHyphen/>
              <w:t>новки и тактика ве</w:t>
              <w:softHyphen/>
              <w:t>дущих политиче</w:t>
              <w:softHyphen/>
              <w:t>ских парт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/>
            </w:pPr>
            <w:r>
              <w:rPr>
                <w:rStyle w:val="FontStyle11"/>
              </w:rPr>
              <w:t xml:space="preserve">Знать: </w:t>
            </w:r>
            <w:r>
              <w:rPr>
                <w:rStyle w:val="FontStyle12"/>
              </w:rPr>
              <w:t>причины оппозиционного движения в России и популярности неонароднических идей; основные взгляды социал-демократов, социали</w:t>
              <w:softHyphen/>
              <w:t>стов-революционеров, анархистов, либералов;</w:t>
            </w:r>
          </w:p>
          <w:p>
            <w:pPr>
              <w:pStyle w:val="Style21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Ленин, Аксельрод, Засулич, Плеханов, Мартов, Кропоткин, Петрункевич, Милюков, Львов, Корнилов и др.;</w:t>
            </w:r>
          </w:p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оппозиция, социал-демо</w:t>
              <w:softHyphen/>
              <w:t>краты, социалисты-революционеры, анархисты, либералы, неонародниче</w:t>
              <w:softHyphen/>
              <w:t>ские идеи.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устанавливать причинно-следственные связи; объяснять, поче</w:t>
              <w:softHyphen/>
              <w:t>му в России первыми появились пар</w:t>
              <w:softHyphen/>
              <w:t>тии социалистической ориентации; анализировать документы; делать вы</w:t>
              <w:softHyphen/>
              <w:t>воды; высказывать свое мнение; об</w:t>
              <w:softHyphen/>
              <w:t>суждать проблемные вопросы; рабо</w:t>
              <w:softHyphen/>
              <w:t>тать в группе; сравнивать; устанавли</w:t>
              <w:softHyphen/>
              <w:t>вать, в чем заключалось различие рос</w:t>
              <w:softHyphen/>
              <w:t>сийского и западноевропейского со</w:t>
              <w:softHyphen/>
              <w:t>циал-демократического движения; да</w:t>
              <w:softHyphen/>
              <w:t>вать свою оценку; работать со сравни</w:t>
              <w:softHyphen/>
              <w:t>тельной таблиц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Беседа, рабо</w:t>
              <w:softHyphen/>
              <w:t>та с текстом учебника, проблемные задания, ана</w:t>
              <w:softHyphen/>
              <w:t>лиз докумен</w:t>
              <w:softHyphen/>
              <w:t>тов; сравни</w:t>
              <w:softHyphen/>
              <w:t>тельная таб</w:t>
              <w:softHyphen/>
              <w:t>лица «Оппо</w:t>
              <w:softHyphen/>
              <w:t>зиционное движение» («Политиче</w:t>
              <w:softHyphen/>
              <w:t>ские партии конца XIX–начала XXв.  групповая работа, схе</w:t>
              <w:softHyphen/>
              <w:t>мы: «Социа</w:t>
              <w:softHyphen/>
              <w:t>листические (революци</w:t>
              <w:softHyphen/>
              <w:t>онные пар</w:t>
              <w:softHyphen/>
              <w:t>тии»), «Соци</w:t>
              <w:softHyphen/>
              <w:t>ал-демокра</w:t>
              <w:softHyphen/>
              <w:t>ты», «Неонародники«Партия социалистов-революционеров, «Об</w:t>
              <w:softHyphen/>
              <w:t>разование анархиче</w:t>
              <w:softHyphen/>
              <w:t>ских групп», «Либераль</w:t>
              <w:softHyphen/>
              <w:t>ные полити</w:t>
              <w:softHyphen/>
              <w:t>ческие пар</w:t>
              <w:softHyphen/>
              <w:t>т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§ 10, срав</w:t>
              <w:softHyphen/>
              <w:t>нительная таблица «Полити</w:t>
              <w:softHyphen/>
              <w:t>ческие партии конца XIX – на</w:t>
              <w:softHyphen/>
              <w:t>чала XX века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1-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.10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цио</w:t>
              <w:softHyphen/>
              <w:t>наль</w:t>
              <w:softHyphen/>
              <w:t>ный фактор россий</w:t>
              <w:softHyphen/>
              <w:t>ской модер</w:t>
              <w:softHyphen/>
              <w:t>низа</w:t>
              <w:softHyphen/>
              <w:t>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26" w:leader="none"/>
              </w:tabs>
              <w:spacing w:lineRule="exact" w:line="278"/>
              <w:ind w:firstLine="14"/>
              <w:rPr/>
            </w:pPr>
            <w:r>
              <w:rPr>
                <w:rStyle w:val="FontStyle12"/>
              </w:rPr>
              <w:t>1.</w:t>
              <w:tab/>
              <w:t>Урок</w:t>
              <w:br/>
              <w:t xml:space="preserve">изучения новых знаний. </w:t>
            </w:r>
          </w:p>
          <w:p>
            <w:pPr>
              <w:pStyle w:val="Style21"/>
              <w:widowControl/>
              <w:tabs>
                <w:tab w:val="clear" w:pos="708"/>
                <w:tab w:val="left" w:pos="326" w:leader="none"/>
              </w:tabs>
              <w:spacing w:lineRule="exact" w:line="278"/>
              <w:ind w:firstLine="14"/>
              <w:rPr/>
            </w:pPr>
            <w:r>
              <w:rPr>
                <w:rStyle w:val="FontStyle12"/>
              </w:rPr>
              <w:t>Лабора-</w:t>
              <w:br/>
              <w:t>торный</w:t>
              <w:br/>
              <w:t>урок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.Урок</w:t>
              <w:br/>
              <w:t>практи-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1"/>
              </w:rPr>
              <w:t>че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им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зна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 умений.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331" w:leader="none"/>
              </w:tabs>
              <w:spacing w:lineRule="exact" w:line="278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овые тенденции в национальной по</w:t>
              <w:softHyphen/>
              <w:t>литике. Польский вопрос. Националь</w:t>
              <w:softHyphen/>
              <w:t>ный вопрос в Фин</w:t>
              <w:softHyphen/>
              <w:t>ляндии и Прибал</w:t>
              <w:softHyphen/>
              <w:t>тике. Традицион</w:t>
              <w:softHyphen/>
              <w:t>ные и новые подхо</w:t>
              <w:softHyphen/>
              <w:t>ды в политике вла</w:t>
              <w:softHyphen/>
              <w:t>стей в отношении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1"/>
              </w:rPr>
              <w:t>народов Юга и Востока. Еврейск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опрос. Классификация национальных движений и е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собенностей в Российской импер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циональные</w:t>
            </w:r>
          </w:p>
          <w:p>
            <w:pPr>
              <w:pStyle w:val="Style41"/>
              <w:widowControl/>
              <w:ind w:firstLine="5"/>
              <w:rPr>
                <w:rStyle w:val="FontStyle12"/>
              </w:rPr>
            </w:pPr>
            <w:r>
              <w:rPr>
                <w:rStyle w:val="FontStyle11"/>
              </w:rPr>
              <w:t>движения в России и их организ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суть национальной политики; национальные движения в Российской империи, их причины, классифика</w:t>
              <w:softHyphen/>
              <w:t xml:space="preserve">цию, особенности, организации; </w:t>
            </w: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2"/>
              </w:rPr>
              <w:t xml:space="preserve">Николай II, Пилсудский, Джугашвили, Бунд; </w:t>
            </w: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2"/>
              </w:rPr>
              <w:t>антисемитизм, националь</w:t>
              <w:softHyphen/>
              <w:t xml:space="preserve">ное движение, джадизм.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 xml:space="preserve">работать с текстом учебника, картой; обсуждать проблемные </w:t>
            </w:r>
            <w:r>
              <w:rPr>
                <w:rStyle w:val="FontStyle11"/>
              </w:rPr>
              <w:t>вопросы; выявлять особенности национальных движений; характеризовать политику правительства; определять сходство и различие; устанавливать причинно-следственные связи;</w:t>
            </w:r>
          </w:p>
          <w:p>
            <w:pPr>
              <w:pStyle w:val="Style41"/>
              <w:widowControl/>
              <w:ind w:left="10" w:hanging="10"/>
              <w:rPr>
                <w:rStyle w:val="FontStyle12"/>
              </w:rPr>
            </w:pPr>
            <w:r>
              <w:rPr>
                <w:rStyle w:val="FontStyle11"/>
              </w:rPr>
              <w:t>составлять сравнительную таблиц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а с тек</w:t>
              <w:softHyphen/>
              <w:t>стом учебни</w:t>
              <w:softHyphen/>
              <w:t>ка, картой; беседа, про</w:t>
              <w:softHyphen/>
              <w:t>блемные во</w:t>
              <w:softHyphen/>
              <w:t>просы; срав</w:t>
              <w:softHyphen/>
              <w:t>нительная таблица «На</w:t>
              <w:softHyphen/>
              <w:t>циональные движения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1"/>
              </w:rPr>
              <w:t>в Российск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мперии и их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1"/>
              </w:rPr>
              <w:t>особенности»; групп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§ 11 -12, вопросы по груп</w:t>
              <w:softHyphen/>
              <w:t>пам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13-</w:t>
            </w:r>
          </w:p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4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6.10</w:t>
            </w:r>
          </w:p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ерв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оссий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волю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 е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лия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 процессы</w:t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модер</w:t>
              <w:softHyphen/>
              <w:t>низации</w:t>
            </w:r>
          </w:p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. 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зучения новых зна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облемная лекц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2. 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ак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че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им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знаний</w:t>
            </w:r>
          </w:p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11"/>
              </w:rPr>
              <w:t>и уме</w:t>
              <w:softHyphen/>
              <w:t>ний.</w:t>
            </w:r>
          </w:p>
          <w:p>
            <w:pPr>
              <w:pStyle w:val="Style4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еминар</w:t>
            </w:r>
          </w:p>
          <w:p>
            <w:pPr>
              <w:pStyle w:val="Style4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ичины и начал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волюции 1905 г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Кровавое воскресенье и его последствия. Развитие революции весной и летом 1905 г. Всероссийская октябрьская политиче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тачка. Декабрьско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ооруженное восстание. Политическая реформа 1906 г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тановление конституционной монархии в Росс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собенности российской многопар</w:t>
              <w:softHyphen/>
              <w:t>тийности. Советы рабочих депутатов. Политическая ак</w:t>
              <w:softHyphen/>
              <w:t>тивность крестьян</w:t>
              <w:softHyphen/>
              <w:t>ства. Крестьянский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1"/>
              </w:rPr>
              <w:t>союз. Крестьянск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опрос в Думе. Армия в революц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оциальные итоги</w:t>
            </w:r>
          </w:p>
          <w:p>
            <w:pPr>
              <w:pStyle w:val="Style21"/>
              <w:spacing w:lineRule="exact" w:line="264"/>
              <w:ind w:firstLine="5"/>
              <w:rPr/>
            </w:pPr>
            <w:r>
              <w:rPr>
                <w:rStyle w:val="FontStyle11"/>
              </w:rPr>
              <w:t>револю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1"/>
              </w:rPr>
              <w:t>причины, задачи, события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тоги, значение первой российск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волюции; изменения в политической системе Российской империи после октября 1905 г.; специфику Советов рабочих депутатов; особен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крестьянского движения; позицию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армии; причины скромности социальных уступок по сравнению с политическими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1"/>
              </w:rPr>
              <w:t>Николай II, П. Д. Святополк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Мирский, Трепов, Горемыкин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1"/>
              </w:rPr>
              <w:t>патернализм, конституционная монархия, многопартийность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овет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1"/>
              </w:rPr>
              <w:t>обсуждать проблемные вопросы; структурировать учебный материал в виде таблицы, схемы; анали</w:t>
              <w:softHyphen/>
              <w:t>зировать мнения современников и со</w:t>
              <w:softHyphen/>
              <w:t>бытия; давать им оценку; делать вы</w:t>
              <w:softHyphen/>
              <w:t>воды; устанавливать причинно-следственные связи; сравнивать поли</w:t>
              <w:softHyphen/>
              <w:t>тические системы Российской империи и западноевропейских держав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собенности первой российской многопартийности и английской партий-</w:t>
            </w:r>
          </w:p>
          <w:p>
            <w:pPr>
              <w:pStyle w:val="Style21"/>
              <w:spacing w:lineRule="exact" w:line="269"/>
              <w:rPr/>
            </w:pPr>
            <w:r>
              <w:rPr>
                <w:rStyle w:val="FontStyle11"/>
              </w:rPr>
              <w:t>ной систе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хема «Револю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905-1907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дов»; таблица «Этап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волю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905-1907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дов»; беседа, проблемные вопросы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абота с текстом учебника, рабо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 документом «Манифест 17 октября 1905 г.»</w:t>
            </w:r>
          </w:p>
          <w:p>
            <w:pPr>
              <w:pStyle w:val="Style21"/>
              <w:widowControl/>
              <w:spacing w:lineRule="exact" w:line="269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exact" w:line="269"/>
              <w:rPr>
                <w:rStyle w:val="FontStyle11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тановление российского парламе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из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§ 13-14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таблиц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«Этап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еволюции 1905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907 гг.»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эссе «Революция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зло или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благо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15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2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ци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ль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движ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 наци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ль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литика прави-тельства в годы рев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ю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905-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1907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зучения новых зна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актик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ациональные движения и национальная полит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авительства в годы революции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1905-1907 г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1"/>
              </w:rPr>
              <w:t>изменения в националь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литике; национальные движ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 годы революции 1905-1907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1"/>
              </w:rPr>
              <w:t>национальный вопрос, политическая мобилизац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1"/>
              </w:rPr>
              <w:t>работать с текстом учебник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ыявлять особенности революционн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го движения в национальных окраинах; характеризовать национальную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олитику; сравнивать движения разных народов; устанавливать причинно-следственные связи; обсужда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облемные вопросы; работать с кар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Работа с текстом учебника, проблемные вопросы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тезисн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лан; рабо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 картой; понятийн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аппарат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§ 15, с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общ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«П. 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Столыпин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6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</w:rPr>
              <w:t>Столыпинская программамодернизации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зучения новых знаний. Проблемная лекция</w:t>
            </w:r>
          </w:p>
          <w:p>
            <w:pPr>
              <w:pStyle w:val="Style21"/>
              <w:rPr>
                <w:rStyle w:val="FontStyle11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</w:rPr>
              <w:t>П.А. Столыпин: личность, деятельность, оценка современников и историков. Цели и итого реформаторской деятельности. Аграрная реформа. Административная реформа. Школьная реформа.  Перемены в национальной политике. Разрушение общины и переселенческая политика. Обострение экономических и социальных противоречий в условиях форсированной модернизаци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</w:rPr>
              <w:t>Знать:  цели и итоги реформаторской деятельности Столыпина;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Понятия: реформа, административная реформа, модернизация, аграрная революция;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Уметь:  работать с дополнительной литературой, выступать с сообщением, устанавливать причинно-следственные связи, проводить поиск исторической информации в различных источниках, критически анализировать эти источни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</w:rPr>
              <w:t>Сообщение, беседа, понятийный аппарат, таблица «Столыпинская аграрная реформ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Роль общины в жизни крестьян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</w:rPr>
              <w:t>§ 16, эссе «Аграрная реформа Столыпина имела про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дворянскую направлен</w:t>
            </w:r>
          </w:p>
          <w:p>
            <w:pPr>
              <w:pStyle w:val="Style21"/>
              <w:rPr/>
            </w:pPr>
            <w:r>
              <w:rPr>
                <w:rStyle w:val="FontStyle11"/>
              </w:rPr>
              <w:t>ность», «Политические движения и партии России о государственном строе и методах Столыпина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7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1"/>
              </w:rPr>
            </w:pPr>
            <w:r>
              <w:rPr>
                <w:rStyle w:val="FontStyle14"/>
                <w:i w:val="false"/>
              </w:rPr>
              <w:t>Страны Азии и Латин</w:t>
              <w:softHyphen/>
              <w:t>ской Амери</w:t>
              <w:softHyphen/>
              <w:t>ки на пороге новей</w:t>
              <w:softHyphen/>
              <w:t>шей исто</w:t>
              <w:softHyphen/>
              <w:t>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67" w:after="0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Урок изуче</w:t>
              <w:softHyphen/>
              <w:t>ния но</w:t>
              <w:softHyphen/>
              <w:t>вых зна</w:t>
              <w:softHyphen/>
              <w:t xml:space="preserve">ний. </w:t>
            </w:r>
          </w:p>
          <w:p>
            <w:pPr>
              <w:pStyle w:val="Style41"/>
              <w:widowControl/>
              <w:spacing w:lineRule="exact" w:line="259" w:before="67" w:after="0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Выполнение тестов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58" w:after="0"/>
              <w:rPr/>
            </w:pPr>
            <w:r>
              <w:rPr>
                <w:rStyle w:val="FontStyle14"/>
                <w:i w:val="false"/>
              </w:rPr>
              <w:t>Подъем освободи</w:t>
              <w:softHyphen/>
              <w:t>тельных движений. Страны Ближнего Востока. Револю</w:t>
              <w:softHyphen/>
              <w:t>ция 1911-1913 гг. в Китае. Проблемы трансформации в Индии. Мекси</w:t>
              <w:softHyphen/>
              <w:t>канская революция 1910-1917 гг.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 w:before="62" w:after="0"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причины, задачи, движущие силы, результаты, значение револю</w:t>
              <w:softHyphen/>
              <w:t xml:space="preserve">ций стран Азии и Латинской Америки; </w:t>
            </w: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4"/>
                <w:i w:val="false"/>
              </w:rPr>
              <w:t xml:space="preserve">Гуансюй, Сунь Ятсен, Юань Шикай, Тилак, Диас, Мадеро, Сапато, Вилья, Уэрта, Карранса;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4"/>
                <w:i w:val="false"/>
              </w:rPr>
              <w:t>трансформация, модерниза</w:t>
              <w:softHyphen/>
              <w:t>ция, реставрация, «пробуждение Азии», консерватизм, диктаторский режим.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извлекать необходимую ин</w:t>
              <w:softHyphen/>
              <w:t>формацию из текста учебника; со</w:t>
              <w:softHyphen/>
              <w:t>ставлять таблицу, сравнительную ха</w:t>
              <w:softHyphen/>
              <w:t>рактеристику революционных собы</w:t>
              <w:softHyphen/>
              <w:t>тий; устанавливать причинно-след</w:t>
              <w:softHyphen/>
              <w:t>ственные связи; анализировать; вы</w:t>
              <w:softHyphen/>
              <w:t>сказывать свое мнение; давать оценку; работать с картой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48" w:after="0"/>
              <w:rPr/>
            </w:pPr>
            <w:r>
              <w:rPr>
                <w:rStyle w:val="FontStyle14"/>
                <w:i w:val="false"/>
              </w:rPr>
              <w:t>Работа с тек</w:t>
              <w:softHyphen/>
              <w:t>стом учебни</w:t>
              <w:softHyphen/>
              <w:t>ка; сравни</w:t>
              <w:softHyphen/>
              <w:t>тельная ха</w:t>
              <w:softHyphen/>
              <w:t>рактеристи</w:t>
              <w:softHyphen/>
              <w:t>ка, таблица «Революции в Азии и Ла</w:t>
              <w:softHyphen/>
              <w:t>тинской Америке»; работа с кар</w:t>
              <w:softHyphen/>
              <w:t>той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Идеология националь</w:t>
              <w:softHyphen/>
              <w:t>ного осво</w:t>
              <w:softHyphen/>
              <w:t>б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48" w:after="0"/>
              <w:rPr/>
            </w:pPr>
            <w:r>
              <w:rPr>
                <w:rStyle w:val="FontStyle14"/>
                <w:i w:val="false"/>
              </w:rPr>
              <w:t>Индиви</w:t>
              <w:softHyphen/>
              <w:t>дуальные задания, тестовые задания</w:t>
            </w:r>
          </w:p>
          <w:p>
            <w:pPr>
              <w:pStyle w:val="Style21"/>
              <w:rPr>
                <w:rStyle w:val="FontStyle11"/>
              </w:rPr>
            </w:pPr>
            <w:r>
              <w:rPr>
                <w:rStyle w:val="FontStyle11"/>
              </w:rPr>
              <w:t>§ 17</w:t>
            </w:r>
          </w:p>
        </w:tc>
      </w:tr>
      <w:tr>
        <w:trPr>
          <w:trHeight w:val="1102" w:hRule="atLeast"/>
        </w:trPr>
        <w:tc>
          <w:tcPr>
            <w:tcW w:w="143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 w:before="48" w:after="0"/>
              <w:jc w:val="center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9" w:before="48" w:after="0"/>
              <w:jc w:val="center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Первая мировая война и её последствия. Общенациональный кризис в России (1914 – начало 1920-х гг.)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8</w:t>
            </w:r>
          </w:p>
          <w:p>
            <w:pPr>
              <w:pStyle w:val="Style41"/>
              <w:widowControl/>
              <w:rPr/>
            </w:pPr>
            <w:r>
              <w:rPr/>
              <w:t>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10" w:after="0"/>
              <w:rPr/>
            </w:pPr>
            <w:r>
              <w:rPr>
                <w:rStyle w:val="FontStyle14"/>
                <w:i w:val="false"/>
              </w:rPr>
              <w:t>На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4"/>
                <w:i w:val="false"/>
              </w:rPr>
              <w:t>фрон</w:t>
              <w:softHyphen/>
              <w:t>тах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4"/>
                <w:i w:val="false"/>
              </w:rPr>
              <w:t>Первой миро</w:t>
              <w:softHyphen/>
              <w:t>вой войны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4"/>
                <w:i w:val="false"/>
              </w:rPr>
              <w:t>Урок изуче</w:t>
              <w:softHyphen/>
              <w:t>ния но</w:t>
              <w:softHyphen/>
              <w:t>вых зна</w:t>
              <w:softHyphen/>
              <w:t>ний. Лекция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1"/>
              </w:rPr>
            </w:pPr>
            <w:r>
              <w:rPr>
                <w:rStyle w:val="FontStyle14"/>
                <w:i w:val="false"/>
              </w:rPr>
              <w:t>Международные отношения в конце XIX – начале XX веков. Складыва</w:t>
              <w:softHyphen/>
              <w:t>ние межгосудар</w:t>
              <w:softHyphen/>
              <w:t>ственных блоков –Тройственного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союза и Антанты. Предпосылки Пер</w:t>
              <w:softHyphen/>
              <w:t>вой мировой войны. Характер военных действий и основ</w:t>
              <w:softHyphen/>
              <w:t>ные военные опе</w:t>
              <w:softHyphen/>
              <w:t>рации. Роль За</w:t>
              <w:softHyphen/>
              <w:t>падного и Восточ</w:t>
              <w:softHyphen/>
              <w:t>ного фронтов</w:t>
            </w:r>
            <w:r>
              <w:rPr>
                <w:rStyle w:val="FontStyle14"/>
                <w:i w:val="false"/>
              </w:rPr>
              <w:t xml:space="preserve"> 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 xml:space="preserve">основные тенденции развития международных отношений в начале XX в.; роль России в I мировой войне; </w:t>
            </w: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4"/>
                <w:i w:val="false"/>
              </w:rPr>
              <w:t xml:space="preserve">А. фон Шлиффен, Ренненампф, Самсонов, Брусилов, Фош;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4"/>
                <w:i w:val="false"/>
              </w:rPr>
              <w:t>мировая война, Тройствен</w:t>
              <w:softHyphen/>
              <w:t>ный союз, Антанта, «молниеносная война</w:t>
            </w:r>
          </w:p>
          <w:p>
            <w:pPr>
              <w:pStyle w:val="Style21"/>
              <w:rPr>
                <w:rStyle w:val="FontStyle11"/>
              </w:rPr>
            </w:pP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3"/>
                <w:i w:val="false"/>
              </w:rPr>
              <w:t>работать с картой; извлекать из текста необходимую информацию; составлять хронологическую таблицу; устанавливать причинно-следствен</w:t>
              <w:softHyphen/>
              <w:t>ные связи; высказывать свое мнение; сравнивать методы и средства ведения I мировой войны и известных ранее; раскрывать связь боевых действий на Западном и Восточном фронтах войны, выявлять тенденции; работать со схем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Беседа; рабо</w:t>
              <w:softHyphen/>
              <w:t>та с текстом учебника, картой; хро</w:t>
              <w:softHyphen/>
              <w:t>нологическая таблица «Ос</w:t>
              <w:softHyphen/>
              <w:t>новные со</w:t>
              <w:softHyphen/>
              <w:t>бытия I ми</w:t>
            </w:r>
            <w:r>
              <w:rPr>
                <w:rStyle w:val="FontStyle13"/>
                <w:i w:val="false"/>
              </w:rPr>
              <w:t>ровой вой</w:t>
              <w:softHyphen/>
              <w:t>ны», тезис</w:t>
              <w:softHyphen/>
              <w:t>ный план; схема «Рос</w:t>
              <w:softHyphen/>
              <w:t>сия в I миро</w:t>
              <w:softHyphen/>
              <w:t>вой войне»</w:t>
            </w:r>
          </w:p>
          <w:p>
            <w:pPr>
              <w:pStyle w:val="Style21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 w:before="24" w:after="0"/>
              <w:rPr/>
            </w:pPr>
            <w:r>
              <w:rPr>
                <w:rStyle w:val="FontStyle14"/>
                <w:i w:val="false"/>
              </w:rPr>
              <w:t>§ 18, хро</w:t>
              <w:softHyphen/>
              <w:t>нологиче</w:t>
              <w:softHyphen/>
              <w:t>ская таб</w:t>
              <w:softHyphen/>
              <w:t>лица «Ос</w:t>
              <w:softHyphen/>
              <w:t>новные события I мировой войны»</w:t>
            </w:r>
          </w:p>
          <w:p>
            <w:pPr>
              <w:pStyle w:val="Style41"/>
              <w:widowControl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1"/>
              </w:rPr>
            </w:pPr>
            <w:r>
              <w:rPr>
                <w:rStyle w:val="FontStyle14"/>
                <w:i w:val="false"/>
              </w:rPr>
              <w:t xml:space="preserve">§ 18 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8" w:hanging="58"/>
              <w:rPr>
                <w:rStyle w:val="FontStyle16"/>
              </w:rPr>
            </w:pPr>
            <w:r>
              <w:rPr>
                <w:rStyle w:val="FontStyle13"/>
                <w:i w:val="false"/>
              </w:rPr>
              <w:t>19-</w:t>
            </w:r>
            <w:r>
              <w:rPr>
                <w:rStyle w:val="FontStyle16"/>
              </w:rPr>
              <w:t>20</w:t>
            </w:r>
          </w:p>
          <w:p>
            <w:pPr>
              <w:pStyle w:val="Style71"/>
              <w:widowControl/>
              <w:spacing w:lineRule="exact" w:line="278"/>
              <w:ind w:left="58" w:hanging="58"/>
              <w:rPr/>
            </w:pPr>
            <w:r>
              <w:rPr>
                <w:rStyle w:val="FontStyle16"/>
              </w:rPr>
              <w:t>9.11</w:t>
            </w:r>
          </w:p>
          <w:p>
            <w:pPr>
              <w:pStyle w:val="Style71"/>
              <w:widowControl/>
              <w:spacing w:lineRule="exact" w:line="278"/>
              <w:ind w:left="58" w:hanging="58"/>
              <w:rPr>
                <w:rStyle w:val="FontStyle16"/>
              </w:rPr>
            </w:pPr>
            <w:r>
              <w:rPr>
                <w:rStyle w:val="FontStyle16"/>
              </w:rPr>
              <w:t>1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Война и об</w:t>
              <w:softHyphen/>
              <w:t>щ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31" w:leader="none"/>
              </w:tabs>
              <w:ind w:firstLine="14"/>
              <w:rPr/>
            </w:pPr>
            <w:r>
              <w:rPr>
                <w:rStyle w:val="FontStyle13"/>
                <w:i w:val="false"/>
              </w:rPr>
              <w:t>1.</w:t>
              <w:tab/>
              <w:t>Ком-</w:t>
              <w:br/>
              <w:t>биниро-</w:t>
              <w:br/>
              <w:t>ванный</w:t>
              <w:br/>
              <w:t>урок.</w:t>
            </w:r>
          </w:p>
          <w:p>
            <w:pPr>
              <w:pStyle w:val="Style31"/>
              <w:widowControl/>
              <w:tabs>
                <w:tab w:val="clear" w:pos="708"/>
                <w:tab w:val="left" w:pos="336" w:leader="none"/>
              </w:tabs>
              <w:ind w:left="5" w:hanging="5"/>
              <w:rPr/>
            </w:pPr>
            <w:r>
              <w:rPr>
                <w:rStyle w:val="FontStyle13"/>
                <w:i w:val="false"/>
              </w:rPr>
              <w:t>2.</w:t>
              <w:tab/>
              <w:t>Урок</w:t>
              <w:br/>
              <w:t>практи-</w:t>
              <w:br/>
              <w:t>ческого</w:t>
              <w:br/>
              <w:t>приме-</w:t>
              <w:br/>
              <w:t>нения</w:t>
              <w:br/>
              <w:t>знаний</w:t>
              <w:br/>
              <w:t>и умений.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Круглый ст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3"/>
                <w:i w:val="false"/>
              </w:rPr>
              <w:t>Война и общество. Экономическая сис</w:t>
              <w:softHyphen/>
              <w:t xml:space="preserve">тема России </w:t>
            </w:r>
            <w:r>
              <w:rPr>
                <w:rStyle w:val="FontStyle12"/>
              </w:rPr>
              <w:t xml:space="preserve">В годы </w:t>
            </w:r>
            <w:r>
              <w:rPr>
                <w:rStyle w:val="FontStyle13"/>
                <w:i w:val="false"/>
              </w:rPr>
              <w:t>войны. Война и рос</w:t>
              <w:softHyphen/>
              <w:t>сийское общество. Повседневный быт населения. Нацио</w:t>
              <w:softHyphen/>
              <w:t>нальный вопрос в годы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i w:val="false"/>
              </w:rPr>
              <w:t>вой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3"/>
                <w:i w:val="false"/>
              </w:rPr>
              <w:t>причины и результаты госу</w:t>
              <w:softHyphen/>
              <w:t>дарственного регулирования; измене</w:t>
              <w:softHyphen/>
              <w:t>ния в национальном вопросе во время войны;</w:t>
            </w:r>
          </w:p>
          <w:p>
            <w:pPr>
              <w:pStyle w:val="Style7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3"/>
                <w:i w:val="false"/>
              </w:rPr>
              <w:t xml:space="preserve">Ленин, Гучков, К. Либнехт, Николай II, Распутин; </w:t>
            </w: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3"/>
                <w:i w:val="false"/>
              </w:rPr>
              <w:t>«гражданский мир», государ</w:t>
              <w:softHyphen/>
              <w:t>ственное регулирование, «Прогрессив</w:t>
              <w:softHyphen/>
              <w:t>ный блок», «бюрократический социа</w:t>
              <w:softHyphen/>
              <w:t xml:space="preserve">лизм», маргинализация, радикализация. </w:t>
            </w:r>
          </w:p>
          <w:p>
            <w:pPr>
              <w:pStyle w:val="Style71"/>
              <w:widowControl/>
              <w:spacing w:lineRule="exact" w:line="274"/>
              <w:ind w:left="19" w:hanging="19"/>
              <w:rPr/>
            </w:pP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3"/>
                <w:i w:val="false"/>
              </w:rPr>
              <w:t>анализировать документы; сопоставлять; выявлять общее в эко</w:t>
              <w:softHyphen/>
              <w:t>номической политике России и евро</w:t>
              <w:softHyphen/>
              <w:t>пейских стран; определять и характе</w:t>
              <w:softHyphen/>
              <w:t>ризовать основные слагаемые кризи</w:t>
              <w:softHyphen/>
            </w:r>
            <w:r>
              <w:rPr>
                <w:rStyle w:val="FontStyle13"/>
                <w:i w:val="false"/>
              </w:rPr>
              <w:fldChar w:fldCharType="begin"/>
            </w:r>
            <w:r>
              <w:rPr>
                <w:rStyle w:val="FontStyle13"/>
                <w:i w:val="false"/>
              </w:rPr>
              <w:instrText xml:space="preserve"> PAGE \* ARABIC </w:instrText>
            </w:r>
            <w:r>
              <w:rPr>
                <w:rStyle w:val="FontStyle13"/>
                <w:i w:val="false"/>
              </w:rPr>
              <w:fldChar w:fldCharType="separate"/>
            </w:r>
            <w:r>
              <w:rPr>
                <w:rStyle w:val="FontStyle13"/>
                <w:i w:val="false"/>
              </w:rPr>
              <w:t>20</w:t>
            </w:r>
            <w:r>
              <w:rPr>
                <w:rStyle w:val="FontStyle13"/>
                <w:i w:val="false"/>
              </w:rPr>
              <w:fldChar w:fldCharType="end"/>
            </w:r>
            <w:r>
              <w:rPr>
                <w:rStyle w:val="FontStyle13"/>
                <w:i w:val="false"/>
              </w:rPr>
              <w:t>А; устанавливать причинно-следст</w:t>
              <w:softHyphen/>
              <w:t>венные связи – почему маргинализа</w:t>
              <w:softHyphen/>
              <w:t>ция населения приводит к его радика</w:t>
              <w:softHyphen/>
              <w:t>лизации; определять связь войны и ре</w:t>
              <w:softHyphen/>
              <w:t>волюции; анализировать поведение Николая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Беседа; рабо</w:t>
              <w:softHyphen/>
              <w:t>та с картой; тезисный план, про</w:t>
              <w:softHyphen/>
              <w:t>блемные во</w:t>
              <w:softHyphen/>
              <w:t>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  <w:i w:val="false"/>
              </w:rPr>
              <w:t>Влияние войны на российское об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i w:val="false"/>
              </w:rPr>
              <w:t>§ 19-20, проблем</w:t>
              <w:softHyphen/>
              <w:t>ные во</w:t>
              <w:softHyphen/>
              <w:t>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21-</w:t>
            </w:r>
          </w:p>
          <w:p>
            <w:pPr>
              <w:pStyle w:val="Style51"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2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5"/>
                <w:b w:val="false"/>
                <w:i w:val="false"/>
              </w:rPr>
              <w:t>16.11</w:t>
            </w:r>
          </w:p>
          <w:p>
            <w:pPr>
              <w:pStyle w:val="Style51"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0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Февраль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ка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еволюци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1917 г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 воз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можны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альтер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нативы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азвития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1. Урок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зучения новых знаний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Лекция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2. Урок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акти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ческого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име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нени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знани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 умений.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емин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ичины революции и ее особенности. Своеобраз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олитической ситуации. Либеральная альтернатив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Леворадикальна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альтернатива. Организация правых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ил. Национальные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обле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причины Февральской революции и падения монархии; задач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ольшевиков; суть программы правых; принципы Временного правительства в национальной политике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5"/>
                <w:b w:val="false"/>
                <w:i w:val="false"/>
              </w:rPr>
              <w:t>Николай II, Львов, Керенский, Корнилов, Милюков, Чернов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Ленин, Алексеев, Лечицкий, Колчак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Грушевский, Чхеидзе, Церетели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5"/>
                <w:b w:val="false"/>
                <w:i w:val="false"/>
              </w:rPr>
              <w:t>Временное правительство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оветы, буржуазно-демократическа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еволюция, республика, правовое государство, военно-диктаторская альтернатив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анализировать документы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устанавливать причинно-следственные связи; характеризовать политическую ситуацию после падения монархии, возможные альтернативы политического развития; комментировать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высказывания; давать оценку событиям; сравнивать взгляды большевиков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 социалистических пар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еседа; схема «Февральска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уржуазно-</w:t>
            </w:r>
          </w:p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демократи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ческая революция 1917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года», понятийный аппарат; анализ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документов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эссе, схема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«Альтернативы общественного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азвит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«Революционно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оборончество» - сторонник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 противники. Разложен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армии, углублен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эк-ких трудностей, положен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на национальных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окраинах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ичины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лабост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демократических сил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§ 21-22,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эссе «От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ечени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Николая II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 точк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зрени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оссийского законода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тельства»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оект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«Жизнь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 деятельность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оследнего русского императора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3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Октябрь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ка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еволюция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в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Урок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зучения новых знаний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Лекци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 эле-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ментами диску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Причины победы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ольшевиков. Дискуссии о характер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октябрьских событий. Первые декреты новой власти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Учредительное собрание. Национальный вопрос и образование национальных государст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причины победы большевиков; дискуссии о характере октябрьских событий; первые декреты ново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власти; причины развала Российско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империи; образование национальных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государств; разгон Учредительного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обрания;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5"/>
                <w:b w:val="false"/>
                <w:i w:val="false"/>
              </w:rPr>
              <w:t>Ленин;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>декрет, Учредительное собрание, СНК, пролетарский интернационализм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работать с картой; устанавливать причинно-следственные связи;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i w:val="false"/>
              </w:rPr>
              <w:t>комментировать мнения, высказывать</w:t>
            </w:r>
          </w:p>
          <w:p>
            <w:pPr>
              <w:pStyle w:val="Style41"/>
              <w:widowControl/>
              <w:jc w:val="both"/>
              <w:rPr>
                <w:rStyle w:val="FontStyle15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свою точку зрения; обсуждать проблем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Работа с кар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той, беседа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эссе; схемы: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«Приход большевиков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к власт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в Петрограде»,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«Октябрьс</w:t>
            </w:r>
            <w:r>
              <w:rPr>
                <w:rStyle w:val="FontStyle13"/>
                <w:i w:val="false"/>
              </w:rPr>
              <w:t>кая революция», «II Всероссийский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i w:val="false"/>
              </w:rPr>
              <w:t>съезд Советов 25-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i w:val="false"/>
              </w:rPr>
              <w:t>27.10.1917 г.»,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i w:val="false"/>
              </w:rPr>
              <w:t>«Учреди-</w:t>
            </w:r>
          </w:p>
          <w:p>
            <w:pPr>
              <w:pStyle w:val="Style41"/>
              <w:widowControl/>
              <w:jc w:val="both"/>
              <w:rPr>
                <w:rStyle w:val="FontStyle15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тельное собрание в России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Характер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событи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октября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1917г.в оценках</w:t>
            </w:r>
          </w:p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современников и историков.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Формирование однопартийной системы в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§ 23,эссе</w:t>
            </w:r>
          </w:p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«Октябрь –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зло или</w:t>
            </w:r>
          </w:p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лаго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24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27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оссийско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обществ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межд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расным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белы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зучения новых знаний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Лекц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 элемен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там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диску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оциальный соста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политиче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ориентация противоборствующи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ил. Созда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расной Арми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рестьянство, рабочие, интеллигенция в Гражданской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вой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причины поддержки социальными слоями красных и белых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3"/>
                <w:i w:val="false"/>
              </w:rPr>
              <w:t>Ленин, Буденный, Блюхер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Жуков, Конев, Кутяков, Тухачевски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Чапаев, Якир, Парский, Егорьев, Сытин, Снесаров, Вацетис, Троцкий, Деникин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>Гражданская война, ВЦИК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ВС, РКК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анализировать позицию русского офицерства, поведение крестьянства в Гражданской войне; определять политику белых в рабочем вопросе, специфику поведения интеллигенции в Гражданской вой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Беседа, работа с картой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схемы: «Пр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чины и начало Гражданской войны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«Бел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крас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 Гражданской войне»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работа с дополнительной литературо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§ 24, рефераты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«Бои з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Царицын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«Наш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рай в годы Гражданск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ойны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о героя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Гражданской войн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5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30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  <w:color w:val="000000"/>
              </w:rPr>
              <w:t>Политические и сциально-экономи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  <w:color w:val="000000"/>
              </w:rPr>
              <w:t>ческие итоги Гражданской войны в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Комбинирован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  <w:color w:val="000000"/>
                <w:highlight w:val="yellow"/>
              </w:rPr>
            </w:pPr>
            <w:r>
              <w:rPr>
                <w:rStyle w:val="FontStyle15"/>
                <w:b w:val="false"/>
                <w:i w:val="false"/>
                <w:color w:val="000000"/>
              </w:rPr>
              <w:t>Политические и сциально-экономические итоги Гражданской войны в России. Конституция 1918 г. «Военный коммунизм» и его социальные последств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Знать: особенности Конституции 1918 г.; социальные и политические функции системы чрезвычайных органов; черты военно-коммунистической модели;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Личности: Ленин, Троцкий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Понятия: «диктатура партии», ВЧК, РСФСР, «военный коммунизм», террор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Уметь: структурировать учебный материал в виде таблицы; работать со схемой, устанавливать причинно-следственные связ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Таблица «Военный коммунизм», беседа, эсс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Белый и красный террор. Причины поражения Белого движ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§ 25, эссе: «Гражданская война-трагедия народа», «Цена победы большевиков в Гражданской войне».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6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6"/>
              </w:rPr>
              <w:t>Окончание мировой войны и образова</w:t>
            </w:r>
          </w:p>
          <w:p>
            <w:pPr>
              <w:pStyle w:val="Style51"/>
              <w:widowControl/>
              <w:jc w:val="left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</w:rPr>
              <w:t>ние новых гос – в в Европ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Урок изучения нового, урок – исследова-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b w:val="false"/>
                <w:i w:val="false"/>
              </w:rPr>
              <w:t>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4"/>
                <w:i w:val="false"/>
              </w:rPr>
              <w:t>Революционные процессы 1918-1923 гг. в Европе. Парижская конференция и участники «большой тройки». Версальско-Вашингтонская система и её противоречия. Советская Россия в международных отношениях начала 20-х. гг. Коминтерн, социал-демократическое движение. Образование независимых государств в Евро</w:t>
              <w:softHyphen/>
              <w:t>пе. Внутриполити</w:t>
              <w:softHyphen/>
              <w:t>ческая борьба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4"/>
                <w:i w:val="false"/>
              </w:rPr>
              <w:t>Знать: позиции участников «большой тройки» во время Парижской конференции; противоречия в результате создания Версальско-Вашингтонской системы;</w:t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4"/>
                <w:i w:val="false"/>
              </w:rPr>
              <w:t xml:space="preserve">Личности: Маннергейм, Эберт, Либнехт, Люксембург, Тельман, Хорти, Грамши, Тольятти, Вильсон, Д. Ллойд, Джордж, Клемансо, Черчилль. </w:t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4"/>
                <w:i w:val="false"/>
              </w:rPr>
              <w:t>Понятия: Лига Наций, Версальско-Вашингтонская система, Коминтерн, социал-демократическое движение, пролетарская революция.</w:t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4"/>
                <w:i w:val="false"/>
              </w:rPr>
              <w:t>Уметь: работать с текстом учебника, картой, характеризовать значение образования новых государств в Европе после I мировой войны; устанавливать причинно-следственные связи; объяс</w:t>
              <w:softHyphen/>
              <w:t>нять, почему провозглашение многих независимых государств сопровожда</w:t>
              <w:softHyphen/>
              <w:t>лось обострением внутриполитиче</w:t>
              <w:softHyphen/>
              <w:t>ской борьбы; давать оценку влияния революции 1917 г. в России на собы</w:t>
              <w:softHyphen/>
              <w:t>тия 1918 – начала 1920 года в других странах; структурировать учебный материал в виде тезисного плана</w:t>
            </w:r>
          </w:p>
          <w:p>
            <w:pPr>
              <w:pStyle w:val="Style51"/>
              <w:widowControl/>
              <w:rPr>
                <w:rStyle w:val="FontStyle16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Работа с текстом учебника, картой; беседа, тезисный план, понятийный аппара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Индивидуальные задания, тестовые задания</w:t>
            </w:r>
          </w:p>
          <w:p>
            <w:pPr>
              <w:pStyle w:val="Style51"/>
              <w:widowControl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§ 26</w:t>
            </w:r>
          </w:p>
        </w:tc>
      </w:tr>
      <w:tr>
        <w:trPr>
          <w:trHeight w:val="90" w:hRule="atLeast"/>
        </w:trPr>
        <w:tc>
          <w:tcPr>
            <w:tcW w:w="143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Борьба демократических и тоталитарных тенденций в 20-е-30- е гг. 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XX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в.</w:t>
            </w:r>
          </w:p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27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 w:before="24" w:after="0"/>
              <w:rPr/>
            </w:pPr>
            <w:r>
              <w:rPr>
                <w:rStyle w:val="FontStyle14"/>
                <w:i w:val="false"/>
              </w:rPr>
              <w:t>Европа межвоен-</w:t>
            </w:r>
          </w:p>
          <w:p>
            <w:pPr>
              <w:pStyle w:val="Style31"/>
              <w:widowControl/>
              <w:spacing w:lineRule="exact" w:line="278" w:before="24" w:after="0"/>
              <w:rPr/>
            </w:pPr>
            <w:r>
              <w:rPr>
                <w:rStyle w:val="FontStyle14"/>
                <w:i w:val="false"/>
              </w:rPr>
              <w:t>ного време</w:t>
              <w:softHyphen/>
              <w:t>ни в по</w:t>
              <w:softHyphen/>
              <w:t>исках пер</w:t>
              <w:softHyphen/>
              <w:t>спектив разви</w:t>
              <w:softHyphen/>
              <w:t>тия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 w:before="29" w:after="0"/>
              <w:rPr/>
            </w:pPr>
            <w:r>
              <w:rPr>
                <w:rStyle w:val="FontStyle14"/>
                <w:i w:val="false"/>
              </w:rPr>
              <w:t>Урок изуче</w:t>
              <w:softHyphen/>
              <w:t>ния но</w:t>
              <w:softHyphen/>
              <w:t>вых зна</w:t>
              <w:softHyphen/>
              <w:t>ний. Практи</w:t>
              <w:softHyphen/>
              <w:t>кум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Периоды межвоен</w:t>
              <w:softHyphen/>
              <w:t>ной истории. Ми</w:t>
              <w:softHyphen/>
              <w:t>ровой экономиче</w:t>
              <w:softHyphen/>
              <w:t>ский кризис 1929-1933 гг. Фашизм и нацизм. Тоталитар</w:t>
              <w:softHyphen/>
              <w:t>ные режимы в Ев</w:t>
              <w:softHyphen/>
              <w:t>ропе. Особенности государственно-корпоративных (фашистских) и партократических тоталитарных ре</w:t>
              <w:softHyphen/>
              <w:t>жимов, их полити</w:t>
              <w:softHyphen/>
              <w:t>ки в области госу</w:t>
              <w:softHyphen/>
              <w:t>дарственно-право</w:t>
              <w:softHyphen/>
              <w:t>вого строительства. Формирование и раз</w:t>
              <w:softHyphen/>
              <w:t>витие мировой сис</w:t>
              <w:softHyphen/>
              <w:t xml:space="preserve">темы социализма. </w:t>
            </w:r>
            <w:r>
              <w:rPr>
                <w:rStyle w:val="FontStyle12"/>
              </w:rPr>
              <w:t>Западные демократии в условиях нарастания кризисных</w:t>
            </w:r>
          </w:p>
          <w:p>
            <w:pPr>
              <w:pStyle w:val="Style41"/>
              <w:widowControl/>
              <w:rPr>
                <w:rStyle w:val="FontStyle14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явлений в экономике и политическом развитии</w:t>
            </w:r>
          </w:p>
          <w:p>
            <w:pPr>
              <w:pStyle w:val="Style5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 w:before="34" w:after="0"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события 1920-1930-х гг. в раз</w:t>
              <w:softHyphen/>
              <w:t>витых странах, в соответствии с кото</w:t>
              <w:softHyphen/>
              <w:t>рыми возникали ситуации историче</w:t>
              <w:softHyphen/>
              <w:t>ского выбора; причины мирного, кон</w:t>
              <w:softHyphen/>
              <w:t>ституционного прихода к власти не</w:t>
              <w:softHyphen/>
              <w:t>мецких нацистов и итальянских фа</w:t>
              <w:softHyphen/>
              <w:t>шистов; роль Народного фронта; при</w:t>
              <w:softHyphen/>
              <w:t>чины утверждения демократических или авторитарных режимов в ситуа</w:t>
              <w:softHyphen/>
              <w:t>циях исторического выбора в отдель</w:t>
              <w:softHyphen/>
              <w:t>ных странах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4"/>
                <w:i w:val="false"/>
              </w:rPr>
              <w:t>Гитлер, Муссолини, Фран</w:t>
              <w:softHyphen/>
              <w:t xml:space="preserve">ко, Блюм, Рузвельт;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4"/>
                <w:i w:val="false"/>
              </w:rPr>
              <w:t>экономический кризис, ав</w:t>
              <w:softHyphen/>
              <w:t>торитаризм, тоталитаризм, демокра</w:t>
              <w:softHyphen/>
              <w:t>тия, фашизм, нацизм, эпоха массового общества, НСДАП, рейхсканцлер, пе</w:t>
              <w:softHyphen/>
              <w:t xml:space="preserve">риод стабилизации, «новый курс» Рузвельта, Народный фронт. </w:t>
            </w: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 xml:space="preserve">определять общие черты </w:t>
            </w:r>
            <w:r>
              <w:rPr>
                <w:rStyle w:val="FontStyle12"/>
              </w:rPr>
              <w:t>и особенности итальянского фашизма</w:t>
            </w:r>
          </w:p>
          <w:p>
            <w:pPr>
              <w:pStyle w:val="Style41"/>
              <w:widowControl/>
              <w:rPr>
                <w:rStyle w:val="FontStyle16"/>
              </w:rPr>
            </w:pPr>
            <w:r>
              <w:rPr>
                <w:rStyle w:val="FontStyle12"/>
              </w:rPr>
              <w:t>и германского нацизма, различия между тоталитарными режимами Италии и Германии и авторитарными режимами, установившимися в 1920-1930-е гг. в странах Восточной Евро</w:t>
              <w:softHyphen/>
              <w:t>пы; устанавливать причинно-след</w:t>
              <w:softHyphen/>
              <w:t>ственные связи; работать в группах; извлекать необходимую информацию из текста учеб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Групповая работа, работа с текстом учебника, картой, составление тезисного плана, схемы, таблицы; беседа, проблемные вопросы, по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§ 27, вопросы, эссе «Роль личности в истории» (на примере Гитлера, Муссолини, Франко, Рузвельта).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эпов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ис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тималь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одел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троительства социал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зучения новых знаний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блем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чины переход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 новой экономической политике (нэп)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цепция нэп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тиворечия нэповской модел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звития. Экономические итоги нэп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вертывание нэп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орьба за вла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большевистском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руководств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причины перехода к нов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кономической политике (нэпу) и е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уть; характеристику политическ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ежима в СССР в начале 20-х гг. XX в.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чины борьбы за власть в руководстве РКП(б) и победы Сталина над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понент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Ленин, Сталин, Троцки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аменев, Зиновьев, Бухарин, Пятаков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ыков, Томский, Крупска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нэп, социализм, оппонент.</w:t>
            </w:r>
          </w:p>
          <w:p>
            <w:pPr>
              <w:pStyle w:val="Style41"/>
              <w:spacing w:lineRule="exact" w:line="274"/>
              <w:ind w:firstLine="14"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анализировать документ, мнения; высказывать свою точку зре</w:t>
              <w:softHyphen/>
              <w:t>ния; устанавливать причинно-след</w:t>
              <w:softHyphen/>
              <w:t>ственные связи; делать выводы; рабо</w:t>
              <w:softHyphen/>
              <w:t>тать со схемой; определять черты сходства и различ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еседа, проблемные задания; схемы: «Нэп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Внутрипар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ийная борьба за вла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20-е гг.»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нятийный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цепц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стро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циализм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отдельн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зятой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стр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28,таб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ц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"Военный коммунизм"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 нэп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рт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ходств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 различия»; эсс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Можно</w:t>
            </w:r>
          </w:p>
          <w:p>
            <w:pPr>
              <w:pStyle w:val="Style41"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ли считать нэпов</w:t>
              <w:softHyphen/>
              <w:t>скую эко</w:t>
              <w:softHyphen/>
              <w:t>номику рыноч</w:t>
              <w:softHyphen/>
              <w:t>ной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9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СС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 путях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форсирован</w:t>
            </w:r>
            <w:r>
              <w:rPr>
                <w:rStyle w:val="FontStyle13"/>
                <w:i w:val="false"/>
              </w:rPr>
              <w:t>ной</w:t>
            </w:r>
          </w:p>
          <w:p>
            <w:pPr>
              <w:pStyle w:val="Style61"/>
              <w:widowControl/>
              <w:rPr>
                <w:rStyle w:val="FontStyle12"/>
                <w:iCs/>
              </w:rPr>
            </w:pPr>
            <w:r>
              <w:rPr>
                <w:rStyle w:val="FontStyle13"/>
                <w:i w:val="false"/>
              </w:rPr>
              <w:t>модерни-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-рованный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еобходимость индустриальной модернизации. Технология сталинской</w:t>
            </w:r>
          </w:p>
          <w:p>
            <w:pPr>
              <w:pStyle w:val="Style61"/>
              <w:widowControl/>
              <w:rPr>
                <w:rStyle w:val="FontStyle12"/>
                <w:iCs/>
              </w:rPr>
            </w:pPr>
            <w:r>
              <w:rPr>
                <w:rStyle w:val="FontStyle12"/>
              </w:rPr>
              <w:t>модернизации.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Результаты и последствия форсированной модернизации. Дискуссии о сущности соци</w:t>
              <w:softHyphen/>
              <w:t>ально-экономиче</w:t>
              <w:softHyphen/>
              <w:t>ской и политиче</w:t>
              <w:softHyphen/>
              <w:t>ской системы СССР в 30-е г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экономические, социальные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литические, идеологические причины свертывания нэп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Сталин;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модернизация, индустриал</w:t>
            </w:r>
            <w:r>
              <w:rPr>
                <w:rStyle w:val="FontStyle13"/>
                <w:i w:val="false"/>
              </w:rPr>
              <w:t>изация, милитаризация труда, коллективизация, бюрократия, «сталинизм».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устанавливать взаимосвязь между форсированной индустриали</w:t>
              <w:softHyphen/>
              <w:t>зацией, сплошной коллективизацией и культурной революцией; высказы</w:t>
              <w:softHyphen/>
              <w:t>вать свое мнение; выявлять общие черты, характерные для всех тотали</w:t>
              <w:softHyphen/>
              <w:t>тарных режимов, и их специфику; анализировать данные таблиц, делать выв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еседа; работа с тексто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чебника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блемны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вопросы;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«Причины ликвидации нэпа», «Индустриа</w:t>
              <w:softHyphen/>
              <w:t>лизация в СССР», «Коллективиза-</w:t>
            </w:r>
          </w:p>
          <w:p>
            <w:pPr>
              <w:pStyle w:val="Style61"/>
              <w:widowControl/>
              <w:rPr>
                <w:rStyle w:val="FontStyle12"/>
                <w:iCs/>
              </w:rPr>
            </w:pPr>
            <w:r>
              <w:rPr>
                <w:rStyle w:val="FontStyle13"/>
                <w:i w:val="false"/>
              </w:rPr>
              <w:t>ция сель</w:t>
              <w:softHyphen/>
              <w:t>ского хозяй</w:t>
              <w:softHyphen/>
              <w:t>ства» и т.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чи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вертывания нэп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обилиза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ционный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>характе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советской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29,эсс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Достижения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и издержки модер</w:t>
            </w:r>
            <w:r>
              <w:rPr>
                <w:rStyle w:val="FontStyle13"/>
                <w:i w:val="false"/>
              </w:rPr>
              <w:t>низации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в СССР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30</w:t>
            </w:r>
          </w:p>
          <w:p>
            <w:pPr>
              <w:pStyle w:val="Style6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1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ацио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альна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олит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ССС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в 20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30-е гг.</w:t>
            </w:r>
          </w:p>
          <w:p>
            <w:pPr>
              <w:pStyle w:val="Style61"/>
              <w:rPr/>
            </w:pPr>
            <w:r>
              <w:rPr>
                <w:rStyle w:val="FontStyle13"/>
                <w:i w:val="false"/>
              </w:rPr>
              <w:t>XX 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Уро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изучения новых знан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роблем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олитика «коренизации». Развит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ациональных язы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ков и культур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Советизация национальных культур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Борьба с религи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церковью. Вы</w:t>
              <w:softHyphen/>
              <w:t>равнивание эконо</w:t>
              <w:softHyphen/>
              <w:t>мического уровня</w:t>
            </w:r>
            <w:r>
              <w:rPr/>
              <w:t xml:space="preserve"> </w:t>
            </w:r>
            <w:r>
              <w:rPr>
                <w:rStyle w:val="FontStyle12"/>
              </w:rPr>
              <w:t>национальных окраин. Кадровая политика центральной</w:t>
            </w:r>
          </w:p>
          <w:p>
            <w:pPr>
              <w:pStyle w:val="Style61"/>
              <w:spacing w:lineRule="exact" w:line="264"/>
              <w:rPr>
                <w:rStyle w:val="FontStyle13"/>
                <w:i w:val="false"/>
                <w:i w:val="false"/>
              </w:rPr>
            </w:pPr>
            <w:r>
              <w:rPr>
                <w:rStyle w:val="FontStyle12"/>
              </w:rPr>
              <w:t>вла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причины политики «коренизации», ее противоречивость; цел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олитики развития национальных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языков и культур в 20-е гг.; причины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и суть изменения кадровой политик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центральной власти в национальных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республиках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3"/>
                <w:i w:val="false"/>
              </w:rPr>
              <w:t xml:space="preserve">Ленин, Сталин; </w:t>
            </w: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3"/>
                <w:i w:val="false"/>
              </w:rPr>
              <w:t>«коренизация», репрессии, советизация.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определять причины наступления на ислам, последствия политики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распространения русского языка в национально-государственных образо</w:t>
              <w:softHyphen/>
              <w:t>ваниях СССР; устанавливать причин</w:t>
              <w:softHyphen/>
              <w:t>но-следственные связи; анализировать мнения, высказывать свою точку зре</w:t>
              <w:softHyphen/>
              <w:t>ния; работать с кар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Беседа, проблемные вопросы; схем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«Образование СССР»;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работа с кар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той, понятийный ап</w:t>
              <w:softHyphen/>
              <w:t>парат; э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Полем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о принципах национально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государстве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строи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§ 30, эсс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«СССР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Федера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тивно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или уни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i w:val="false"/>
              </w:rPr>
              <w:t>тарное государст</w:t>
            </w:r>
          </w:p>
          <w:p>
            <w:pPr>
              <w:pStyle w:val="Style61"/>
              <w:rPr/>
            </w:pPr>
            <w:r>
              <w:rPr>
                <w:rStyle w:val="FontStyle13"/>
                <w:i w:val="false"/>
              </w:rPr>
              <w:t>во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1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тра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зии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орьб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дол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жает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зучения новых знаний. Лабора</w:t>
              <w:softHyphen/>
              <w:t>тор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слевоенные освободитель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вижения в страна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зии. Турецкая модернизация. Революция в Монголии. Гражданская война в Китае. Освободи</w:t>
              <w:softHyphen/>
              <w:t>тельное движение в Инд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влияние событий миров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ойны и первых послевоенных ле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 освободительное движение в странах Азии; что способствовало модернизации в Турции; причины перехода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2"/>
              </w:rPr>
              <w:t>Монголии к социализму минуя капи</w:t>
              <w:softHyphen/>
              <w:t xml:space="preserve">тализм; изменения в освободительной борьбе в Китае и в деятельности ИНК; </w:t>
            </w: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 xml:space="preserve">Кемаль, Ататюрк, Сухэ-Батор, Сунь Ятсен, Бородин,. Блюхер, Чан Кайши, Мао Цзэдун, М. Ганди;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модернизация, интервенция, гражданское неповиновение, домини</w:t>
              <w:softHyphen/>
              <w:t>он, «ненасильственное сопротивле</w:t>
              <w:softHyphen/>
              <w:t>ние».</w:t>
            </w:r>
          </w:p>
          <w:p>
            <w:pPr>
              <w:pStyle w:val="Style41"/>
              <w:spacing w:lineRule="exact" w:line="288"/>
              <w:ind w:firstLine="14"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устанавливать причинно-следственные связи; составлять срав</w:t>
              <w:softHyphen/>
              <w:t>нительную таблицу; анализировать документ; давать оценку лидерам освободительных движений; высказы</w:t>
              <w:softHyphen/>
              <w:t>вать свое отно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бота с текстом учебника, картой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равнительная таблица</w:t>
            </w:r>
          </w:p>
          <w:p>
            <w:pPr>
              <w:pStyle w:val="Style41"/>
              <w:spacing w:lineRule="exact" w:line="288"/>
              <w:rPr/>
            </w:pPr>
            <w:r>
              <w:rPr>
                <w:rStyle w:val="FontStyle12"/>
              </w:rPr>
              <w:t>«Освободи</w:t>
              <w:softHyphen/>
              <w:t>тельная борьба в Ки</w:t>
              <w:softHyphen/>
              <w:t>тае и Индии в 1920-е гг.»; анализ доку</w:t>
              <w:softHyphen/>
              <w:t>мента; про</w:t>
              <w:softHyphen/>
              <w:t>блемные за</w:t>
              <w:softHyphen/>
              <w:t>дания, поня</w:t>
              <w:softHyphen/>
              <w:t>тийный ап</w:t>
              <w:softHyphen/>
              <w:t>парат; эссе «Роль лиде</w:t>
              <w:softHyphen/>
              <w:t>ров в осво</w:t>
              <w:softHyphen/>
              <w:t>бодительных движениях в странах Азии (1920-1930-е гг.)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деолог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ционального освоб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общения, под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готовиться к уроку - кон-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>ференции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§ 31</w:t>
            </w:r>
          </w:p>
        </w:tc>
      </w:tr>
      <w:tr>
        <w:trPr>
          <w:trHeight w:val="48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2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уль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ур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меняю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щемся ми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акт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ск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ме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нан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 умений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нфе-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рен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уховная культур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период новейш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стории. Формирование неклассической научной кар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ины мира. Модернизм. Культур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массовом обществе. Тоталитаризм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и куль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2"/>
              </w:rPr>
              <w:t>основные художественные течения; произведения выдающихс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еятелей культуры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Бердяев, Шпенглер, Дягилев, Матисс, Шагал, Пикассо, Кандинский, Малевич, Ларионов, Гончарова, Ремарк, Хемингуэй, Олдингтон, Барбюс, Манн, Драйзер, Брехт, Замятин, Хаксли, Оруэлл, Ривера, Ороско, Сикейрос, Дали, Кафк, Ш. Э. Ле Корбюзье, Гропиус, Чаплин, Эйзенштейн, Прокофьев, Карузо, Шаляпин, Ванн Гог, Барлах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модернизм, модерн, авангардизм, фовизм, примитивизм, экспрессионизм, кубизм, абстракционизм, сюрреализм, рациональная, функциональная архитектур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2"/>
              </w:rPr>
              <w:t>работать с дополнительн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тературой, Интернет – ресурсами;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выступать с сообщ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бота с дополнительной литера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урой, Интернет –ресурсами; сообщения, по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деологические основы совет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кого обществ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зда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ветск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истем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бразования. Русское зарубежье. Рас-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кол в РП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ндив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уаль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адания,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>тесты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§ 32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3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Меж</w:t>
              <w:softHyphen/>
              <w:t>дуна</w:t>
              <w:softHyphen/>
              <w:t>родные отно</w:t>
              <w:softHyphen/>
              <w:t>ш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Урок изуче</w:t>
              <w:softHyphen/>
              <w:t>ния но</w:t>
              <w:softHyphen/>
              <w:t>вых зна</w:t>
              <w:softHyphen/>
              <w:t>ний.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Основные этапы развития системы международных отношений. Ди</w:t>
              <w:softHyphen/>
              <w:t>пломатическое при</w:t>
              <w:softHyphen/>
              <w:t>знание СССР. Со</w:t>
              <w:softHyphen/>
              <w:t>ветско-германские отношения в 1939-1941 годах. Пози</w:t>
              <w:softHyphen/>
              <w:t>ции Великобритания и Франции</w:t>
            </w:r>
            <w:r>
              <w:rPr>
                <w:rStyle w:val="FontStyle15"/>
                <w:b w:val="false"/>
                <w:i w:val="false"/>
              </w:rPr>
              <w:t xml:space="preserve"> в отношении Гер</w:t>
              <w:softHyphen/>
              <w:t>мании, позиции от</w:t>
              <w:softHyphen/>
              <w:t>дельных стран в отношении Чехо</w:t>
              <w:softHyphen/>
              <w:t>словакии. «Эра па</w:t>
              <w:softHyphen/>
              <w:t>цифизма». Форми</w:t>
              <w:softHyphen/>
              <w:t>рование очагов во</w:t>
              <w:softHyphen/>
              <w:t>енной опасн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10" w:hanging="10"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2"/>
              </w:rPr>
              <w:t>причины характеристики 20-х годов как периода стабилизации меж</w:t>
              <w:softHyphen/>
              <w:t>дународных отношений; изменения в положении СССР в международных отношениях в 20-30 гг.; причины от</w:t>
              <w:softHyphen/>
              <w:t>каза Чехословакии от помощи СССР; итоги внешней политики Германии в 1933-1939 гг.;</w:t>
            </w:r>
          </w:p>
          <w:p>
            <w:pPr>
              <w:pStyle w:val="Style41"/>
              <w:widowControl/>
              <w:spacing w:lineRule="exact" w:line="264"/>
              <w:ind w:left="19" w:hanging="19"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 xml:space="preserve">Гитлер, Муссолини, Чемберлен, Даладье, Риббентроп, Молотов;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«эра пацифизма», позиция «невмешательства», политика «умир</w:t>
            </w:r>
            <w:r>
              <w:rPr>
                <w:rStyle w:val="FontStyle15"/>
                <w:b w:val="false"/>
                <w:i w:val="false"/>
              </w:rPr>
              <w:t xml:space="preserve">отворения»,стабилизация. </w:t>
            </w:r>
          </w:p>
          <w:p>
            <w:pPr>
              <w:pStyle w:val="Style41"/>
              <w:widowControl/>
              <w:spacing w:lineRule="exact" w:line="264"/>
              <w:ind w:left="19" w:hanging="19"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устанавливать причинно-след</w:t>
              <w:softHyphen/>
              <w:t>ственные связи; работать с картой; анализировать мнения, документы; давать оценку событий, советско-гер</w:t>
              <w:softHyphen/>
              <w:t>манского договора 23.08.1939 г.; вы</w:t>
              <w:softHyphen/>
              <w:t>сказывать свое мнение; делать выво</w:t>
              <w:softHyphen/>
              <w:t>ды; сравнивать позиции Великобрита</w:t>
              <w:softHyphen/>
            </w:r>
            <w:r>
              <w:rPr>
                <w:rStyle w:val="FontStyle15"/>
                <w:b w:val="false"/>
                <w:i w:val="false"/>
              </w:rPr>
              <w:fldChar w:fldCharType="begin"/>
            </w:r>
            <w:r>
              <w:rPr>
                <w:rStyle w:val="FontStyle15"/>
                <w:i w:val="false"/>
                <w:b w:val="false"/>
              </w:rPr>
              <w:instrText xml:space="preserve"> PAGE \* ARABIC </w:instrText>
            </w:r>
            <w:r>
              <w:rPr>
                <w:rStyle w:val="FontStyle15"/>
                <w:i w:val="false"/>
                <w:b w:val="false"/>
              </w:rPr>
              <w:fldChar w:fldCharType="separate"/>
            </w:r>
            <w:r>
              <w:rPr>
                <w:rStyle w:val="FontStyle15"/>
                <w:i w:val="false"/>
                <w:b w:val="false"/>
              </w:rPr>
              <w:t>26</w:t>
            </w:r>
            <w:r>
              <w:rPr>
                <w:rStyle w:val="FontStyle15"/>
                <w:i w:val="false"/>
                <w:b w:val="false"/>
              </w:rPr>
              <w:fldChar w:fldCharType="end"/>
            </w:r>
            <w:r>
              <w:rPr>
                <w:rStyle w:val="FontStyle15"/>
                <w:b w:val="false"/>
                <w:i w:val="false"/>
              </w:rPr>
              <w:t>ИИ и Франции в отношении Герма</w:t>
              <w:softHyphen/>
            </w:r>
            <w:r>
              <w:rPr>
                <w:rStyle w:val="FontStyle15"/>
                <w:b w:val="false"/>
                <w:i w:val="false"/>
              </w:rPr>
              <w:fldChar w:fldCharType="begin"/>
            </w:r>
            <w:r>
              <w:rPr>
                <w:rStyle w:val="FontStyle15"/>
                <w:i w:val="false"/>
                <w:b w:val="false"/>
              </w:rPr>
              <w:instrText xml:space="preserve"> PAGE \* ARABIC </w:instrText>
            </w:r>
            <w:r>
              <w:rPr>
                <w:rStyle w:val="FontStyle15"/>
                <w:i w:val="false"/>
                <w:b w:val="false"/>
              </w:rPr>
              <w:fldChar w:fldCharType="separate"/>
            </w:r>
            <w:r>
              <w:rPr>
                <w:rStyle w:val="FontStyle15"/>
                <w:i w:val="false"/>
                <w:b w:val="false"/>
              </w:rPr>
              <w:t>26</w:t>
            </w:r>
            <w:r>
              <w:rPr>
                <w:rStyle w:val="FontStyle15"/>
                <w:i w:val="false"/>
                <w:b w:val="false"/>
              </w:rPr>
              <w:fldChar w:fldCharType="end"/>
            </w:r>
            <w:r>
              <w:rPr>
                <w:rStyle w:val="FontStyle15"/>
                <w:b w:val="false"/>
                <w:i w:val="false"/>
              </w:rPr>
              <w:t>ИИ; характеризовать позиции отдель</w:t>
              <w:softHyphen/>
              <w:t>ных европейских стран в отношении Чехословак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</w:rPr>
              <w:t>Схема «Внешняя политика СССР и ме</w:t>
              <w:softHyphen/>
              <w:t>ждународ</w:t>
              <w:softHyphen/>
              <w:t>ные отноше</w:t>
              <w:softHyphen/>
              <w:t>ния в 30-е годы»; бесе</w:t>
              <w:softHyphen/>
              <w:t>да; работа с картой, по</w:t>
              <w:softHyphen/>
              <w:t>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Диплома</w:t>
              <w:softHyphen/>
              <w:t>тическое признание СССР. Мюнхен</w:t>
              <w:softHyphen/>
              <w:t>ский дого</w:t>
              <w:softHyphen/>
              <w:t>вор и его последст</w:t>
              <w:softHyphen/>
              <w:t>вия. Воен</w:t>
              <w:softHyphen/>
              <w:t>ные столк</w:t>
              <w:softHyphen/>
              <w:t>новения СССР</w:t>
            </w:r>
            <w:r>
              <w:rPr>
                <w:rStyle w:val="FontStyle15"/>
                <w:b w:val="false"/>
                <w:i w:val="false"/>
              </w:rPr>
              <w:t xml:space="preserve"> с Японией у озера Ха-сан, в рай</w:t>
              <w:softHyphen/>
              <w:t>оне реки Халкин-Г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§ 33, по</w:t>
              <w:softHyphen/>
              <w:t>знава</w:t>
              <w:softHyphen/>
              <w:t>тельные задания</w:t>
            </w:r>
          </w:p>
        </w:tc>
      </w:tr>
      <w:tr>
        <w:trPr>
          <w:trHeight w:val="1102" w:hRule="atLeast"/>
        </w:trPr>
        <w:tc>
          <w:tcPr>
            <w:tcW w:w="143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Вторая мировая война (1939-1945). Великая Отечественная война народов СССР (1941-1945 гг.)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34</w:t>
            </w:r>
          </w:p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11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Истоки Второй миро</w:t>
              <w:softHyphen/>
              <w:t>вой вой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Кризис Версальско-Вашингтонской системы. Идеоло</w:t>
              <w:softHyphen/>
              <w:t>гическая подготов</w:t>
              <w:softHyphen/>
              <w:t>ка к войне. Усиле</w:t>
              <w:softHyphen/>
              <w:t>ние роли государ</w:t>
              <w:softHyphen/>
              <w:t>ства в экономике европейских стран. Военно-политиче</w:t>
              <w:softHyphen/>
              <w:t>ские планы агрес</w:t>
              <w:softHyphen/>
              <w:t>с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0" w:hanging="10"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причины кризиса Версальско-Вашингтонской системы международ</w:t>
              <w:softHyphen/>
              <w:t>ных отношений; военно-политические планы агрессоров;</w:t>
            </w:r>
          </w:p>
          <w:p>
            <w:pPr>
              <w:pStyle w:val="Style21"/>
              <w:widowControl/>
              <w:spacing w:lineRule="exact" w:line="278"/>
              <w:ind w:left="14" w:hanging="14"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5"/>
                <w:b w:val="false"/>
                <w:i w:val="false"/>
              </w:rPr>
              <w:t>Розенберг, Шойбнер-Рих-тер, Гитлер;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5"/>
                <w:b w:val="false"/>
                <w:i w:val="false"/>
              </w:rPr>
              <w:t xml:space="preserve">Версальско-Вашингтонская система, политика «умиротворения», план «Барбаросса». </w:t>
            </w: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находить отличие коммуни</w:t>
              <w:softHyphen/>
              <w:t>стической, либеральной и фашистской идеологий в вопросах войны и мира; давать оценку военно-политических планов ведения будущей войны; рабо</w:t>
              <w:softHyphen/>
              <w:t>тать с картой, документом; составлять тезисный 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  <w:b w:val="false"/>
                <w:i w:val="false"/>
              </w:rPr>
              <w:t>Беседа; рабо</w:t>
              <w:softHyphen/>
              <w:t>та с картой; тезисный план, поня</w:t>
              <w:softHyphen/>
              <w:t>тийный ап</w:t>
              <w:softHyphen/>
              <w:t>парат; работа с докумен</w:t>
              <w:softHyphen/>
              <w:t>т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b w:val="false"/>
                <w:i w:val="false"/>
              </w:rPr>
              <w:t>§ 34, во</w:t>
              <w:softHyphen/>
              <w:t>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35</w:t>
            </w:r>
          </w:p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15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Круп</w:t>
              <w:softHyphen/>
              <w:t>нейшие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воен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опера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тор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мировой</w:t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вой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Комбиниро-</w:t>
            </w:r>
            <w:r>
              <w:rPr>
                <w:rStyle w:val="FontStyle14"/>
                <w:i w:val="false"/>
              </w:rPr>
              <w:t>ванный</w:t>
            </w:r>
          </w:p>
          <w:p>
            <w:pPr>
              <w:pStyle w:val="Style21"/>
              <w:widowControl/>
              <w:spacing w:lineRule="exact" w:line="278"/>
              <w:ind w:firstLine="5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«Европейский» фронт в 1939-1941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годах. Советск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фронт в войне. Азиатско-Тихоокеа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кий регион в войне. Африканский</w:t>
            </w:r>
          </w:p>
          <w:p>
            <w:pPr>
              <w:pStyle w:val="Style21"/>
              <w:widowControl/>
              <w:spacing w:lineRule="exact" w:line="278"/>
              <w:ind w:firstLine="1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фронт. Второй фронт в Европ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основные события II мировой войны;</w:t>
            </w:r>
            <w:r>
              <w:rPr/>
              <w:t xml:space="preserve"> </w:t>
            </w: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4"/>
                <w:i w:val="false"/>
              </w:rPr>
              <w:t>Гитлер, Петен, Коноэ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4"/>
                <w:i w:val="false"/>
              </w:rPr>
              <w:t>«странная война», «нов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орядок», блицкриг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работать с картой; устанавливать причинно-следственные связи;</w:t>
            </w:r>
          </w:p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14"/>
                <w:i w:val="false"/>
              </w:rPr>
              <w:t>объяснять причины успеха Гитлера в начальный период II мировой вой</w:t>
              <w:softHyphen/>
              <w:t>ны; доказывать на примерах, что со</w:t>
              <w:softHyphen/>
              <w:t>ветско-германский фронт войны был основным; аргументировать точки зрения; доказывать решающий вклад СССР в разгром Германии, Японии</w:t>
            </w:r>
          </w:p>
          <w:p>
            <w:pPr>
              <w:pStyle w:val="Style21"/>
              <w:widowControl/>
              <w:spacing w:lineRule="exact" w:line="283"/>
              <w:ind w:left="5" w:hanging="5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и их союз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Беседа; рабо</w:t>
              <w:softHyphen/>
              <w:t>та с картой,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тексто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учебник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хемы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Причин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еудач Красной Армии в начальный период вой</w:t>
              <w:softHyphen/>
              <w:t>ны», «Меры по организа</w:t>
              <w:softHyphen/>
              <w:t>ции отпора фашистск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агрессии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Битва з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Москву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Корен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ерелом</w:t>
            </w:r>
          </w:p>
          <w:p>
            <w:pPr>
              <w:pStyle w:val="Style21"/>
              <w:widowControl/>
              <w:spacing w:lineRule="exact" w:line="274"/>
              <w:ind w:firstLine="5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в ходе войн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Причины неудач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на начальном этап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ойны. Капитуля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ацистской</w:t>
            </w:r>
          </w:p>
          <w:p>
            <w:pPr>
              <w:pStyle w:val="Style21"/>
              <w:widowControl/>
              <w:spacing w:lineRule="exact" w:line="274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Герм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§ 35, 36, таб</w:t>
              <w:softHyphen/>
              <w:t>лица</w:t>
            </w:r>
            <w:r>
              <w:rPr>
                <w:rStyle w:val="FontStyle14"/>
                <w:i w:val="false"/>
              </w:rPr>
              <w:t>«Сражения Вел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кой Отечестве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ой вой-</w:t>
            </w:r>
          </w:p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14"/>
                <w:i w:val="false"/>
              </w:rPr>
              <w:t>ны»; под</w:t>
              <w:softHyphen/>
              <w:t>готовка проекта (тема Ве</w:t>
              <w:softHyphen/>
              <w:t>ликой Отечест</w:t>
              <w:softHyphen/>
              <w:t>вен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ойны)</w:t>
            </w:r>
          </w:p>
          <w:p>
            <w:pPr>
              <w:pStyle w:val="Style21"/>
              <w:widowControl/>
              <w:spacing w:lineRule="exact" w:line="274"/>
              <w:ind w:firstLine="5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36</w:t>
            </w:r>
          </w:p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18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Эконом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ческ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истем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 годы</w:t>
            </w:r>
          </w:p>
          <w:p>
            <w:pPr>
              <w:pStyle w:val="Style21"/>
              <w:rPr/>
            </w:pPr>
            <w:r>
              <w:rPr>
                <w:rStyle w:val="FontStyle14"/>
                <w:i w:val="false"/>
              </w:rPr>
              <w:t>вой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Комбини-рованный</w:t>
            </w:r>
          </w:p>
          <w:p>
            <w:pPr>
              <w:pStyle w:val="Style21"/>
              <w:rPr/>
            </w:pPr>
            <w:r>
              <w:rPr>
                <w:rStyle w:val="FontStyle14"/>
                <w:i w:val="false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торая миров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ойна в истории человечества: экономические причин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 последствия. Германская экономическая модель. Эволюция англий</w:t>
              <w:softHyphen/>
              <w:t>ской экономики. Американская эко</w:t>
              <w:softHyphen/>
              <w:t>номика в 1939-1945 годах. Перестройка советской экономи</w:t>
              <w:softHyphen/>
              <w:t>ки на военный лад.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Ленд-лиз. Прину</w:t>
              <w:softHyphen/>
              <w:t>дительный труд. Людские и матери</w:t>
              <w:softHyphen/>
              <w:t>альные потери в вой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особенности экономически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истем в годы войны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4"/>
                <w:i w:val="false"/>
              </w:rPr>
              <w:t>Гитлер, Шпеер, Рузвельт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4"/>
                <w:i w:val="false"/>
              </w:rPr>
              <w:t>ленд-лиз, оккупация, милитаризац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определять, какая из экономических систем военного времени оказалась наиболее эффективной; приводить доказательства; определять общие черты, проявившиеся в эконо</w:t>
              <w:softHyphen/>
              <w:t>мике всех воюющих стран; находить отличие англо-американской, герман</w:t>
              <w:softHyphen/>
              <w:t>ской и советской экономических сис</w:t>
              <w:softHyphen/>
              <w:t>тем; оценивать экономическую, социальную, политическую роль ленд-лиза для США и для стран, которые полу</w:t>
              <w:softHyphen/>
              <w:t>чили поставки по ленд-лиз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Беседа; работа с тексто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учебник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равнительная таблиц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Общие черты и отличия экономиче</w:t>
              <w:softHyphen/>
              <w:t>ских сис</w:t>
              <w:softHyphen/>
              <w:t>тем», «Тыл в период войн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Ленд-лиз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 его 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§ 37, вопросы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одгот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итьс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к семинару, сообщение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4"/>
                <w:i w:val="false"/>
              </w:rPr>
              <w:t>«Холокост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7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2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ласть и общество в годы вой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4"/>
                <w:i w:val="false"/>
              </w:rPr>
              <w:t>Урок практи</w:t>
              <w:softHyphen/>
              <w:t>ческого приме</w:t>
              <w:softHyphen/>
              <w:t>нения знаний и уме</w:t>
              <w:softHyphen/>
              <w:t>ний.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Семин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Немецкий оккупа</w:t>
              <w:softHyphen/>
              <w:t>ционный режим. Холокост. Герман</w:t>
              <w:softHyphen/>
              <w:t>ский «фронт на ро</w:t>
              <w:softHyphen/>
              <w:t>дине». Власть и общество в СССР в годы войны. Ан</w:t>
              <w:softHyphen/>
              <w:t>тагонизмы в воюю</w:t>
              <w:softHyphen/>
              <w:t>щем обществе. За</w:t>
              <w:softHyphen/>
              <w:t>падные демократии в годы вой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как менялось отношение к вой</w:t>
              <w:softHyphen/>
              <w:t>не населения Германии с осени 1939 г. по май 1945 г.; изменения в настрое</w:t>
              <w:softHyphen/>
              <w:t xml:space="preserve">нии советских людей за это время; эволюция системы власти в СССР; </w:t>
            </w: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4"/>
                <w:i w:val="false"/>
              </w:rPr>
              <w:t xml:space="preserve">Гитлер, Муссолини, Тито, Черчилль, Рузвельт, Сталин; </w:t>
            </w: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4"/>
                <w:i w:val="false"/>
              </w:rPr>
              <w:t>холокост, оккупационный режим.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работать с картой; устанавли</w:t>
              <w:softHyphen/>
              <w:t>вать причинно-следственные связи; высказывать свое мнение; определять отличие отношения к войне у населе</w:t>
              <w:softHyphen/>
              <w:t>ния США и европейц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Сообщения, беседа; рабо</w:t>
              <w:softHyphen/>
              <w:t>та с карт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Оккупаци</w:t>
              <w:softHyphen/>
              <w:t>онный ре</w:t>
              <w:softHyphen/>
              <w:t>жим на со</w:t>
              <w:softHyphen/>
              <w:t>ветской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§ 38, во</w:t>
              <w:softHyphen/>
              <w:t>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5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ловек на вой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Урок практи</w:t>
              <w:softHyphen/>
              <w:t>ческого приме</w:t>
              <w:softHyphen/>
              <w:t>нения знаний и уме</w:t>
              <w:softHyphen/>
              <w:t>ний. Круг</w:t>
              <w:softHyphen/>
              <w:t>лый ст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i w:val="false"/>
              </w:rPr>
              <w:t>Мобилизация на войну. Патриотиче</w:t>
              <w:softHyphen/>
              <w:t>ское движение и его вклад в побе</w:t>
              <w:softHyphen/>
              <w:t>ду. Эвакуация насе</w:t>
              <w:softHyphen/>
              <w:t>ления и производ</w:t>
              <w:softHyphen/>
              <w:t>ственных мощно</w:t>
              <w:softHyphen/>
              <w:t>стей на восток стра</w:t>
              <w:softHyphen/>
              <w:t>ны. Героизм народа на фронте и в тылу. Участники Сопро</w:t>
              <w:softHyphen/>
              <w:t>тивления. Военно</w:t>
              <w:softHyphen/>
              <w:t>пленные. Коллабо</w:t>
              <w:softHyphen/>
              <w:t>рационисты.</w:t>
            </w:r>
            <w:r>
              <w:rPr>
                <w:rStyle w:val="FontStyle15"/>
                <w:b w:val="false"/>
                <w:i w:val="false"/>
              </w:rPr>
              <w:t xml:space="preserve"> Массовый героизм.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Антигитлеровская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5"/>
                <w:b w:val="false"/>
                <w:i w:val="false"/>
              </w:rPr>
              <w:t>коали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10" w:hanging="10"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специфику партизанского движения в СССР, странах Западной Европы, в оккупированных странах Азии; истоки массового героизма со</w:t>
              <w:softHyphen/>
              <w:t>ветских людей;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4"/>
                <w:i w:val="false"/>
              </w:rPr>
              <w:t>Жуков, Конев, Рокоссов</w:t>
              <w:softHyphen/>
              <w:t xml:space="preserve">ский, Монтгомери, Эйзенхауэр, Ш. де Голль, Роммель, Гудериан, Манштейн, Ямомото, Маресьев, Ма-ринеско, Ковпак, Федоров, Власов, Матросов, Гастелло, Талалихин; </w:t>
            </w: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4"/>
                <w:i w:val="false"/>
              </w:rPr>
              <w:t>антигитлеровская коалиция, движение Сопротивления, коллабора</w:t>
              <w:softHyphen/>
              <w:t>ционисты.</w:t>
            </w:r>
            <w:r>
              <w:rPr/>
              <w:t xml:space="preserve">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определять причины огром</w:t>
              <w:softHyphen/>
              <w:t>ного числа советских военнопленных в годы войны; комментировать факты; устанавливать причинно-следствен</w:t>
              <w:softHyphen/>
              <w:t>ные связи; выявлять причины, обу</w:t>
              <w:softHyphen/>
              <w:t>словившие коллаборационизм в годы войны и его специфику в СССР; про</w:t>
              <w:softHyphen/>
              <w:t>блем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Схема «Пар</w:t>
              <w:softHyphen/>
              <w:t>тизанское движение»; беседа, про</w:t>
              <w:softHyphen/>
              <w:t>блемные во</w:t>
              <w:softHyphen/>
              <w:t>просы, поня</w:t>
              <w:softHyphen/>
              <w:t>тийный ап</w:t>
              <w:softHyphen/>
              <w:t>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Народное ополчение. Героизм народа на фронте и в тыл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§ 39, под</w:t>
              <w:softHyphen/>
              <w:t>готовить</w:t>
              <w:softHyphen/>
              <w:t>ся к уроку-конфе</w:t>
              <w:softHyphen/>
              <w:t>ренции, сообще</w:t>
              <w:softHyphen/>
              <w:t>ния: «Нау</w:t>
              <w:softHyphen/>
              <w:t>ка. Обра</w:t>
              <w:softHyphen/>
              <w:t>зование. Художе</w:t>
              <w:softHyphen/>
              <w:t>ственная культура»,</w:t>
            </w:r>
            <w:r>
              <w:rPr>
                <w:rStyle w:val="FontStyle15"/>
                <w:b w:val="false"/>
                <w:i w:val="false"/>
              </w:rPr>
              <w:t xml:space="preserve"> «Мастера культу</w:t>
              <w:softHyphen/>
              <w:t>ры -фронту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3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i w:val="false"/>
              </w:rPr>
              <w:t>29.01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Осо</w:t>
              <w:softHyphen/>
              <w:t>бенно</w:t>
              <w:softHyphen/>
              <w:t>сти раз</w:t>
              <w:softHyphen/>
              <w:t>вития науки и куль</w:t>
              <w:softHyphen/>
              <w:t>туры в годы Второй миро</w:t>
              <w:softHyphen/>
              <w:t>вой вой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Урок практи</w:t>
              <w:softHyphen/>
              <w:t>ческого приме</w:t>
              <w:softHyphen/>
              <w:t>нения знаний и уме</w:t>
              <w:softHyphen/>
              <w:t>ний. Конфе</w:t>
              <w:softHyphen/>
              <w:t>рен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Наука. Образова</w:t>
              <w:softHyphen/>
              <w:t>ние. Художествен</w:t>
              <w:softHyphen/>
              <w:t>ная культура. Мас</w:t>
              <w:softHyphen/>
              <w:t>тера культуры -фронт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jc w:val="left"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направления фундаменталь</w:t>
              <w:softHyphen/>
              <w:t>ной науки, получившие развитие в го</w:t>
              <w:softHyphen/>
              <w:t>ды войны;</w:t>
            </w:r>
          </w:p>
          <w:p>
            <w:pPr>
              <w:pStyle w:val="Style51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5"/>
                <w:b w:val="false"/>
                <w:i w:val="false"/>
              </w:rPr>
              <w:t>Эйнштейн, Бор, Ферми, Понтекорво, Харитон, Зельдович, Тамм, Курчатов, Берг, Папалекси, Кобзарев, Александров, Бармин, В. фон Браун, Дорнбергер, Оберт, Пе</w:t>
              <w:softHyphen/>
              <w:t>ре, Нейман, Пикассо, Дали, Флеминг, Эйзенштейн, Чаплин, Якоби, Хемин</w:t>
              <w:softHyphen/>
              <w:t>гуэй, Антуан де Сент-Экзюпери, Ору-элл, Тоидзе, Шостакович и др.</w:t>
            </w:r>
          </w:p>
          <w:p>
            <w:pPr>
              <w:pStyle w:val="Style51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определять общее и особен</w:t>
              <w:softHyphen/>
              <w:t>ное в развитии национальных систем образования воюющих стран; нахо</w:t>
              <w:softHyphen/>
              <w:t>дить общие и отличительные черты в развитии художественной культуры основных воюющих стран; работать с дополнительной литературой, Ин</w:t>
              <w:softHyphen/>
              <w:t>тернет - ресурс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Сообщения, беседа; рабо</w:t>
              <w:softHyphen/>
              <w:t>та с допол</w:t>
              <w:softHyphen/>
              <w:t>нительной литературой и Интернет 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Русская православ</w:t>
              <w:softHyphen/>
              <w:t>ная церковь в годы вой</w:t>
              <w:softHyphen/>
              <w:t>ны. Разви</w:t>
              <w:softHyphen/>
              <w:t>тие совет</w:t>
              <w:softHyphen/>
              <w:t>ского воен</w:t>
              <w:softHyphen/>
              <w:t>ного искус</w:t>
              <w:softHyphen/>
              <w:t>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15"/>
                <w:b w:val="false"/>
                <w:i w:val="false"/>
              </w:rPr>
              <w:t>Таблица «Между</w:t>
              <w:softHyphen/>
              <w:t>народные конферен</w:t>
              <w:softHyphen/>
              <w:t>ции глав держав СССР, Велико</w:t>
              <w:softHyphen/>
              <w:t>британии и США»; схема «Истоки и итоги победы»</w:t>
            </w:r>
          </w:p>
        </w:tc>
      </w:tr>
      <w:tr>
        <w:trPr>
          <w:trHeight w:val="767" w:hRule="atLeast"/>
        </w:trPr>
        <w:tc>
          <w:tcPr>
            <w:tcW w:w="143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>
                <w:rStyle w:val="FontStyle15"/>
                <w:i w:val="false"/>
                <w:sz w:val="28"/>
                <w:szCs w:val="28"/>
              </w:rPr>
              <w:t xml:space="preserve">Мир во второй половине 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XX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– начале </w:t>
            </w:r>
            <w:r>
              <w:rPr>
                <w:rStyle w:val="FontStyle15"/>
                <w:i w:val="false"/>
                <w:sz w:val="28"/>
                <w:szCs w:val="28"/>
                <w:lang w:val="en-US"/>
              </w:rPr>
              <w:t>XXI</w:t>
            </w:r>
            <w:r>
              <w:rPr>
                <w:rStyle w:val="FontStyle15"/>
                <w:i w:val="false"/>
                <w:sz w:val="28"/>
                <w:szCs w:val="28"/>
              </w:rPr>
              <w:t xml:space="preserve"> в. От индустриального общества к информационному.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0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0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Послевоенный мир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2"/>
              </w:rPr>
              <w:t>Урок изучения новых зна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роблем-</w:t>
            </w:r>
          </w:p>
          <w:p>
            <w:pPr>
              <w:pStyle w:val="Style21"/>
              <w:widowControl/>
              <w:rPr>
                <w:rStyle w:val="FontStyle12"/>
                <w:iCs/>
              </w:rPr>
            </w:pPr>
            <w:r>
              <w:rPr>
                <w:rStyle w:val="FontStyle14"/>
                <w:i w:val="false"/>
              </w:rPr>
              <w:t>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Изменения на карте мира. Двухполюс</w:t>
            </w:r>
            <w:r>
              <w:rPr>
                <w:rStyle w:val="FontStyle14"/>
                <w:i w:val="false"/>
              </w:rPr>
              <w:t>ный мир. «Холодная война». Крушение колониаль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истемы. Выбор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утей развит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 отдельных странах после Второй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мировой вой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>характерные черты демокра</w:t>
              <w:softHyphen/>
              <w:t xml:space="preserve">тизации социальной и политической </w:t>
            </w:r>
            <w:r>
              <w:rPr>
                <w:rStyle w:val="FontStyle14"/>
                <w:i w:val="false"/>
              </w:rPr>
              <w:t>жизни; причины раскола Германии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ричины крушения мировой колониальной системы во 2-й половине XX в.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4"/>
                <w:i w:val="false"/>
              </w:rPr>
              <w:t>Черчилль, Трумэн, Маршалл, Неру, Ш. де Голль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4"/>
                <w:i w:val="false"/>
              </w:rPr>
              <w:t>ООН, «холодная война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железный занавес», колониаль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истема, «доктрина Трумэна», «план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Маршалла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извлекать необходимую и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формацию из таблиц, текста документов; анализировать отношение к СШ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оветских людей и американце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к СССР; высказывать свое мнение,</w:t>
            </w:r>
          </w:p>
          <w:p>
            <w:pPr>
              <w:pStyle w:val="Style2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в чем заключался выбор путей развития в отдельных странах после II мировой войны; приводить примеры; обсуждать проблемные вопросы; работать с картой; работать с дополнительной литературой и Интернет - ресурс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Беседа, проблемные воп</w:t>
            </w:r>
            <w:r>
              <w:rPr>
                <w:rStyle w:val="FontStyle14"/>
                <w:i w:val="false"/>
              </w:rPr>
              <w:t>росы; работа с картой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онятийн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аппарат; схемы: «Международно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олож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 внешня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полит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ССР в 1945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1953 гг.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Холод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война»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группов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работа, работа с дополнитель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литератур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 Интернет -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Создание ракетно-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ядерного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оруж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§ 40, груп</w:t>
              <w:softHyphen/>
              <w:t>повые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4"/>
                <w:i w:val="false"/>
              </w:rPr>
              <w:t>задания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1. Доказать, чт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сточником развязывания</w:t>
            </w:r>
          </w:p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«холодной в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ы» бы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СССР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2. Доказать, чт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источником развязыва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«холод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ой вой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ны» были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США</w:t>
            </w:r>
          </w:p>
        </w:tc>
      </w:tr>
      <w:tr>
        <w:trPr>
          <w:trHeight w:val="5550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41</w:t>
            </w:r>
          </w:p>
          <w:p>
            <w:pPr>
              <w:pStyle w:val="Style21"/>
              <w:widowControl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4"/>
                <w:i w:val="false"/>
              </w:rPr>
              <w:t>Обще</w:t>
              <w:softHyphen/>
              <w:t>ство в дви</w:t>
              <w:softHyphen/>
              <w:t>ж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67" w:after="0"/>
              <w:rPr/>
            </w:pPr>
            <w:r>
              <w:rPr>
                <w:rStyle w:val="FontStyle14"/>
                <w:i w:val="false"/>
              </w:rPr>
              <w:t>Экономическое раз</w:t>
              <w:softHyphen/>
              <w:t>витие. Научно-техни</w:t>
              <w:softHyphen/>
              <w:t>ческий прогресс: ха</w:t>
              <w:softHyphen/>
              <w:t>рактеристика пост</w:t>
              <w:softHyphen/>
              <w:t>индустриального общества; этапы и направления НТР; НТР и религия; ти</w:t>
              <w:softHyphen/>
              <w:t>пы общества во второй половине XX в. Изменения в обществе. Роль России в поддержа</w:t>
            </w:r>
            <w:r>
              <w:rPr>
                <w:rStyle w:val="FontStyle17"/>
              </w:rPr>
              <w:t>нии международ</w:t>
              <w:softHyphen/>
              <w:t>ной стратегической стабильности. Со</w:t>
              <w:softHyphen/>
              <w:t>циальные движе</w:t>
              <w:softHyphen/>
              <w:t>ния: причины соци</w:t>
              <w:softHyphen/>
              <w:t>альных движений 2-й половины XX в.; спектр социальных движений; резуль</w:t>
              <w:softHyphen/>
              <w:t>таты социальных выступлений</w:t>
            </w:r>
          </w:p>
          <w:p>
            <w:pPr>
              <w:pStyle w:val="Style21"/>
              <w:widowControl/>
              <w:spacing w:lineRule="exact" w:line="269"/>
              <w:ind w:firstLine="5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особенности экономического, политического, социального развития ведущих мировых держав; изменения в положении молодежи; причины расширения спектра социальных дви</w:t>
              <w:softHyphen/>
              <w:t>жений; основные результаты социаль</w:t>
              <w:softHyphen/>
              <w:t xml:space="preserve">ных выступлений; </w:t>
            </w: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4"/>
                <w:i w:val="false"/>
              </w:rPr>
              <w:t>Маршалл, Королев, Гага</w:t>
              <w:softHyphen/>
              <w:t>рин, Армстронг, Олдрин, Мартин Лю</w:t>
              <w:softHyphen/>
              <w:t>тер Кинг;</w:t>
            </w:r>
          </w:p>
          <w:p>
            <w:pPr>
              <w:pStyle w:val="Style41"/>
              <w:widowControl/>
              <w:spacing w:lineRule="exact" w:line="269" w:before="58" w:after="0"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4"/>
                <w:i w:val="false"/>
              </w:rPr>
              <w:t>«план Маршалла», НТП, «компьютерная революция», «волон</w:t>
              <w:softHyphen/>
              <w:t>терские акции», «движение зеленых»,</w:t>
            </w:r>
            <w:r>
              <w:rPr/>
              <w:t xml:space="preserve"> </w:t>
            </w:r>
            <w:r>
              <w:rPr>
                <w:rStyle w:val="FontStyle17"/>
              </w:rPr>
              <w:t xml:space="preserve">глобальные проблемы, движение «Гражданская инициатива». </w:t>
            </w:r>
            <w:r>
              <w:rPr>
                <w:rStyle w:val="FontStyle16"/>
              </w:rPr>
              <w:t xml:space="preserve">Уметь: </w:t>
            </w:r>
            <w:r>
              <w:rPr>
                <w:rStyle w:val="FontStyle17"/>
              </w:rPr>
              <w:t>анализировать данные таб</w:t>
              <w:softHyphen/>
              <w:t>лиц; характеризовать развитие науки и техники; высказывать свои сужде</w:t>
              <w:softHyphen/>
              <w:t>ния, аргументировать их; устанавли</w:t>
              <w:softHyphen/>
              <w:t>вать взаимосвязь между развитием производственной сферы и изменени</w:t>
              <w:softHyphen/>
              <w:t>ем социальной структуры общества</w:t>
            </w:r>
          </w:p>
          <w:p>
            <w:pPr>
              <w:pStyle w:val="Style21"/>
              <w:widowControl/>
              <w:spacing w:lineRule="exact" w:line="269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4"/>
                <w:i w:val="false"/>
              </w:rPr>
              <w:t>Беседа, эссе, проблемные вопросы; ра</w:t>
              <w:softHyphen/>
              <w:t>бота с до</w:t>
              <w:softHyphen/>
              <w:t>полнитель</w:t>
              <w:softHyphen/>
              <w:t>ной литера</w:t>
              <w:softHyphen/>
              <w:t>турой, Интернет 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4"/>
                <w:i w:val="false"/>
              </w:rPr>
              <w:t>Протестные формы об</w:t>
              <w:softHyphen/>
              <w:t>ществен</w:t>
              <w:softHyphen/>
              <w:t>ных движе</w:t>
              <w:softHyphen/>
              <w:t>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i w:val="false"/>
                <w:spacing w:val="20"/>
              </w:rPr>
              <w:t>§41,</w:t>
            </w:r>
            <w:r>
              <w:rPr>
                <w:rStyle w:val="FontStyle14"/>
                <w:i w:val="false"/>
              </w:rPr>
              <w:t xml:space="preserve"> эссе «Должны ли суще</w:t>
              <w:softHyphen/>
              <w:t>ствовать ограниче</w:t>
              <w:softHyphen/>
              <w:t>ния науч</w:t>
              <w:softHyphen/>
              <w:t>ных ис</w:t>
              <w:softHyphen/>
              <w:t>следова</w:t>
              <w:softHyphen/>
              <w:t>ний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2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США во второй половине </w:t>
            </w:r>
            <w:r>
              <w:rPr>
                <w:rStyle w:val="FontStyle12"/>
                <w:lang w:val="en-US"/>
              </w:rPr>
              <w:t>XX</w:t>
            </w:r>
            <w:r>
              <w:rPr>
                <w:rStyle w:val="FontStyle12"/>
              </w:rPr>
              <w:t xml:space="preserve"> – начале </w:t>
            </w:r>
            <w:r>
              <w:rPr>
                <w:rStyle w:val="FontStyle12"/>
                <w:lang w:val="en-US"/>
              </w:rPr>
              <w:t>XXI</w:t>
            </w:r>
            <w:r>
              <w:rPr>
                <w:rStyle w:val="FontStyle12"/>
              </w:rPr>
              <w:t xml:space="preserve"> в: становление сверх- держав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нир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орьба за лидерство. Преимущество США перед остальными странами Запада в завоевании ведущего положения на мировой арене. Изменения политического курса. Общественные движения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Знать: причины превращения США после второй мировой войны в лидера западного мир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Личности: Трумэн, Эйзенхауэр, Кеннеди, Джонсон, Никсон, Форд, Рейган, Буш, Клинтон, Хрущёв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онятия: НАТО, ЦРУ, ТНК, НИОКР, «новое политическое мышление, сверхдержава, республиканцы, демократы.»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Уметь: характеризовать позиции США в политической, экономической, культурной сферах жизни в современном мир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еседа, эссе, понятийный аппара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Новые левые». Молодёжное, антивоенное, экологическое, феминистское движ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42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3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тра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апад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о второй половин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XX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чале</w:t>
            </w:r>
          </w:p>
          <w:p>
            <w:pPr>
              <w:pStyle w:val="Style41"/>
              <w:spacing w:lineRule="exact" w:line="280"/>
              <w:rPr/>
            </w:pPr>
            <w:r>
              <w:rPr>
                <w:rStyle w:val="FontStyle12"/>
              </w:rPr>
              <w:t>XXI 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изучения новых знаний.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абора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орный</w:t>
            </w:r>
          </w:p>
          <w:p>
            <w:pPr>
              <w:pStyle w:val="Style41"/>
              <w:spacing w:lineRule="exact" w:line="280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сстановка ведущих политических сил. От восстановления к стабильности (1945-1950-е гг.)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еремены 60-х гг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адение авторитарных режимов в Пор</w:t>
              <w:softHyphen/>
              <w:t>тугалии, Греции, Испании. Неоконсерваторы и либе</w:t>
              <w:softHyphen/>
              <w:t>ралы в последние десятилетия XX -начале XXI в.: эко</w:t>
              <w:softHyphen/>
              <w:t>номические дости</w:t>
              <w:softHyphen/>
              <w:t>жения и проблемы стран Запада во второй половине XX 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значительные демократические завоевания 2-й половины XX в.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ичины и суть «экономического чуда» 50-х гг., причины прихода к власти в конце 70-х гг. консерватор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Аденауэр, Эрхард, Черчилль, Идеи, Ш. де Голль, Помпиду,</w:t>
            </w:r>
          </w:p>
          <w:p>
            <w:pPr>
              <w:pStyle w:val="Style41"/>
              <w:spacing w:lineRule="exact" w:line="274"/>
              <w:ind w:firstLine="5"/>
              <w:rPr/>
            </w:pPr>
            <w:r>
              <w:rPr>
                <w:rStyle w:val="FontStyle12"/>
              </w:rPr>
              <w:t>Сарагат, Брандт, Соареш, Хуан Карлос I, Суарес, Гонсалес, Тэтчер, Рей</w:t>
              <w:softHyphen/>
              <w:t>ган, Коль, Блэр, Шредер, Меркель;</w:t>
            </w:r>
          </w:p>
          <w:p>
            <w:pPr>
              <w:pStyle w:val="Style41"/>
              <w:spacing w:lineRule="exact" w:line="274"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постиндустриальное обще</w:t>
              <w:softHyphen/>
              <w:t>ство, технологическая и информаци</w:t>
              <w:softHyphen/>
              <w:t>онная революция, сепаратизм, консер</w:t>
              <w:softHyphen/>
              <w:t>ваторы, либералы, коллаборационист</w:t>
              <w:softHyphen/>
              <w:t>ские правительства, нацизм, фашизм, демократия, «экономическое чудо», коалиция, концепция «функциональ</w:t>
              <w:softHyphen/>
              <w:t xml:space="preserve">ного социализма», бюрократизация, неоконсерваторы, модернизация. </w:t>
            </w:r>
          </w:p>
          <w:p>
            <w:pPr>
              <w:pStyle w:val="Style41"/>
              <w:spacing w:lineRule="exact" w:line="274"/>
              <w:ind w:firstLine="5"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характеризовать расстановку политических сил в странах Западной Европы во 2-й половине 40-х гг., срав</w:t>
              <w:softHyphen/>
              <w:t>нивать с довоенной ситуацией; харак</w:t>
              <w:softHyphen/>
              <w:t>теризовать политику социал-демокра</w:t>
              <w:softHyphen/>
              <w:t>тических правительств в 60 - начале 70-х гг.; высказывать мнение, почему стал возможен переход от авторитар</w:t>
              <w:softHyphen/>
              <w:t>ного к демократическому режиму в Испа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бота с текстом учебника, картой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эссе, понятийный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ппарат; работ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 дополни-</w:t>
            </w:r>
          </w:p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тельной ли</w:t>
              <w:softHyphen/>
              <w:t>тературой, Интернет 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циальный либерализм, социал-демок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тия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ристианская демократия. Эволюция коммуни</w:t>
              <w:softHyphen/>
              <w:t>стического движения на Запа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43,эсс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Рол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чност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дер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успех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литиче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кого</w:t>
            </w:r>
          </w:p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движе</w:t>
              <w:softHyphen/>
              <w:t>ния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4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слевоенный</w:t>
            </w:r>
            <w:r>
              <w:rPr/>
              <w:t xml:space="preserve"> </w:t>
            </w:r>
            <w:r>
              <w:rPr>
                <w:rStyle w:val="FontStyle12"/>
              </w:rPr>
              <w:t>СССР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льтер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атив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зви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Урок изучения </w:t>
            </w:r>
            <w:r>
              <w:rPr>
                <w:rStyle w:val="FontStyle13"/>
                <w:i w:val="false"/>
              </w:rPr>
              <w:t>новы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наний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блемная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Географическое положение СССР. Итоги второй мировой войн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кономика. Восстановление народ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го хозяйств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твертая и пят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ятилетки и их итоги. Ситуац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высших эшелона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ласти. Идеология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должение репрессивной пол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ики. Демографические и социальные процессы. Национальные процес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как власть расценивала побед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войне, как это повлияло на политическое развитие страны; причины ужесточения национальной политик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первые послевоенные годы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2"/>
              </w:rPr>
              <w:t>Сталин, Молотов, Маленков, Берия, Микоян, Вознесенский,  Ждан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2"/>
              </w:rPr>
              <w:t>социализм, репрессии, социалистический реализм, «желез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анавес»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2"/>
              </w:rPr>
              <w:t>определять, в чем заключалс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тиворечивый характер послевоенного развития советской экономик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ыделять причины возведения «железного занавеса» с 1947-1948 гг.; высказывать свое мнение, существовала л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льтернатива тому варианту развит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ветского общества в послевоенные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2"/>
              </w:rPr>
              <w:t>годы, который был избран Стали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хемы: «Послевоенно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звитие СССР (1945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953 гг.)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Новый виток политических репрессий»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еседа, работа с карт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деологические кампании конц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940-х г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44, эсс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Велич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 трагедия</w:t>
            </w:r>
            <w:r>
              <w:rPr/>
              <w:t xml:space="preserve"> </w:t>
            </w:r>
            <w:r>
              <w:rPr>
                <w:rStyle w:val="FontStyle12"/>
              </w:rPr>
              <w:t>наш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тра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начал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50-х гг.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5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9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вет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кон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ик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1953-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1991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б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ир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анный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ысокие темп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кономическ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оста, превращ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траны в сверхдержаву. Милитаризация экономик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мышленность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ельское хозяйство. Меры по подъему сельского хозяйства; освоение целины; совнархоз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еневая экономика.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 xml:space="preserve">Наука и техника. </w:t>
            </w:r>
            <w:r>
              <w:rPr>
                <w:rStyle w:val="FontStyle11"/>
              </w:rPr>
              <w:t>Социальная сфера: низкий уровень жизни населения; изменения в соци</w:t>
              <w:softHyphen/>
              <w:t>альной политик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2"/>
              </w:rPr>
              <w:t>какова главная причина кризиса классической советской экономической системы; сущность нов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ачественного этапа развития советской экономики, связанного с построением экономических основ индустриального общества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личности: </w:t>
            </w:r>
            <w:r>
              <w:rPr>
                <w:rStyle w:val="FontStyle12"/>
              </w:rPr>
              <w:t>Маленков, Хрущев, Саха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ов, Семенов, Королев, Тамм, Франк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ренков, Гагарин, Ландау, Терешкова, Басов, Прохоров, Леонов, Канторович, Доллежаль, Векслер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 xml:space="preserve">понятия: </w:t>
            </w:r>
            <w:r>
              <w:rPr>
                <w:rStyle w:val="FontStyle12"/>
              </w:rPr>
              <w:t>индустриальное общество,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>теневая экономика, коррупция.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2"/>
              </w:rPr>
              <w:t xml:space="preserve">Уметь: </w:t>
            </w:r>
            <w:r>
              <w:rPr>
                <w:rStyle w:val="FontStyle11"/>
              </w:rPr>
              <w:t>устанавливать взаимосвязь построения экономических основ ин</w:t>
              <w:softHyphen/>
              <w:t>дустриального общества и перемен в социальной сфере; высказывать свое м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хемы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Реформ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. С. Хрущева в сфер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правле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мышлен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остью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Реформ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. С. Хрущева в област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ельск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озяйства»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Наука в</w:t>
            </w:r>
          </w:p>
          <w:p>
            <w:pPr>
              <w:pStyle w:val="Style41"/>
              <w:rPr/>
            </w:pPr>
            <w:r>
              <w:rPr>
                <w:rStyle w:val="FontStyle12"/>
              </w:rPr>
              <w:t xml:space="preserve">1953-1964 гг.», </w:t>
            </w:r>
            <w:r>
              <w:rPr>
                <w:rStyle w:val="FontStyle11"/>
              </w:rPr>
              <w:t>Реформа в сфере обра</w:t>
              <w:softHyphen/>
              <w:t>зования 1958 г.», «Повышение жизненного уровня насе</w:t>
              <w:softHyphen/>
              <w:t>ления»; ра</w:t>
              <w:softHyphen/>
              <w:t>бота с до</w:t>
              <w:softHyphen/>
              <w:t>полнитель</w:t>
              <w:softHyphen/>
              <w:t>ной литера</w:t>
              <w:softHyphen/>
              <w:t xml:space="preserve">турой,  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1"/>
              </w:rPr>
              <w:t>Интернет - 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ефици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оваров народного потребления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азвит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тенево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кономики»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 коррупции. Стратегия «ускорения»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оциально-</w:t>
            </w:r>
          </w:p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экономического раз</w:t>
            </w:r>
            <w:r>
              <w:rPr>
                <w:rStyle w:val="FontStyle11"/>
              </w:rPr>
              <w:t>вития и ее противоре</w:t>
              <w:softHyphen/>
              <w:t>ч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§ 45, рефера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Лично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 истории»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(истори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че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чно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о выбор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чащихся); эсс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«Можн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и был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добиться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2"/>
              </w:rPr>
              <w:t xml:space="preserve">реального </w:t>
            </w:r>
            <w:r>
              <w:rPr>
                <w:rStyle w:val="FontStyle11"/>
              </w:rPr>
              <w:t>экономи</w:t>
              <w:softHyphen/>
              <w:t>ческого прогресса в рамках существо</w:t>
              <w:softHyphen/>
              <w:t>вавшей экономи</w:t>
              <w:softHyphen/>
              <w:t>ческой системы? Что в ней необходи</w:t>
              <w:softHyphen/>
              <w:t>мо было менять?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6</w:t>
            </w:r>
          </w:p>
          <w:p>
            <w:pPr>
              <w:pStyle w:val="Style3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Совет</w:t>
              <w:softHyphen/>
              <w:t>ская поли</w:t>
              <w:softHyphen/>
              <w:t>тиче</w:t>
              <w:softHyphen/>
              <w:t>ская система в 1953-1991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ПСС в политиче</w:t>
              <w:softHyphen/>
              <w:t>ской системе. Кон</w:t>
              <w:softHyphen/>
              <w:t>ституционные ре</w:t>
              <w:softHyphen/>
              <w:t>формы. Советская власть. Номенкла</w:t>
              <w:softHyphen/>
              <w:t>тура. Политическая реформа в СССР в 1988 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1"/>
              </w:rPr>
              <w:t>причины усиления роли и влияния КПСС в жизни советского общества в 60-70 гг.; изменение места и роли Советов в ходе реализации ре</w:t>
              <w:softHyphen/>
              <w:t>формы 1988 г.;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1"/>
              </w:rPr>
              <w:t>Берия, Маленков, Хрущев, Брежнев, Андропов, Черненко, Горба</w:t>
              <w:softHyphen/>
              <w:t>чев;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1"/>
              </w:rPr>
              <w:t>номенклатура, КПСС, ком</w:t>
              <w:softHyphen/>
              <w:t xml:space="preserve">мунизм, десталинизация. </w:t>
            </w:r>
            <w:r>
              <w:rPr>
                <w:rStyle w:val="FontStyle12"/>
              </w:rPr>
              <w:t xml:space="preserve">Уметь: </w:t>
            </w:r>
            <w:r>
              <w:rPr>
                <w:rStyle w:val="FontStyle11"/>
              </w:rPr>
              <w:t>высказывать свое мнение, по</w:t>
              <w:softHyphen/>
              <w:t>чему в СССР часто менялась Консти</w:t>
              <w:softHyphen/>
              <w:t>туция страны; объяснять стремление руководства страны осуществить по</w:t>
              <w:softHyphen/>
              <w:t>литическую реформу в стране в 1988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1"/>
              </w:rPr>
              <w:t>Схемы: «Борьба за власть после смерти Ста</w:t>
              <w:softHyphen/>
              <w:t>лина», «Ра</w:t>
              <w:softHyphen/>
              <w:t>зоблачение культа лич</w:t>
              <w:softHyphen/>
              <w:t>ности», «Во власти идео</w:t>
              <w:softHyphen/>
              <w:t>логических стереотипов», «Политиче</w:t>
              <w:softHyphen/>
              <w:t>ское развитие страны в 1965— 1985 гг.», ра</w:t>
              <w:softHyphen/>
              <w:t>бота с допол</w:t>
              <w:softHyphen/>
              <w:t>нительной литературой, Интернет 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</w:rPr>
              <w:t>Борьба за власть по</w:t>
              <w:softHyphen/>
              <w:t>сле смерти И. В. Ста</w:t>
              <w:softHyphen/>
              <w:t>лина. Кон</w:t>
              <w:softHyphen/>
              <w:t>цепция раз</w:t>
              <w:softHyphen/>
              <w:t>витого со</w:t>
              <w:softHyphen/>
              <w:t>циализма. Концепция построения коммуниз</w:t>
              <w:softHyphen/>
              <w:t>ма. Утрата руководя</w:t>
              <w:softHyphen/>
              <w:t>щей роли КПСС в жизни со</w:t>
              <w:softHyphen/>
              <w:t>ветского об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</w:rPr>
              <w:t>§ 46, ре</w:t>
              <w:softHyphen/>
              <w:t>ферат «Личность в истории» (по выбо</w:t>
              <w:softHyphen/>
              <w:t>ру уча</w:t>
              <w:softHyphen/>
              <w:t>щихся: Берия, Маленков, Хрущев, Брежнев, Андропов, Черненко, Горбачев)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7</w:t>
            </w:r>
          </w:p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6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овет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еде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 1953-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1991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зучения нов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знани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ссле-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д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ыравнивание экономического уровня. Изменение социальной структуры. Расшир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лномочий национальных регионов.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2"/>
              </w:rPr>
              <w:t>Формирование на</w:t>
              <w:softHyphen/>
              <w:t>циональных элит. Истоки кризис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распада СССР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2"/>
              </w:rPr>
              <w:t>с какими социально - экономическими изменениями связано завершение формирования национальн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лит; позитивные и негативные последствия реализации курса на расширение полномочий союзных республик в конце 50-х гг.; причины</w:t>
            </w:r>
          </w:p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12"/>
              </w:rPr>
              <w:t>стремительного экономического про</w:t>
              <w:softHyphen/>
              <w:t>гресса союзных и автономных рес</w:t>
              <w:softHyphen/>
              <w:t>публик СССР в послевоенный период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Хрущев, Брежнев, Андропов, Черненко, Горбачев, Кравчук, Шушкевич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«коренизация» кадровой политики, распад СССР, демократиз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литического режима, многонациональное государство, националь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ли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2"/>
              </w:rPr>
              <w:t>объяснять причины отставания национальных регионов СССР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ысказывать свое мнение; работа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 текстом учебника; структурировать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учебны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а с кар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ой, тексто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чебник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блем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опросы, беседа; схемы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Предпосылки распа</w:t>
              <w:softHyphen/>
              <w:t>да СССР», «Распад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ССР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Обостр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жнацио-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2"/>
              </w:rPr>
              <w:t>нальных отноше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 период перестрой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чин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оста напряженно-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ти в меж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тнически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тношениях. Подъем</w:t>
            </w:r>
          </w:p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12"/>
              </w:rPr>
              <w:t>националь</w:t>
              <w:softHyphen/>
              <w:t>ных движе</w:t>
              <w:softHyphen/>
              <w:t>ний в союзных республика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полит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уководства СССР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еклара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 суверенитете союзных республик. Причины распада ССС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§47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ла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еречисл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Факторы, способст-</w:t>
            </w:r>
          </w:p>
          <w:p>
            <w:pPr>
              <w:pStyle w:val="Style21"/>
              <w:spacing w:lineRule="exact" w:line="283"/>
              <w:ind w:firstLine="14"/>
              <w:rPr/>
            </w:pPr>
            <w:r>
              <w:rPr>
                <w:rStyle w:val="FontStyle12"/>
              </w:rPr>
              <w:t>вующие распаду СССР»</w:t>
            </w:r>
          </w:p>
        </w:tc>
      </w:tr>
      <w:tr>
        <w:trPr>
          <w:trHeight w:val="3494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8</w:t>
            </w:r>
          </w:p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уховн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ир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повсед-невный  быт советск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о чело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зучения новых знаний. Лабор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орный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волюция представлений о смысл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жизни. Атеиз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религиозность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зменение общ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ультурного и образователь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вня в условиях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радикальных социальных преобразо</w:t>
            </w:r>
            <w:r>
              <w:rPr>
                <w:rStyle w:val="FontStyle16"/>
              </w:rPr>
              <w:t>ваний и информа</w:t>
              <w:softHyphen/>
              <w:t>ционной открыто</w:t>
              <w:softHyphen/>
              <w:t>сти общества. Се</w:t>
              <w:softHyphen/>
              <w:t>мья. Перемены в повседневном бы</w:t>
              <w:softHyphen/>
              <w:t>те. Социальное рас</w:t>
              <w:softHyphen/>
              <w:t>сло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2"/>
              </w:rPr>
              <w:t>в какие периоды истории общество переживает усиление интерес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 религии; причины отставания темпов роста общекультурного и образовательного уровня населения от динамики экономического роста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атеизм, кризис идеолог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2"/>
              </w:rPr>
              <w:t>сравнивать представления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 смысле жизни разных поколений советских людей: 30-х гг., периода вой</w:t>
            </w:r>
            <w:r>
              <w:rPr>
                <w:rStyle w:val="FontStyle16"/>
              </w:rPr>
              <w:t>ны, 1953</w:t>
            </w:r>
            <w:r>
              <w:rPr>
                <w:rStyle w:val="FontStyle13"/>
                <w:i w:val="false"/>
              </w:rPr>
              <w:t xml:space="preserve">-1964 </w:t>
            </w:r>
            <w:r>
              <w:rPr>
                <w:rStyle w:val="FontStyle16"/>
              </w:rPr>
              <w:t>гг., 70-х - начала 80-х год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хема «Усиление контроля над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ухов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жизнью обще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ссе: «Какие урок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ожно из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лечь из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стор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оветск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оссии 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ССР?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«Советский</w:t>
            </w:r>
          </w:p>
          <w:p>
            <w:pPr>
              <w:pStyle w:val="Style21"/>
              <w:rPr>
                <w:rStyle w:val="FontStyle16"/>
              </w:rPr>
            </w:pPr>
            <w:r>
              <w:rPr>
                <w:rStyle w:val="FontStyle12"/>
              </w:rPr>
              <w:t>человек:</w:t>
            </w:r>
            <w:r>
              <w:rPr/>
              <w:t xml:space="preserve"> </w:t>
            </w:r>
            <w:r>
              <w:rPr>
                <w:rStyle w:val="FontStyle16"/>
              </w:rPr>
              <w:t>"винтик" или тво</w:t>
              <w:softHyphen/>
              <w:t>рец?», «Я хотел бы жить в эпоху...», «Юность моих ро</w:t>
              <w:softHyphen/>
              <w:t>дителей (бабушек, дедушек)»</w:t>
            </w:r>
          </w:p>
          <w:p>
            <w:pPr>
              <w:pStyle w:val="Style21"/>
              <w:rPr>
                <w:rStyle w:val="FontStyle12"/>
              </w:rPr>
            </w:pPr>
            <w:r>
              <w:rPr>
                <w:rStyle w:val="FontStyle11"/>
              </w:rPr>
              <w:t>§ 48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49-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5.03</w:t>
            </w:r>
          </w:p>
          <w:p>
            <w:pPr>
              <w:pStyle w:val="Style3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12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6"/>
              </w:rPr>
              <w:t>Страны Восточной Европы в 1945 году-начале XXI в.: в поис</w:t>
              <w:softHyphen/>
              <w:t>ках своего пу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ind w:firstLine="14"/>
              <w:jc w:val="left"/>
              <w:rPr/>
            </w:pPr>
            <w:r>
              <w:rPr>
                <w:rStyle w:val="FontStyle16"/>
              </w:rPr>
              <w:t>1.</w:t>
              <w:tab/>
              <w:t>Урок</w:t>
              <w:br/>
              <w:t>изучения новых знаний.</w:t>
              <w:br/>
              <w:t>Урок-</w:t>
              <w:br/>
              <w:t>иссле</w:t>
              <w:br/>
              <w:t>дование.</w:t>
            </w:r>
          </w:p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jc w:val="left"/>
              <w:rPr/>
            </w:pPr>
            <w:r>
              <w:rPr>
                <w:rStyle w:val="FontStyle16"/>
              </w:rPr>
              <w:t>2.</w:t>
              <w:tab/>
              <w:t>Урок</w:t>
              <w:br/>
              <w:t>практи-</w:t>
              <w:br/>
              <w:t>ческого</w:t>
              <w:br/>
              <w:t>приме-</w:t>
              <w:br/>
              <w:t>нения</w:t>
              <w:br/>
              <w:t>знаний</w:t>
              <w:br/>
              <w:t>и умений.</w:t>
              <w:br/>
              <w:t>Круглый</w:t>
              <w:br/>
              <w:t>ст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6"/>
              </w:rPr>
              <w:t>Альтернативы 40-х годов. «Социали</w:t>
              <w:softHyphen/>
              <w:t>стический выбор». Противоречия и кризисы 50-х гг. За «социализм с че</w:t>
              <w:softHyphen/>
              <w:t>ловеческим лицом». Перемены 1989-1990-х гг. Причины обострения соци</w:t>
              <w:softHyphen/>
              <w:t>альных противоре</w:t>
              <w:softHyphen/>
              <w:t>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left="10" w:hanging="10"/>
              <w:rPr/>
            </w:pPr>
            <w:r>
              <w:rPr>
                <w:rStyle w:val="FontStyle15"/>
                <w:b w:val="false"/>
                <w:i w:val="false"/>
              </w:rPr>
              <w:t xml:space="preserve">Знать: </w:t>
            </w:r>
            <w:r>
              <w:rPr>
                <w:rStyle w:val="FontStyle16"/>
              </w:rPr>
              <w:t>альтернативы развития; пре</w:t>
              <w:softHyphen/>
              <w:t>образования в восточноевропейских странах; суть внутренней и внешней политики стран Восточной Европы; причины обострения национальных противоречий;</w:t>
            </w:r>
          </w:p>
          <w:p>
            <w:pPr>
              <w:pStyle w:val="Style61"/>
              <w:widowControl/>
              <w:spacing w:lineRule="exact" w:line="264"/>
              <w:ind w:left="14" w:hanging="14"/>
              <w:rPr/>
            </w:pP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6"/>
              </w:rPr>
              <w:t>Бенеш, Готвальд, Броз Ти-то, Ракоши, Надь, Кадар, Дубчек, Гу</w:t>
              <w:softHyphen/>
              <w:t>сак, Свобода, Мазовецкий, Валенса, Чаушеску, Квасьневский, Милошевич, Коштуница;</w:t>
            </w:r>
          </w:p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6"/>
              </w:rPr>
              <w:t xml:space="preserve">национализация, аграрная реформа, «социализм с человеческим лицом», «шоковая терапия». </w:t>
            </w:r>
            <w:r>
              <w:rPr>
                <w:rStyle w:val="FontStyle15"/>
                <w:b w:val="false"/>
                <w:i w:val="false"/>
              </w:rPr>
              <w:t xml:space="preserve">Уметь: </w:t>
            </w:r>
            <w:r>
              <w:rPr>
                <w:rStyle w:val="FontStyle16"/>
              </w:rPr>
              <w:t>сравнивать события, преобра</w:t>
              <w:softHyphen/>
              <w:t>зования в странах; выявлять особен</w:t>
              <w:softHyphen/>
              <w:t>ности, общие черты событий; харак</w:t>
              <w:softHyphen/>
              <w:t>теризовать участников, цели, выяв</w:t>
              <w:softHyphen/>
              <w:t>лять характер действий, выступлений; работать с текстом учебника, картой; структурировать учебный материал в виде таблицы, тезисного пл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6"/>
              </w:rPr>
              <w:t>Работа с тек</w:t>
              <w:softHyphen/>
              <w:t>стом учебни</w:t>
              <w:softHyphen/>
              <w:t>ка, картой; беседа, про</w:t>
              <w:softHyphen/>
              <w:t>блемные во</w:t>
              <w:softHyphen/>
              <w:t>просы; те</w:t>
              <w:softHyphen/>
              <w:t>зисный план, таблица, по</w:t>
              <w:softHyphen/>
              <w:t>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6"/>
              </w:rPr>
              <w:t>§ 49-50, проблем</w:t>
              <w:softHyphen/>
              <w:t>ные во</w:t>
              <w:softHyphen/>
              <w:t>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1-52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5.03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 w:before="235" w:after="0"/>
              <w:rPr/>
            </w:pPr>
            <w:r>
              <w:rPr>
                <w:rStyle w:val="FontStyle13"/>
                <w:i w:val="false"/>
              </w:rPr>
              <w:t>Страны Азии и Аф</w:t>
              <w:softHyphen/>
              <w:t>рики: осво</w:t>
              <w:softHyphen/>
              <w:t>божде</w:t>
              <w:softHyphen/>
              <w:t>ние и пути модер</w:t>
              <w:softHyphen/>
              <w:t>низа</w:t>
              <w:softHyphen/>
              <w:t>ции</w:t>
            </w:r>
          </w:p>
          <w:p>
            <w:pPr>
              <w:pStyle w:val="Style41"/>
              <w:widowControl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72" w:after="0"/>
              <w:rPr/>
            </w:pPr>
            <w:r>
              <w:rPr>
                <w:rStyle w:val="FontStyle13"/>
                <w:i w:val="false"/>
              </w:rPr>
              <w:t>Урок изуче</w:t>
              <w:softHyphen/>
              <w:t>ния но</w:t>
              <w:softHyphen/>
              <w:t>вых зна</w:t>
              <w:softHyphen/>
              <w:t>ний. Урок-иссле</w:t>
              <w:softHyphen/>
              <w:t>дование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exact" w:line="278"/>
              <w:jc w:val="left"/>
              <w:rPr/>
            </w:pPr>
            <w:r>
              <w:rPr>
                <w:rStyle w:val="FontStyle13"/>
                <w:i w:val="false"/>
              </w:rPr>
              <w:t>Урок практи</w:t>
              <w:softHyphen/>
              <w:t>ческого приме</w:t>
              <w:softHyphen/>
              <w:t>нения знаний и уме</w:t>
              <w:softHyphen/>
              <w:t>ний. Круг</w:t>
              <w:softHyphen/>
              <w:t>лый стол</w:t>
            </w:r>
          </w:p>
          <w:p>
            <w:pPr>
              <w:pStyle w:val="Style41"/>
              <w:widowControl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Выбор ориентации и моделей развития. Восточная, Юго-Восточная и Юж</w:t>
              <w:softHyphen/>
              <w:t>ная Азия: достиже</w:t>
              <w:softHyphen/>
              <w:t>ния и проблемы модернизации. Аф</w:t>
              <w:softHyphen/>
              <w:t>ганский экспери</w:t>
              <w:softHyphen/>
              <w:t>мент. Страны араб</w:t>
              <w:softHyphen/>
              <w:t>ского мира. Ближ</w:t>
              <w:softHyphen/>
              <w:t>невосточный кон</w:t>
              <w:softHyphen/>
              <w:t>фликт. Страны тро</w:t>
              <w:softHyphen/>
              <w:t>пической и Южной Афр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 w:before="10" w:after="0"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пути развития стран Азии и Африки;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3"/>
                <w:i w:val="false"/>
              </w:rPr>
              <w:t>Чан Кайши, Каддафи, Не</w:t>
              <w:softHyphen/>
              <w:t>ру, Мураяма, Мао Цзэдун, Дэн Сяо</w:t>
              <w:softHyphen/>
              <w:t xml:space="preserve">пин, Ким Ир Сен, Ким Чен Ир, Ганди, Кармаль, Насер, Садат, Мубарак, Бе-гин, Рабин, Перес, Арафат; </w:t>
            </w:r>
          </w:p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3"/>
                <w:i w:val="false"/>
              </w:rPr>
              <w:t>капиталистическая ориента</w:t>
              <w:softHyphen/>
              <w:t>ция, социалистическая ориентация, эволюция, модернизация, сепаратизм, демократия, движение неприсоедине</w:t>
              <w:softHyphen/>
              <w:t>ния, «страны третьего мира» «япон</w:t>
              <w:softHyphen/>
              <w:t xml:space="preserve">ская модель» развития. </w:t>
            </w: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давать оценку событий, ре</w:t>
              <w:softHyphen/>
              <w:t>форм, деятельности политических ли</w:t>
              <w:softHyphen/>
              <w:t>деров; высказывать свое мнение; ус</w:t>
              <w:softHyphen/>
              <w:t>танавливать причинно-следственные связи; делать выводы; структуриро</w:t>
              <w:softHyphen/>
              <w:t>вать учебный материал в виде тезис</w:t>
              <w:softHyphen/>
              <w:t>ного плана, таблицы; делать сравни</w:t>
              <w:softHyphen/>
              <w:t>тельный анализ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i w:val="false"/>
              </w:rPr>
              <w:t>Работа с текстом учебника, картой;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i w:val="false"/>
              </w:rPr>
              <w:t>таблица, тезисный план;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i w:val="false"/>
              </w:rPr>
              <w:t>проблемные</w:t>
            </w:r>
          </w:p>
          <w:p>
            <w:pPr>
              <w:pStyle w:val="Style91"/>
              <w:widowControl/>
              <w:rPr>
                <w:rStyle w:val="FontStyle12"/>
                <w:iCs/>
              </w:rPr>
            </w:pPr>
            <w:r>
              <w:rPr>
                <w:rStyle w:val="FontStyle13"/>
                <w:i w:val="false"/>
              </w:rPr>
              <w:t>вопросы, беседа, по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§51-52, вопросы</w:t>
            </w:r>
          </w:p>
        </w:tc>
      </w:tr>
      <w:tr>
        <w:trPr>
          <w:trHeight w:val="3304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3-54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2.03</w:t>
            </w:r>
          </w:p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 w:before="53" w:after="0"/>
              <w:rPr/>
            </w:pPr>
            <w:r>
              <w:rPr>
                <w:rStyle w:val="FontStyle13"/>
                <w:i w:val="false"/>
              </w:rPr>
              <w:t>Страны Латин</w:t>
              <w:softHyphen/>
              <w:t>ской Амери</w:t>
              <w:softHyphen/>
              <w:t>ки: ре</w:t>
              <w:softHyphen/>
              <w:t>формы и рево</w:t>
              <w:softHyphen/>
              <w:t>люции</w:t>
            </w:r>
          </w:p>
          <w:p>
            <w:pPr>
              <w:pStyle w:val="Style41"/>
              <w:widowControl/>
              <w:rPr>
                <w:rStyle w:val="FontStyle12"/>
                <w:i w:val="false"/>
                <w:i w:val="false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 w:before="48" w:after="0"/>
              <w:rPr/>
            </w:pPr>
            <w:r>
              <w:rPr>
                <w:rStyle w:val="FontStyle13"/>
                <w:i w:val="false"/>
              </w:rPr>
              <w:t>1.Урок изуче</w:t>
              <w:softHyphen/>
              <w:t>ния но</w:t>
              <w:softHyphen/>
              <w:t>вых зна</w:t>
              <w:softHyphen/>
              <w:t>ний. Урок-иссле</w:t>
              <w:softHyphen/>
              <w:t>дование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rStyle w:val="FontStyle13"/>
                <w:i w:val="false"/>
              </w:rPr>
              <w:t>2.Урок практи</w:t>
              <w:softHyphen/>
              <w:t>ческого приме-</w:t>
            </w:r>
          </w:p>
          <w:p>
            <w:pPr>
              <w:pStyle w:val="Style21"/>
              <w:spacing w:lineRule="exact" w:line="278"/>
              <w:ind w:firstLine="5"/>
              <w:rPr>
                <w:rStyle w:val="FontStyle12"/>
              </w:rPr>
            </w:pPr>
            <w:r>
              <w:rPr>
                <w:rStyle w:val="FontStyle15"/>
                <w:b w:val="false"/>
                <w:i w:val="false"/>
              </w:rPr>
              <w:t xml:space="preserve">нения знаний </w:t>
            </w:r>
            <w:r>
              <w:rPr>
                <w:rStyle w:val="FontStyle13"/>
                <w:i w:val="false"/>
              </w:rPr>
              <w:t xml:space="preserve">и </w:t>
            </w:r>
            <w:r>
              <w:rPr>
                <w:rStyle w:val="FontStyle15"/>
                <w:b w:val="false"/>
                <w:i w:val="false"/>
              </w:rPr>
              <w:t>уме</w:t>
              <w:softHyphen/>
              <w:t>ний. Круг</w:t>
              <w:softHyphen/>
              <w:t xml:space="preserve">лый </w:t>
            </w:r>
            <w:r>
              <w:rPr>
                <w:rStyle w:val="FontStyle13"/>
                <w:i w:val="false"/>
              </w:rPr>
              <w:t>ст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 w:before="62" w:after="0"/>
              <w:rPr/>
            </w:pPr>
            <w:r>
              <w:rPr>
                <w:rStyle w:val="FontStyle13"/>
                <w:i w:val="false"/>
              </w:rPr>
              <w:t>Проблемы модер</w:t>
              <w:softHyphen/>
              <w:t>низации: общее и особенное. Рево</w:t>
              <w:softHyphen/>
              <w:t>люция 1944-1945 годов в Гватемале. Национал-рефор</w:t>
              <w:softHyphen/>
              <w:t>мизм. Кубинская революция. Чили в 70-90-е гг. Стра</w:t>
              <w:softHyphen/>
              <w:t>ны Латинской Аме</w:t>
              <w:softHyphen/>
              <w:t>рики в конце XX -начале XXI в.</w:t>
            </w:r>
          </w:p>
          <w:p>
            <w:pPr>
              <w:pStyle w:val="Style21"/>
              <w:spacing w:lineRule="exact" w:line="278"/>
              <w:rPr>
                <w:rStyle w:val="FontStyle12"/>
              </w:rPr>
            </w:pPr>
            <w:r>
              <w:rPr>
                <w:rStyle w:val="FontStyle15"/>
                <w:b w:val="false"/>
                <w:i w:val="false"/>
              </w:rPr>
              <w:t>Итоги социально-экономического и политического развития латино</w:t>
              <w:softHyphen/>
              <w:t>американских стран в конце XX в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 w:before="58" w:after="0"/>
              <w:jc w:val="both"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основные события в странах Латинской Америки (революции, ре</w:t>
              <w:softHyphen/>
              <w:t>формы)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3"/>
                <w:i w:val="false"/>
              </w:rPr>
              <w:t xml:space="preserve">Аревало,  Арбенс,  Перон, Кастро, Че Гевара, Батиста, Альенде, Пиночет, братья Ортеги, В. Барриос де Чаморро, Чавес, Моралис, Корреа; </w:t>
            </w: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3"/>
                <w:i w:val="false"/>
              </w:rPr>
              <w:t>модернизация, национал-реформизм, «контрас», концепция «справедливого общества», общеде</w:t>
              <w:softHyphen/>
              <w:t>мократические и радикальные преоб</w:t>
              <w:softHyphen/>
              <w:t>разования.</w:t>
            </w:r>
          </w:p>
          <w:p>
            <w:pPr>
              <w:pStyle w:val="Style21"/>
              <w:spacing w:lineRule="exact" w:line="259"/>
              <w:ind w:firstLine="24"/>
              <w:rPr>
                <w:rStyle w:val="FontStyle13"/>
                <w:i w:val="false"/>
                <w:i w:val="false"/>
              </w:rPr>
            </w:pPr>
            <w:r>
              <w:rPr>
                <w:rStyle w:val="FontStyle12"/>
              </w:rPr>
              <w:t>Уметь характеризова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5"/>
                <w:b w:val="false"/>
                <w:i w:val="false"/>
              </w:rPr>
              <w:t xml:space="preserve">основные </w:t>
            </w:r>
            <w:r>
              <w:rPr>
                <w:rStyle w:val="FontStyle13"/>
                <w:i w:val="false"/>
              </w:rPr>
              <w:t xml:space="preserve">группы противоречий </w:t>
            </w:r>
            <w:r>
              <w:rPr>
                <w:rStyle w:val="FontStyle15"/>
                <w:b w:val="false"/>
                <w:i w:val="false"/>
              </w:rPr>
              <w:t>на социально-</w:t>
            </w:r>
            <w:r>
              <w:rPr>
                <w:rStyle w:val="FontStyle13"/>
                <w:i w:val="false"/>
              </w:rPr>
              <w:t xml:space="preserve">экономическом развитии </w:t>
            </w:r>
            <w:r>
              <w:rPr>
                <w:rStyle w:val="FontStyle15"/>
                <w:b w:val="false"/>
                <w:i w:val="false"/>
              </w:rPr>
              <w:t>латиноаме</w:t>
              <w:softHyphen/>
            </w:r>
            <w:r>
              <w:rPr>
                <w:rStyle w:val="FontStyle13"/>
                <w:i w:val="false"/>
              </w:rPr>
              <w:t xml:space="preserve">риканских стран; </w:t>
            </w:r>
            <w:r>
              <w:rPr>
                <w:rStyle w:val="FontStyle15"/>
                <w:b w:val="false"/>
                <w:i w:val="false"/>
              </w:rPr>
              <w:t xml:space="preserve">устанавливать взаимосвязь 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между уровнем эк</w:t>
            </w:r>
            <w:r>
              <w:rPr>
                <w:rStyle w:val="FontStyle15"/>
                <w:b w:val="false"/>
                <w:i w:val="false"/>
              </w:rPr>
              <w:t>ономического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1"/>
              </w:rPr>
              <w:t xml:space="preserve">развития </w:t>
            </w:r>
            <w:r>
              <w:rPr>
                <w:rStyle w:val="FontStyle13"/>
                <w:i w:val="false"/>
              </w:rPr>
              <w:t xml:space="preserve">страны </w:t>
            </w:r>
            <w:r>
              <w:rPr>
                <w:rStyle w:val="FontStyle15"/>
                <w:b w:val="false"/>
                <w:i w:val="false"/>
              </w:rPr>
              <w:t>и политиче</w:t>
              <w:softHyphen/>
              <w:t xml:space="preserve">ской </w:t>
            </w:r>
            <w:r>
              <w:rPr>
                <w:rStyle w:val="FontStyle13"/>
                <w:i w:val="false"/>
              </w:rPr>
              <w:t xml:space="preserve">стабильностью; </w:t>
            </w:r>
            <w:r>
              <w:rPr>
                <w:rStyle w:val="FontStyle15"/>
                <w:b w:val="false"/>
                <w:i w:val="false"/>
              </w:rPr>
              <w:t xml:space="preserve">находить черты </w:t>
            </w:r>
            <w:r>
              <w:rPr>
                <w:rStyle w:val="FontStyle13"/>
                <w:i w:val="false"/>
              </w:rPr>
              <w:t xml:space="preserve">сходства </w:t>
            </w:r>
            <w:r>
              <w:rPr>
                <w:rStyle w:val="FontStyle15"/>
                <w:b w:val="false"/>
                <w:i w:val="false"/>
              </w:rPr>
              <w:t xml:space="preserve">и отличия 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5"/>
                <w:b w:val="false"/>
                <w:i w:val="false"/>
              </w:rPr>
              <w:t>в политике лиде</w:t>
              <w:softHyphen/>
              <w:t xml:space="preserve">ров </w:t>
            </w:r>
            <w:r>
              <w:rPr>
                <w:rStyle w:val="FontStyle13"/>
                <w:i w:val="false"/>
              </w:rPr>
              <w:t xml:space="preserve">стран; устанавливать </w:t>
            </w:r>
            <w:r>
              <w:rPr>
                <w:rStyle w:val="FontStyle15"/>
                <w:b w:val="false"/>
                <w:i w:val="false"/>
              </w:rPr>
              <w:t>причинно-следственные связи; извлекать необ</w:t>
              <w:softHyphen/>
              <w:t>ходимую информацию в тексте; структурировать учебный материал; работать с кар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Работа с тек</w:t>
              <w:softHyphen/>
              <w:t>стом учебни</w:t>
              <w:softHyphen/>
              <w:t>ка, картой; сравнитель</w:t>
              <w:softHyphen/>
              <w:t>ная таблица, тезисный план, про</w:t>
              <w:softHyphen/>
              <w:t>блемные во</w:t>
              <w:softHyphen/>
              <w:t>просы, бесе</w:t>
              <w:softHyphen/>
              <w:t>да, понятий</w:t>
              <w:softHyphen/>
              <w:t>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>§ 53-54, вопросы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55</w:t>
            </w:r>
          </w:p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5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Меж</w:t>
              <w:softHyphen/>
              <w:t>дуна</w:t>
              <w:softHyphen/>
              <w:t>родные отно</w:t>
              <w:softHyphen/>
              <w:t>шения во вто</w:t>
              <w:softHyphen/>
              <w:t xml:space="preserve">рой </w:t>
            </w:r>
            <w:r>
              <w:rPr>
                <w:rStyle w:val="FontStyle13"/>
                <w:i w:val="false"/>
              </w:rPr>
              <w:t>по</w:t>
              <w:softHyphen/>
            </w:r>
            <w:r>
              <w:rPr>
                <w:rStyle w:val="FontStyle15"/>
                <w:b w:val="false"/>
                <w:i w:val="false"/>
              </w:rPr>
              <w:t>ловине XX начале XXI 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Урок изуче</w:t>
              <w:softHyphen/>
              <w:t>ния но</w:t>
              <w:softHyphen/>
              <w:t>вых зна</w:t>
              <w:softHyphen/>
              <w:t>ний.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Проблем</w:t>
              <w:softHyphen/>
              <w:t>ная лек</w:t>
              <w:softHyphen/>
              <w:t>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«Холодная война». Военно-стратеги</w:t>
              <w:softHyphen/>
              <w:t>ческий паритет За</w:t>
              <w:softHyphen/>
              <w:t xml:space="preserve">пада </w:t>
            </w:r>
            <w:r>
              <w:rPr>
                <w:rStyle w:val="FontStyle13"/>
                <w:i w:val="false"/>
              </w:rPr>
              <w:t xml:space="preserve">и </w:t>
            </w:r>
            <w:r>
              <w:rPr>
                <w:rStyle w:val="FontStyle15"/>
                <w:b w:val="false"/>
                <w:i w:val="false"/>
              </w:rPr>
              <w:t>Востока. Разрядка междуна</w:t>
              <w:softHyphen/>
              <w:t>родной напряжен</w:t>
              <w:softHyphen/>
              <w:t xml:space="preserve">ности. Перемены 80-90-х </w:t>
            </w:r>
            <w:r>
              <w:rPr>
                <w:rStyle w:val="FontStyle13"/>
                <w:i w:val="false"/>
              </w:rPr>
              <w:t>г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10" w:hanging="10"/>
              <w:rPr/>
            </w:pPr>
            <w:r>
              <w:rPr>
                <w:rStyle w:val="FontStyle16"/>
              </w:rPr>
              <w:t xml:space="preserve">Знать: </w:t>
            </w:r>
            <w:r>
              <w:rPr>
                <w:rStyle w:val="FontStyle15"/>
                <w:b w:val="false"/>
                <w:i w:val="false"/>
              </w:rPr>
              <w:t xml:space="preserve">основные периоды в развитии международных отношений </w:t>
            </w:r>
            <w:r>
              <w:rPr>
                <w:rStyle w:val="FontStyle14"/>
                <w:i w:val="false"/>
              </w:rPr>
              <w:t>2</w:t>
            </w:r>
            <w:r>
              <w:rPr>
                <w:rStyle w:val="FontStyle15"/>
                <w:b w:val="false"/>
                <w:i w:val="false"/>
              </w:rPr>
              <w:t>-й поло</w:t>
              <w:softHyphen/>
              <w:t xml:space="preserve">вины XX в. и </w:t>
            </w:r>
            <w:r>
              <w:rPr>
                <w:rStyle w:val="FontStyle13"/>
                <w:i w:val="false"/>
              </w:rPr>
              <w:t xml:space="preserve">их </w:t>
            </w:r>
            <w:r>
              <w:rPr>
                <w:rStyle w:val="FontStyle15"/>
                <w:b w:val="false"/>
                <w:i w:val="false"/>
              </w:rPr>
              <w:t>характеристики; со</w:t>
              <w:softHyphen/>
              <w:t>бытия и явления, послужившие осно</w:t>
              <w:softHyphen/>
              <w:t xml:space="preserve">ванием для периодизации; причины </w:t>
            </w:r>
            <w:r>
              <w:rPr>
                <w:rStyle w:val="FontStyle13"/>
                <w:i w:val="false"/>
              </w:rPr>
              <w:t xml:space="preserve">и </w:t>
            </w:r>
            <w:r>
              <w:rPr>
                <w:rStyle w:val="FontStyle15"/>
                <w:b w:val="false"/>
                <w:i w:val="false"/>
              </w:rPr>
              <w:t>суть разрядки напряженности; наи</w:t>
              <w:softHyphen/>
              <w:t>более значительные события в меж</w:t>
              <w:softHyphen/>
              <w:t xml:space="preserve">дународных отношениях 80-90-х гг.; </w:t>
            </w:r>
            <w:r>
              <w:rPr>
                <w:rStyle w:val="FontStyle16"/>
              </w:rPr>
              <w:t xml:space="preserve">личности: </w:t>
            </w:r>
            <w:r>
              <w:rPr>
                <w:rStyle w:val="FontStyle15"/>
                <w:b w:val="false"/>
                <w:i w:val="false"/>
              </w:rPr>
              <w:t>Даллес, Никсон, Рейган, Горбачев, Буш;</w:t>
            </w:r>
          </w:p>
          <w:p>
            <w:pPr>
              <w:pStyle w:val="Style21"/>
              <w:widowControl/>
              <w:spacing w:lineRule="exact" w:line="259"/>
              <w:ind w:left="5" w:hanging="5"/>
              <w:rPr/>
            </w:pPr>
            <w:r>
              <w:rPr>
                <w:rStyle w:val="FontStyle16"/>
              </w:rPr>
              <w:t xml:space="preserve">понятия: </w:t>
            </w:r>
            <w:r>
              <w:rPr>
                <w:rStyle w:val="FontStyle15"/>
                <w:b w:val="false"/>
                <w:i w:val="false"/>
              </w:rPr>
              <w:t xml:space="preserve">«холодная война», разрядка международной напряженности, НАТО, ОВД, Движение неприсоединения. </w:t>
            </w:r>
            <w:r>
              <w:rPr>
                <w:rStyle w:val="FontStyle16"/>
              </w:rPr>
              <w:t xml:space="preserve">Уметь: </w:t>
            </w:r>
            <w:r>
              <w:rPr>
                <w:rStyle w:val="FontStyle15"/>
                <w:b w:val="false"/>
                <w:i w:val="false"/>
              </w:rPr>
              <w:t>работать с картой; характери</w:t>
              <w:softHyphen/>
              <w:t xml:space="preserve">зовать силы, выступавшие за мир </w:t>
            </w:r>
            <w:r>
              <w:rPr>
                <w:rStyle w:val="FontStyle13"/>
                <w:i w:val="false"/>
              </w:rPr>
              <w:t xml:space="preserve">и </w:t>
            </w:r>
            <w:r>
              <w:rPr>
                <w:rStyle w:val="FontStyle15"/>
                <w:b w:val="false"/>
                <w:i w:val="false"/>
              </w:rPr>
              <w:t xml:space="preserve">безопасность; оценивать значение создания </w:t>
            </w:r>
            <w:r>
              <w:rPr>
                <w:rStyle w:val="FontStyle13"/>
                <w:i w:val="false"/>
              </w:rPr>
              <w:t xml:space="preserve">и </w:t>
            </w:r>
            <w:r>
              <w:rPr>
                <w:rStyle w:val="FontStyle15"/>
                <w:b w:val="false"/>
                <w:i w:val="false"/>
              </w:rPr>
              <w:t>деятельности Движения неприсоединения; определять роль политических лидеров в современных международных отношениях; рабо</w:t>
              <w:softHyphen/>
              <w:t>тать с карт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</w:rPr>
              <w:t>Таблица «Борьба за мир и безо</w:t>
              <w:softHyphen/>
              <w:t>пасность»; работа с кар</w:t>
              <w:softHyphen/>
              <w:t>той; беседа, проблемные вопросы; эс</w:t>
              <w:softHyphen/>
              <w:t>се; работа с дополни</w:t>
              <w:softHyphen/>
              <w:t>тельной ли</w:t>
              <w:softHyphen/>
              <w:t>тературой, Интернет -ресурсами, понятийный аппа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15"/>
                <w:b w:val="false"/>
                <w:i w:val="false"/>
              </w:rPr>
              <w:t>«Биполяр</w:t>
              <w:softHyphen/>
              <w:t>ная» мо</w:t>
              <w:softHyphen/>
              <w:t>дель меж</w:t>
              <w:softHyphen/>
              <w:t>дународных отношений в период «холодной войны». Становле</w:t>
              <w:softHyphen/>
              <w:t>ние новой структуры миропоряд</w:t>
              <w:softHyphen/>
              <w:t>ка. Интеграцион-ные и дезинте-грационные процессы в мире по</w:t>
              <w:softHyphen/>
              <w:t>сле оконча</w:t>
              <w:softHyphen/>
              <w:t>ния «холод</w:t>
              <w:softHyphen/>
              <w:t>ной войн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15"/>
                <w:b w:val="false"/>
                <w:i w:val="false"/>
              </w:rPr>
              <w:t>§ 55, эссе «Роль по</w:t>
              <w:softHyphen/>
              <w:t>литиче</w:t>
              <w:softHyphen/>
              <w:t>ских ли</w:t>
              <w:softHyphen/>
              <w:t>деров в совре</w:t>
              <w:softHyphen/>
              <w:t>менных междуна</w:t>
              <w:softHyphen/>
              <w:t>родных отноше</w:t>
              <w:softHyphen/>
              <w:t>ниях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56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Эволюц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оветск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нешней политик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1953-</w:t>
            </w:r>
          </w:p>
          <w:p>
            <w:pPr>
              <w:pStyle w:val="Style31"/>
              <w:rPr/>
            </w:pPr>
            <w:r>
              <w:rPr>
                <w:rStyle w:val="FontStyle12"/>
              </w:rPr>
              <w:t>1991 г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омбини-рованный</w:t>
            </w:r>
          </w:p>
          <w:p>
            <w:pPr>
              <w:pStyle w:val="Style31"/>
              <w:rPr/>
            </w:pPr>
            <w:r>
              <w:rPr>
                <w:rStyle w:val="FontStyle12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онцепция мирн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осуществова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оенно - стратегический паритет и начало разрядки. Кризис и оконч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азрядки. Новы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иток конфронтации. «Новое поли</w:t>
              <w:softHyphen/>
              <w:t>тическое мышле</w:t>
              <w:softHyphen/>
              <w:t>ние»: замыслы и результа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причины перехода в середин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50-х гг. советского руководства о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рямой военно-политической конфронтации с Западом к политике мир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ого сосуществования; влияние военно-стратегического паритета межд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остоком и Западом на изменение характера международных отношений;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>цели СССР и США в начале 80-х гг. на международной арене;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Маленков, Горбачев, Рей</w:t>
              <w:softHyphen/>
              <w:t>ган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конфронтация, «новое поли</w:t>
              <w:softHyphen/>
              <w:t>тическое мышление», военно-страте</w:t>
              <w:softHyphen/>
              <w:t>гический паритет.</w:t>
            </w:r>
          </w:p>
          <w:p>
            <w:pPr>
              <w:pStyle w:val="Style31"/>
              <w:ind w:firstLine="19"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высказывать свое мнение по вопросу, были ли неизбежны кризис и окончание процесса разрядки; анализировать события; делать выводы; работать с текстом учебника, картой; структурировать учебный материал в виде тези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абота с картой, беседа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роблем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опросы; эссе; работа с дополни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ельной литературой,</w:t>
            </w:r>
          </w:p>
          <w:p>
            <w:pPr>
              <w:pStyle w:val="Style31"/>
              <w:spacing w:lineRule="exact" w:line="264"/>
              <w:ind w:firstLine="5"/>
              <w:rPr/>
            </w:pPr>
            <w:r>
              <w:rPr>
                <w:rStyle w:val="FontStyle12"/>
              </w:rPr>
              <w:t>Интернет -ресурсами, понятийный аппарат, те</w:t>
              <w:softHyphen/>
              <w:t>зисный п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«Доктрин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Брежнева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Хельсинкский процесс. Поли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ика раз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ядк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 причины</w:t>
            </w:r>
          </w:p>
          <w:p>
            <w:pPr>
              <w:pStyle w:val="Style31"/>
              <w:rPr/>
            </w:pPr>
            <w:r>
              <w:rPr>
                <w:rStyle w:val="FontStyle12"/>
              </w:rPr>
              <w:t>ее срыва. Афганская война и ее последст</w:t>
              <w:softHyphen/>
              <w:t>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§ 56, эсс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«В результат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"политик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ово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мышления" военная угроза для нашей страны уменьши</w:t>
              <w:softHyphen/>
              <w:t>лась, воз</w:t>
              <w:softHyphen/>
              <w:t>росла или сохрани</w:t>
              <w:softHyphen/>
              <w:t>лась на прежнем уровне?», «Пробле</w:t>
              <w:softHyphen/>
              <w:t>мы войны и мира в годы перестройки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57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олити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ск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еформы 90-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одо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XX 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зучения новых знан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рок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ссле-</w:t>
            </w:r>
          </w:p>
          <w:p>
            <w:pPr>
              <w:pStyle w:val="Style31"/>
              <w:rPr/>
            </w:pPr>
            <w:r>
              <w:rPr>
                <w:rStyle w:val="FontStyle12"/>
              </w:rPr>
              <w:t>д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тановление российской государственности. Поиск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истемы национально-государственн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нтересов. Президентская власть.</w:t>
            </w:r>
          </w:p>
          <w:p>
            <w:pPr>
              <w:pStyle w:val="Style21"/>
              <w:widowControl/>
              <w:spacing w:before="58" w:after="0"/>
              <w:rPr/>
            </w:pPr>
            <w:r>
              <w:rPr>
                <w:rStyle w:val="FontStyle12"/>
              </w:rPr>
              <w:t>От Советов к пар</w:t>
              <w:softHyphen/>
              <w:t>ламентаризму. Пра</w:t>
              <w:softHyphen/>
              <w:t>вительство. Судеб</w:t>
              <w:softHyphen/>
              <w:t>ная власть. Центр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6"/>
              </w:rPr>
              <w:t>и регионы. Местное самоуправление</w:t>
            </w:r>
          </w:p>
          <w:p>
            <w:pPr>
              <w:pStyle w:val="Style31"/>
              <w:spacing w:lineRule="exact" w:line="259"/>
              <w:ind w:firstLine="10"/>
              <w:rPr>
                <w:rStyle w:val="FontStyle12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чем власть Президента РФ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1991-1993 гг. отличалась от тех полномочий, которые он получил по Конституции 1993 г.; проблемы в отношениях Центра и регионов; причин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лабости местного самоуправле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</w:rPr>
              <w:t xml:space="preserve">личности: </w:t>
            </w:r>
            <w:r>
              <w:rPr>
                <w:rStyle w:val="FontStyle12"/>
              </w:rPr>
              <w:t>Ельцин, Руцкой, Черномырдин, Зюганов;</w:t>
            </w:r>
          </w:p>
          <w:p>
            <w:pPr>
              <w:pStyle w:val="Style31"/>
              <w:spacing w:lineRule="exact" w:line="274"/>
              <w:ind w:firstLine="5"/>
              <w:rPr/>
            </w:pPr>
            <w:r>
              <w:rPr>
                <w:rStyle w:val="FontStyle13"/>
                <w:i w:val="false"/>
              </w:rPr>
              <w:t xml:space="preserve">понятия: </w:t>
            </w:r>
            <w:r>
              <w:rPr>
                <w:rStyle w:val="FontStyle12"/>
              </w:rPr>
              <w:t>парламентаризм, федерация, местное самоуправление, президент</w:t>
              <w:softHyphen/>
              <w:t>ская республика.</w:t>
            </w:r>
            <w:r>
              <w:rPr/>
              <w:t xml:space="preserve"> </w:t>
            </w:r>
          </w:p>
          <w:p>
            <w:pPr>
              <w:pStyle w:val="Style31"/>
              <w:spacing w:lineRule="exact" w:line="274"/>
              <w:ind w:firstLine="5"/>
              <w:rPr>
                <w:rStyle w:val="FontStyle12"/>
              </w:rPr>
            </w:pPr>
            <w:r>
              <w:rPr>
                <w:rStyle w:val="FontStyle18"/>
                <w:b w:val="false"/>
                <w:i w:val="false"/>
              </w:rPr>
              <w:t xml:space="preserve">Уметь: </w:t>
            </w:r>
            <w:r>
              <w:rPr>
                <w:rStyle w:val="FontStyle12"/>
              </w:rPr>
              <w:t xml:space="preserve"> сравнивать </w:t>
            </w:r>
            <w:r>
              <w:rPr>
                <w:rStyle w:val="FontStyle14"/>
                <w:i w:val="false"/>
              </w:rPr>
              <w:t xml:space="preserve">парламентаризм 2 и </w:t>
            </w:r>
            <w:r>
              <w:rPr>
                <w:rStyle w:val="FontStyle13"/>
                <w:i w:val="false"/>
              </w:rPr>
              <w:t xml:space="preserve">половины  </w:t>
            </w:r>
            <w:r>
              <w:rPr>
                <w:rStyle w:val="FontStyle15"/>
                <w:b w:val="false"/>
                <w:i w:val="false"/>
              </w:rPr>
              <w:t xml:space="preserve">90 </w:t>
            </w:r>
            <w:r>
              <w:rPr>
                <w:rStyle w:val="FontStyle14"/>
                <w:i w:val="false"/>
              </w:rPr>
              <w:t xml:space="preserve">х гг., российский </w:t>
            </w:r>
            <w:r>
              <w:rPr>
                <w:rStyle w:val="FontStyle13"/>
                <w:i w:val="false"/>
              </w:rPr>
              <w:t xml:space="preserve">парламентаризм  </w:t>
            </w:r>
            <w:r>
              <w:rPr>
                <w:rStyle w:val="FontStyle14"/>
                <w:i w:val="false"/>
              </w:rPr>
              <w:t>начала XX в. и пе</w:t>
              <w:softHyphen/>
              <w:t xml:space="preserve">риода </w:t>
            </w:r>
            <w:r>
              <w:rPr>
                <w:rStyle w:val="FontStyle15"/>
                <w:b w:val="false"/>
                <w:i w:val="false"/>
              </w:rPr>
              <w:t xml:space="preserve">1990- 1993 </w:t>
            </w:r>
            <w:r>
              <w:rPr>
                <w:rStyle w:val="FontStyle13"/>
                <w:i w:val="false"/>
              </w:rPr>
              <w:t xml:space="preserve">гг.; давать </w:t>
            </w:r>
            <w:r>
              <w:rPr>
                <w:rStyle w:val="FontStyle14"/>
                <w:i w:val="false"/>
              </w:rPr>
              <w:t xml:space="preserve">оценку </w:t>
            </w:r>
            <w:r>
              <w:rPr>
                <w:rStyle w:val="FontStyle13"/>
                <w:i w:val="false"/>
              </w:rPr>
              <w:t xml:space="preserve">места </w:t>
            </w:r>
            <w:r>
              <w:rPr>
                <w:rStyle w:val="FontStyle14"/>
                <w:i w:val="false"/>
              </w:rPr>
              <w:t xml:space="preserve">и роли </w:t>
            </w: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4"/>
                <w:i w:val="false"/>
              </w:rPr>
              <w:t xml:space="preserve">Правительства в системе </w:t>
            </w:r>
            <w:r>
              <w:rPr>
                <w:rStyle w:val="FontStyle13"/>
                <w:i w:val="false"/>
              </w:rPr>
              <w:t xml:space="preserve">власти </w:t>
            </w:r>
            <w:r>
              <w:rPr>
                <w:rStyle w:val="FontStyle14"/>
                <w:i w:val="false"/>
              </w:rPr>
              <w:t xml:space="preserve">; находить отличие </w:t>
            </w:r>
            <w:r>
              <w:rPr>
                <w:rStyle w:val="FontStyle13"/>
                <w:i w:val="false"/>
              </w:rPr>
              <w:t xml:space="preserve">системы </w:t>
            </w:r>
            <w:r>
              <w:rPr>
                <w:rStyle w:val="FontStyle15"/>
                <w:b w:val="false"/>
                <w:i w:val="false"/>
              </w:rPr>
              <w:t xml:space="preserve">местной </w:t>
            </w:r>
            <w:r>
              <w:rPr>
                <w:rStyle w:val="FontStyle13"/>
                <w:i w:val="false"/>
              </w:rPr>
              <w:t xml:space="preserve">власти </w:t>
            </w:r>
            <w:r>
              <w:rPr>
                <w:rStyle w:val="FontStyle14"/>
                <w:i w:val="false"/>
              </w:rPr>
              <w:t>в современ</w:t>
              <w:softHyphen/>
              <w:t>ной России  и дореволюционной и со</w:t>
              <w:softHyphen/>
              <w:t xml:space="preserve">ветской </w:t>
            </w:r>
            <w:r>
              <w:rPr>
                <w:rStyle w:val="FontStyle13"/>
                <w:i w:val="false"/>
              </w:rPr>
              <w:t>систе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Беседа; работа с тексто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чебника, тезисный план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хема, сравнитель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таблицы, понятийный аппарат; схе</w:t>
              <w:softHyphen/>
              <w:t>ма «Государ</w:t>
              <w:softHyphen/>
              <w:t>ственная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6"/>
              </w:rPr>
              <w:t>власть в Рос</w:t>
              <w:softHyphen/>
              <w:t>сии по Кон</w:t>
              <w:softHyphen/>
              <w:t>ституции 1993 г.»</w:t>
            </w:r>
          </w:p>
          <w:p>
            <w:pPr>
              <w:pStyle w:val="Style31"/>
              <w:spacing w:lineRule="exact" w:line="259"/>
              <w:ind w:left="5" w:hanging="5"/>
              <w:rPr>
                <w:rStyle w:val="FontStyle12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олитический кризис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ентября 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ктябр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993 г. Дискуссия о результатах</w:t>
            </w:r>
          </w:p>
          <w:p>
            <w:pPr>
              <w:pStyle w:val="Style31"/>
              <w:spacing w:lineRule="exact" w:line="259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политиче</w:t>
              <w:softHyphen/>
              <w:t>ских ре</w:t>
              <w:softHyphen/>
              <w:t>форм 1990-х годов. Меж-</w:t>
            </w:r>
            <w:r>
              <w:rPr>
                <w:rStyle w:val="FontStyle16"/>
              </w:rPr>
              <w:t xml:space="preserve"> националь</w:t>
              <w:softHyphen/>
              <w:t>ные и меж</w:t>
              <w:softHyphen/>
              <w:t>конфессио</w:t>
              <w:softHyphen/>
              <w:t>нальные отношения в современ</w:t>
              <w:softHyphen/>
              <w:t>ной России. Чеченский конфликт и его влия</w:t>
              <w:softHyphen/>
              <w:t>ние на рос</w:t>
              <w:softHyphen/>
              <w:t>сийское об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§ 57, вопросы; эссе «Рос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ия - правовое государство»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58</w:t>
            </w:r>
          </w:p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16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72" w:after="0"/>
              <w:rPr/>
            </w:pPr>
            <w:r>
              <w:rPr>
                <w:rStyle w:val="FontStyle16"/>
              </w:rPr>
              <w:t>Эконо</w:t>
              <w:softHyphen/>
              <w:t>мика и насе</w:t>
              <w:softHyphen/>
              <w:t>ление России в 90-е годы XX в.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 w:before="77" w:after="0"/>
              <w:rPr/>
            </w:pPr>
            <w:r>
              <w:rPr>
                <w:rStyle w:val="FontStyle16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Переход к рыноч</w:t>
              <w:softHyphen/>
              <w:t>ной экономике. Экономические ре</w:t>
              <w:softHyphen/>
              <w:t>формы 1992-1993 годов. Приватиза</w:t>
              <w:softHyphen/>
              <w:t>ция. Трудности и противоречия пе</w:t>
              <w:softHyphen/>
              <w:t>рехода России к рыночной эконо</w:t>
              <w:softHyphen/>
              <w:t>мике. Дефолт 1998 г. Промышленность и сельское хозяйст</w:t>
              <w:softHyphen/>
              <w:t>во. Социальная сфера. Социальная поляризация обще</w:t>
              <w:softHyphen/>
              <w:t>ства, причины и проявления. Ха</w:t>
              <w:softHyphen/>
              <w:t>рактерные черты различных соци</w:t>
              <w:softHyphen/>
              <w:t>альных групп.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Демография. Повседневный быт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67" w:after="0"/>
              <w:rPr/>
            </w:pPr>
            <w:r>
              <w:rPr>
                <w:rStyle w:val="FontStyle18"/>
                <w:b w:val="false"/>
                <w:i w:val="false"/>
              </w:rPr>
              <w:t xml:space="preserve">Знать: </w:t>
            </w:r>
            <w:r>
              <w:rPr>
                <w:rStyle w:val="FontStyle16"/>
              </w:rPr>
              <w:t>основные итоги экономиче</w:t>
              <w:softHyphen/>
              <w:t>ского развития страны в 90-е гг.; про</w:t>
              <w:softHyphen/>
              <w:t>блемы на пути развития российской экономики; причины неблагополучно</w:t>
              <w:softHyphen/>
              <w:t>го положения в социальной сфере в 90-е гг.; изменения в повседневном быте населени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 xml:space="preserve">личности: </w:t>
            </w:r>
            <w:r>
              <w:rPr>
                <w:rStyle w:val="FontStyle16"/>
              </w:rPr>
              <w:t>Ельцин, Гайдар, Чубайс, Черномырдин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</w:rPr>
              <w:t xml:space="preserve">понятия: </w:t>
            </w:r>
            <w:r>
              <w:rPr>
                <w:rStyle w:val="FontStyle16"/>
              </w:rPr>
              <w:t xml:space="preserve">приватизация, демография, рыночная экономика, либерализация цен, постиндустриальное общество.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i w:val="false"/>
              </w:rPr>
              <w:t xml:space="preserve">Уметь: </w:t>
            </w:r>
            <w:r>
              <w:rPr>
                <w:rStyle w:val="FontStyle16"/>
              </w:rPr>
              <w:t>сравнивать данные среднего возраста в России, США, Японии и Китае, делать выводы; устанавли</w:t>
              <w:softHyphen/>
              <w:t>вать причинно-следственные связи, анализировать; извлекать необходи</w:t>
              <w:softHyphen/>
              <w:t>мую информацию из таблицы, схемы</w:t>
            </w:r>
          </w:p>
          <w:p>
            <w:pPr>
              <w:pStyle w:val="Style21"/>
              <w:widowControl/>
              <w:spacing w:lineRule="exact" w:line="259"/>
              <w:ind w:left="10" w:hanging="10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Беседа, про</w:t>
              <w:softHyphen/>
              <w:t>блемные во</w:t>
              <w:softHyphen/>
              <w:t>просы; рабо</w:t>
              <w:softHyphen/>
              <w:t>та с текстом учебника, те</w:t>
              <w:softHyphen/>
              <w:t>зисный план, понятийный аппарат; схе</w:t>
              <w:softHyphen/>
              <w:t>мы: «Ради</w:t>
              <w:softHyphen/>
              <w:t>кальные эко</w:t>
              <w:softHyphen/>
              <w:t>номические реформы», «Обострение социальных проблем в современ</w:t>
              <w:softHyphen/>
              <w:t>ной России»; таблица «Эко</w:t>
              <w:softHyphen/>
              <w:t>номическая и социальная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политика</w:t>
            </w:r>
          </w:p>
          <w:p>
            <w:pPr>
              <w:pStyle w:val="Style41"/>
              <w:widowControl/>
              <w:spacing w:lineRule="exact" w:line="274"/>
              <w:ind w:firstLine="14"/>
              <w:rPr/>
            </w:pPr>
            <w:r>
              <w:rPr>
                <w:rStyle w:val="FontStyle13"/>
                <w:i w:val="false"/>
              </w:rPr>
              <w:t>правительст</w:t>
              <w:softHyphen/>
              <w:t>ва Россий</w:t>
              <w:softHyphen/>
              <w:t>ской Феде</w:t>
              <w:softHyphen/>
              <w:t>рации</w:t>
            </w:r>
          </w:p>
          <w:p>
            <w:pPr>
              <w:pStyle w:val="Style41"/>
              <w:widowControl/>
              <w:spacing w:before="58" w:after="0"/>
              <w:rPr>
                <w:rStyle w:val="FontStyle16"/>
              </w:rPr>
            </w:pPr>
            <w:r>
              <w:rPr>
                <w:rStyle w:val="FontStyle13"/>
                <w:i w:val="false"/>
              </w:rPr>
              <w:t>в 1992-2008 годах»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 w:before="62" w:after="0"/>
              <w:rPr/>
            </w:pPr>
            <w:r>
              <w:rPr>
                <w:rStyle w:val="FontStyle16"/>
              </w:rPr>
              <w:t>Дискуссия о результа</w:t>
              <w:softHyphen/>
              <w:t>тах социаль</w:t>
              <w:softHyphen/>
              <w:t>но-экономи</w:t>
              <w:softHyphen/>
              <w:t>ческих ре</w:t>
              <w:softHyphen/>
              <w:t>форм 1990-х годов</w:t>
            </w:r>
          </w:p>
          <w:p>
            <w:pPr>
              <w:pStyle w:val="Style21"/>
              <w:widowControl/>
              <w:spacing w:lineRule="exact" w:line="259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 w:before="67" w:after="0"/>
              <w:rPr/>
            </w:pPr>
            <w:r>
              <w:rPr>
                <w:rStyle w:val="FontStyle16"/>
              </w:rPr>
              <w:t>§ 58, 59, вопросы</w:t>
            </w:r>
          </w:p>
          <w:p>
            <w:pPr>
              <w:pStyle w:val="Style21"/>
              <w:widowControl/>
              <w:spacing w:lineRule="exact" w:line="278"/>
              <w:ind w:firstLine="1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59</w:t>
            </w:r>
          </w:p>
          <w:p>
            <w:pPr>
              <w:pStyle w:val="Style4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1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Духовн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ультур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 эпоху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научн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техн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ческ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огрес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омби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нир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анный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Новые вея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 культурной жизн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осле событий Второй мировой войны. Сложно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противоречивос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ультурной жизн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Массовая культур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скусство мыслей</w:t>
            </w:r>
          </w:p>
          <w:p>
            <w:pPr>
              <w:pStyle w:val="Style41"/>
              <w:spacing w:lineRule="exact" w:line="274"/>
              <w:rPr/>
            </w:pPr>
            <w:r>
              <w:rPr>
                <w:rStyle w:val="FontStyle13"/>
                <w:i w:val="false"/>
              </w:rPr>
              <w:t>и чувств. Диалог культу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отражение событий II мир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ой войны на культуре 2-й полови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XX в.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3"/>
                <w:i w:val="false"/>
              </w:rPr>
              <w:t>Сартр, Камю, Ионеско, Беккет, Висконти, Феллини, Вилар, Осборн, Чаплин, Белл, Гамильтон, Рене, Годар, Айтматов, Марксе, Куросава и др.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>экзистенциализм, постмодернизм, массовая культура, артефакт, «диалог культур».</w:t>
            </w:r>
          </w:p>
          <w:p>
            <w:pPr>
              <w:pStyle w:val="Style41"/>
              <w:spacing w:lineRule="exact" w:line="274"/>
              <w:ind w:firstLine="14"/>
              <w:rPr/>
            </w:pP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сопоставлять идеи; высказы</w:t>
              <w:softHyphen/>
              <w:t>вать свое отношение к массовой куль</w:t>
              <w:softHyphen/>
              <w:t>туре; характеризовать основные жан</w:t>
              <w:softHyphen/>
              <w:t>ры современного кино; определять, как и в какой степени современное те</w:t>
              <w:softHyphen/>
              <w:t>левидение влияет на взгляды, образ мысли зрителей; составлять характе</w:t>
              <w:softHyphen/>
              <w:t>ристику группы или течения совре</w:t>
              <w:softHyphen/>
              <w:t>менной поп-музы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Беседа; работа с тексто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учебника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онятий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аппарат, характери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Модернизм 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змен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мировоз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зренчески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 эстетических основ</w:t>
            </w:r>
          </w:p>
          <w:p>
            <w:pPr>
              <w:pStyle w:val="Style4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художес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ен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творчества.</w:t>
            </w:r>
          </w:p>
          <w:p>
            <w:pPr>
              <w:pStyle w:val="Style41"/>
              <w:spacing w:lineRule="exact" w:line="274"/>
              <w:ind w:firstLine="5"/>
              <w:rPr/>
            </w:pPr>
            <w:r>
              <w:rPr>
                <w:rStyle w:val="FontStyle13"/>
                <w:i w:val="false"/>
              </w:rPr>
              <w:t>Реализм в художест</w:t>
              <w:softHyphen/>
              <w:t>венном твор</w:t>
              <w:softHyphen/>
              <w:t>честве XX в. Феномен контр-культуры.</w:t>
            </w:r>
          </w:p>
          <w:p>
            <w:pPr>
              <w:pStyle w:val="Style41"/>
              <w:spacing w:lineRule="exact" w:line="274"/>
              <w:ind w:firstLine="5"/>
              <w:rPr/>
            </w:pPr>
            <w:r>
              <w:rPr>
                <w:rStyle w:val="FontStyle13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На</w:t>
              <w:softHyphen/>
              <w:t>растание технократиз</w:t>
              <w:softHyphen/>
              <w:t>ма и ирраци</w:t>
              <w:softHyphen/>
              <w:t>онализма в массовом созн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§ 60, вопрос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одгот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витьс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 семи-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нару</w:t>
            </w:r>
          </w:p>
        </w:tc>
      </w:tr>
      <w:tr>
        <w:trPr>
          <w:trHeight w:val="1559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60</w:t>
            </w:r>
          </w:p>
          <w:p>
            <w:pPr>
              <w:pStyle w:val="Style41"/>
              <w:widowControl/>
              <w:jc w:val="center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2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Основ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тенденц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развит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культуры Росс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 90-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годы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XX 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прак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ческого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прим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н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зна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и умений.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Семин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Исторические условия развития культуры в период распада СССР и становления нов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общества. В поисках новых духовных и нравственных идеалов. Влияние религи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и церкви на общественное сознание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  <w:i w:val="false"/>
              </w:rPr>
              <w:t>Литература и ис</w:t>
              <w:softHyphen/>
              <w:t>кусство. Роль средств массовой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информации в жиз</w:t>
              <w:softHyphen/>
              <w:t>ни общества. Новые течения в искусст</w:t>
              <w:softHyphen/>
              <w:t>ве. Особенности современной моло</w:t>
              <w:softHyphen/>
              <w:t>дежной культу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традиции населения стра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в 90-е гг.; причины роста популярности либеральных взглядов в начале90-х гг. и </w:t>
            </w:r>
            <w:r>
              <w:rPr>
                <w:rStyle w:val="FontStyle14"/>
                <w:i w:val="false"/>
              </w:rPr>
              <w:t xml:space="preserve">падение </w:t>
            </w:r>
            <w:r>
              <w:rPr>
                <w:rStyle w:val="FontStyle13"/>
                <w:i w:val="false"/>
              </w:rPr>
              <w:t>этой популяр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к концу 9()-х гг.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3"/>
                <w:i w:val="false"/>
              </w:rPr>
              <w:t>Михалков, Бодров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Тодоровский, Балабанов, Хотиненко, Максимов, Солженицын, Бородин, Белов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икулов, Искандер, Богуславская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Распутин, Леонов, Астафьев, Аксенов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Пелевин, Буйда, Пригов, Соснора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Еременко, Жданов;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</w:rPr>
              <w:t xml:space="preserve">понятия: </w:t>
            </w:r>
            <w:r>
              <w:rPr>
                <w:rStyle w:val="FontStyle13"/>
                <w:i w:val="false"/>
              </w:rPr>
              <w:t>идейный плюрализм, либе</w:t>
              <w:softHyphen/>
              <w:t>рализ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Уметь: </w:t>
            </w:r>
            <w:r>
              <w:rPr>
                <w:rStyle w:val="FontStyle13"/>
                <w:i w:val="false"/>
              </w:rPr>
              <w:t>на конкретных примерах показывать изменение отношения насе</w:t>
              <w:softHyphen/>
              <w:t>ления к религии и церкви в 90-е гг.; определять, какие проблемы сохраня</w:t>
              <w:softHyphen/>
              <w:t>ются на этом направлении сегодня; высказывать и аргументировать свое мнение; работать с дополнительной литературой, Интернет -ресурс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Беседа, проблемные вопросы, понятийный аппарат; таблица «Духовная жизн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современ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России»; работа с дополнитель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ной литера-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турой, Интернет-</w:t>
            </w:r>
          </w:p>
          <w:p>
            <w:pPr>
              <w:pStyle w:val="Style41"/>
              <w:rPr/>
            </w:pPr>
            <w:r>
              <w:rPr>
                <w:rStyle w:val="FontStyle13"/>
                <w:i w:val="false"/>
              </w:rPr>
              <w:t>-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Россий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культур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 условиях</w:t>
            </w:r>
            <w:r>
              <w:rPr>
                <w:rStyle w:val="FontStyle14"/>
                <w:i w:val="false"/>
              </w:rPr>
              <w:t xml:space="preserve"> </w:t>
            </w:r>
            <w:r>
              <w:rPr>
                <w:rStyle w:val="FontStyle13"/>
                <w:i w:val="false"/>
              </w:rPr>
              <w:t>радикальн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социальн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преобраз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аний и информац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онной открыт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общества.</w:t>
            </w:r>
          </w:p>
          <w:p>
            <w:pPr>
              <w:pStyle w:val="Style2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Поиск мировоззрен</w:t>
              <w:softHyphen/>
              <w:t>ческих ори</w:t>
              <w:softHyphen/>
              <w:t>ентиров. Обращение к историко-культурно</w:t>
              <w:softHyphen/>
              <w:t>му насле</w:t>
              <w:softHyphen/>
              <w:t>дию. Воз</w:t>
              <w:softHyphen/>
              <w:t>рождение религиоз</w:t>
              <w:softHyphen/>
              <w:t>ных тради</w:t>
              <w:softHyphen/>
              <w:t>ций</w:t>
            </w:r>
          </w:p>
          <w:p>
            <w:pPr>
              <w:pStyle w:val="Style41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Заполни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>таблиц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«Духовная жизн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современной России»</w:t>
            </w:r>
          </w:p>
        </w:tc>
      </w:tr>
      <w:tr>
        <w:trPr>
          <w:trHeight w:val="12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61</w:t>
            </w:r>
          </w:p>
          <w:p>
            <w:pPr>
              <w:pStyle w:val="Style21"/>
              <w:widowControl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26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Росс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 начале XXI</w:t>
            </w:r>
          </w:p>
          <w:p>
            <w:pPr>
              <w:pStyle w:val="Style21"/>
              <w:rPr/>
            </w:pPr>
            <w:r>
              <w:rPr>
                <w:rStyle w:val="FontStyle13"/>
                <w:i w:val="false"/>
              </w:rPr>
              <w:t>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изучения новых знаний. Л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Основные направления внешней и внутренней политики Российской</w:t>
            </w:r>
          </w:p>
          <w:p>
            <w:pPr>
              <w:pStyle w:val="Style21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Федерации в начале</w:t>
            </w:r>
            <w:r>
              <w:rPr/>
              <w:t xml:space="preserve"> </w:t>
            </w:r>
            <w:r>
              <w:rPr>
                <w:rStyle w:val="FontStyle12"/>
              </w:rPr>
              <w:t>XXI века. Власть и гражданское об</w:t>
              <w:softHyphen/>
              <w:t>щество. Экономика и социальная сфера. Динамика культур</w:t>
              <w:softHyphen/>
              <w:t>ной жизни. Россия в меняющемся мир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Знать: </w:t>
            </w:r>
            <w:r>
              <w:rPr>
                <w:rStyle w:val="FontStyle13"/>
                <w:i w:val="false"/>
              </w:rPr>
              <w:t>изменения, происходящ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в политической сфере в России; основные направления внешней политики России;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</w:rPr>
              <w:t xml:space="preserve">личности: </w:t>
            </w:r>
            <w:r>
              <w:rPr>
                <w:rStyle w:val="FontStyle13"/>
                <w:i w:val="false"/>
              </w:rPr>
              <w:t>Путин, Алферов, Гинзбург,</w:t>
            </w:r>
            <w:r>
              <w:rPr/>
              <w:t xml:space="preserve"> </w:t>
            </w:r>
            <w:r>
              <w:rPr>
                <w:rStyle w:val="FontStyle12"/>
              </w:rPr>
              <w:t>Абрикосов, Медведев, Звягинцев, Сокуров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2"/>
              </w:rPr>
              <w:t>гражданское общество, пра</w:t>
              <w:softHyphen/>
              <w:t>вовое государство, меценатство, ин</w:t>
              <w:softHyphen/>
              <w:t>формационное общество, междуна</w:t>
              <w:softHyphen/>
              <w:t>родный терроризм.</w:t>
            </w:r>
          </w:p>
          <w:p>
            <w:pPr>
              <w:pStyle w:val="Style41"/>
              <w:widowControl/>
              <w:spacing w:before="5" w:after="0"/>
              <w:rPr/>
            </w:pPr>
            <w:r>
              <w:rPr>
                <w:rStyle w:val="FontStyle14"/>
                <w:i w:val="false"/>
              </w:rPr>
              <w:t xml:space="preserve">Уметь: </w:t>
            </w:r>
            <w:r>
              <w:rPr>
                <w:rStyle w:val="FontStyle12"/>
              </w:rPr>
              <w:t>определять, какие экономиче</w:t>
              <w:softHyphen/>
              <w:t>ские достижения позволили усилить социальную направленность внутрен</w:t>
              <w:softHyphen/>
              <w:t>ней политики; раскрывать особенно</w:t>
              <w:softHyphen/>
              <w:t>сти культурной жизни России начала XXI в.; работать с картой; извлекать необходимую информацию из схемы; высказывать свое мнение, аргументи</w:t>
              <w:softHyphen/>
              <w:t>ровать его</w:t>
            </w:r>
          </w:p>
          <w:p>
            <w:pPr>
              <w:pStyle w:val="Style21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Беседа; работа с картой; схемы: «Основные на-</w:t>
            </w:r>
          </w:p>
          <w:p>
            <w:pPr>
              <w:pStyle w:val="Style41"/>
              <w:widowControl/>
              <w:spacing w:lineRule="exact" w:line="250" w:before="5" w:after="0"/>
              <w:rPr/>
            </w:pPr>
            <w:r>
              <w:rPr>
                <w:rStyle w:val="FontStyle13"/>
                <w:i w:val="false"/>
              </w:rPr>
              <w:t>правления</w:t>
            </w:r>
            <w:r>
              <w:rPr/>
              <w:t xml:space="preserve"> </w:t>
            </w:r>
            <w:r>
              <w:rPr>
                <w:rStyle w:val="FontStyle12"/>
              </w:rPr>
              <w:t>политики президента РФ В. В. Пу</w:t>
              <w:softHyphen/>
              <w:t>тина в 2000-2008 гг.», «Главные принципы го</w:t>
              <w:softHyphen/>
              <w:t>сударствен</w:t>
              <w:softHyphen/>
              <w:t>ной полити</w:t>
              <w:softHyphen/>
              <w:t>ки Путина», «Внешняя политика со</w:t>
              <w:softHyphen/>
              <w:t>временной России», «Ос</w:t>
              <w:softHyphen/>
              <w:t>новные про</w:t>
              <w:softHyphen/>
              <w:t>граммные направления политики президента Медведева», «Экономиче</w:t>
              <w:softHyphen/>
              <w:t>ская и соци</w:t>
              <w:softHyphen/>
              <w:t>альная поли</w:t>
              <w:softHyphen/>
              <w:t>тика Прави</w:t>
              <w:softHyphen/>
              <w:t>тельства РФ в 1992-2008 годах»</w:t>
            </w:r>
          </w:p>
          <w:p>
            <w:pPr>
              <w:pStyle w:val="Style21"/>
              <w:rPr>
                <w:rStyle w:val="FontStyle13"/>
                <w:i w:val="false"/>
                <w:i w:val="false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Роль политически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технологий</w:t>
            </w:r>
          </w:p>
          <w:p>
            <w:pPr>
              <w:pStyle w:val="Style21"/>
              <w:widowControl/>
              <w:rPr>
                <w:rStyle w:val="FontStyle12"/>
                <w:iCs/>
              </w:rPr>
            </w:pPr>
            <w:r>
              <w:rPr>
                <w:rStyle w:val="FontStyle13"/>
                <w:i w:val="false"/>
              </w:rPr>
              <w:t>в общественно-поли</w:t>
            </w:r>
            <w:r>
              <w:rPr>
                <w:rStyle w:val="FontStyle12"/>
              </w:rPr>
              <w:t>тическ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жизн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тран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Парламентские выборы 2003 г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и президентски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выборы</w:t>
            </w:r>
          </w:p>
          <w:p>
            <w:pPr>
              <w:pStyle w:val="Style21"/>
              <w:rPr>
                <w:rStyle w:val="FontStyle13"/>
                <w:i w:val="false"/>
                <w:i w:val="false"/>
              </w:rPr>
            </w:pPr>
            <w:r>
              <w:rPr>
                <w:rStyle w:val="FontStyle12"/>
              </w:rPr>
              <w:t>200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§61, эсс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«Силь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государ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>ственна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</w:rPr>
              <w:t>власть</w:t>
            </w:r>
            <w:r>
              <w:rPr/>
              <w:t xml:space="preserve"> </w:t>
            </w:r>
            <w:r>
              <w:rPr>
                <w:rStyle w:val="FontStyle12"/>
              </w:rPr>
              <w:t>в России - это демократиче-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ское, правовое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</w:rPr>
              <w:t>дееспособное</w:t>
            </w:r>
          </w:p>
          <w:p>
            <w:pPr>
              <w:pStyle w:val="Style71"/>
              <w:widowControl/>
              <w:rPr>
                <w:rStyle w:val="FontStyle13"/>
                <w:i w:val="false"/>
                <w:i w:val="false"/>
                <w:iCs w:val="false"/>
              </w:rPr>
            </w:pPr>
            <w:r>
              <w:rPr>
                <w:rStyle w:val="FontStyle12"/>
              </w:rPr>
              <w:t>федеративное государство»</w:t>
            </w:r>
          </w:p>
        </w:tc>
      </w:tr>
      <w:tr>
        <w:trPr>
          <w:trHeight w:val="1102" w:hRule="atLeast"/>
        </w:trPr>
        <w:tc>
          <w:tcPr>
            <w:tcW w:w="143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3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b/>
                <w:i w:val="false"/>
                <w:sz w:val="28"/>
                <w:szCs w:val="28"/>
              </w:rPr>
              <w:t>Заключение. Россия и глобальные проблемы современного мира.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62</w:t>
            </w:r>
          </w:p>
          <w:p>
            <w:pPr>
              <w:pStyle w:val="Style21"/>
              <w:widowControl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5"/>
                <w:b w:val="false"/>
                <w:i w:val="false"/>
              </w:rPr>
              <w:t>3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</w:rPr>
              <w:t>Россия и глобальные проблемы совре-менного ми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62" w:after="0"/>
              <w:rPr/>
            </w:pPr>
            <w:r>
              <w:rPr>
                <w:rStyle w:val="FontStyle12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iCs/>
              </w:rPr>
            </w:pPr>
            <w:r>
              <w:rPr>
                <w:rStyle w:val="FontStyle12"/>
              </w:rPr>
              <w:t>Кризис мировой цивилизации. Меж</w:t>
              <w:softHyphen/>
              <w:t>дународный терро</w:t>
              <w:softHyphen/>
              <w:t>ризм. Военная уг</w:t>
              <w:softHyphen/>
              <w:t>роза. Демографиче</w:t>
              <w:softHyphen/>
              <w:t>ские и этнонациональные проблемы. Экологические про</w:t>
            </w:r>
            <w:r>
              <w:rPr>
                <w:rStyle w:val="FontStyle14"/>
                <w:i w:val="false"/>
              </w:rPr>
              <w:t>блемы. Становление ноосферы</w:t>
            </w:r>
          </w:p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62" w:after="0"/>
              <w:rPr/>
            </w:pPr>
            <w:r>
              <w:rPr>
                <w:rStyle w:val="FontStyle14"/>
                <w:i w:val="false"/>
              </w:rPr>
              <w:t xml:space="preserve">Знать: </w:t>
            </w:r>
            <w:r>
              <w:rPr>
                <w:rStyle w:val="FontStyle12"/>
              </w:rPr>
              <w:t>кризис мировой цивилизации, его отличие от кризиса советской сис</w:t>
              <w:softHyphen/>
              <w:t>темы; особенности демографической ситуации в России;</w:t>
            </w:r>
          </w:p>
          <w:p>
            <w:pPr>
              <w:pStyle w:val="Style41"/>
              <w:widowControl/>
              <w:spacing w:lineRule="exact" w:line="259" w:before="62" w:after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5"/>
                <w:b w:val="false"/>
                <w:i w:val="false"/>
              </w:rPr>
              <w:t xml:space="preserve">личности: </w:t>
            </w:r>
            <w:r>
              <w:rPr>
                <w:rStyle w:val="FontStyle12"/>
              </w:rPr>
              <w:t>Путин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i w:val="false"/>
              </w:rPr>
              <w:t xml:space="preserve">понятия: </w:t>
            </w:r>
            <w:r>
              <w:rPr>
                <w:rStyle w:val="FontStyle12"/>
              </w:rPr>
              <w:t>мировая цивилизация, международный терроризм, демографические, этнонациональные, экологиче</w:t>
            </w:r>
            <w:r>
              <w:rPr>
                <w:rStyle w:val="FontStyle14"/>
                <w:i w:val="false"/>
              </w:rPr>
              <w:t xml:space="preserve">ские </w:t>
            </w:r>
            <w:r>
              <w:rPr>
                <w:rStyle w:val="FontStyle12"/>
              </w:rPr>
              <w:t xml:space="preserve">проблемы, </w:t>
            </w:r>
            <w:r>
              <w:rPr>
                <w:rStyle w:val="FontStyle14"/>
                <w:i w:val="false"/>
              </w:rPr>
              <w:t>ноосфера, этика,</w:t>
            </w:r>
          </w:p>
          <w:p>
            <w:pPr>
              <w:pStyle w:val="Style51"/>
              <w:widowControl/>
              <w:spacing w:lineRule="exact" w:line="259"/>
              <w:jc w:val="left"/>
              <w:rPr/>
            </w:pPr>
            <w:r>
              <w:rPr>
                <w:rStyle w:val="FontStyle14"/>
                <w:i w:val="false"/>
              </w:rPr>
              <w:t xml:space="preserve">идеологические концепции. </w:t>
            </w:r>
          </w:p>
          <w:p>
            <w:pPr>
              <w:pStyle w:val="Style51"/>
              <w:widowControl/>
              <w:spacing w:lineRule="exact" w:line="259"/>
              <w:jc w:val="left"/>
              <w:rPr>
                <w:rStyle w:val="FontStyle12"/>
              </w:rPr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высказывать свое мнение, можно ли говорить о современном кризисе мировой цивилизации; вы</w:t>
              <w:softHyphen/>
              <w:t>двигать предложения для ослабления угрозы мирового терроризма; выска</w:t>
              <w:softHyphen/>
              <w:t>зывать мнение, чем можно объяснить резкое ускорение темпов загрязнения окружающей среды, какие меры необходимо предпринять для исправления ситуации</w:t>
            </w:r>
          </w:p>
          <w:p>
            <w:pPr>
              <w:pStyle w:val="Style21"/>
              <w:widowControl/>
              <w:spacing w:lineRule="exact" w:line="259"/>
              <w:ind w:left="10" w:hanging="10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</w:rPr>
              <w:t>Беседа, проблем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iCs/>
              </w:rPr>
            </w:pPr>
            <w:r>
              <w:rPr>
                <w:rStyle w:val="FontStyle12"/>
              </w:rPr>
              <w:t>Россия и вызовы глобализа</w:t>
              <w:softHyphen/>
              <w:t>ции. Россия и проблемы борьбы с междуна</w:t>
              <w:softHyphen/>
              <w:t>родным</w:t>
            </w:r>
            <w:r>
              <w:rPr/>
              <w:t xml:space="preserve"> </w:t>
            </w:r>
            <w:r>
              <w:rPr>
                <w:rStyle w:val="FontStyle14"/>
                <w:i w:val="false"/>
              </w:rPr>
              <w:t>терроризмом</w:t>
            </w:r>
          </w:p>
          <w:p>
            <w:pPr>
              <w:pStyle w:val="Style21"/>
              <w:widowControl/>
              <w:spacing w:lineRule="exact" w:line="259"/>
              <w:jc w:val="both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 w:before="62" w:after="0"/>
              <w:rPr/>
            </w:pPr>
            <w:r>
              <w:rPr>
                <w:rStyle w:val="FontStyle12"/>
              </w:rPr>
              <w:t>Повторить основные вопросы, понятия темы, под</w:t>
              <w:softHyphen/>
              <w:t>готовиться к зачету</w:t>
            </w:r>
          </w:p>
          <w:p>
            <w:pPr>
              <w:pStyle w:val="Style21"/>
              <w:widowControl/>
              <w:spacing w:lineRule="exact" w:line="278"/>
              <w:ind w:firstLine="1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i w:val="false"/>
              </w:rPr>
              <w:t>63-</w:t>
            </w:r>
          </w:p>
          <w:p>
            <w:pPr>
              <w:pStyle w:val="Style41"/>
              <w:jc w:val="center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64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  <w:i w:val="false"/>
              </w:rPr>
              <w:t>3.05</w:t>
            </w:r>
          </w:p>
          <w:p>
            <w:pPr>
              <w:pStyle w:val="Style41"/>
              <w:jc w:val="center"/>
              <w:rPr>
                <w:rStyle w:val="FontStyle14"/>
                <w:i w:val="false"/>
                <w:i w:val="false"/>
              </w:rPr>
            </w:pPr>
            <w:r>
              <w:rPr>
                <w:rStyle w:val="FontStyle14"/>
                <w:i w:val="false"/>
              </w:rPr>
              <w:t>7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Зачет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Росс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и мир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4"/>
                <w:i w:val="false"/>
              </w:rPr>
              <w:t xml:space="preserve">в </w:t>
            </w:r>
            <w:r>
              <w:rPr>
                <w:rStyle w:val="FontStyle12"/>
                <w:spacing w:val="20"/>
              </w:rPr>
              <w:t>XX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начал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XXI</w:t>
            </w:r>
          </w:p>
          <w:p>
            <w:pPr>
              <w:pStyle w:val="Style41"/>
              <w:rPr/>
            </w:pPr>
            <w:r>
              <w:rPr>
                <w:rStyle w:val="FontStyle14"/>
                <w:i w:val="false"/>
              </w:rPr>
              <w:t>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Уро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контроля знани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умен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и навыков. Зач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Индустриальн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модернизация традиционного общества (1900-1914 гг.)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Первая миров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война и ее последствия. Общенацио</w:t>
              <w:softHyphen/>
              <w:t>нальный кризис в России (1914-начало 1920-х гг.). Вторая мировая война (1939-1945 гг.), Великая Отечест</w:t>
              <w:softHyphen/>
              <w:t>венная война СССР (1941-1945 гг.). Мир во второй по</w:t>
              <w:softHyphen/>
              <w:t xml:space="preserve">ловине </w:t>
            </w:r>
            <w:r>
              <w:rPr>
                <w:rStyle w:val="FontStyle12"/>
              </w:rPr>
              <w:t xml:space="preserve">XX </w:t>
            </w:r>
            <w:r>
              <w:rPr>
                <w:rStyle w:val="FontStyle14"/>
                <w:i w:val="false"/>
              </w:rPr>
              <w:t xml:space="preserve">- начале </w:t>
            </w:r>
            <w:r>
              <w:rPr>
                <w:rStyle w:val="FontStyle12"/>
              </w:rPr>
              <w:t xml:space="preserve">XXI </w:t>
            </w:r>
            <w:r>
              <w:rPr>
                <w:rStyle w:val="FontStyle14"/>
                <w:i w:val="false"/>
              </w:rPr>
              <w:t>в. От индуст</w:t>
              <w:softHyphen/>
              <w:t>риального общества к информационно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4"/>
                <w:i w:val="false"/>
              </w:rPr>
              <w:t>основные вопросы курса, особенности исторического пути России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се роль в мировом сообществе; ключевые понятия, выдающихся личностей и каков их вклад в историю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4"/>
                <w:i w:val="false"/>
              </w:rPr>
              <w:t>объяснять смысл и значение</w:t>
            </w:r>
          </w:p>
          <w:p>
            <w:pPr>
              <w:pStyle w:val="Style41"/>
              <w:spacing w:lineRule="exact" w:line="264"/>
              <w:ind w:left="5" w:hanging="5"/>
              <w:rPr/>
            </w:pPr>
            <w:r>
              <w:rPr>
                <w:rStyle w:val="FontStyle14"/>
                <w:i w:val="false"/>
              </w:rPr>
              <w:t>важнейших исторических понятий; давать характеристику историческим деятелям; читать историческую карту; анализировать, делать выводы, выска</w:t>
              <w:softHyphen/>
              <w:t>зывать свое мнение; представлять ис</w:t>
              <w:softHyphen/>
              <w:t>торический материал в виде схемы, таблицы, тезисного плана; давать раз</w:t>
              <w:softHyphen/>
              <w:t>вернутый или краткий ответ; работать с тест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Беседа; письменные ответы, тест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таблица, схема, работа</w:t>
            </w:r>
          </w:p>
          <w:p>
            <w:pPr>
              <w:pStyle w:val="Style41"/>
              <w:rPr/>
            </w:pPr>
            <w:r>
              <w:rPr>
                <w:rStyle w:val="FontStyle14"/>
                <w:i w:val="false"/>
              </w:rPr>
              <w:t>с карт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i w:val="false"/>
                <w:i w:val="fals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Проект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эссе «Ге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рои и антигеро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XX </w:t>
            </w:r>
            <w:r>
              <w:rPr>
                <w:rStyle w:val="FontStyle14"/>
                <w:i w:val="false"/>
              </w:rPr>
              <w:t xml:space="preserve">- начала </w:t>
            </w:r>
            <w:r>
              <w:rPr>
                <w:rStyle w:val="FontStyle12"/>
              </w:rPr>
              <w:t>XXI</w:t>
            </w:r>
            <w:r>
              <w:rPr>
                <w:rStyle w:val="FontStyle12"/>
                <w:iCs/>
              </w:rPr>
              <w:t xml:space="preserve"> </w:t>
            </w:r>
            <w:r>
              <w:rPr>
                <w:rStyle w:val="FontStyle14"/>
                <w:i w:val="false"/>
              </w:rPr>
              <w:t>века»</w:t>
            </w:r>
          </w:p>
        </w:tc>
      </w:tr>
      <w:tr>
        <w:trPr>
          <w:trHeight w:val="48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</w:t>
            </w:r>
            <w:r>
              <w:rPr>
                <w:rStyle w:val="FontStyle12"/>
              </w:rPr>
              <w:t>65-</w:t>
            </w:r>
          </w:p>
          <w:p>
            <w:pPr>
              <w:pStyle w:val="Style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6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10.05</w:t>
            </w:r>
          </w:p>
          <w:p>
            <w:pPr>
              <w:pStyle w:val="Style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4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зент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ц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мир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 XX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i w:val="false"/>
              </w:rPr>
              <w:t>начал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XXI</w:t>
            </w:r>
          </w:p>
          <w:p>
            <w:pPr>
              <w:pStyle w:val="Style41"/>
              <w:rPr>
                <w:rStyle w:val="FontStyle12"/>
              </w:rPr>
            </w:pPr>
            <w:r>
              <w:rPr>
                <w:rStyle w:val="FontStyle14"/>
                <w:i w:val="false"/>
              </w:rPr>
              <w:t>ве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ак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че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м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наний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мен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 навык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рок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зен-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т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ндустриальная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модернизация традиционного общества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ервая миров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ойна и ее последствия. Общенациональный кризис в России (1914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чало 1920-х гг.)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торая миров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ойна . Великая Отечественная война СССР. Мир во второй половине XX - начал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XXI в.: период «холодной войны»; политические разрядки; политическ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изис в страна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оциализма; деколонизация; распад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ССР; образование СНГ. От индустриального общества к информационно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Знать: </w:t>
            </w:r>
            <w:r>
              <w:rPr>
                <w:rStyle w:val="FontStyle12"/>
              </w:rPr>
              <w:t>основные вопросы темы, ключевые понятия, выдающихся личностей и каков их вклад в историю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i w:val="false"/>
              </w:rPr>
              <w:t xml:space="preserve">Уметь: </w:t>
            </w:r>
            <w:r>
              <w:rPr>
                <w:rStyle w:val="FontStyle12"/>
              </w:rPr>
              <w:t>осуществлять поиск нужно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 и др.); отделять основную информацию от второстепенной, критически оценивать достоверность полученной информации; передавать содержание информации, адекватно поставленной цели (сжато, полно, выборочно); развернуто обосновывать суждения; давать определения; приводить доказательства; объяснять изученные положения на самостоятельн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одобранных конкретных примерах;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ладеть основными видами публичных выступлений (высказывание, монолог, дискуссия, полемика); следовать этическим нормам и правилам ведения диалога (диспута); представлять результаты изучения исторического материала в форме рефера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езент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ектов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фераты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искуссия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облем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вопросы, беседа; таблица, схема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рафик, те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ы, понятийный аппарат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абота с дополнительной литер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урой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нтернет -</w:t>
            </w:r>
          </w:p>
          <w:p>
            <w:pPr>
              <w:pStyle w:val="Style21"/>
              <w:rPr/>
            </w:pPr>
            <w:r>
              <w:rPr>
                <w:rStyle w:val="FontStyle12"/>
              </w:rPr>
              <w:t>ресурс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67-68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7.05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0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зер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 периодизацию всемирной и отечественно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 особенности исторического пути России, ее роль в мировом со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39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2822"/>
        <w:gridCol w:w="2822"/>
        <w:gridCol w:w="3351"/>
        <w:gridCol w:w="3175"/>
      </w:tblGrid>
      <w:tr>
        <w:trPr>
          <w:trHeight w:val="392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ОТЛ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ХОР.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УД.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НЕУД.)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твета (введение, основная часть, заключение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анализ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и делать выво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101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ллюстрация своих мысле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317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ая корректность (точность в использо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фактического материала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1876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ключевыми понятия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>
          <w:trHeight w:val="162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чинно-следствен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  <w:tr>
        <w:trPr>
          <w:trHeight w:val="1019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тестовые зад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91 % выполнено верн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79% выполнено верн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61% выполнено верн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 и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шкина Л.Н., Данилов А.А.Косулина Л.Г.«Россия и мир в 20 веке»  11 класс Москва «Просвещение» 2011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ntStyle13"/>
          <w:i w:val="false"/>
          <w:sz w:val="24"/>
          <w:szCs w:val="24"/>
        </w:rPr>
        <w:t xml:space="preserve">2.Алексашкина, Л. Н. </w:t>
      </w:r>
      <w:r>
        <w:rPr>
          <w:rStyle w:val="FontStyle11"/>
          <w:sz w:val="24"/>
          <w:szCs w:val="24"/>
        </w:rPr>
        <w:t>Оценка качества подготовки выпускников средней школы по исто</w:t>
        <w:softHyphen/>
        <w:t>рии [Текст] : для учителей / Л. Н. Алексашкина. - М. : Просвещение, 2008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3.Безносое, А. Э. </w:t>
      </w:r>
      <w:r>
        <w:rPr>
          <w:rStyle w:val="FontStyle11"/>
          <w:sz w:val="24"/>
          <w:szCs w:val="24"/>
        </w:rPr>
        <w:t>История России и мир. 9-11 классы [Текст] : тесты : учеб.-метод, посо</w:t>
        <w:softHyphen/>
        <w:t>бие / А. Э. Безносов, Ю. В. Кушнерева. - М. : Дрофа, 2001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5. История. </w:t>
      </w:r>
      <w:r>
        <w:rPr>
          <w:rStyle w:val="FontStyle11"/>
          <w:sz w:val="24"/>
          <w:szCs w:val="24"/>
        </w:rPr>
        <w:t>5-11 классы [Текст] : технологии современного урока / авт.-сост. В. В. Гукова [и др.]. - Волгоград : Учитель, 2009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/>
      </w:pPr>
      <w:r>
        <w:rPr>
          <w:rStyle w:val="FontStyle12"/>
          <w:sz w:val="24"/>
          <w:szCs w:val="24"/>
        </w:rPr>
        <w:t xml:space="preserve">6.  Кириллов, В. В. </w:t>
      </w:r>
      <w:r>
        <w:rPr>
          <w:rStyle w:val="FontStyle11"/>
          <w:sz w:val="24"/>
          <w:szCs w:val="24"/>
        </w:rPr>
        <w:t>Отечественная история в схемах и таблицах [Текст] / В. В. Кириллов. -М : Эксмо, 2010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/>
      </w:pPr>
      <w:r>
        <w:rPr>
          <w:rStyle w:val="FontStyle12"/>
          <w:sz w:val="24"/>
          <w:szCs w:val="24"/>
        </w:rPr>
        <w:t xml:space="preserve">7. Нестандартные </w:t>
      </w:r>
      <w:r>
        <w:rPr>
          <w:rStyle w:val="FontStyle11"/>
          <w:sz w:val="24"/>
          <w:szCs w:val="24"/>
        </w:rPr>
        <w:t>уроки в школе. История (8-11 классы) [Текст] / авт.-сост. Н. С. Коче</w:t>
        <w:softHyphen/>
        <w:t>тов. - Волгоград : Учитель, 2002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/>
      </w:pPr>
      <w:r>
        <w:rPr>
          <w:rStyle w:val="FontStyle12"/>
          <w:sz w:val="24"/>
          <w:szCs w:val="24"/>
        </w:rPr>
        <w:t xml:space="preserve">8.  Петрович, В. Г. </w:t>
      </w:r>
      <w:r>
        <w:rPr>
          <w:rStyle w:val="FontStyle11"/>
          <w:sz w:val="24"/>
          <w:szCs w:val="24"/>
        </w:rPr>
        <w:t>Уроки истории: Всеобщая история [Текст] : метод, пособие / В. Г. Пет</w:t>
        <w:softHyphen/>
        <w:t>рович, Н. М. Петрович. - М. : ТЦ Сфера, 2004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exact" w:line="293"/>
        <w:jc w:val="both"/>
        <w:rPr/>
      </w:pPr>
      <w:r>
        <w:rPr>
          <w:rStyle w:val="FontStyle12"/>
          <w:sz w:val="24"/>
          <w:szCs w:val="24"/>
        </w:rPr>
        <w:t xml:space="preserve">9.  Саяпин, В. В. </w:t>
      </w:r>
      <w:r>
        <w:rPr>
          <w:rStyle w:val="FontStyle11"/>
          <w:sz w:val="24"/>
          <w:szCs w:val="24"/>
        </w:rPr>
        <w:t>История России. Тематические тесты. Подготовка к ЕГЭ-2010, базовый уровень 10-11 кл. [Текст] : учеб.-метод, пособие / В. В. Саяпин. - Ростов н/Д. : Легион, 2009.</w:t>
      </w:r>
    </w:p>
    <w:p>
      <w:pPr>
        <w:pStyle w:val="Style17"/>
        <w:widowControl/>
        <w:tabs>
          <w:tab w:val="clear" w:pos="708"/>
          <w:tab w:val="left" w:pos="1142" w:leader="none"/>
        </w:tabs>
        <w:spacing w:lineRule="exact" w:line="293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142" w:leader="none"/>
        </w:tabs>
        <w:spacing w:lineRule="exact" w:line="293"/>
        <w:jc w:val="both"/>
        <w:rPr/>
      </w:pPr>
      <w:r>
        <w:rPr>
          <w:rStyle w:val="FontStyle11"/>
          <w:sz w:val="24"/>
          <w:szCs w:val="24"/>
        </w:rPr>
        <w:t xml:space="preserve">10.  </w:t>
      </w:r>
      <w:r>
        <w:rPr>
          <w:rStyle w:val="FontStyle12"/>
          <w:sz w:val="24"/>
          <w:szCs w:val="24"/>
        </w:rPr>
        <w:t xml:space="preserve">Сурмина, И. О. </w:t>
      </w:r>
      <w:r>
        <w:rPr>
          <w:rStyle w:val="FontStyle11"/>
          <w:sz w:val="24"/>
          <w:szCs w:val="24"/>
        </w:rPr>
        <w:t>Открытые уроки истории России. 9-11 классы [Текст] / И. О. Сурми-на, Н. И. Шильнова. - Ростов н/Д. : Феникс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7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7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3:00Z</dcterms:created>
  <dc:creator>user</dc:creator>
  <dc:description/>
  <cp:keywords/>
  <dc:language>en-US</dc:language>
  <cp:lastModifiedBy>Admin</cp:lastModifiedBy>
  <cp:lastPrinted>2013-09-25T12:12:00Z</cp:lastPrinted>
  <dcterms:modified xsi:type="dcterms:W3CDTF">2013-11-20T11:03:00Z</dcterms:modified>
  <cp:revision>2</cp:revision>
  <dc:subject/>
  <dc:title>Развернутое тематическое планирование</dc:title>
</cp:coreProperties>
</file>