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Федоров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на В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раеведческая  игра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Юрьев-Польский от древности до соврем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учащихс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ой инициативы учащихся в получении необходимой информа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свое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щий кругозор учащихс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учащихся в работе с источникам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учащихс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иг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игре принимают участие 2-3 команды. Игроки дают командам название, записывают его на табли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вета предоставляется той команде, которая первой поднимет табличку со своим назва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используются подраунд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Кот в мешке»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опросы этого подраунда должны быть переданы любой из двух других команд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Своя игр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Стоимость вопроса этого подраунда может быть увеличена в пределах всей суммы баллов, которой на данный момент располагает команда. Игроки других команд могут перекупить право ответа, поставив на кон большее количество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может иг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а-банк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лучае игры ва-банк при неправильном ответе на счету команды остается ноль баллов, при правильном ответе сумма баллов удва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ЛИЦАМ ГО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РУЖИЕМ В РУ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О ТРУ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 СТРАНИЦЫ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 xml:space="preserve">.» Великий князь Юрий Суждальский многи церкви созда  и в свое имя град Юрьев заложи, нарицаемый Польский…». В каком году основал князь Юрий Долгорукий город Юрьев-Польский?   (в 1152 год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. Благодаря красоте и уникальности Георгиевского собора наш город включен в туристический маршрут «Золотое кольцо». При каком князе была построена эта белокаменная резная «жемчужина»?                                                       ( при Святославе Всеволодовиче, сыне Всеволод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ольшое Гнезд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 xml:space="preserve">. . </w:t>
      </w:r>
      <w:r>
        <w:rPr>
          <w:rFonts w:cs="Times New Roman" w:ascii="Times New Roman" w:hAnsi="Times New Roman"/>
          <w:b/>
          <w:sz w:val="28"/>
          <w:szCs w:val="28"/>
        </w:rPr>
        <w:t>«Кот в мешке</w:t>
      </w:r>
      <w:r>
        <w:rPr>
          <w:rFonts w:cs="Times New Roman" w:ascii="Times New Roman" w:hAnsi="Times New Roman"/>
          <w:sz w:val="28"/>
          <w:szCs w:val="28"/>
        </w:rPr>
        <w:t>».  Осенью 1808 года крестьянка Ларионова, жившая в одной из деревень Юрьевского уезда, нашла под кустом орешника то, что сейчас хранится в Оружейной палате Московского Кремля. Что это за находка и кому это принадлежало раньше? ( Это был шлем Ярослава  - сына Всеволода Большое Гнездо, отца Александра Невского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. На территории Юрьев-Польского края в древние времена было 2 города: Юрьев-Польский и Мстиславль. Но во время монголо-татарского нашествия, когда многие русские города и села были разорены и сожжены, навсегда исчез с карты нашего края и Мстиславль. Археологи предполагают, что сейчас на месте этого города находится … Что?  ( село Городищ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начала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века наш город перестает быть княжеской резиденцией и  попеременно отдается на кормление вассалам московских князей- иноземцам. Назовите правителей города- иноземцев. ( Литовский князь Свидригайло, казанский хан Абдул- Летиф, астраханский царевич Кайбула, касимовский царевич Магомет-Мура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.  Животный мир Юрьев-Польского района довольно разнообразен. Назовите самого крупного представителя животного мира . (Ло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от в мешке».</w:t>
      </w:r>
      <w:r>
        <w:rPr>
          <w:rFonts w:cs="Times New Roman" w:ascii="Times New Roman" w:hAnsi="Times New Roman"/>
          <w:sz w:val="28"/>
          <w:szCs w:val="28"/>
        </w:rPr>
        <w:t xml:space="preserve"> В 1 килограмме этих крупных сочных ягод содержится 10-15мг каротина, 150 мг витамина С, листья и кора дерева содержат фитонциды. А название дерева связано с одним из сел нашего края.  .О каком дереве и селе идет речь?                                ( Невежинская рябина и с.Невежин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 xml:space="preserve">. Самые крупные наши реки начинаются в лесных болотах. В западной части района над Опольем возвышается плоское плато, покрытое заболоченным лесом. Как называеся этот лес?                                                                                               ( Елоховский, от слова «елох»- «лиственный лес, топкое место»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>. Из топографического описания Владимирской губернии 1784 года: «…Юрьевецкий уезд протяжен с юга к северу на 70, а с востока к западу на 42 версты…. Через уезд протекают реки Колокша, Малая Нерль, Симега…». Добавьте еще 2 названные в Описании реки. ( Ирмесь и Пекш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 xml:space="preserve">.  Назовите памятники природы Юрьев-Польского района. (Памятниками природы Юрьев-Польского района считаются 3 родника:  в с.Красное, с. Ильинское и с. Кучки, а также 2 природных заказника- «Ольгина мыза /с.Сима/ , «Чистая вода» /с.Шихобалово/ и парк в бывшем имении Голицыных /с.Сима/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Ю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баллов. </w:t>
      </w:r>
      <w:r>
        <w:rPr>
          <w:rFonts w:cs="Times New Roman" w:ascii="Times New Roman" w:hAnsi="Times New Roman"/>
          <w:sz w:val="28"/>
          <w:szCs w:val="28"/>
        </w:rPr>
        <w:t xml:space="preserve">Русский святой- уроженец г. Юрьева –Польского (Никон Радонежский)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Своя игра».</w:t>
      </w:r>
      <w:r>
        <w:rPr>
          <w:rFonts w:cs="Times New Roman" w:ascii="Times New Roman" w:hAnsi="Times New Roman"/>
          <w:sz w:val="28"/>
          <w:szCs w:val="28"/>
        </w:rPr>
        <w:t xml:space="preserve">   Опытный строитель, великолепный мастер, уже осуществлявший реставрацию древних сооружений во Владимире, был прислан в Юрьев_Польский в 1471 году. Он не только восстановил кладку стен Георгиевского собора, но и постарался воссоздать каменнорезной убор собора. Хотя в полной мере осуществить эту задачу ему все же не удалось, сделанное им позволило сохранить это сооружение. Кто этот человек? (В.Д. Ермол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>.   В одном из парков донецкого города Красноармейска находится братская могила с обелиском, на котором имя одного из наших земляков. Надпись гласит : «Вечная слава Герою Советского Союза ___________ и его 60 боевым товарищам…» Чье имя на этом обелиске? ( В.И. Шибанк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.   Имя известного писателя А.С.Грибоедова тесно связано с Владимирским краем: Здесь жили предки его отца, сам он владел усадьбой Сушнево на реке Пекшее. А в нашем, Юрьев-Польском уезде, в селе Ново-Николаевском, жил его двоюродный брат, будущий декабрист и талантливый поэт. Назовите его имя. ( Александр Иванович Одоевски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>.  Было в селе Вески Юрьевского уезда имение помещиков, род которых очень примечателен и знаменит. Этот старинный дворянский род упоминается в Энциклопедическом словаре Брокгауза и Эфрона. Один из представителей этого семейства был директором Департамента земледелия и сельской промышленности, сенатором. Другой- академиком, известнейшим  представителем русской исторической науки, основателем архивного дела в России. Был среди них и Действительный Президент Юрьевского общества сельского хозяйства. Назовите фамилию этих знаменитых людей  ( Калачов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УЛИЦАМ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. Какое строение нашего города называют «жемчужиной из белого камня»?  (Георгиевский соб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 К 18 веку город делился на кремль и посад. В посаде тогда насчитывалось 7 улиц. Назовите эти древние улицы города. ( Большая, Воскресенская, Никитская, Спасская, Луговая, Зарецкая , Разночинна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>.  В центре города находится красивое здание из красного кирпича. Сейчас в нем располагается детское отделение больницы. Это здание было построено в 1905 году на собственные деньги местными богачами Мещериными «для спасения души». Что сначала располагалось в этом здании? ( Богадель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. 2-х этажный белый дом в центре города, где сейчас находится администрация центральной районной больницы, до революции принадлежал одному купцу. Кто был этот купец и  что необычного находилось в этом здани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пец 1-й гильдии Бедняков, зять фабриканта Ганшина, местный мецен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хранилась хорошая коллекция картин известных художников. После революции коллекция была национализирована, большая часть картин увезена в Москву, часть осталась в местном муз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>. В нашем городе есть памятник его основателю- Юрию Долгорукому.  Назовите автора этого памятника и год , в котором он был открыт. (Игорь Черноглазов. 2002 год)</w:t>
      </w:r>
    </w:p>
    <w:p>
      <w:pPr>
        <w:pStyle w:val="Normal"/>
        <w:tabs>
          <w:tab w:val="clear" w:pos="708"/>
          <w:tab w:val="left" w:pos="31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 ОРУЖИЕМ В РУКАХ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. Сколько наших земляков в годы Великой Отечественной войны были удостоены звания Героя Советского Союза? (1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>. « И треск от копей ломления и звук страшен от мечного сечения …Не десять бо убито, не сто, тысуща тысущами.»- о каком событии в истории нашего края повествует летопись? ( Об одной из битв на реке Липице, происшедшей  в 1216 году в ходе междоусобной войны  наследников Всеволода Большое Гнездо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т в мешке».</w:t>
      </w:r>
      <w:r>
        <w:rPr>
          <w:rFonts w:cs="Times New Roman" w:ascii="Times New Roman" w:hAnsi="Times New Roman"/>
          <w:sz w:val="28"/>
          <w:szCs w:val="28"/>
        </w:rPr>
        <w:t xml:space="preserve"> В войне 1812 года принимало участие Владимирское ополчение, в которое входило 6 полков. Начальником 5 –го полка, формировавшегося в Юрьеве-Польском и состоявшего в основном из местных крестьян был назначен …Кто? (Полковник Н.Черепан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>. «Прохожий! Зри того героя пр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торый гром метал на Альпах высо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 - слуга Отечества и тр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кончил жизнь свою, разя Наполеона»                                                                    Чье имя пропущено в тексте и где была установлена плита с такой надписью?                       ( Багратион. Надгробная плита на его могиле в с. Си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>. Кто из наших земляков 21 июля 1943 года повторил подвиг Н.Гастелло, направив свой самолет в гущу вражеских танков? ( Анатолий Михайлович Патрикеев- уроженец с.Беляницино ,летчик 621 авиационного по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ЗДАНО ТРУ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Что такое шорное ремесло? ( изготовление конской упряжи из кож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.</w:t>
      </w:r>
      <w:r>
        <w:rPr>
          <w:rFonts w:cs="Times New Roman" w:ascii="Times New Roman" w:hAnsi="Times New Roman"/>
          <w:sz w:val="28"/>
          <w:szCs w:val="28"/>
        </w:rPr>
        <w:t xml:space="preserve"> Эту продукцию стал выпускать завод «Промсвязь» в годы Великой Отечественной войны. (кабельные катушки для прокладки полевой телефонной связи, газогенераторные установки для автомобилей, походные кух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 xml:space="preserve">. Эту культуру, новосела из Средней Азии , наряду с традиционными культурами стали выращивать на полях в годы Великой Отечественной войны . Лелеяли ее нежнее чем картофель на собственном огороде. Назовите эту культуру и область ее применения. ( кок-сагыз, резино-техническая промышленност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b/>
          <w:sz w:val="28"/>
          <w:szCs w:val="28"/>
        </w:rPr>
        <w:t>. «Своя игра».</w:t>
      </w:r>
      <w:r>
        <w:rPr>
          <w:rFonts w:cs="Times New Roman" w:ascii="Times New Roman" w:hAnsi="Times New Roman"/>
          <w:sz w:val="28"/>
          <w:szCs w:val="28"/>
        </w:rPr>
        <w:t xml:space="preserve">  Нанка, карусет, камлот, диагональ, тик- Что обьединяет все эти слова? ( все это виды ткани, которые выпускались на ткацких фабриках Ганшиных и Прохоровых ,работавших в городе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>. Какие 2 древние деревянные скульптуры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ов, представлены в одной из экспозиций Юрьев-Польского музея ( Георгий Победоносец  и Параскева-Пятница)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ВОПР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й самый главный подарок получат жители города и района в день празднования дня города Юрьева-Польского?  ( будет открыт новый спортивный комплек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. Учитель благодарит учащихся за иг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3:00Z</dcterms:created>
  <dc:creator>Administrator</dc:creator>
  <dc:description/>
  <cp:keywords/>
  <dc:language>en-US</dc:language>
  <cp:lastModifiedBy>Пользователь</cp:lastModifiedBy>
  <cp:lastPrinted>2012-06-03T20:23:00Z</cp:lastPrinted>
  <dcterms:modified xsi:type="dcterms:W3CDTF">2014-11-02T10:40:00Z</dcterms:modified>
  <cp:revision>18</cp:revision>
  <dc:subject/>
  <dc:title>Историческая викторина «Своя игра»</dc:title>
</cp:coreProperties>
</file>