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ая разработк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грированного урока истор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исторического краеведен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теме «История народов Поволжья»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грированный  урок истории и исторического краеведения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теме «История народов Поволжья» демонстрирует систему работы в школе по формированию универсальных учебных действий посредством краеведческой, поисковой и исследовательской работы. Были продемонстрированы формы 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ты, используемые при изучении исторического краеведения в шко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 поисково-исследовательская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национального фольклорного кружка и кружка эстрадного п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ь музе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треча с местной поэтессой Тарават (Игнатьевой ) Валентиной Николаев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для выступления учащихся был подготовлен на основе исследовательской работы. Кабинет был оформлен экспонатами районного этнографического и школьного музе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урока учителями была проведена физминутка с элементами народного фольклор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х этапах уроках использовалась компьютерная презентация, которая сопровождала выступление учащихся-представителей различных этнических групп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урока достигнуты через разнообразные формы деятельности учащихся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следовательская работ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циональные песн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циональные танцы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сценировк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олнение творческого за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прошел на высоком эмоциональном уровне. Стиль ведения урока – доброжелательный, создающий творческую атмосф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всех этапах урока целенаправленно  велась работа по формированию коммуникативных, регулятивных и познавательных УУД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рамках урока решается важная проблема формирования гражданской и социальной идентичности молодого поколения россиян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грированный урок истории и исторического краеведения, урок обобщения и систематизации знаний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термины и понят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ция, народ, народность, этнос, этнокультурное пространство, толерантность, патриотизм.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еся 6 и 8 клас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ран, проектор, мульти-медиа презентация, экспонаты школьного  и районного этнографических музеев:  (национальные костюмы (русские, чувашские, татарские), обувь ,предметы быта, орудия труда крестьян Среднего Поволжья, детали крестьянской избы, предметы рукоделия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деятельности учащихся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следовательская работ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циональные песн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циональные танцы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сценировк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олнение творческого задания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урока: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ировать необходимые знания обучающихся из курса истории и исторического краевед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сследовательский интере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представление об осно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этапах формирования этнического состава Ульяновской области, традициях, обычаях, обрядах и нравах людей различных национальностей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урока: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ля учите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уждение чувства любви к своей малой родине, интереса  к её прошлому и настоящему, ощущения своей связи с этой земл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учащихся к дальнейшему, самостоятельному изучению родного края, вызвав интерес к местной истории и культур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краеведческой поисковой и исследовательской рабо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толерантного отношения к представителям других национальност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урока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ражданской позиции; формирование чувства уважения к родной истории; формирование толерант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уктура уро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момент.  Приветстви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тельное слово учителя истории и исторического краеве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е групп учащихс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сская групп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увашская групп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изкультминутка с элементами народного фолькл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атарская груп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ступление местной поэтессы В.Н.Игнатьевой (Тарава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дведение итогов. Рефлек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д урока:  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ие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дравствуйте, ребята, гости нашего мероприят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Мы рады Вас приветствовать на необычном уроке, который посвящен повторению и закреплению темы «История народов Поволжья» 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се мы с вами живем в Ульяновской области. Наша область -  своеобразный регион России, где бок о бок давно и мирно живут и трудятся люди самых разных национальностей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ынешняя структура населения области формировалась на протяжении многих веков, явилась результатом сложных взаимодействий и взаимовлияний различных этносов и культур, отражает все своеобразие нашего многонационального Поволжского региона.</w:t>
      </w:r>
    </w:p>
    <w:p>
      <w:pPr>
        <w:pStyle w:val="Normal"/>
        <w:shd w:fill="FFFFFF" w:val="clear"/>
        <w:spacing w:lineRule="auto" w:line="240" w:before="96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егодня в условиях значительного возросшего интереса к национальным проблемам отчетливо проявило себя стремление людей, прежде всего жителей области, лучше узнать свою историю, в том числе и этническую.</w:t>
      </w:r>
    </w:p>
    <w:p>
      <w:pPr>
        <w:pStyle w:val="Normal"/>
        <w:shd w:fill="FFFFFF" w:val="clear"/>
        <w:spacing w:lineRule="auto" w:line="240" w:before="96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Цель нашего мероприятия заключается в том, чтобы закрепить представление об основных этапах формирования этнического состава Ульяновской области, о традициях, обычаях, обрядах и нравах людей различных национальностей, которые жили и живут на территории нашего края</w:t>
      </w:r>
    </w:p>
    <w:p>
      <w:pPr>
        <w:pStyle w:val="Normal"/>
        <w:shd w:fill="FFFFFF" w:val="clear"/>
        <w:spacing w:lineRule="auto" w:line="240" w:before="96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имбирско – Ульяновское Поволжье - один из многонациональных регионов нашей страны. Здесь живут и трудятся более 80 национальностей. Преобладают русские, татары, чуваши, мордва. Остальные народы немногочисленны. Формирование современного состава населения проходило в сложных условиях, заняло длительный период времени и может пролить свет на историю страны в целом. Изучая историю края, мы тем самым изучаем историю стр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2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-- Численность населения области по данным Госкомстата России составляе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 274 48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чел. (2013). </w:t>
      </w: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Всероссийской переписи населения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</w:rPr>
          <w:t>2010 год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ациональный состав области следующи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24"/>
        <w:ind w:left="384" w:hanging="36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</w:rPr>
          <w:t>Русск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— 901 272 (73,6 %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384" w:hanging="36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</w:rPr>
          <w:t>Татар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— 149 873 (12,2 %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384" w:hanging="36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</w:rPr>
          <w:t>Чуваш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— 94 970 (7,7 %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384" w:hanging="36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</w:rPr>
          <w:t>Мордв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— 38 977 (3,2 %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384" w:hanging="36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</w:rPr>
          <w:t>Украинц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— 10 484 (0,9 %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384" w:hanging="36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B0080"/>
            <w:sz w:val="28"/>
            <w:szCs w:val="28"/>
            <w:u w:val="single"/>
          </w:rPr>
          <w:t>Азербайджанц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— 5 006 (0,36 %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384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ие национальности — 20 164 (1,6 %)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льнинский район расположен в северной части Ульяновской области. Протяженность территории с севера на юг - 46 км, с запада на восток - 43 км. С севера и запада район граничит с Республикой Татарстан, с юго-запада - с Майнским районом, с востока - с Ульяновским районом Ульяновской области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тория Цильнинского района составляет 1291,5 км2. В 56 населенных пунктах проживают около 30 тысяч человек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циональный состав: чуваши -56,9%, русские - 27,6%, татары - 14,1%, др. национальности - 1,4%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близительное население с. Большое Нагаткино - 7,25 тыс. человек (на 2013 год)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ходят учащиеся в народных костюмах – русская группа. Рассказывают об истории русского нар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Характерной чертой русского народа было акапельное  пение (выступает учащаяся музыкальной школы. Исполнение русской народной песни. )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Чуваши - одна из основных этнических групп Ульяновской области. Наиболее компактно чуваши проживают в Цильнинском районе 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ит чувашская групп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радиционная культура чувашского народа потерпела в нынешнем веке большие изменения, но некоторые ее черты прослеживаются в праздновании семейных и общественных праздников с выполнением некоторой обрядности. В области регулярно проводятся фольклорные концерты, вечера, конкурсы, работают коллективы художественной самодеятельности, народного художественного промысла. На протяжении многих лет в Цильнинском районе и области проводится чувашский национальный конкурс «Чувашская красавица», организуется  праздник весенней пахоты «Акатуй». И в нашей школе много  лет функционирует национальный чувашский кружок, руководителем которого является Шакина Маргарита Николаевна.  Выступает творческий коллектив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Следующая этническая группа-татары. Им слово. 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ступает татарская группа учащихся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ыступления исполняется  фрагмент татарского тан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егодня на нашем мероприятии присутствует Тарават Валентина Николае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женный работник культуры Российской Федерации. Почетный гражданин Ульяновской области и Цильнинского района, Республики Татарстан. С 1995 года член Союза писателей России. Член Ассоциации композиторов Чувашской Республики - более 60 песен хранятся в фонотеке Чувашского радио. Лауреат премии имени И.Я. Яковлева Ульяновского областного чувашского фонда «Еткер». Выступление местной поэтессы. Звучат стихи Валентины Николаевны  на русском и чувашском язык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1"/>
        </w:numPr>
        <w:shd w:fill="DFFDE8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тынов П. Л. Город Симбирск за 250 лет его существования. Симбирск, 1898 г.</w:t>
      </w:r>
    </w:p>
    <w:p>
      <w:pPr>
        <w:pStyle w:val="Normal"/>
        <w:numPr>
          <w:ilvl w:val="0"/>
          <w:numId w:val="1"/>
        </w:numPr>
        <w:shd w:fill="DFFDE8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Н. Зерцалов. Краткий историко-географический очерк Симбирска, Сызрани и Кашпира. Симбирск 1896 г.</w:t>
      </w:r>
    </w:p>
    <w:p>
      <w:pPr>
        <w:pStyle w:val="Normal"/>
        <w:numPr>
          <w:ilvl w:val="0"/>
          <w:numId w:val="1"/>
        </w:numPr>
        <w:shd w:fill="DFFDE8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. Полное географическое описание нашего отечества. Среднее и Нижнее Поволжье и Заволжье. С.-Петербург Изд. А.Ф. Девриена. 1901 г.</w:t>
      </w:r>
    </w:p>
    <w:p>
      <w:pPr>
        <w:pStyle w:val="Normal"/>
        <w:numPr>
          <w:ilvl w:val="0"/>
          <w:numId w:val="1"/>
        </w:numPr>
        <w:shd w:fill="DFFDE8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Н. Зерцалов Материалы для истории Синбирска и его уезда (Приходно-расходная книга Синбирской приказной избы) Симбирск 1896 г.</w:t>
      </w:r>
    </w:p>
    <w:p>
      <w:pPr>
        <w:pStyle w:val="Normal"/>
        <w:numPr>
          <w:ilvl w:val="0"/>
          <w:numId w:val="1"/>
        </w:numPr>
        <w:shd w:fill="DFFDE8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й Симбирский: Краткий исторический очерк. Саратов: 1989. 256 с.</w:t>
      </w:r>
    </w:p>
    <w:p>
      <w:pPr>
        <w:pStyle w:val="Normal"/>
        <w:numPr>
          <w:ilvl w:val="0"/>
          <w:numId w:val="1"/>
        </w:numPr>
        <w:shd w:fill="DFFDE8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бирск и его прошлое. Хрестоматия краеведческих текстов, Ульяновск: "Лаборатория культурологии", 1993 г. 120 с.</w:t>
      </w:r>
    </w:p>
    <w:p>
      <w:pPr>
        <w:pStyle w:val="Normal"/>
        <w:numPr>
          <w:ilvl w:val="0"/>
          <w:numId w:val="1"/>
        </w:numPr>
        <w:shd w:fill="DFFDE8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этнической истории Ульяновской области. Ульяновск: обл. газетное издательство, 1993 г. 64 с.</w:t>
      </w:r>
    </w:p>
    <w:p>
      <w:pPr>
        <w:pStyle w:val="Normal"/>
        <w:numPr>
          <w:ilvl w:val="0"/>
          <w:numId w:val="1"/>
        </w:numPr>
        <w:shd w:fill="DFFDE8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ьманах "Памятники Отечества" NN 41,42 (5-6,7-8/1998)</w:t>
      </w:r>
    </w:p>
    <w:p>
      <w:pPr>
        <w:pStyle w:val="Normal"/>
        <w:numPr>
          <w:ilvl w:val="0"/>
          <w:numId w:val="1"/>
        </w:numPr>
        <w:shd w:fill="DFFDE8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ьяновская-Симбирская энциклопедия. Ульяновск. "Симбирская книга". Том 1, 2000 г. Том 2, 2004 г.</w:t>
      </w:r>
    </w:p>
    <w:p>
      <w:pPr>
        <w:pStyle w:val="Normal"/>
        <w:numPr>
          <w:ilvl w:val="0"/>
          <w:numId w:val="1"/>
        </w:numPr>
        <w:shd w:fill="DFFDE8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бирск-350 (Первое издание уникальных исторических фотографий) Ульяновск, 1998 г. -288 с.</w:t>
      </w:r>
    </w:p>
    <w:p>
      <w:pPr>
        <w:pStyle w:val="Normal"/>
        <w:numPr>
          <w:ilvl w:val="0"/>
          <w:numId w:val="1"/>
        </w:numPr>
        <w:shd w:fill="DFFDE8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бирский вестник. Историко-краеведческий сборник.- Ульяновск "Симбирская книга" Вып. 1,2,3,4</w:t>
      </w:r>
    </w:p>
    <w:p>
      <w:pPr>
        <w:pStyle w:val="Normal"/>
        <w:numPr>
          <w:ilvl w:val="0"/>
          <w:numId w:val="1"/>
        </w:numPr>
        <w:shd w:fill="DFFDE8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жанцев Б.В. Архитектурно-исторические образы Симбирска: Архитектурное эссе. - Ульяновск: ГУП "Облтипография "Печатный двор", 2003 г. -168с.</w:t>
      </w:r>
    </w:p>
    <w:p>
      <w:pPr>
        <w:pStyle w:val="Normal"/>
        <w:numPr>
          <w:ilvl w:val="0"/>
          <w:numId w:val="1"/>
        </w:numPr>
        <w:shd w:fill="DFFDE8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бирск в истории и культуре России 1648-1998. Ульяновск Издательство Средневолжского научного центра 2003 г.</w:t>
      </w:r>
    </w:p>
    <w:p>
      <w:pPr>
        <w:pStyle w:val="Normal"/>
        <w:numPr>
          <w:ilvl w:val="0"/>
          <w:numId w:val="1"/>
        </w:numPr>
        <w:shd w:fill="DFFDE8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Симибрского-Ульяновского края в уникальных документах Государственного архива Ульяновской обалсти: альбом -Ульяновск: издательство "Корпорация технологий продвижения", 2006 г. -217 с.:илл.-фото.</w:t>
      </w:r>
    </w:p>
    <w:p>
      <w:pPr>
        <w:pStyle w:val="Normal"/>
        <w:numPr>
          <w:ilvl w:val="0"/>
          <w:numId w:val="1"/>
        </w:numPr>
        <w:shd w:fill="DFFDE8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градов Ф. Следы язычества в домашнем обиходе чуваш // Симбирские губернские ведомости. – 1897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54.</w:t>
      </w:r>
    </w:p>
    <w:p>
      <w:pPr>
        <w:pStyle w:val="Normal"/>
        <w:numPr>
          <w:ilvl w:val="0"/>
          <w:numId w:val="1"/>
        </w:numPr>
        <w:shd w:fill="DFFDE8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ий Я. Чувашский праздник Учук // Симбирские губернские ведомости. – 1867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33.</w:t>
      </w:r>
    </w:p>
    <w:p>
      <w:pPr>
        <w:pStyle w:val="Normal"/>
        <w:numPr>
          <w:ilvl w:val="0"/>
          <w:numId w:val="1"/>
        </w:numPr>
        <w:shd w:fill="DFFDE8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 А. Чувашский праздник «Синзя» и полевое моление о дожде и урожае «Учук» // Симбирские епархиальные ведомости. – 1897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19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 64-79.</w:t>
      </w:r>
    </w:p>
    <w:p>
      <w:pPr>
        <w:pStyle w:val="Normal"/>
        <w:numPr>
          <w:ilvl w:val="0"/>
          <w:numId w:val="1"/>
        </w:numPr>
        <w:shd w:fill="DFFDE8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руский Н. Старинные чувашские верования // Симбирские епархиальные ведомости. – 1899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9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 326-332.</w:t>
      </w:r>
    </w:p>
    <w:p>
      <w:pPr>
        <w:pStyle w:val="Normal"/>
        <w:numPr>
          <w:ilvl w:val="0"/>
          <w:numId w:val="1"/>
        </w:numPr>
        <w:shd w:fill="DFFDE8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лмин А.К. Система религии чувашей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б.: Наука, 2007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54 с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2010_&#1075;&#1086;&#1076;" TargetMode="External"/><Relationship Id="rId3" Type="http://schemas.openxmlformats.org/officeDocument/2006/relationships/hyperlink" Target="http://ru.wikipedia.org/wiki/&#1056;&#1091;&#1089;&#1089;&#1082;&#1080;&#1077;" TargetMode="External"/><Relationship Id="rId4" Type="http://schemas.openxmlformats.org/officeDocument/2006/relationships/hyperlink" Target="http://ru.wikipedia.org/wiki/&#1058;&#1072;&#1090;&#1072;&#1088;&#1099;" TargetMode="External"/><Relationship Id="rId5" Type="http://schemas.openxmlformats.org/officeDocument/2006/relationships/hyperlink" Target="http://ru.wikipedia.org/wiki/&#1063;&#1091;&#1074;&#1072;&#1096;&#1080;" TargetMode="External"/><Relationship Id="rId6" Type="http://schemas.openxmlformats.org/officeDocument/2006/relationships/hyperlink" Target="http://ru.wikipedia.org/wiki/&#1052;&#1086;&#1088;&#1076;&#1074;&#1072;" TargetMode="External"/><Relationship Id="rId7" Type="http://schemas.openxmlformats.org/officeDocument/2006/relationships/hyperlink" Target="http://ru.wikipedia.org/wiki/&#1059;&#1082;&#1088;&#1072;&#1080;&#1085;&#1094;&#1099;" TargetMode="External"/><Relationship Id="rId8" Type="http://schemas.openxmlformats.org/officeDocument/2006/relationships/hyperlink" Target="http://ru.wikipedia.org/wiki/&#1040;&#1079;&#1077;&#1088;&#1073;&#1072;&#1081;&#1076;&#1078;&#1072;&#1085;&#1094;&#1099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24:00Z</dcterms:created>
  <dc:creator>user</dc:creator>
  <dc:description/>
  <cp:keywords/>
  <dc:language>en-US</dc:language>
  <cp:lastModifiedBy>user</cp:lastModifiedBy>
  <cp:lastPrinted>2014-09-25T21:39:00Z</cp:lastPrinted>
  <dcterms:modified xsi:type="dcterms:W3CDTF">2014-09-27T19:32:00Z</dcterms:modified>
  <cp:revision>5</cp:revision>
  <dc:subject/>
  <dc:title/>
</cp:coreProperties>
</file>