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Тема: «Компьютерные переводчики. Системы распознавания текста».</w:t>
      </w:r>
      <w:r>
        <w:rPr>
          <w:sz w:val="28"/>
          <w:szCs w:val="28"/>
        </w:rPr>
        <w:br/>
      </w: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ащимся получить представление об компьютерных словарях и системах машинного перевода текста, познакомиться с возможностями данных программ, научить использовать эти програм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очь учащимся получить представление об OCR – программах распознавания текста, познакомиться с возможностями данных программы, научить распознавать отсканированный текст, передавать и редактировать его в Word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интересов, навыков работы на компьютере, самоконтроля, умения конспектировать.</w:t>
      </w:r>
    </w:p>
    <w:p>
      <w:pPr>
        <w:pStyle w:val="Normal"/>
        <w:rPr/>
      </w:pPr>
      <w:r>
        <w:rPr/>
        <w:br/>
      </w:r>
      <w:r>
        <w:rPr>
          <w:b/>
          <w:bCs/>
        </w:rPr>
        <w:t>Оборудование:</w:t>
      </w:r>
      <w:r>
        <w:rPr/>
        <w:br/>
        <w:t>доска, компьютер, компьютерная презентация.</w:t>
        <w:br/>
        <w:br/>
      </w: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ый  момент. (1 ми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изация знаний. (5 ми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тическая часть. (10 ми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ая часть. (15 ми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 (2 ми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ы учеников. (5 ми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 урока. (2 мин) </w:t>
      </w:r>
    </w:p>
    <w:p>
      <w:pPr>
        <w:pStyle w:val="Normal"/>
        <w:rPr/>
      </w:pPr>
      <w:r>
        <w:rPr/>
        <w:br/>
      </w:r>
      <w:r>
        <w:rPr>
          <w:b/>
          <w:bCs/>
        </w:rPr>
        <w:t>Ход урока:</w:t>
      </w:r>
      <w:r>
        <w:rPr/>
        <w:br/>
        <w:br/>
      </w:r>
      <w:r>
        <w:rPr>
          <w:b/>
          <w:bCs/>
        </w:rPr>
        <w:t>I. Организационный  момент.</w:t>
      </w:r>
      <w:r>
        <w:rPr/>
        <w:br/>
        <w:br/>
        <w:t>Приветствие, проверка присутствующих. Объяснение хода урока.</w:t>
        <w:br/>
        <w:br/>
      </w:r>
      <w:r>
        <w:rPr>
          <w:b/>
          <w:bCs/>
        </w:rPr>
        <w:t>II. Актуализация знаний.</w:t>
      </w:r>
      <w:r>
        <w:rPr/>
        <w:br/>
        <w:br/>
        <w:t xml:space="preserve">1. Знание хотя бы одного иностранного языка необходимо сегодня всем, как воздух. В особенности пользователям: ведь избежать столкновения с английским языком при работе на компьютере, увы, невозможно. </w:t>
      </w:r>
    </w:p>
    <w:p>
      <w:pPr>
        <w:pStyle w:val="Normal"/>
        <w:rPr/>
      </w:pPr>
      <w:r>
        <w:rPr/>
        <w:t>Плохо, если вы не знаете иностранного языка... Однако горю вашему — отчасти — можно помочь, установив на компьютер одну из специализированных программ-переводчиков.</w:t>
        <w:br/>
        <w:t xml:space="preserve"> На этом уроке мы научимся работать с одной из таких программ - переводчиков.</w:t>
        <w:br/>
      </w:r>
    </w:p>
    <w:p>
      <w:pPr>
        <w:pStyle w:val="Normal"/>
        <w:rPr/>
      </w:pPr>
      <w:r>
        <w:rPr/>
        <w:t>2. При создании электронных библиотек и архивов путем перевода книг и документов в цифровой компьютерный формат, при переходе предприятий от бумажного к электронному документообороту, при необходимости отредактировать полученный по факсу документ используются системы оптического распознавания символов.</w:t>
        <w:br/>
        <w:t>На этом уроке мы научимся создавать преобразовывать отсканированное изображение в текст.</w:t>
        <w:br/>
        <w:br/>
      </w:r>
      <w:r>
        <w:rPr>
          <w:rStyle w:val="Submenutable"/>
          <w:b/>
          <w:bCs/>
        </w:rPr>
        <w:t>III. Теоретическая часть.</w:t>
      </w:r>
      <w:r>
        <w:rPr/>
        <w:br/>
      </w:r>
      <w:r>
        <w:rPr>
          <w:b/>
          <w:bCs/>
        </w:rPr>
        <w:t xml:space="preserve">Компьютерные словари. </w:t>
      </w:r>
      <w:r>
        <w:rPr/>
        <w:br/>
        <w:t xml:space="preserve">1. </w:t>
      </w:r>
      <w:r>
        <w:rPr>
          <w:shd w:fill="FFFFFF" w:val="clear"/>
        </w:rPr>
        <w:t>Сти</w:t>
        <w:softHyphen/>
        <w:t>раются информационные границы между странами и народа</w:t>
        <w:softHyphen/>
        <w:t>ми, у человека появляется возможность общаться в букваль</w:t>
        <w:softHyphen/>
        <w:t>ном смысле слова со всем миром. Все это приводит к тому, что многие люди различных профессий начинают общаться с иностранными коллегами, читать справочную и другую спе</w:t>
        <w:softHyphen/>
        <w:t>циальную литературу на иностранном языке. Но далеко не каждый человек свободно владеет иностранными яз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 необходимы для перевода текстов с одного языка на другой. Первые словари были созданы около 5 тысяч лет назад в Шумере и представляли собой глиняные таблички, разделенные на две части. В одной части записывалось слово на шумерском языке, а в другой — аналогичное по значению слово на другом языке, иногда с краткими пояснениями.</w:t>
        <w:br/>
        <w:br/>
        <w:t>Современные словари построены по такому же принципу. В настоящее время существуют тысячи словарей для перевода между сотнями языков (англо-русский, немецко-французский и так далее), причем каждый из них может содержать десятки тысяч слов. В бумажном варианте словарь представляет собой толстую книгу объемом в сотни страниц, где поиск нужного слова является достаточно трудоемким процессом.</w:t>
        <w:br/>
        <w:br/>
        <w:t>Компьютерные словари могут содержать переводы на разные языки сотен тысяч слов и словочетаний, а также предоставляют пользователю дополнительные возможности.</w:t>
        <w:br/>
        <w:br/>
      </w:r>
      <w:r>
        <w:rPr>
          <w:u w:val="single"/>
        </w:rPr>
        <w:t>Во-первых</w:t>
      </w:r>
      <w:r>
        <w:rPr/>
        <w:t>, компьютерные словари могут являться многоязычными, так как дают пользователю возможность выбрать языки и направление перевода (например, англо-русский, испано-русский и так далее).</w:t>
        <w:br/>
      </w:r>
      <w:r>
        <w:rPr>
          <w:u w:val="single"/>
        </w:rPr>
        <w:t>Во-вторых</w:t>
      </w:r>
      <w:r>
        <w:rPr/>
        <w:t>, компьютерные словари могут кроме основного словаря общеупотребительных слов содержать десятки специализированных словарей по областям знаний (техника, медицина, информатика и др.).</w:t>
        <w:br/>
      </w:r>
      <w:r>
        <w:rPr>
          <w:u w:val="single"/>
        </w:rPr>
        <w:t>В-третьих</w:t>
      </w:r>
      <w:r>
        <w:rPr/>
        <w:t>, компьютерные словари обеспечивают быстрый поиск словарных статей: «быстрый набор», когда в процессе набора слова возникает список похожих слов; доступ к часто используемым словам по закладкам; возможность ввода словосочетаний и др.</w:t>
        <w:br/>
      </w:r>
      <w:r>
        <w:rPr>
          <w:u w:val="single"/>
        </w:rPr>
        <w:t>В-четвертых</w:t>
      </w:r>
      <w:r>
        <w:rPr/>
        <w:t>, компьютерные словари могут являться мультимедийными, то есть предоставлять пользователю возможность прослушивания слов в исполнении дикторов, носителей языка.</w:t>
        <w:br/>
        <w:br/>
      </w:r>
      <w:r>
        <w:rPr>
          <w:rStyle w:val="Submenutable"/>
          <w:b/>
          <w:bCs/>
        </w:rPr>
        <w:t>Системы машинного перевода.</w:t>
      </w:r>
      <w:r>
        <w:rPr>
          <w:b/>
          <w:bCs/>
        </w:rPr>
        <w:t xml:space="preserve"> </w:t>
      </w:r>
      <w:r>
        <w:rPr/>
        <w:br/>
        <w:t>Происходящая в настоящее время глобализация нашего мира приводит к необходимости обмена документами между людьми и организациями, находящимися в разных странах мира и говорящими на различных языках.</w:t>
        <w:br/>
        <w:br/>
        <w:t>В этих условиях использование традиционной технологии перевода «вручную» тормозит развитие межнациональных контактов. Перевод многостраничной документации вручную требует длительного времени и высокой оплаты труда переводчиков. Перевод полученного по электронной почте письма или просматриваемой в браузере Web-страницы необходимо осуществить немедленно, и нет возможности и времени пригласить переводчика.</w:t>
        <w:br/>
        <w:br/>
        <w:t>Системы машинного перевода позволяют решить эти проблемы. Они, с одной стороны, способны переводить многостраничные документы с высокой скоростью (одна страница в секунду) и, с другой стороны, переводить Web-страницы «на лету», в режиме реального времени. Лучшими среди российских систем машинного перевода считаются PROMT и «Сократ».</w:t>
        <w:br/>
        <w:br/>
        <w:t>Системы машинного перевода осуществляют перевод текстов, основываясь на формальном «знании» языка (синтаксиса языка — правил построения предложений, правил словообразования) и использовании словарей. Программа-переводчик сначала анализирует текст на одном языке, а затем конструирует этот текст на другом языке.</w:t>
        <w:br/>
        <w:br/>
        <w:t>Современные системы машинного перевода позволяют достаточно качественно переводить техническую документацию, деловую переписку и другие специализированные тексты. Однако они неприменимы для перевода художественных произведений, так как не способны адекватно переводить метафоры, аллегории и другие элементы художественного творчества человека.</w:t>
        <w:br/>
        <w:b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Зачем нужны программы - переводчики?</w:t>
      </w:r>
    </w:p>
    <w:p>
      <w:pPr>
        <w:pStyle w:val="Normal"/>
        <w:numPr>
          <w:ilvl w:val="0"/>
          <w:numId w:val="4"/>
        </w:numPr>
        <w:rPr/>
      </w:pPr>
      <w:r>
        <w:rPr/>
        <w:t>По какому принципу построены компьютерные словари?</w:t>
      </w:r>
    </w:p>
    <w:p>
      <w:pPr>
        <w:pStyle w:val="Normal"/>
        <w:numPr>
          <w:ilvl w:val="0"/>
          <w:numId w:val="4"/>
        </w:numPr>
        <w:rPr/>
      </w:pPr>
      <w:r>
        <w:rPr/>
        <w:t>Какие тексты нецелесообразно переводить с помощью компьютерных переводч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омощью сканера достаточно просто получить изображение страницы текста в графическом файле. Однако работать с таким текстом невозможно: как любое сканированное изображение, страница с текстом представляет собой графический файл - обычную картинку. Текст можно будет читать и распечатывать, но нельзя будет его редактировать и форматировать. Для получения документа в формате текстового файла необходимо провести распознавание текста, то есть преобразовать элементы графического изображения в последовательности текстовых символов.</w:t>
        <w:br/>
        <w:br/>
        <w:t>Преобразованием графического изображения в текст занимаются специальные программы распознавания текста (Optical Character Recognition - OCR).</w:t>
        <w:br/>
        <w:br/>
        <w:t>Современная OCR должна уметь многое: распознавать тексты, набранные не только определенными шрифтами (именно так работали OCR первого поколения), но и самыми экзотическими, вплоть до рукописных. Уметь корректно работать с текстами, содержащими слова на нескольких языках, корректно распознавать таблицы. И самое главное — корректно распознавать не только четко набранные тексты, но и такие, качество которых, мягко говоря, далеко от идеала. Например, текст с пожелтевшей газетной вырезки или третьей машинописной копии. Само собой, распознать текст — это еще полдела. Не менее важно обеспечить возможность сохранения результата в файле популярного текстового (или табличного) формата — скажем, формата Microsoft Word.</w:t>
        <w:br/>
        <w:br/>
        <w:t>Как видим, для того, чтобы получить электронную, готовую к редактированию копию любого печатного текста, программе OCR необходимо выполнить «цепочку» из множества отдельных операций.</w:t>
        <w:br/>
        <w:br/>
        <w:t>Сначала необходимо распознать структуру размещения текста на странице: выделить колонки, таблицы, изображения и так далее. Далее выделенные текстовые фрагменты графического изображения страницы необходимо преобразовать в текст.</w:t>
        <w:br/>
        <w:br/>
        <w:t>Если исходный документ имеет типографское качество (достаточно крупный шрифт, отсутствие плохо напечатанных символов или исправлений), то задача распознавания решается методом сравнения с растровым шаблоном. Сначала растровое изображение страницы разделяется на изображения отдельных символов. Затем каждый из них последовательно накладывается на шаблоны символов, имеющихся в памяти системы, и выбирается шаблон с наименьшим количеством отличных от входного изображения точек.</w:t>
        <w:br/>
        <w:br/>
        <w:t>При распознавании документов с низким качеством печати (машинописный текст, факс и так далее) используется метод распознавания символов по наличию в них определенных структурных элементов (отрезков, колец, дуг и др.).</w:t>
        <w:br/>
        <w:br/>
        <w:t>Любой символ можно описать через набор значений параметров, определяющих взаимное расположение его элементов. Например, буква «Н» и буква «И» состоят из трех отрезков, два из которых расположены параллельно друг другу, а третий соединяет эти отрезки. Различие между данными буквами — в величине углов, которые образует третий отрезок с двумя другими.</w:t>
        <w:br/>
        <w:br/>
        <w:t>При распознавании структурным методом в искаженном символьном изображении выделяются характерные детали и сравниваются со структурными шаблонами символов. В результате выбирается тот символ, для которого совокупность всех структурных элементов и их расположение больше всего соответствует распознаваемому символу.</w:t>
        <w:br/>
        <w:br/>
        <w:t>Наиболее распространенные системы оптического распознавания символов, например, ABBYY FineReader и CuneiForm от Cognitive, используют как растровый, так и структурный методы распознавания. Кроме того, эти системы являются «самообучающимися» (для каждого конкретного документа они создают соответствующий набор шаблонов символов) и поэтому скорость и качество распознавания многостраничного документа постепенно возрастают.</w:t>
        <w:br/>
        <w:br/>
        <w:t xml:space="preserve"> Программы для распознавания текста вы можете приобрети отдельно или получить бесплатно вместе с купленным вами сканером.</w:t>
        <w:br/>
        <w:br/>
        <w:t>Возможно, самая известная программа для распознавания текстов – это FineReader от компании ABBYY. Именно эту программу чаще всего вспоминают, когда речь заходит о системах распознавания.</w:t>
        <w:br/>
        <w:br/>
        <w:t>FineReader позволяет распознавать тексты, набранные практически любыми шрифтами, без предварительного обучения. Особенностью программы FineReader является высокая точность распознавания и малая чувствительность к дефектам печати, что достигается благодаря применению технологии "целостного целенаправленного адаптивного распознавания".</w:t>
        <w:br/>
        <w:br/>
        <w:t>FineReader имеет массы дополнительных функций, которые простому пользователю, возможно, и без надобности, но зато производят впечатление на определенные группы покупателей. Так, одним из козырей FineReader является поддержка неимоверного количества языков распознавания — 176, в числе которых вы найдете экзотические и древние языки, и даже популярные языки программирования.</w:t>
        <w:br/>
        <w:br/>
        <w:t>Но далеко не все возможности включены в самую простую модификацию программы, которую вы можете получить бесплатно вместе со сканером. Пакетное сканирование, грамотная обработка таблиц и изображений — для всего этого стоит приобрести профессиональную версию программы.</w:t>
        <w:br/>
        <w:br/>
        <w:t>Все версии FineReader, от самой простой до самой мощной, объединяет удобный интерфейс. Для запуска процесса распознавания вам достаточно просто положить документ в сканер и нажать единственную кнопку (мастер Scan &amp; Read) на панели инструментов программы. Все дальнейшие операции — сканирование, разбивку изображения на «блоки» и, наконец, собственно распознавание программа выполнит автоматически. Пользователю останется только установить нужные параметры сканирования.</w:t>
        <w:br/>
        <w:br/>
        <w:t>Качество распознавания во многом зависит от того, насколько хорошее изображение получено при сканировании. Качество изображения регулируется установкой основных параметров сканирования: типа изображения, разрешения и яркости.</w:t>
        <w:br/>
        <w:br/>
        <w:t>Сканирование в сером является оптимальным режимом для системы распознавания. В случае сканирования в сером режиме осуществляется автоматический подбор яркости. Если Вы хотите, чтобы содержащиеся в документе цветные элементы (картинки, цвет букв и фона) были переданы в электронный документ с сохранением цвета, необходимо выбрать цветной тип изображения. В других случаях используйте серый тип изображения.</w:t>
        <w:br/>
        <w:br/>
        <w:t>Оптимальным разрешением для обычных текстов является - 300 dpi и 400-600 dpi для текстов, набранных мелким шрифтом (9 и менее пунктов).</w:t>
        <w:br/>
        <w:br/>
        <w:t>После завершения распознавания страницы FineReader предложит пользователю выбор: сканировать и распознавать дальше (для многостраничного документа) или сохранить полученный текст в одном из множества популярных форматов — от документов Microsoft Office до HTML или PDF. Можно, впрочем, сразу же перебросить документ в Word или Excel, и уже там исправить все огрехи распознавания (без ни обойтись просто невозможно). При этом FineReader полностью сохраняет все особенности форматирования документа и его графическое оформление.</w:t>
        <w:br/>
        <w:b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Зачем нужны программы распознавания текста?</w:t>
      </w:r>
    </w:p>
    <w:p>
      <w:pPr>
        <w:pStyle w:val="Normal"/>
        <w:numPr>
          <w:ilvl w:val="0"/>
          <w:numId w:val="3"/>
        </w:numPr>
        <w:rPr/>
      </w:pPr>
      <w:r>
        <w:rPr/>
        <w:t>Как происходит распознавание текста?</w:t>
      </w:r>
    </w:p>
    <w:p>
      <w:pPr>
        <w:pStyle w:val="Normal"/>
        <w:numPr>
          <w:ilvl w:val="0"/>
          <w:numId w:val="3"/>
        </w:numPr>
        <w:rPr/>
      </w:pPr>
      <w:r>
        <w:rPr/>
        <w:t>Какие программы распознания текста вы знаете? Какими пользовались?</w:t>
      </w:r>
    </w:p>
    <w:p>
      <w:pPr>
        <w:pStyle w:val="Normal"/>
        <w:numPr>
          <w:ilvl w:val="0"/>
          <w:numId w:val="3"/>
        </w:numPr>
        <w:rPr/>
      </w:pPr>
      <w:r>
        <w:rPr/>
        <w:t>Какое разрешение является оптимальным для сканирования текста, изображений?</w:t>
      </w:r>
    </w:p>
    <w:p>
      <w:pPr>
        <w:pStyle w:val="Normal"/>
        <w:rPr/>
      </w:pPr>
      <w:r>
        <w:rPr/>
        <w:br/>
      </w:r>
      <w:r>
        <w:rPr>
          <w:b/>
          <w:bCs/>
        </w:rPr>
        <w:t>III. Практическая часть.</w:t>
      </w:r>
      <w:r>
        <w:rPr/>
        <w:br/>
        <w:t>1. Работа с переводчиком текста (по катрочкам)</w:t>
        <w:br/>
        <w:t>2. Теперь потренируемся работать с программой ABBYY FineReader. Будем использовать упрощенную версию программы, поставляемую со сканером.</w:t>
        <w:br/>
        <w:br/>
        <w:t xml:space="preserve"> </w:t>
      </w:r>
      <w:r>
        <w:rPr>
          <w:b/>
          <w:bCs/>
        </w:rPr>
        <w:t>IV. Домашнее задание</w:t>
      </w:r>
      <w:r>
        <w:rPr/>
        <w:br/>
        <w:t>Знать, что такое программы автоматического перевода текста, уметь работать с этими программами. Дополнительное задание: соединиться с Интернетом и используя какой-либо on-line переводчик перевести текст.</w:t>
        <w:br/>
        <w:t>Знать, что такое программы распознавания текста, уметь работать с этими программами. Дополнительное задание: установить дома программу OCR и подготовить реферат по какому-либо предмету. Текст распознать в OCR, редактирование и форматирование провести в Word.</w:t>
        <w:br/>
        <w:br/>
      </w:r>
      <w:r>
        <w:rPr>
          <w:rStyle w:val="Submenutable"/>
          <w:b/>
          <w:bCs/>
        </w:rPr>
        <w:t>V. Вопросы учеников.</w:t>
      </w:r>
      <w:r>
        <w:rPr/>
        <w:br/>
        <w:t>Ответы на вопросы учащихся.</w:t>
        <w:br/>
        <w:br/>
      </w:r>
      <w:r>
        <w:rPr>
          <w:b/>
          <w:bCs/>
        </w:rPr>
        <w:t>VI. Итог урока.</w:t>
      </w:r>
      <w:r>
        <w:rPr/>
        <w:br/>
        <w:t>Подведение итога урока. Выставление оценок.</w:t>
        <w:br/>
        <w:br/>
        <w:t>На уроке мы познакомились с программами компьютерного перевода текстов, научились переводить слова и текст с помощью программы-переводчика.</w:t>
      </w:r>
    </w:p>
    <w:p>
      <w:pPr>
        <w:pStyle w:val="Normal"/>
        <w:rPr/>
      </w:pPr>
      <w:r>
        <w:rPr/>
        <w:t>На уроке мы познакомились с программами OCR, научились распознавать отсканированное изображение с помощью программы ABBYY FineReader 5.0.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Журавлева Е.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16:00Z</dcterms:created>
  <dc:creator>elena.alekseevna</dc:creator>
  <dc:description/>
  <cp:keywords/>
  <dc:language>en-US</dc:language>
  <cp:lastModifiedBy>User</cp:lastModifiedBy>
  <cp:lastPrinted>2014-02-16T19:47:00Z</cp:lastPrinted>
  <dcterms:modified xsi:type="dcterms:W3CDTF">2014-11-26T16:02:00Z</dcterms:modified>
  <cp:revision>8</cp:revision>
  <dc:subject/>
  <dc:title>Тема: «Системы распознавания текста»</dc:title>
</cp:coreProperties>
</file>