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дачи.  Сохранить программы в папке Ветвление в файлах Р1, …, Р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одятся оценки за контрольные работы по физике и информатике. Выведите на экран "Молодец", если их сумма равна или более 9, иначе выведите "Подтянись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сти Х. Вычислить и вывести </w:t>
      </w:r>
      <w:r>
        <w:rPr>
          <w:lang w:val="en-US"/>
        </w:rPr>
        <w:t>Z</w:t>
      </w:r>
      <w:r>
        <w:rPr/>
        <w:t xml:space="preserve">, если Х является </w:t>
      </w:r>
      <w:r>
        <w:rPr>
          <w:u w:val="single"/>
        </w:rPr>
        <w:t>допустимым</w:t>
      </w:r>
      <w:r>
        <w:rPr/>
        <w:t xml:space="preserve">. В противном случае выдать сообщение: «Х имеет недопустимое значение».  </w:t>
      </w:r>
      <w:r>
        <w:rPr>
          <w:lang w:val="en-US"/>
        </w:rPr>
        <w:t>Z</w:t>
      </w:r>
      <w:r>
        <w:rPr/>
        <w:t xml:space="preserve"> вычисляется как корень квадратный из Х + 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сти радиус круга и сторону квадрата. У какой фигуры площадь мен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ите Х и У – координаты точки на плоскости. Какой координатной четверти принадлежит точка? Нужно вывести соответствующее сооб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о целое число. Определить: Является ли оно четным;  Оканчивается ли оно цифрой 7;  Делится ли оно на 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ь квадратное уравнение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х + с = 0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лгоритм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вести а, </w:t>
      </w:r>
      <w:r>
        <w:rPr>
          <w:lang w:val="en-US"/>
        </w:rPr>
        <w:t>b</w:t>
      </w:r>
      <w:r>
        <w:rPr/>
        <w:t xml:space="preserve"> и с – коэффициенты квадратного уравн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числить величину </w:t>
      </w:r>
      <w:r>
        <w:rPr>
          <w:lang w:val="en-US"/>
        </w:rPr>
        <w:t>d</w:t>
      </w:r>
      <w:r>
        <w:rPr/>
        <w:t xml:space="preserve"> – дискриминант квадратного уравн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выполняется условие  </w:t>
      </w:r>
      <w:r>
        <w:rPr>
          <w:lang w:val="en-US"/>
        </w:rPr>
        <w:t>d</w:t>
      </w:r>
      <w:r>
        <w:rPr/>
        <w:t xml:space="preserve"> &lt; 0, тогда выдать сообщение: «уравнение не имеет корней», в противном случае выполнить последовательность действий: вычислить х1, вывести х1; вычислить х2, вывести х2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p001</dc:creator>
  <dc:description/>
  <cp:keywords/>
  <dc:language>en-US</dc:language>
  <cp:lastModifiedBy>p001</cp:lastModifiedBy>
  <dcterms:modified xsi:type="dcterms:W3CDTF">2014-05-27T10:18:00Z</dcterms:modified>
  <cp:revision>2</cp:revision>
  <dc:subject/>
  <dc:title>Задачи</dc:title>
</cp:coreProperties>
</file>