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ПРОГРАММА И УЧЕБНО-ТЕМАТИЧЕСКОЕ ПЛАНИРОВАНИЕ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ПЕЦКУРСА В СИСТЕМЕ ДОПОЛНИТЕЛЬНОГО ОБРАЗОВАНИЯ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Tahoma" w:ascii="Tahoma" w:hAnsi="Tahoma"/>
          <w:b/>
          <w:sz w:val="18"/>
          <w:szCs w:val="18"/>
        </w:rPr>
        <w:t>«ТЕОРИЯ И ПРАКТИКА ПЕРЕВОДА»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ДЛЯ УЧАЩИХСЯ 10 КЛАСС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ПЕРВЫЙ ГОД ОБУЧЕНИЯ (78 ЧАСОВ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СРОКИ РЕАЛИЗАЦИИ ПРОГРАММЫ – 2 ГОД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Учитель английского языка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асенюк О.В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Москва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ПОЯСНИТЕЛЬНАЯ  ЗАПИС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279"/>
        <w:gridCol w:w="5593"/>
      </w:tblGrid>
      <w:tr>
        <w:trPr>
          <w:trHeight w:val="567" w:hRule="atLeast"/>
        </w:trPr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раметры программы</w:t>
            </w:r>
          </w:p>
        </w:tc>
        <w:tc>
          <w:tcPr>
            <w:tcW w:w="5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тодический паспорт программ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Теория и практика перевод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нные о педагоге ДО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Тасенюк Ольга Васильевн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вание образовательного учрежд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БОУ СОШ № 2077 СЗАО   города Москв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д внедрения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ыт использования и степень распростран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На данном этапе развития системы дополнительного образования используется в 10-м и 11-м классах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уальность внедрения для обучающихс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ачественный перевод играет важную роль во взаимопонимании людей разных стран. От правильности и точности перевода зависят их взаимоотношения. Перевод – это «мост» между народами.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ая значимость для обучающихс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владение иностранным языком на более высоком уровне даст возможность добиться карьерного роста в будущем, читать и понимать англоязычную литературу разных направлений, общаться с носителями языка.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Государственно – модифицированн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точник программ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J. Catford. A Linguistic Theory of Translation. OUP. 1999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. Ganshina. Practice of Translation. FLPH, Moscow. 1988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л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витие навыков иностранной речи (устной и письменной); овладение навыками перевода, умением понимать и анализировать прочитанное; повышение общего культурного уровня; повышение интереса к английскому язык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дач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БУЧАЮЩАЯ: пользоваться словарями, развивать языковую догадку, активизировать способность восприятия обращенной речи и записи лекционного материала, овладеть навыками перевода, научиться вести беседу по изученным темам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ОСПИТАТЕЛЬНАЯ: осознать значение перевода в современной жизни, понимать необходимость межкультурного общения и воспитать уважение к иностранному и родному языкам; всестороннее развитие личности ребенка; приобщение учащихся к общечеловеческим ценностям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ЗВИВАЮЩАЯ: приобщить учащихся к творческой работе по переводу научных, публицистических и литературных аутентичных текстов; развивать образное мышлени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организации дете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Индивидуальная работа; работа в парах; групповая работа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дущая деятельност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исковая; исследовательская; творческ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фера применения результат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ультурологическая, художественно-эстетическая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уемые технологи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Информационные; исследовани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Форма продуктов итоговой деятельност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Презентация перевода повести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aphne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Maurier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Rebecca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” 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пособ объединения результатов на презентации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Отчет, «книга»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ласс и  возраст дете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Класс: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10</w:t>
            </w:r>
            <w:r>
              <w:rPr>
                <w:rFonts w:cs="Tahoma" w:ascii="Tahoma" w:hAnsi="Tahoma"/>
                <w:i/>
                <w:sz w:val="20"/>
                <w:szCs w:val="20"/>
              </w:rPr>
              <w:t>, 11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озраст участников: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 xml:space="preserve"> 16</w:t>
            </w:r>
            <w:r>
              <w:rPr>
                <w:rFonts w:cs="Tahoma" w:ascii="Tahoma" w:hAnsi="Tahoma"/>
                <w:i/>
                <w:sz w:val="20"/>
                <w:szCs w:val="20"/>
              </w:rPr>
              <w:t>-17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участник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Указать количество участников: 16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дметная область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Английский язык, дополнительная предметная область – лингвистика, межпредметная область – русский язык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став участников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Межклассный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ремя работы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Долгосрочный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ртовый уровень обученности и сформированности ЗУН и специфических умений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редусмотрены программой обучения в 10 классе по английскому языку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ращения в ЗУН и специфических умения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Знание теории перевода, умение и навыки перевода, расширение социокультурной и коммуникативной компетенций, умение записывать лекции на английском языке 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чества личности, которые разовьются у ребенка по итогам обуч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Уважение к иноязычной культуре, толерантность, креативность, умение работать в коллектив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жим работы (организационная форма)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Внеурочный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ческое оснащ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ебно-методическое обеспеч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Лекционный материал по курсам, словари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формационное оснащение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Журналы “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Speak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Tahoma" w:ascii="Tahoma" w:hAnsi="Tahoma"/>
                <w:i/>
                <w:sz w:val="20"/>
                <w:szCs w:val="20"/>
              </w:rPr>
              <w:t>” (Глосса – Пресс), литературные тексты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а отслеживания и оценивания результатов обучения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Семинары, зачеты, конкур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УЧЕБНО-ТЕМАТИЧЕСКОЕ ПЛАНИРОВА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406"/>
        <w:gridCol w:w="1737"/>
        <w:gridCol w:w="1649"/>
        <w:gridCol w:w="1475"/>
      </w:tblGrid>
      <w:tr>
        <w:trPr>
          <w:trHeight w:val="1094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здела и тем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минары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количество часов)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Теория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.Концепция и определение понятия «перевод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.Виды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.Психологический характер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.Объект теории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5.Основные виды понятия «значение слов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.6.Основное правило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Практика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1.Проблема передачи авторского стил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2.Принцип стилистической компенс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3.Перевод стилистических фигур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4.Техники перевода фразеологизмов и идио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5.Перевод научных и технических текстов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6.Английский «газетный» сти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7.Заголовки (вербальные фразы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8.Перевод политических клиш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9.Стилистические модифик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.10.Компрессия (сжатие) текст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Уровни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1.Фонемический уровен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2.Морфемные уровен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3.Уровень «слов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4.Уровень «словосочетания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5.Уровень «предложения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.6.Уровень «текст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Типы письменного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1.Адекватный перев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2.Дословный (буквальный) перев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3.Свободный перев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4.4.Виды «неграмотного»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5.Ошибки перевод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.Словар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.1.Виды словаре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6.2.Работа со словарям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ТОГО: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УЧЕБНО-ТЕМАТИЧЕСКОЕ ПЛАНИРОВА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00"/>
        <w:gridCol w:w="1723"/>
      </w:tblGrid>
      <w:tr>
        <w:trPr>
          <w:trHeight w:val="855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занятия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ем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еория перевода. Концепция и определение понятия «перевод»               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конспектир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3-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сихологический характер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5-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ъект теории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7-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новные виды понятия «значение слов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конспектир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сновные правила перевода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Основные аспекты предмета «Теория и практика перевод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дача авторского сти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конспектир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нцип стилистической компенс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4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книг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вод стилистических фигу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книг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хники перевода фразеологизмов и идиом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18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книг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вод научных и технических текстов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конспектир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актика перевода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а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глийский газетный стил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газет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бальные фразы (заголовки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вод политических клиш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25-2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газетой и журнал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илистические модификаци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конспектир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ресси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практику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29-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к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книг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ширен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практику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32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Авторский стил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лады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Особенности газетного стил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ни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фоне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 морфемы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«слов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1-4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Уровень «словосочетания»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3-4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5-4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«предложения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47-4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ровень «текста»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книгой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Уровни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скуссия, иллюстраци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ипы письменного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53-54 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екватный перев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5-5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7-5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словный (буквальный) перев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59-6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1-6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ободный перево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3-6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5-6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«неграмотного»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, иллюстрация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7-6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69-7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Выбор и обоснование выбора типа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клады, обсужде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1-7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шибки перевод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 с иллюстрация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3-7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 текстом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ды словаре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кция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76-7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актическое занятие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бота со словарям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минар: Словари – друзья и помощники переводчик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седа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МЕТОДИЧЕСКОЕ ОБЕСПЕЧЕНИЕ УЧИТЕЛЯ</w:t>
      </w:r>
    </w:p>
    <w:p>
      <w:pPr>
        <w:pStyle w:val="Normal"/>
        <w:rPr/>
      </w:pPr>
      <w:r>
        <w:rPr/>
        <w:t>(указать фамилию и инициалы автора, название пособия, год издания, издательство)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. Catford. A Linguistic Theory of Translation. OUP. 19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. Walter. How English Works. OUP. 1997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. Ganshina. Practice of Translation. FLPH, Moscow. 198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. Кунин. Англо-русский фразеологический словарь. Госиздат иностранных словарей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осква. 198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. Benson. The Combinatory Dictionary of English. John Benjamins Publishing Company. 199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cmillan English Dictionary (for advanced learners). Macmillan. 20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Oxford Advanced Learner’s dictionary. OUP. 200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. Goldenkov. Cool English. Galaxias, Minsk. 1996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4:04:00Z</dcterms:created>
  <dc:creator>Leshiy</dc:creator>
  <dc:description/>
  <cp:keywords/>
  <dc:language>en-US</dc:language>
  <cp:lastModifiedBy>Ольга</cp:lastModifiedBy>
  <dcterms:modified xsi:type="dcterms:W3CDTF">2013-09-27T19:00:00Z</dcterms:modified>
  <cp:revision>33</cp:revision>
  <dc:subject/>
  <dc:title/>
</cp:coreProperties>
</file>