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ОГРАММА И УЧЕБНО-ТЕМАТИЧЕСКОЕ ПЛАНИРОВАНИ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ПЕЦКУРСА В СИСТЕМЕ ДОПОЛНИТЕЛЬНОГО ОБРАЗОВАНИ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ТЕОРИЯ И ПРАКТИКА ПЕРЕВОДА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ЛЯ УЧАЩИХСЯ 11 КЛАСС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ТОРОЙ ГОД ОБУЧЕНИЯ (34 ЧАС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РОКИ РЕАЛИЗАЦИИ ПРОГРАММЫ – 2 ГОД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читель английского язык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сенюк О.В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Москв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ПОЯСНИТЕЛЬНАЯ  ЗАПИС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79"/>
        <w:gridCol w:w="5593"/>
      </w:tblGrid>
      <w:tr>
        <w:trPr>
          <w:trHeight w:val="56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граммы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тодический паспорт программ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Теория и практика перевод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нные о педагоге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Тасенюк Ольга Васильевн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БОУ СОШ № 2077 СЗАО   города Москв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внедрения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ыт использования и степень распростран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 данном этапе развития системы дополнительного образования используется в 10-м и 11-м классах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уальность внедрения для обучающихс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ачественный перевод играет важную роль во взаимопонимании людей разных стран. От правильности и точности перевода зависят их взаимоотношения. Перевод – это «мост» между народами.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ая значимость для обучающихс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владение иностранным языком на более высоком уровне даст возможность добиться карьерного роста в будущем, читать и понимать англоязычную литературу разных направлений, общаться с носителями языка.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осударственно – модифицированн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чник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J. Catford. A Linguistic Theory of Translation. OUP. 1999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. Ganshina. Practice of Translation. FLPH, Moscow. 1988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витие навыков иностранной речи (устной и письменной); овладение навыками перевода, умением понимать и анализировать прочитанное; повышение общего культурного уровня; повышение интереса к английскому язык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БУЧАЮЩАЯ: пользоваться словарями, развивать языковую догадку, активизировать способность восприятия обращенной речи и записи лекционного материала, овладеть навыками перевода, научиться вести беседу по изученным темам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ОСПИТАТЕЛЬНАЯ: осознать значение перевода в современной жизни, понимать необходимость межкультурного общения и воспитать уважение к иностранному и родному языкам; всестороннее развитие личности ребенка; приобщение учащихся к общечеловеческим ценностям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ВИВАЮЩАЯ: приобщить учащихся к творческой работе по переводу научных, публицистических и литературных аутентичных текстов; развивать образное мышлени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организации дете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Индивидуальная работа; работа в парах; групповая работ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ая деятельност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исковая; исследовательская; творческ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применения результат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ультурологическая, художественно-эстетическ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уемые технологи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Информационные; исследовани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родуктов итоговой деятельност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Презентация перевода повести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aph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auri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ebecc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” 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особ объединения результатов на презентаци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тчет, «книга»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 и  возраст дете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: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Возраст участников: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16</w:t>
            </w:r>
            <w:r>
              <w:rPr>
                <w:rFonts w:cs="Tahoma" w:ascii="Tahoma" w:hAnsi="Tahoma"/>
                <w:i/>
                <w:sz w:val="20"/>
                <w:szCs w:val="20"/>
              </w:rPr>
              <w:t>-1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участник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Указать количество участников: 16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метная област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нглийский язык, дополнительная предметная область – лингвистика, межпредметная область – русский язык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участник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ежклассный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работ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олгосрочный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ртовый уровень обученности и сформированности УУД и специфических умени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усмотрены программой обучения в 10 классе по английскому язык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ращения в навыках и специфических умения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Знание теории перевода, умение и навыки перевода, расширение социокультурной и коммуникативной компетенций, умение записывать лекции на английском языке 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чества личности, которые разовьются у ребенка по итогам обуч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Уважение к иноязычной культуре, толерантность, креативность, умение работать в коллектив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работы (организационная форма)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неурочный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еское оснащ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омпьютер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Лекционный материал по курсам, словар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ое оснащ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Журналы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peak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” (Глосса – Пресс), литературные текст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отслеживания и оценивания результатов обуч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еминары, зачеты, конк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FF"/>
          <w:sz w:val="22"/>
          <w:szCs w:val="22"/>
        </w:rPr>
        <w:t>УЧЕБНО-ТЕМАТИЧЕСКОЕ ПЛАНИРОВАНИЕ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723"/>
      </w:tblGrid>
      <w:tr>
        <w:trPr>
          <w:trHeight w:val="8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занят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Грамматические проблемы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ительно-ласкательные суффиксы в русском язык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личия в грамматических структурах английского и русского язык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ституция. Виды субституц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Стилистическая характеристика сл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к стил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моциональная окраска сл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жность соблюдения стиля, подбора адекватных вариантов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Наука о стиле. Стилисти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илистика-предмет, изучающий язы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вые особенности определенных ав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илистика-наука о средствах выраже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я и стилистических фигурах языка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Стилистические средства выраж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 средств в зависимости от ви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ваемого текс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Стилистические средства, связанные с предложением в цело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ловицы и поговор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пиграм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люз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липс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спенс (напряжение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макс (градация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а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торы. Виды повторов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нафора,эпифора,анадиплозис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а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ллельные конструкции, их вид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исление. Зьюг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илистическая инверс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озиописис («обрыв» повествования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а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Крупные» формы стилистических средств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Стилистические средства, основанны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оппози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рония. Парадок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итеза. Оксюмор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ируем образец «мастера парадоксов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Стилистические средства выражения, основанные на аналог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фора. Виды метаф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ицетворение. Сравнение.  Формальные признаки сравн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ним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ономазия. Синекдох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-5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текстов, перевод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-5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 стилистических средств,осно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нных на аналог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Стилистические средства выражения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ные на значениях слов и отношениях между ним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фра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пербол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уменьшение. Лито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питет. Ономотоп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-6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текстов, перевод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-6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ь стилистических средств, основанных на взаимоотношениях сл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.Адекватность перево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72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екватность перевода стилистически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 выраж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-7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курс на лучший перев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 Целесообразность употребления стилистических средств выраже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72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есообразность употребления сти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стических средств при переводе текс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7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ие занят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из текста. Практика перевод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43:00Z</dcterms:created>
  <dc:creator>123</dc:creator>
  <dc:description/>
  <cp:keywords/>
  <dc:language>en-US</dc:language>
  <cp:lastModifiedBy>Ольга</cp:lastModifiedBy>
  <dcterms:modified xsi:type="dcterms:W3CDTF">2013-09-27T19:56:00Z</dcterms:modified>
  <cp:revision>2</cp:revision>
  <dc:subject/>
  <dc:title/>
</cp:coreProperties>
</file>