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 – ориентированный подход в обучении иностранному языку в учреждениях профессионального образ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лена Алексеевна Ошур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  <w:t xml:space="preserve">преподава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  <w:t>ГОУ СПО Кемеровского профессионально-техническог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16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28"/>
        </w:rPr>
        <w:t>техникума, г. Кемеров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изменениям, произошедшим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в качестве самой большой ценности признается свободная, развитая и образованная личность, способная жить и творить в условиях постоянно меняющегося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положение является основным постулатом для личностно-ориентированного обучения. Применение данного подхода возможно как на занятиях по общеобразовательным предметам, так и на специальных предме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ие изменения произойдут в обучении, если преподаватель решит использовать личностно-ориентированный подход (ЛОО)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радиционной системе преподавания  тип взаимодействия между педагогом и обучающимся – это командный стиль, то в ЛОО стиль преподавания меняется на сотрудничество, т.е. отношения между педагогом и обучающимся – субъектно-субъектные.  Диктаторский стиль общения не особенно приемлем для студентов. Если преподаватель готов прислушиваться к студентам, если он может разрядить обстановку шуткой или каким-либо случаем из жизни, то обучающиеся более охотно идут на контакт и с большим интересом занимаются на занятия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традиционной системы обучения при личностно-ориентированном обучении предполагается изменение позиции обучающегося – от прилежного исполнения -  к активному творчеству. В результате со временем должно измениться и мышление студентов. Оно становится рефлексивным, т.е. нацеленным на результат. Что касается деятельности студента, то студент сам становится источником действий, таким образом призыв к действию идет уже не от учителя. Методы проблемно - поискового и проектного обучения особенно актуальны в этом случае. Что касается проектного обучения, то можно сказать, что данная технология очень нравится обучающимся, несмотря на то, что иногда возникают трудности с поиском наиболее актуальной для них проблемы, которую они бы решали не только с удовольствием, но и с пользой. Если это студенты строительного отделения, то тут очень актуальна разработка дизайна квартиры. Если это будущие программисты, то им больше интересна работа с графическими редакторами, разработка какого-либо продукта (например, презентации с пошаговым объяснением действий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а тоже претерпевает свои изменения при личностно-ориентированном обучении. Педагог должен не только давать знания, но и создавать оптимальные условия для развития личности ребенка. Педагог – организатор учебной деятельности, в которой обучающийся, опираясь на совместные наработки, ведет самостоятельный поиск. Здесь в ход идут всевозможные творческие задания (кроссворды, ребусы, викторины), а также составление собственных монологов, диалогов, где обучающийся, опираясь на образец, составляет свой собственный монолог, который непосредственно отражает его собственные взгляды и интере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касается содержания обучения, то личностно-ориентированный подход проявляется в следующих основных направлен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ое обучение предполагает практическую направленность знаний, их активное применение (в ходе лабораторных работ, решения задач, в проектной деятельности). Если говорить об уроке английского языка, то данная особенность выражается в том, что нужно не только прочитать  и перевести текст, а подобрать такой текст и задания к нему, чтобы в результате работы с ним, обучающийся мог использовать его в своей собственной речи, а также в рамках своей будущей профессии. Это проявляется в том, что, начиная уже со второго курса, тематика занятий напрямую связана с будущей специальностью обучающихся.  Поскольку программы ФГОС 3 поколения предполагают, что почти 50%  тематики курса должно быть напрямую связана с будущей специальностью. Если это механики, то мы говорим о внешних частях автомобиля, его технических характеристиках и т.д. Со студентами отделения информационных технологий мы изучаем все то, что связано с ПК. Начиная от так называемого «железа компьютера» и заканчивая программным обеспеч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же следует отметить, что при отборе материала учитываются интересы и проблемы,  волнующие современную молодежь. Тексты должны быть аутентичные, то есть составленные носителями языка. Поэтому в своей практике необходимо отдавать предпочтение учебникам зарубежных издательств, несмотря на то, что они могут быть несколько выше по уровню сложности.  Также это могут быть материалы (тексты, видео-  и аудиоматериалы), взятые из сети Интернет. На сегодняшний день Интернет предлагает  очень большое количество таких ресур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ужно также отметить, что при личностно-ориентированном обучении приветствуется проблемная подача материала. Прежде, чем начать изучать какую-либо лексическую тему, необходимо подвести обучающихся к ней,  задавая наводящие вопросы, показывая непосредственную связь с уже изученным материалом, а также используя ассоциативную диаграмму, когда обучающиеся называют все свои ассоциации с темой. Более того, это может быть презентация задания, которое невозможно правильно выполнить без изучения этой темы. Позднее, предлагается вернуться к этому заданию. Например. При изучении темы «Принтеры» программистами, можно предложить отрывок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в котором друг просит дать совет, какой принтер ему купить, причем необходимо аргументировать свой выбор. Как правило, не все даже знают, какие типы принтеров бывают, не говоря уже о том, чтобы аргументировать свой выб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личностно-ориентированного обучения на практике следует особое внимание уделять отбору материала. Выделяют 2 уровн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дъявл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пр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ый уровень – это все то, что преподаватель выдает обучающемуся, причем уровень предъявления, как правило, несколько выше уровня спроса. Уровень спроса - это все те умения и навыки, которыми обучающийся должен обладать в результате освоения дисциплины. Преподаватель, принимая во внимание этих два уровня, получает возможность  учитывать возможности студентов, осуществлять дифференцированный, и даже индивидуальный подход к обучающимся. Это ставит обучающихся в ситуацию выбора, побуждает их к большей самостоятельности и активности. Это может быть достигнуто, прежде всего, при помощи разно уровневых заданий. Например, это могут быть как разные варианты заданий, по уровню сложности, так и работы, в которых задания расположены от простого к более сложному и оценка зависит от количества выполненных заданий.  В рамках изучения английского языка,  такой дифференцированный подход очень актуален, поскольку в подгруппе могут быть как начинающие изучение английского языка, так и продолжающие его изу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вершение хотелось бы сказать, что применение личностно-ориентированного подхода  кроме всех достоинств и преимуществ может привести и к некоторым проблемам. Следует отметить, что нельзя определять содержание и методы обучения, основываясь исключительно на предпочтениях обучающихся.  Это может привести к снижению академического уровня обучения. Необходимо также учитывать требования программы, а также обязательного минимума. При условии принятия во внимание всех вышеперечисленных факторов и особенностей личностно-ориентированный подход может быть успешно внедрен в практику преподавания различных дисциплин и способствовать повышению мотивации к обучению, а соответственно, привести к более высоким результатам в обу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материалы и Интернет-ресурсы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личностно-ориентированное обучение?  Инновационные методики обучения.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azhizni.ru/archive/0/n-42598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  <w:t xml:space="preserve">Метод проектов при обучении иностранным языкам в условиях кредитной системы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nauka.com/23_WP_2011/Philologia/1_91149.doc.ht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лат Е.С. «Метод проектов на уроках иностранного языка», «Иностранные языки в школе» 2000 – №3.</w:t>
      </w:r>
    </w:p>
    <w:p>
      <w:pPr>
        <w:pStyle w:val="Normal"/>
        <w:tabs>
          <w:tab w:val="clear" w:pos="708"/>
          <w:tab w:val="left" w:pos="525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42598/" TargetMode="External"/><Relationship Id="rId3" Type="http://schemas.openxmlformats.org/officeDocument/2006/relationships/hyperlink" Target="http://www.rusnauka.com/23_WP_2011/Philologia/1_91149.do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0:00Z</dcterms:created>
  <dc:creator>Леночка</dc:creator>
  <dc:description/>
  <cp:keywords/>
  <dc:language>en-US</dc:language>
  <cp:lastModifiedBy>HP</cp:lastModifiedBy>
  <cp:lastPrinted>2013-02-01T08:53:00Z</cp:lastPrinted>
  <dcterms:modified xsi:type="dcterms:W3CDTF">2013-09-19T12:59:00Z</dcterms:modified>
  <cp:revision>6</cp:revision>
  <dc:subject/>
  <dc:title/>
</cp:coreProperties>
</file>