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по предмету.</w:t>
      </w:r>
    </w:p>
    <w:p>
      <w:pPr>
        <w:pStyle w:val="Normal"/>
        <w:jc w:val="both"/>
        <w:rPr/>
      </w:pPr>
      <w:r>
        <w:rPr/>
        <w:t>Описание конкурса:</w:t>
      </w:r>
    </w:p>
    <w:p>
      <w:pPr>
        <w:pStyle w:val="Normal"/>
        <w:jc w:val="both"/>
        <w:rPr/>
      </w:pPr>
      <w:r>
        <w:rPr/>
        <w:t xml:space="preserve">Участвуют 2 команды  - участники рассаживаются за 2 стола методом жеребьевки. Для этого заранее нарезаются треугольники (кружки или квадраты) 2 цветов (зеленые и красные), чтобы распределить детей на 2 команды, учитель дает возможность каждому ребенку вытянуть по треугольнику. Дети садятся за отведенные им столы с эмблемами зеленого и красного цветов (команды можно назвать в соответствии с этими цветами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 и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een</w:t>
      </w:r>
      <w:r>
        <w:rPr/>
        <w:t xml:space="preserve"> ). На столах стоят флажки, соответствующих командам цветов, которые капитаны будут поднимать в качестве знака, что ответ готов.</w:t>
      </w:r>
    </w:p>
    <w:p>
      <w:pPr>
        <w:pStyle w:val="Normal"/>
        <w:jc w:val="both"/>
        <w:rPr/>
      </w:pPr>
      <w:r>
        <w:rPr/>
        <w:t>Данный конкурс можно проводить как на английском, так и на русском языке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у детей знание лексического и грамматическ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знание лингвострановедческ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ь интерес к странам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 детей догад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Умение анализировать и сопоставлять факты, а также умение выявлять ошибки.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both"/>
        <w:rPr/>
      </w:pPr>
      <w:r>
        <w:rPr/>
        <w:t>Вступительное слово. Приветствие команд. Представление жюри.</w:t>
      </w:r>
    </w:p>
    <w:p>
      <w:pPr>
        <w:pStyle w:val="Heading1"/>
        <w:jc w:val="center"/>
        <w:rPr/>
      </w:pPr>
      <w:r>
        <w:rPr/>
        <w:t>1 Этап – Разминка</w:t>
      </w:r>
    </w:p>
    <w:p>
      <w:pPr>
        <w:pStyle w:val="Normal"/>
        <w:jc w:val="both"/>
        <w:rPr/>
      </w:pPr>
      <w:r>
        <w:rPr/>
        <w:t>Вопросы задаются по очереди каждой команде, которая сразу должна дать правильный ответ, за который получает 1 бал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. Шекспир – английский поэт или музыкант? ( английский поэт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мили Джексон  - поэт американский или английский? ( американская поэтесс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языке говорят в Индии?  (английском и хинди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каком языке говорят в Америке? (английском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зывают жителей Ирландии? (ирландцы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зывают жителей Шотландии? (шотландцы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называют шотландскую овчарку? (колли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“</w:t>
      </w:r>
      <w:r>
        <w:rPr>
          <w:lang w:val="en-US"/>
        </w:rPr>
        <w:t>Cracker</w:t>
      </w:r>
      <w:r>
        <w:rPr/>
        <w:t>” – это хлопушка или крекер? (крекер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“</w:t>
      </w:r>
      <w:r>
        <w:rPr/>
        <w:t>Улица Сезам” – английский или американский детский журнал? (американский детский журнал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жеймс Кук исследователь или пират? (исследователь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олица Великобритании? (Лондон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олица США? (Вашингтон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то по профессии Эдди Мерфи? (актер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ем работала Мэри Попинс? (гувернантка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производит британская компания “Роллс - Ройс”? (машины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одина футбола? </w:t>
      </w:r>
      <w:r>
        <w:rPr>
          <w:lang w:val="en-US"/>
        </w:rPr>
        <w:t>(</w:t>
      </w:r>
      <w:r>
        <w:rPr/>
        <w:t>Англия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2 </w:t>
      </w:r>
      <w:r>
        <w:rPr>
          <w:b/>
          <w:bCs/>
        </w:rPr>
        <w:t>Этап</w:t>
      </w:r>
      <w:r>
        <w:rPr>
          <w:b/>
          <w:bCs/>
          <w:lang w:val="en-US"/>
        </w:rPr>
        <w:t xml:space="preserve"> – Do You Know?</w:t>
      </w:r>
    </w:p>
    <w:p>
      <w:pPr>
        <w:pStyle w:val="Normal"/>
        <w:jc w:val="both"/>
        <w:rPr/>
      </w:pPr>
      <w:r>
        <w:rPr/>
        <w:t>Вопросы задаются на английском языке сразу обеим командам. Ответ дается по очереди командами, а затем сообщается правильный ответ. Баллы зарабатывают или нет обе команды – за правильный ответ дается 1 бал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What is the symbol of the UK? ( a red rose)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a thistle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a red rose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a daffodi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What`s the name of the Queen of GB? (Elizabeth</w:t>
      </w:r>
      <w:r>
        <w:rPr/>
        <w:t xml:space="preserve"> II</w:t>
      </w:r>
      <w:r>
        <w:rPr>
          <w:lang w:val="en-US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Maria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Victoria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Elizabeth II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Who helps schoolchildren cross the street near the school? (a lollipop man)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policeman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lollipop man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firem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What’s the nickname of New York? (Big Apple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ig Appl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ig Pi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ig Ci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Where is the statue of Admiral Nelson? (London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ari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ashington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Who is the President of the USA? (G.W. Bush)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G.W. Bush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Kennedy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Clinton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What is the largest city of the USA? (New York)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New Orleans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New York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Chicago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Who is the first W. Disney character? (Mickey Mouse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Mickey Mous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Oswald Bunny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onald Duck</w:t>
      </w:r>
    </w:p>
    <w:p>
      <w:pPr>
        <w:pStyle w:val="Heading1"/>
        <w:jc w:val="center"/>
        <w:rPr/>
      </w:pPr>
      <w:r>
        <w:rPr/>
        <w:t>3 Этап – Знаете ли вы страны изучаемого языка?</w:t>
      </w:r>
    </w:p>
    <w:p>
      <w:pPr>
        <w:pStyle w:val="Normal"/>
        <w:jc w:val="both"/>
        <w:rPr/>
      </w:pPr>
      <w:r>
        <w:rPr/>
        <w:t>Вопрос задается одновременно обеим командам. Команды могут в течение 15 секунд обсудить ответ. Право ответа получает та команда, которая первая подняла флажок. Если команда дала не правильный ответ – право ответа переходит другой команде. За правильный ответ  - 2 бал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овите составные части Великобритании. (Англия, Шотландия, Уэльс, Северная Ирланди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зыкальный инструмент, широко распространенный в Шотландии? (волынк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жон Ленон, Джордж Харрисон, Ринго Стар, Пол Маккартни – назовите их команду одним словом. </w:t>
      </w:r>
      <w:r>
        <w:rPr>
          <w:lang w:val="en-US"/>
        </w:rPr>
        <w:t>(The Beatles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то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“beefeaters”? </w:t>
      </w:r>
      <w:r>
        <w:rPr/>
        <w:t>(стражники лондонского Тауэр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фициальная резиденция британской королевы. (Букингемский дворец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тором какого произведения является английский писатель Льюис Кэрролл? (“Алиса в стране чудес.”, ”Алиса в Зазеркалье.”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“</w:t>
      </w:r>
      <w:r>
        <w:rPr>
          <w:lang w:val="en-US"/>
        </w:rPr>
        <w:t>kilt</w:t>
      </w:r>
      <w:r>
        <w:rPr/>
        <w:t>”? (клетчатая шотландская юбк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то написал Книгу Джунглей? (Р. Киплинг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де живет Лохнесское чудовище? (озеро Лох-Несс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ежная единица  США. (доллар США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ежная единица Великобритании. (фунт стерлингов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ежная единица Канады. (канадский доллар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называют парк, где животных держат на воле, а посетители рассматривают их из машин? (сафари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рая крепость в Лондоне, которая когда – то была дворцом, затем тюрьмой, сейчас – музей. (Тауэр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местье Лондона, где проводят знаменитые теннисные турниры. (Уимблдон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изобрел Грэхем Белл? (телефон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можно делать в день Гая Фокса без опасения быть наказанным? (жечь костры, устраивать фейерверк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4 </w:t>
      </w:r>
      <w:r>
        <w:rPr>
          <w:b/>
          <w:bCs/>
        </w:rPr>
        <w:t>Этап</w:t>
      </w:r>
      <w:r>
        <w:rPr>
          <w:b/>
          <w:bCs/>
          <w:lang w:val="en-US"/>
        </w:rPr>
        <w:t xml:space="preserve"> – English Lotto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На столе раскладываются карточки разных цветов, что означает разные группы вопросов.</w:t>
      </w:r>
    </w:p>
    <w:p>
      <w:pPr>
        <w:pStyle w:val="Normal"/>
        <w:jc w:val="both"/>
        <w:rPr/>
      </w:pPr>
      <w:r>
        <w:rPr/>
        <w:t xml:space="preserve">Оранжевые – лексические вопросы, зеленые – грамматические вопросы,  синие – задания на перевод слов и выражений. На лицевой стороне каждой карточки написано количество баллов, которые можно заработать. Чем сложнее задание – тем выше балл. Все команды за этот этап должны взять равное количество карточек одинакового ц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 лексической группы (каждое по 5 баллов):</w:t>
      </w:r>
    </w:p>
    <w:p>
      <w:pPr>
        <w:pStyle w:val="Normal"/>
        <w:jc w:val="both"/>
        <w:rPr/>
      </w:pPr>
      <w:r>
        <w:rPr/>
        <w:t>Назовите …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сяцы</w:t>
      </w:r>
      <w:r>
        <w:rPr>
          <w:lang w:val="en-US"/>
        </w:rPr>
        <w:t xml:space="preserve"> (January, February, March, April, May, June, July, August, September, October, November, December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ни</w:t>
      </w:r>
      <w:r>
        <w:rPr>
          <w:lang w:val="en-US"/>
        </w:rPr>
        <w:t xml:space="preserve"> </w:t>
      </w:r>
      <w:r>
        <w:rPr/>
        <w:t>недели</w:t>
      </w:r>
      <w:r>
        <w:rPr>
          <w:lang w:val="en-US"/>
        </w:rPr>
        <w:t xml:space="preserve"> (Monday, Tuesday, Wednesday, Thursday, Friday, Saturday, Sunday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асти</w:t>
      </w:r>
      <w:r>
        <w:rPr>
          <w:lang w:val="en-US"/>
        </w:rPr>
        <w:t xml:space="preserve"> </w:t>
      </w:r>
      <w:r>
        <w:rPr/>
        <w:t>тела</w:t>
      </w:r>
      <w:r>
        <w:rPr>
          <w:lang w:val="en-US"/>
        </w:rPr>
        <w:t xml:space="preserve"> (head, neck, shoulder, arm, hand, leg, foot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вания болезней (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вета</w:t>
      </w:r>
      <w:r>
        <w:rPr>
          <w:lang w:val="en-US"/>
        </w:rPr>
        <w:t xml:space="preserve"> (red, yellow, green, blue, black, white, orang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рты характе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иды</w:t>
      </w:r>
      <w:r>
        <w:rPr>
          <w:lang w:val="en-US"/>
        </w:rPr>
        <w:t xml:space="preserve"> </w:t>
      </w:r>
      <w:r>
        <w:rPr/>
        <w:t>транспорта</w:t>
      </w:r>
      <w:r>
        <w:rPr>
          <w:lang w:val="en-US"/>
        </w:rPr>
        <w:t xml:space="preserve"> (trolley, bus, train, plane, bike, car, ferry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кольные</w:t>
      </w:r>
      <w:r>
        <w:rPr>
          <w:lang w:val="en-US"/>
        </w:rPr>
        <w:t xml:space="preserve"> </w:t>
      </w:r>
      <w:r>
        <w:rPr/>
        <w:t>предметы</w:t>
      </w:r>
      <w:r>
        <w:rPr>
          <w:lang w:val="en-US"/>
        </w:rPr>
        <w:t xml:space="preserve"> (Maths, Geography, History, P.E., I.T., English, Russian, etc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 на перевод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гадайтесь о значении слова “</w:t>
      </w:r>
      <w:r>
        <w:rPr>
          <w:lang w:val="en-US"/>
        </w:rPr>
        <w:t>grapefruit</w:t>
      </w:r>
      <w:r>
        <w:rPr/>
        <w:t>”. (грейпфрут)(1 балл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гадайтесь о значении слова “</w:t>
      </w:r>
      <w:r>
        <w:rPr>
          <w:lang w:val="en-US"/>
        </w:rPr>
        <w:t>windsurfing</w:t>
      </w:r>
      <w:r>
        <w:rPr/>
        <w:t>”. (виндсерфинг)(1 балл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спомните значение слова “ </w:t>
      </w:r>
      <w:r>
        <w:rPr>
          <w:lang w:val="en-US"/>
        </w:rPr>
        <w:t>magazine</w:t>
      </w:r>
      <w:r>
        <w:rPr/>
        <w:t>”. (журнал)(2 балл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спомните значение слова “</w:t>
      </w:r>
      <w:r>
        <w:rPr>
          <w:lang w:val="en-US"/>
        </w:rPr>
        <w:t>firework</w:t>
      </w:r>
      <w:r>
        <w:rPr/>
        <w:t>”.(фейерверк)(2 балл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ведите фразу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d</w:t>
      </w:r>
      <w:r>
        <w:rPr/>
        <w:t>”. (счастливый конец)(2 балл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ведите фразу “</w:t>
      </w:r>
      <w:r>
        <w:rPr>
          <w:lang w:val="en-US"/>
        </w:rPr>
        <w:t>Milky</w:t>
      </w:r>
      <w:r>
        <w:rPr/>
        <w:t xml:space="preserve"> </w:t>
      </w:r>
      <w:r>
        <w:rPr>
          <w:lang w:val="en-US"/>
        </w:rPr>
        <w:t>Way</w:t>
      </w:r>
      <w:r>
        <w:rPr/>
        <w:t>”. (Млечный Путь)(3 балл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вед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 “ You should regularly wash your  face with cold water.” </w:t>
      </w:r>
      <w:r>
        <w:rPr/>
        <w:t>(Вам следует умываться холодной водой.)(3 балл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вед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 “ Sometimes we quarrel with each other at school.” </w:t>
      </w:r>
      <w:r>
        <w:rPr/>
        <w:t>(Иногда мы ругаемся друг с другом в школе.)( 4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 грамматической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хват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 xml:space="preserve"> “ Mrs. Piggle-Wiggle lives in our town, she has dog Wag and a cat Lightfoot”? </w:t>
      </w:r>
      <w:r>
        <w:rPr/>
        <w:t xml:space="preserve">(неопределенного артикля - </w:t>
      </w:r>
      <w:r>
        <w:rPr>
          <w:lang w:val="en-US"/>
        </w:rPr>
        <w:t>a</w:t>
      </w:r>
      <w:r>
        <w:rPr/>
        <w:t>) (2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хват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 xml:space="preserve">” Mercy and her mother good friends, because they understand each other”? </w:t>
      </w:r>
      <w:r>
        <w:rPr/>
        <w:t xml:space="preserve">(глагола связки - </w:t>
      </w:r>
      <w:r>
        <w:rPr>
          <w:lang w:val="en-US"/>
        </w:rPr>
        <w:t>are</w:t>
      </w:r>
      <w:r>
        <w:rPr/>
        <w:t>)( 3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те 2 ошибки. </w:t>
      </w:r>
      <w:r>
        <w:rPr>
          <w:lang w:val="en-US"/>
        </w:rPr>
        <w:t xml:space="preserve">“Manx cat’s got four leg, and no tail. It eat meat and drinks milk.” </w:t>
      </w:r>
      <w:r>
        <w:rPr/>
        <w:t xml:space="preserve">(множественное число существительного – </w:t>
      </w:r>
      <w:r>
        <w:rPr>
          <w:lang w:val="en-US"/>
        </w:rPr>
        <w:t>legs</w:t>
      </w:r>
      <w:r>
        <w:rPr/>
        <w:t xml:space="preserve">, окончание у глагола 3 – е лицо ед.ч. - </w:t>
      </w:r>
      <w:r>
        <w:rPr>
          <w:lang w:val="en-US"/>
        </w:rPr>
        <w:t>eats</w:t>
      </w:r>
      <w:r>
        <w:rPr/>
        <w:t>)(4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те</w:t>
      </w:r>
      <w:r>
        <w:rPr>
          <w:lang w:val="en-US"/>
        </w:rPr>
        <w:t xml:space="preserve"> 2 </w:t>
      </w:r>
      <w:r>
        <w:rPr/>
        <w:t>ошибки</w:t>
      </w:r>
      <w:r>
        <w:rPr>
          <w:lang w:val="en-US"/>
        </w:rPr>
        <w:t xml:space="preserve">. “ Ted are very honest and straight. All classmates like her.”  </w:t>
      </w:r>
      <w:r>
        <w:rPr/>
        <w:t xml:space="preserve">(глагол связка – </w:t>
      </w:r>
      <w:r>
        <w:rPr>
          <w:lang w:val="en-US"/>
        </w:rPr>
        <w:t>is</w:t>
      </w:r>
      <w:r>
        <w:rPr/>
        <w:t xml:space="preserve">, местоимение - </w:t>
      </w:r>
      <w:r>
        <w:rPr>
          <w:lang w:val="en-US"/>
        </w:rPr>
        <w:t>him</w:t>
      </w:r>
      <w:r>
        <w:rPr/>
        <w:t>) (4 бал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 “Prehistoric/woman/on/legs/strong/walked muscular/feet/flat/and”. (Prehistoric woman walked on strong and muscular flat feet.)(4 </w:t>
      </w:r>
      <w:r>
        <w:rPr/>
        <w:t>балла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 </w:t>
      </w:r>
      <w:r>
        <w:rPr/>
        <w:t>Составь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 “If/have/you/a headache/should/you/you/drink/tea/herbal.” (If you have a headache  you should drink herbal tea.)(5 </w:t>
      </w:r>
      <w:r>
        <w:rPr/>
        <w:t>баллов</w:t>
      </w:r>
      <w:r>
        <w:rPr>
          <w:lang w:val="en-US"/>
        </w:rPr>
        <w:t>)</w:t>
      </w:r>
    </w:p>
    <w:p>
      <w:pPr>
        <w:pStyle w:val="Heading1"/>
        <w:jc w:val="center"/>
        <w:rPr/>
      </w:pPr>
      <w:r>
        <w:rPr/>
        <w:t>5 Этап – Творческий</w:t>
      </w:r>
    </w:p>
    <w:p>
      <w:pPr>
        <w:pStyle w:val="Normal"/>
        <w:jc w:val="both"/>
        <w:rPr/>
      </w:pPr>
      <w:r>
        <w:rPr/>
        <w:t xml:space="preserve">Каждая команда представляет свое творчество – драматизацию, стихи, песни и т.п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ведение итогов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/>
      </w:pPr>
      <w:r>
        <w:rPr/>
        <w:t>Жюри подводит итоги, объявляет победителей, вручает дипло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31:00Z</dcterms:created>
  <dc:creator>User</dc:creator>
  <dc:description/>
  <cp:keywords/>
  <dc:language>en-US</dc:language>
  <cp:lastModifiedBy>Plotnikova</cp:lastModifiedBy>
  <dcterms:modified xsi:type="dcterms:W3CDTF">2009-02-07T14:24:00Z</dcterms:modified>
  <cp:revision>3</cp:revision>
  <dc:subject/>
  <dc:title>Описание конкурса:</dc:title>
</cp:coreProperties>
</file>