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Основы облачного программирования для школьников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rPr/>
      </w:pPr>
      <w:r>
        <w:rPr/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вязи с интенсивным развитием облачных вычислений, важное значение приобретают вопросы разработки программных комплексов и систем, предназначенных для эксплуатации в распределенной среде. Главными задачами облачных приложений являются эффективное использование ресурсов распределенной вычислительной системы и достижение высокой производительности самих вычислений. Для разработки облачных приложений может использоваться языки программирования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, который учитывает специфику архитектуры распределенных вычислительных систем и предоставляет возможности эффективного и удобного программирования многопоточности и иных механизмов распараллеливания проце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учение особенностей облачных технологий является неотъемлемой составляющей информационной подготовки школьников. Получение навыков облачного программирования у школьников позволит приобщить их к современному информационному пространству и подготовить к осознанному выбору будущей профе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ущность облачных вычислений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Облачные вычисления (англ. </w:t>
      </w:r>
      <w:r>
        <w:rPr>
          <w:spacing w:val="-6"/>
          <w:sz w:val="28"/>
          <w:szCs w:val="28"/>
          <w:lang w:val="en-US"/>
        </w:rPr>
        <w:t>Clou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mputing</w:t>
      </w:r>
      <w:r>
        <w:rPr>
          <w:spacing w:val="-6"/>
          <w:sz w:val="28"/>
          <w:szCs w:val="28"/>
        </w:rPr>
        <w:t xml:space="preserve">) – представляют собой концепцию, которая возникла в середине 2000-х гг., согласно которой создается инфраструктура «вычислительного облака», которое, инкапсулируя в себе данные, вычислительные ресурсы и другие элементы, предоставляет удаленным пользователям доступ к реализованным сервисам. При этом для доступа к ним пользователю достаточно иметь компьютер с 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 xml:space="preserve">-браузером. Облачная инфраструктура представляет собой сложный распределенный программно-аппаратный комплекс. Нагрузка внутри «вычислительного облака» распределяется автоматически. В общем смысле «облако» можно считать суперкомпьютером который находится в сети и доступ к нему осуществляется через глобальную сеть </w:t>
      </w:r>
      <w:r>
        <w:rPr>
          <w:spacing w:val="-6"/>
          <w:sz w:val="28"/>
          <w:szCs w:val="28"/>
          <w:lang w:val="en-US"/>
        </w:rPr>
        <w:t>Internet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ним из ключевых механизмов функционирования облаков является виртуализация, предполагающая возможность выполнения на одном сервере множества виртуальных машин, сократить издержки, осуществлять распределение ресурсов в реальном времени. Виртуализация позволяет создавать машины, специально предназначенные для определенных задач пользователей. При этом нет необходимости в закупке или модернизации оборудования – вся настройка виртуальной машины происходит в облаке. Это позволяет мгновенно увеличить мощности, выделяемые на сервисы пользователя. При этом программисту не приходится переписывать сервис или изменять его архитектуру</w:t>
      </w:r>
      <w:r>
        <w:rPr>
          <w:sz w:val="28"/>
          <w:szCs w:val="28"/>
        </w:rPr>
        <w:t xml:space="preserve">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Современное развитие облачных технологий привело к возникновению «облачных архитектур», в которых не только специальные сервисы выполняются внутри инфраструктуры, но и все приложение целиком распложено в облаке. Создатели приложения вместо использования собственной инфраструктуры, заключают договор об аренде определенных мощностей и сервисов обла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При создании облаков объединяется множество технологий и идей, которые ранее не взаимодействовали напрямую. Облачные вычисления позволяют организовывать инфраструктуры виртуальных сетей, серверов и машин, создавать гибкие платформы для распределенных вычислений, предоставлять возможности для организации различных сервисов</w:t>
      </w:r>
      <w:r>
        <w:rPr>
          <w:sz w:val="28"/>
          <w:szCs w:val="28"/>
        </w:rPr>
        <w:t xml:space="preserve"> [2].</w:t>
      </w:r>
      <w:r>
        <w:rPr>
          <w:spacing w:val="-6"/>
          <w:sz w:val="28"/>
          <w:szCs w:val="28"/>
        </w:rPr>
        <w:t xml:space="preserve"> Внутренняя структура облака состоит из комплекса аппаратных и программных средств, который называется операционной системой облака. Типичная организация архитектуры облачных вычислений представлена на рисунке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Самой важной частью рассматриваемой архитектуры, является промежуточное ПО, которое обеспечивает управление облачными приложениями и выступает единоличным поставщиком связи между оборудованием, на базе которого функционирует облако, системными сервисами облака и пользовательскими приложениями в н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Системные сервисы облака необходимы для поддержки основной функциональности, такой как масштабируемость, виртуализация и предоставление ресурсов облачных приложений. Кроме того, системные сервисы облака отвечают за безопасность, управление доступом, резервирование и менеджмент инфраструктур внутри облака. </w:t>
      </w:r>
    </w:p>
    <w:p>
      <w:pPr>
        <w:pStyle w:val="Normal"/>
        <w:spacing w:lineRule="auto" w:line="288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2867025"/>
                <wp:effectExtent l="0" t="0" r="0" b="0"/>
                <wp:docPr id="1" name="Полотно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867040"/>
                          <a:chOff x="0" y="0"/>
                          <a:chExt cx="5941080" cy="286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015200"/>
                            <a:ext cx="5934240" cy="146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21440" y="1300320"/>
                            <a:ext cx="45540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сы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P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155400" y="1293480"/>
                            <a:ext cx="5180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832920" y="1300320"/>
                            <a:ext cx="34236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64280" y="1293480"/>
                            <a:ext cx="53460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68440" y="1289520"/>
                            <a:ext cx="34236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32160"/>
                            <a:ext cx="2296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чные при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7720"/>
                            <a:ext cx="5939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5940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й интерфей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1520"/>
                            <a:ext cx="5937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1040"/>
                            <a:ext cx="5932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2" style="position:absolute;margin-left:0pt;margin-top:0pt;width:467.8pt;height:225.75pt" coordorigin="0,0" coordsize="9356,4515">
                <v:rect id="shape_0" stroked="f" o:allowincell="f" style="position:absolute;left:1;top:0;width:935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1599;width:9344;height:2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ое ПО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1;top:2048;width:716;height:177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сы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9;top:2037;width:815;height:177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2048;width:538;height:177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3;top:2037;width:841;height:177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2031;width:538;height:177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2413;width:361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чные при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36;width:935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9;width:935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й 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18;width:935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;top:4033;width:934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исунок 1 – Архитектура облачных вычислений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Изучение сущности облачных вычислений позволит получить общее представление о данной технологии и сформулировать требования к инструментам для их реализации облачных вычислений. </w:t>
      </w:r>
    </w:p>
    <w:p>
      <w:pPr>
        <w:pStyle w:val="Normal"/>
        <w:spacing w:lineRule="auto" w:line="36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/>
      </w:pPr>
      <w:r>
        <w:rPr/>
        <w:t xml:space="preserve">Обзор языка программирования распределенных систем </w:t>
      </w:r>
      <w:r>
        <w:rPr>
          <w:lang w:val="en-US"/>
        </w:rPr>
        <w:t>Go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>Современное информационное пространство изобилует различными языками программирования. Однако, следует отметить, что не все подходят для облачного программирования. Ярким представителем языков программирования под облачные технологии, является язык 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</w:rPr>
        <w:t xml:space="preserve">Язык программирования Go представляет собой разработку компании «Google» и предназначен для программирования распределенных систем. Основной этап разработки Go длился с 2007 г. по 2009 г., его авторами являются Роберт Гризмер, Роб Пайк и Кен Томпсон, занимавшиеся до этого проектом разработки операционной системы Inferno, а в прошлом принимавшими участие в создании ОС </w:t>
      </w:r>
      <w:r>
        <w:rPr>
          <w:spacing w:val="-6"/>
          <w:sz w:val="28"/>
          <w:szCs w:val="28"/>
          <w:lang w:val="en-US"/>
        </w:rPr>
        <w:t>UNIX</w:t>
      </w:r>
      <w:r>
        <w:rPr>
          <w:spacing w:val="-6"/>
          <w:sz w:val="28"/>
          <w:szCs w:val="28"/>
        </w:rPr>
        <w:t xml:space="preserve"> и языка 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С помощью языка Go компанией «</w:t>
      </w:r>
      <w:r>
        <w:rPr>
          <w:spacing w:val="-4"/>
          <w:sz w:val="28"/>
          <w:szCs w:val="28"/>
          <w:lang w:val="en-US"/>
        </w:rPr>
        <w:t>Google</w:t>
      </w:r>
      <w:r>
        <w:rPr>
          <w:spacing w:val="-4"/>
          <w:sz w:val="28"/>
          <w:szCs w:val="28"/>
        </w:rPr>
        <w:t xml:space="preserve">» была сделана попытка объединения синтаксиса легких в освоении интерпретируемых языков с динамической типизацией и компиляции в машинный код с использованием статически строгой типизации. Кроме того, при создании </w:t>
      </w:r>
      <w:r>
        <w:rPr>
          <w:spacing w:val="-4"/>
          <w:sz w:val="28"/>
          <w:szCs w:val="28"/>
          <w:lang w:val="en-US"/>
        </w:rPr>
        <w:t>Go</w:t>
      </w:r>
      <w:r>
        <w:rPr>
          <w:spacing w:val="-4"/>
          <w:sz w:val="28"/>
          <w:szCs w:val="28"/>
        </w:rPr>
        <w:t xml:space="preserve"> его разработчики ориентировались на его основное применение как средства для создания сетевых и многопоточ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нтаксис языка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напоминает язы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и в нем явно чувствуется влияние </w:t>
      </w:r>
      <w:r>
        <w:rPr>
          <w:sz w:val="28"/>
          <w:szCs w:val="28"/>
          <w:lang w:val="en-US"/>
        </w:rPr>
        <w:t>Limbo</w:t>
      </w:r>
      <w:r>
        <w:rPr>
          <w:sz w:val="28"/>
          <w:szCs w:val="28"/>
        </w:rPr>
        <w:t xml:space="preserve"> и различных скриптовых языков. Язык поддерживает сборку мусора, ассоциативные массивы и строки. В Go принципиально отсутствуют такие возможности, как наследование типов, обобщенное программирование, использование утверждений и переопределение методов [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Язык </w:t>
      </w:r>
      <w:r>
        <w:rPr>
          <w:spacing w:val="-6"/>
          <w:sz w:val="28"/>
          <w:szCs w:val="28"/>
          <w:lang w:val="en-US"/>
        </w:rPr>
        <w:t>Go</w:t>
      </w:r>
      <w:r>
        <w:rPr>
          <w:spacing w:val="-6"/>
          <w:sz w:val="28"/>
          <w:szCs w:val="28"/>
        </w:rPr>
        <w:t xml:space="preserve"> предоставляет мощные возможности по написанию многопоточных программ. Одним из механизмов поддержки многопоточности являются так называемые </w:t>
      </w:r>
      <w:r>
        <w:rPr>
          <w:spacing w:val="-6"/>
          <w:sz w:val="28"/>
          <w:szCs w:val="28"/>
          <w:lang w:val="en-US"/>
        </w:rPr>
        <w:t>goroutines</w:t>
      </w:r>
      <w:r>
        <w:rPr>
          <w:spacing w:val="-6"/>
          <w:sz w:val="28"/>
          <w:szCs w:val="28"/>
        </w:rPr>
        <w:t xml:space="preserve"> – сверхлегкие потоки, отображающиеся на потоки ОС. Благодаря этому блокировка одной </w:t>
      </w:r>
      <w:r>
        <w:rPr>
          <w:spacing w:val="-6"/>
          <w:sz w:val="28"/>
          <w:szCs w:val="28"/>
          <w:lang w:val="en-US"/>
        </w:rPr>
        <w:t>goroutine</w:t>
      </w:r>
      <w:r>
        <w:rPr>
          <w:spacing w:val="-6"/>
          <w:sz w:val="28"/>
          <w:szCs w:val="28"/>
        </w:rPr>
        <w:t xml:space="preserve"> не заблокирует остальные потоки выполнения программы. Сама </w:t>
      </w:r>
      <w:r>
        <w:rPr>
          <w:spacing w:val="-6"/>
          <w:sz w:val="28"/>
          <w:szCs w:val="28"/>
          <w:lang w:val="en-US"/>
        </w:rPr>
        <w:t>goroutine</w:t>
      </w:r>
      <w:r>
        <w:rPr>
          <w:spacing w:val="-6"/>
          <w:sz w:val="28"/>
          <w:szCs w:val="28"/>
        </w:rPr>
        <w:t xml:space="preserve"> представляет собой обычный вызов функции, только происходит он в потоке, отдельном от главного потока выполнения программы. В этом концепция </w:t>
      </w:r>
      <w:r>
        <w:rPr>
          <w:spacing w:val="-6"/>
          <w:sz w:val="28"/>
          <w:szCs w:val="28"/>
          <w:lang w:val="en-US"/>
        </w:rPr>
        <w:t>goroutines</w:t>
      </w:r>
      <w:r>
        <w:rPr>
          <w:spacing w:val="-6"/>
          <w:sz w:val="28"/>
          <w:szCs w:val="28"/>
        </w:rPr>
        <w:t xml:space="preserve"> очень похожа на концепцию сверхлегких нитей в </w:t>
      </w:r>
      <w:r>
        <w:rPr>
          <w:spacing w:val="-6"/>
          <w:sz w:val="28"/>
          <w:szCs w:val="28"/>
          <w:lang w:val="en-US"/>
        </w:rPr>
        <w:t>Limbo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цепция каналов в языке </w:t>
      </w:r>
      <w:r>
        <w:rPr>
          <w:spacing w:val="-6"/>
          <w:sz w:val="28"/>
          <w:szCs w:val="28"/>
          <w:lang w:val="en-US"/>
        </w:rPr>
        <w:t>Go</w:t>
      </w:r>
      <w:r>
        <w:rPr>
          <w:spacing w:val="-6"/>
          <w:sz w:val="28"/>
          <w:szCs w:val="28"/>
        </w:rPr>
        <w:t xml:space="preserve"> почти полностью перенесена из ОС </w:t>
      </w:r>
      <w:r>
        <w:rPr>
          <w:spacing w:val="-6"/>
          <w:sz w:val="28"/>
          <w:szCs w:val="28"/>
          <w:lang w:val="en-US"/>
        </w:rPr>
        <w:t>Inferno</w:t>
      </w:r>
      <w:r>
        <w:rPr>
          <w:spacing w:val="-6"/>
          <w:sz w:val="28"/>
          <w:szCs w:val="28"/>
        </w:rPr>
        <w:t xml:space="preserve"> и языка </w:t>
      </w:r>
      <w:r>
        <w:rPr>
          <w:spacing w:val="-6"/>
          <w:sz w:val="28"/>
          <w:szCs w:val="28"/>
          <w:lang w:val="en-US"/>
        </w:rPr>
        <w:t>Limbo</w:t>
      </w:r>
      <w:r>
        <w:rPr>
          <w:spacing w:val="-6"/>
          <w:sz w:val="28"/>
          <w:szCs w:val="28"/>
        </w:rPr>
        <w:t xml:space="preserve">. В </w:t>
      </w:r>
      <w:r>
        <w:rPr>
          <w:spacing w:val="-6"/>
          <w:sz w:val="28"/>
          <w:szCs w:val="28"/>
          <w:lang w:val="en-US"/>
        </w:rPr>
        <w:t>Go</w:t>
      </w:r>
      <w:r>
        <w:rPr>
          <w:spacing w:val="-6"/>
          <w:sz w:val="28"/>
          <w:szCs w:val="28"/>
        </w:rPr>
        <w:t xml:space="preserve"> каналы могут быть использованы как для обмена сообщениями в между потоками, так и в качестве механизма синхро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  <w:lang w:val="en-US"/>
        </w:rPr>
        <w:t>Message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assi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Interface</w:t>
      </w:r>
      <w:r>
        <w:rPr>
          <w:spacing w:val="-6"/>
          <w:sz w:val="28"/>
          <w:szCs w:val="28"/>
        </w:rPr>
        <w:t xml:space="preserve"> (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>, интерфейс передачи сообщений) – программный интерфейс (</w:t>
      </w:r>
      <w:r>
        <w:rPr>
          <w:spacing w:val="-6"/>
          <w:sz w:val="28"/>
          <w:szCs w:val="28"/>
          <w:lang w:val="en-US"/>
        </w:rPr>
        <w:t>API</w:t>
      </w:r>
      <w:r>
        <w:rPr>
          <w:spacing w:val="-6"/>
          <w:sz w:val="28"/>
          <w:szCs w:val="28"/>
        </w:rPr>
        <w:t>) для передачи информации, который позволяет обмениваться сообщениями между процессами, выполняющими одну задачу. Разработан Уильямом Гроуппом, Эвином Ласком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8"/>
          <w:szCs w:val="28"/>
        </w:rPr>
        <w:t xml:space="preserve">Интерфейс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является наиболее распространённым стандартом интерфейса обмена данными в параллельном программировании. Его реализации существуют для большого числа компьютерных платформ. Используется при разработке программ для кластеров и суперкомпьютеров. Основным средством коммуникации между процессами в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является передача сообщений друг другу. Стандартизацией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занимается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Forum</w:t>
      </w:r>
      <w:r>
        <w:rPr>
          <w:spacing w:val="-6"/>
          <w:sz w:val="28"/>
          <w:szCs w:val="28"/>
        </w:rPr>
        <w:t xml:space="preserve">. В стандарте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описан интерфейс передачи сообщений, который должен поддерживаться как на платформе, так и в приложениях пользователя. В настоящее время существует большое количество бесплатных и коммерческих реализаций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, включая реализации для языков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 xml:space="preserve"> и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++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  <w:szCs w:val="28"/>
        </w:rPr>
        <w:t xml:space="preserve">В первую очередь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ориентирован на системы с распределенной памятью, т. е. на системы, в которых затраты на передачу данных велики. Известна также разновидность </w:t>
      </w:r>
      <w:r>
        <w:rPr>
          <w:spacing w:val="-6"/>
          <w:sz w:val="28"/>
          <w:szCs w:val="28"/>
          <w:lang w:val="en-US"/>
        </w:rPr>
        <w:t>MPI</w: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  <w:lang w:val="en-US"/>
        </w:rPr>
        <w:t>OpenMPI</w:t>
      </w:r>
      <w:r>
        <w:rPr>
          <w:spacing w:val="-6"/>
          <w:sz w:val="28"/>
          <w:szCs w:val="28"/>
        </w:rPr>
        <w:t>, ориентированная на системы с общей памятью (многоядерные системы с общим кэшем). Обе технологии могут использоваться совместно с целью максимально эффективного использования возможностей кластерных и многоядерных систе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1"/>
          <w:shd w:fill="FFFFFF" w:val="clear"/>
        </w:rPr>
        <w:t xml:space="preserve">Проведенный анализ сущности облачных вычислений и инструментов позволяет сделать выводы о серьезных возможностях данных технологий в быстром и легком выполнении и совместном использовании облачных ресурсов. 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2"/>
        <w:rPr/>
      </w:pPr>
      <w:r>
        <w:rPr/>
        <w:t xml:space="preserve">Средства программирования в облаке (обзор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IDE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Представителем облачных технологий является </w:t>
      </w:r>
      <w:r>
        <w:rPr>
          <w:sz w:val="28"/>
          <w:szCs w:val="21"/>
          <w:shd w:fill="FFFFFF" w:val="clear"/>
          <w:lang w:val="en-US"/>
        </w:rPr>
        <w:t>web</w:t>
      </w:r>
      <w:r>
        <w:rPr>
          <w:sz w:val="28"/>
          <w:szCs w:val="21"/>
          <w:shd w:fill="FFFFFF" w:val="clear"/>
        </w:rPr>
        <w:t xml:space="preserve">-сервис </w:t>
      </w:r>
      <w:r>
        <w:rPr>
          <w:sz w:val="28"/>
          <w:szCs w:val="21"/>
          <w:shd w:fill="FFFFFF" w:val="clear"/>
          <w:lang w:val="en-US"/>
        </w:rPr>
        <w:t>Ideone</w:t>
      </w:r>
      <w:r>
        <w:rPr>
          <w:sz w:val="28"/>
          <w:szCs w:val="21"/>
          <w:shd w:fill="FFFFFF" w:val="clear"/>
        </w:rPr>
        <w:t xml:space="preserve">, при помощи его, также можно разрабатывать программы для облачных серви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  <w:lang w:val="en-US"/>
        </w:rPr>
        <w:t>Ideone</w:t>
      </w:r>
      <w:r>
        <w:rPr>
          <w:sz w:val="28"/>
          <w:szCs w:val="21"/>
          <w:shd w:fill="FFFFFF" w:val="clear"/>
        </w:rPr>
        <w:t>.</w:t>
      </w:r>
      <w:r>
        <w:rPr>
          <w:sz w:val="28"/>
          <w:szCs w:val="21"/>
          <w:shd w:fill="FFFFFF" w:val="clear"/>
          <w:lang w:val="en-US"/>
        </w:rPr>
        <w:t>com</w:t>
      </w:r>
      <w:r>
        <w:rPr>
          <w:sz w:val="28"/>
          <w:szCs w:val="21"/>
          <w:shd w:fill="FFFFFF" w:val="clear"/>
        </w:rPr>
        <w:t xml:space="preserve"> на сегодняшний день является самым известным проектом. Так же, как JS Fiddle и Python Fiddle, ideone обеспечивает подсветку синтаксиса и возможность сохранять и обмениваться фрагментами кода. Однако, в отличие от двух других, ideone поддерживает более чем 20 различных языков, включая C, C++, C#, Java, JavaScript, Go, Groovy, Objective-C, Perl, Python и Ruby. ideone стремится быть универсальным средством для тестирования любых фрагментов кода. Интерфейс </w:t>
      </w:r>
      <w:r>
        <w:rPr>
          <w:sz w:val="28"/>
          <w:szCs w:val="21"/>
          <w:shd w:fill="FFFFFF" w:val="clear"/>
          <w:lang w:val="en-US"/>
        </w:rPr>
        <w:t>Ideone</w:t>
      </w:r>
      <w:r>
        <w:rPr>
          <w:sz w:val="28"/>
          <w:szCs w:val="21"/>
          <w:shd w:fill="FFFFFF" w:val="clear"/>
        </w:rPr>
        <w:t xml:space="preserve"> представлен на рисунке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96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исунок 2 – Интерфейс </w:t>
      </w:r>
      <w:r>
        <w:rPr>
          <w:sz w:val="28"/>
          <w:szCs w:val="28"/>
          <w:shd w:fill="FFFFFF" w:val="clear"/>
          <w:lang w:val="en-US"/>
        </w:rPr>
        <w:t>Ideone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данной работы было установлено, что сегодня значительное внимание специалистов в области информационных технологий уделяется вопросам разработки и обслуживания облачных вычислительных систем, разработки соответствующего программного обеспечения и обеспечения безопасности и надежности распределенных вычислительных инфраструктур. В связи с повсеместным внедрением облачных технологий появляется серьезная необходимость в разработке надежных и безопасных приложений, ориентированных на применение в составе распределенных систем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роблемы облачного программирования позволяет сделать следующие выводы: облачные технологии являются перспективным направлением современности и изучение данных технологий в школе позволит на начальном этапе приобщить школьников к этим технологиям; изучение языка программирования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в среде разработки </w:t>
      </w:r>
      <w:r>
        <w:rPr>
          <w:sz w:val="28"/>
          <w:szCs w:val="21"/>
          <w:shd w:fill="FFFFFF" w:val="clear"/>
          <w:lang w:val="en-US"/>
        </w:rPr>
        <w:t>Ideone</w:t>
      </w:r>
      <w:r>
        <w:rPr>
          <w:sz w:val="28"/>
          <w:szCs w:val="21"/>
          <w:shd w:fill="FFFFFF" w:val="clear"/>
        </w:rPr>
        <w:t xml:space="preserve"> позволит развить алгоритмическое мышление школьников и позволит им разрабатывать собственные облачные прилож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Облачная архитектура ИТ – бизнес-выгоды, модели, технологии. Науч.конф. – М. 2010. – 534 с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ненбаум, Э., Стеен, М. Распределенные системы. Принципы и парадигмы. – СПб.: Питер, 2009. – 877 с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pacing w:val="-6"/>
          <w:sz w:val="28"/>
          <w:szCs w:val="28"/>
        </w:rPr>
        <w:t xml:space="preserve">Интернет-ресурс </w:t>
      </w:r>
      <w:r>
        <w:rPr>
          <w:spacing w:val="-6"/>
          <w:sz w:val="28"/>
          <w:szCs w:val="28"/>
          <w:lang w:val="en-US"/>
        </w:rPr>
        <w:t>Wikipedia</w:t>
      </w:r>
      <w:r>
        <w:rPr>
          <w:spacing w:val="-6"/>
          <w:sz w:val="28"/>
          <w:szCs w:val="28"/>
        </w:rPr>
        <w:t xml:space="preserve">. Язык </w:t>
      </w:r>
      <w:r>
        <w:rPr>
          <w:spacing w:val="-6"/>
          <w:sz w:val="28"/>
          <w:szCs w:val="28"/>
          <w:lang w:val="en-US"/>
        </w:rPr>
        <w:t>Go</w:t>
      </w:r>
      <w:r>
        <w:rPr>
          <w:spacing w:val="-6"/>
          <w:sz w:val="28"/>
          <w:szCs w:val="28"/>
        </w:rPr>
        <w:t>. Режим доступа: http://ru.wikipedia.org/wiki/Go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7:00Z</dcterms:created>
  <dc:creator>Admin</dc:creator>
  <dc:description/>
  <dc:language>en-US</dc:language>
  <cp:lastModifiedBy>1</cp:lastModifiedBy>
  <dcterms:modified xsi:type="dcterms:W3CDTF">2014-11-30T11:07:00Z</dcterms:modified>
  <cp:revision>2</cp:revision>
  <dc:subject/>
  <dc:title/>
</cp:coreProperties>
</file>