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 xml:space="preserve">02-26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цей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ктябрьского района городского округа город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600" w:type="dxa"/>
        <w:jc w:val="left"/>
        <w:tblInd w:w="7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222"/>
        <w:gridCol w:w="3259"/>
        <w:gridCol w:w="3119"/>
      </w:tblGrid>
      <w:tr>
        <w:trPr>
          <w:trHeight w:val="1691" w:hRule="atLeast"/>
        </w:trPr>
        <w:tc>
          <w:tcPr>
            <w:tcW w:w="322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на заседании ШМ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протокол №1от 27 августа 2014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Руководитель ШМ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______ Н.Х. Салих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27 августа 2014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  <w:lang w:eastAsia="ru-RU"/>
              </w:rPr>
            </w:r>
          </w:p>
        </w:tc>
        <w:tc>
          <w:tcPr>
            <w:tcW w:w="325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_____ Т.Е. Проскури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27 августа 2014 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  <w:lang w:eastAsia="ru-RU"/>
              </w:rPr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Директор МАОУ лицей  № 4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_______ А.М. Одинц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7 августа 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РАБОЧАЯ   ПРОГРАММА ПЕДАГОГА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Шайсламовой Земфиры Ризвановны,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  <w:lang w:eastAsia="ru-RU"/>
        </w:rPr>
        <w:t>учителя высшей категории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4"/>
          <w:u w:val="single"/>
          <w:lang w:eastAsia="ru-RU"/>
        </w:rPr>
        <w:t>по истории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  <w:lang w:eastAsia="ru-RU"/>
        </w:rPr>
        <w:t>для 7 а, б, в, г 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  <w:lang w:eastAsia="ru-RU"/>
        </w:rPr>
        <w:t>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г. У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яснительная записк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рограмма составлена на основе следующих источнико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едеральный компонент государственного стандарта основного общего образования. Стандарт основного общего образования по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стор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// Вестник образования России. 2004. №12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имерные программы по учебным предметам: История. 5-9 классы: проект. – 2-е изд. – М.: Просвещение, 2011. – 94 с.- (Стандарты второго поко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 А. А., Косулина Л. Г. История России XVI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: учебник для 7 кл. общеобразовательных учреждений. М.: «Просвещение», 20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 А.Я. Новая история 1500 – 1800: учебник для 7 кл. общеобразовательных учреждений. М.: «Просвещение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ложение о рабочей программе педагога  МАОУ лицей №4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ктуальность изучения курса ис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 широкие возможности самоидентификации в культурной среде, соотнесения себя как личности с социальным опытом  челов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История служит богатейшим источником представлений о человеке, его взаимодействии с природой, об общественном существовании,  изменении человеческого общества, закономерности исторического процесса. Выстраивая эти представления в соответствии с общей линией времени, движения и развития, учебный предмет «История» составляет основу гуманитарного зна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кольный курс по всеобщей истории предоставляет подростку возможность узнать и понять условия зарождения современной цивилизации, особенности её поступательного развития и ценност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</w:t>
      </w:r>
      <w:r>
        <w:rPr>
          <w:rFonts w:ascii="Times New Roman" w:hAnsi="Times New Roman"/>
          <w:b/>
          <w:sz w:val="24"/>
          <w:szCs w:val="24"/>
        </w:rPr>
        <w:t xml:space="preserve">«История» в 7 класс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8 часов в  год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по 2 часа в неделю), из них 42 часа отводится на историю России и 26 часов на всеобщую ист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Главная цель изучения истории в современной школе</w:t>
      </w:r>
      <w:r>
        <w:rPr>
          <w:rFonts w:eastAsia="Calibri" w:cs="Times New Roman" w:ascii="Times New Roman" w:hAnsi="Times New Roman"/>
          <w:sz w:val="24"/>
          <w:szCs w:val="28"/>
        </w:rPr>
        <w:t xml:space="preserve"> —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8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8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8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8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Цель изучения курсов «История Нового времени» и «История России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вв.»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до конца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в.; раскрытие значения политического и культурного наследия разных цивилизац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Общие задачи изучения предмета истории в 7 классе следующи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ценностных ориентиров для этнонациональной, культурной самоидентификации в обществе на основе освоенных знаний о народах, персоналиях Нового времени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владение знаниями о своеобразии эпохи Нового времени в социальной, экономической, политической, духовной и нравственной сферах и раскрытие особенностей с помощью ключевых понятий предмет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русской литературы, легенд и мифов других народ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способности к самовыражению, самореализации, на примерах поступков и деятельности наиболее ярких личностей Нового времени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ормирование у школьников способности применять знания о культуре, политическом устройстве древнерусского общества и различных государств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</w:t>
      </w:r>
    </w:p>
    <w:p>
      <w:pPr>
        <w:pStyle w:val="Normal"/>
        <w:shd w:val="clear" w:color="auto" w:fill="FFFFFF"/>
        <w:spacing w:lineRule="exact" w:line="260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Формы контрол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ный опрос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исторических задач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рминологический (словарный) диктант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ьменные задан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ктические работы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стир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pPr w:bottomFromText="0" w:horzAnchor="margin" w:leftFromText="180" w:rightFromText="180" w:tblpX="250" w:tblpY="16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"/>
        <w:gridCol w:w="6494"/>
        <w:gridCol w:w="1496"/>
      </w:tblGrid>
      <w:tr>
        <w:trPr>
          <w:trHeight w:val="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раз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часов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XVI- XVII ве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оссия при Пет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оссийская империя в 18 ве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тоговое повторение по истории Ро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ир в начале нового времени . Великие географические открытия и их последствия. Возрождение. Реформац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нние буржуазные револю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ир в новое время.18 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widowControl w:val="false"/>
        <w:shd w:val="clear" w:color="auto" w:fill="FFFFFF"/>
        <w:spacing w:lineRule="auto" w:line="240" w:before="120" w:after="0"/>
        <w:ind w:left="4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Россия на рубеже 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. (5 ч)</w:t>
      </w:r>
    </w:p>
    <w:p>
      <w:pPr>
        <w:pStyle w:val="NoSpacing"/>
        <w:ind w:firstLine="4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нутренняя и внешняя политика Бориса Годуно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политическое положение в стране после смерти Ива</w:t>
        <w:softHyphen/>
        <w:t>на Грозного. Царь Федор Иоаннович. Борьба за власть. Бо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ис Годунов. Учреждение патриарш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екращение династии Рюриковичей. Избрание на царство Бориса Годунова. Социально-экономическая политика. Голод 1601 — 1603 гг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острение социальных противоречий. Международная пол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тика. Торговые и культурные связи со странами Западной Европы.</w:t>
      </w:r>
    </w:p>
    <w:p>
      <w:pPr>
        <w:pStyle w:val="NoSpacing"/>
        <w:ind w:firstLine="4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утное время.</w:t>
      </w:r>
      <w:r>
        <w:rPr>
          <w:rFonts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ричины и суть Смутного времен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званцы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Лжедмитрий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Поход на Москву. Внутренняя и внешняя политика Лжедмитрия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. Боярский заговор. Воцарение В. Шуйского. Вос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тание И. Болотникова. Лжедмитрий П. Тушинский ла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герь. Вторжение Польши и Швеции. Семибоярщин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ьба против внешней экспансии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. Минин. Д. Пожарский. Осво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бождение Москвы. Земский собор 1613 г. Начало династ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мановых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сновные понятия 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мута, патриаршество, крестьянское восстание, самозван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тво, интервенция, династия, Семибоярщина.</w:t>
      </w:r>
    </w:p>
    <w:p>
      <w:pPr>
        <w:pStyle w:val="Normal"/>
        <w:widowControl w:val="false"/>
        <w:shd w:val="clear" w:color="auto" w:fill="FFFFFF"/>
        <w:spacing w:lineRule="auto" w:line="240" w:before="154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Россия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.( 10 ч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при первых Романовы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ная система. Отмена местничества. Начало становления абсолютизма. Возрастание роли государственного аппарата и армии.    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аторская де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ятельность цар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ксея Михайлови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кономическое и социальное развит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квидация последствий Смуты. Усиление роли барщины и оброка. Но</w:t>
        <w:softHyphen/>
        <w:t>вые явления в экономике. Рост товарно-денежных отноше</w:t>
        <w:softHyphen/>
        <w:t>ний. Развитие мелкотоварного производства. Мануфактуры Развитие торговых связей. Ярмарки. Формирование всероссийского рынка. Рост гор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иление позиций дворянства. Соборное уложение 1649 г. Юридическое оформление крепостного права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Основные категори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ородского населения. Духовенство. Казаче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ы Росси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Освоение Сибир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ые движения второй половины XVII в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чины и особенности народ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нений. Городские восстания (Соляной бунт, Медный бунт). Восстание под предводительством Степана Разина. Степан Раз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ласть и церковь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рковь после Смуты. Патриарх Филарет. Никон. Церковный раскол. Аввакум. Церковный собор 1666—1667 г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России в XVII в. Россия и Речь Посполитая. Смолен</w:t>
        <w:softHyphen/>
        <w:t>ская война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хождение Левобережной Украины в состав России на правах автономии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усско-польская война 1653—1667 гг. Русско-турец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кие отношения. Русско-турецкая война 1676—1681 гг. Крым</w:t>
        <w:softHyphen/>
        <w:t>ские походы. Завершение присоединения Сибир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а  в XVII в. Быт и нравы допетровской Руси. Усиление светского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характера культуры. Образование. Научные знания. Русск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ервопроходцы. С. И. Дежнев. В. Д. Поярков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Е. П. Хабаров. Литература. Сатирические повести («О Шемя</w:t>
      </w:r>
      <w:r>
        <w:rPr>
          <w:rFonts w:cs="Times New Roman" w:ascii="Times New Roman" w:hAnsi="Times New Roman"/>
          <w:sz w:val="24"/>
          <w:szCs w:val="24"/>
          <w:lang w:eastAsia="ru-RU"/>
        </w:rPr>
        <w:t>кином суде», «О Ерше Ершовиче»). Автобиографические по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вести («Житие» протопопа Аввакума). Зодчество. Б. Огурцов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атровый стиль. Коломенский дворец. Церковная архитекту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ра. Живопись. Симон Уша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словный быт. Обычаи и нравы. </w:t>
      </w:r>
      <w:r>
        <w:rPr>
          <w:rFonts w:cs="Times New Roman" w:ascii="Times New Roman" w:hAnsi="Times New Roman"/>
          <w:sz w:val="24"/>
          <w:szCs w:val="24"/>
          <w:lang w:eastAsia="ru-RU"/>
        </w:rPr>
        <w:t>Царский двор. Бояр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кий и дворянский быт. Жизнь посадского населения. Пов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едневный быт и обычаи крестья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понятия разде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Мелкотоварное ремесло, мануфактура, фабрика, ярмар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ий рынок, протекционизм, тягло, белые слобо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ды, крепостное право, абсолютизм, крестьянская война, цер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ковный раскол, старообрядчество, обмирщение культуры, парсуны.</w:t>
      </w:r>
    </w:p>
    <w:p>
      <w:pPr>
        <w:pStyle w:val="Normal"/>
        <w:widowControl w:val="false"/>
        <w:shd w:val="clear" w:color="auto" w:fill="FFFFFF"/>
        <w:spacing w:lineRule="exact" w:line="259" w:before="0" w:after="0"/>
        <w:ind w:right="84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259" w:before="0" w:after="0"/>
        <w:ind w:right="845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Преобразования Петр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(11 часов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ания первой четверти XVIII в. Петр I. Предпосылки петровских преобразований. Великое посольство 1697— 1698 г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ормы Пет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здание регулярной армии и флота. Упразднение Боярской думы и при</w:t>
        <w:softHyphen/>
        <w:t>казной системы. Учреждение Правительствующего сената, коллегий, Тайной канцелярии. Указ о единонаследии. Табель о рангах. Губернская реформа. Изменение системы городско</w:t>
        <w:softHyphen/>
        <w:t>го 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рковная реформа. Упразднение патриаршества. Учреж</w:t>
        <w:softHyphen/>
        <w:t>дение Святейшего Правительствующего синода. Подчинение церкви государст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Российской империи. Абсолютизм. Реформы в экономике. Политика протекционизма и мер</w:t>
        <w:softHyphen/>
        <w:t>кантилизма. Использование зарубежного опыта в сельском хозяйстве, мануфактурном производстве, судостроении. Заводское строительство. Ре</w:t>
        <w:softHyphen/>
        <w:t>месленные цехи. Денежная реформа. Налоговая реформа. По</w:t>
        <w:softHyphen/>
        <w:t>душная подать. Развитие путей сообщения. Начало строитель</w:t>
        <w:softHyphen/>
        <w:t>ства Вышневолоцкого, Ладожского обводного, Волго-Донско</w:t>
        <w:softHyphen/>
        <w:t>го канал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циальные дви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 народных восстаний в Петровскую эпоху. Астраханское восстание. Восстание под руководством К. А. Булавина. Башкирское восстание. Религи</w:t>
        <w:softHyphen/>
        <w:t>озные выступления. Восстания работных людей. Значение и последствия народных выступ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а и последствия реформ Пет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верная война 1700—1721 гг. «Нарвская конфузия». Полтавская битва. Победы русского флота у мыса Гангут и острова Гренгам. Ништадтский мир. Восточное направление внешней политики. Прутский по</w:t>
        <w:softHyphen/>
        <w:t xml:space="preserve">ход. Каспийский поход. Итоги внешней политики Пет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зменения в культуре.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«верхов» и культура «низов». Распространение просвещения, научных знаний. Я. В. Брюс. Л. Ф. Магницкий. Развитие техники. А. К. Нартов. Создание Академии наук, Кунсткамеры, Военно-морского и Артиллерийского музеев. Открытие первой научной библи</w:t>
        <w:softHyphen/>
        <w:t xml:space="preserve">отеки.  </w:t>
      </w:r>
      <w:r>
        <w:rPr>
          <w:rFonts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Архитектура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етропавловская крепость, Дворец двенад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цати коллегий в Петербурге. Начало сооружения дворцовог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нсамбля в Петергофе. Д. Трезини. В. В. Растрелли. И. К. К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бов. </w:t>
      </w:r>
      <w:r>
        <w:rPr>
          <w:rFonts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Изобразительное искусство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равюра. А. Ф. Зубов. Свет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кая живопись. И. Н. Никит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Изменения в быту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вый порядок летосчисления. Внед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ние европейской одежды и кухни. Ассамблеи. «Юност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честное зерцало». Значение культурного наследия Петров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эпох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сновные понятия те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: сенат, коллегии, синод, абсолютизм, империя, протекционизм, мер</w:t>
        <w:softHyphen/>
        <w:t xml:space="preserve">кантилизм, цех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крутская система, «потешные войска», посессионны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рестьяне, приписные крестьяне, подушная подать, протекц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изм, меркантилизм, камерализм, ассамблеи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кунсткамера, цифирные школы, домовитое казачество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лестные письма.</w:t>
      </w:r>
    </w:p>
    <w:p>
      <w:pPr>
        <w:pStyle w:val="Normal"/>
        <w:widowControl w:val="false"/>
        <w:shd w:val="clear" w:color="auto" w:fill="FFFFFF"/>
        <w:spacing w:lineRule="auto" w:line="240" w:before="178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Российская империя в 18 веке (16 ч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ворцовые перевор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ы, сущность, последствия. Фаворитизм. Елизавета Петров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Внешняя политика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ные направления внешней по</w:t>
        <w:softHyphen/>
        <w:t>литики. Русско-турецкая война 1735—1739 гг. Русско-швед</w:t>
        <w:softHyphen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ская война 1741—1742 гг. Присоединение к России казахских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земель. Россия в Семилетней войне 1757—1762 гг. П. А. Ру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мянцев. П. С. Салты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Екатерина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нутренней политики. Просвещенный абсолютизм Екатерины II.   Расширение прав и привилегий дворянства. Ужесточение крепостни</w:t>
        <w:softHyphen/>
        <w:t>честв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сословного стро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кономическое развит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о разложения феодально-крепостнической системы. Сельское хозяйство. Рост ману</w:t>
        <w:softHyphen/>
        <w:t>фактур и промыслов. Предпринимательство, торгово-про</w:t>
        <w:softHyphen/>
        <w:t>мышленные компании. Торговля. Финансы. Итоги экономи</w:t>
        <w:softHyphen/>
        <w:t>ческого разви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азвитие общественной мысл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никновение либе</w:t>
        <w:softHyphen/>
        <w:t>ральных идей в Россию. Н. И. Новиков. А. Н. Радищев. Борь</w:t>
        <w:softHyphen/>
        <w:t>ба самодержавия с вольнодум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движения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рестьянская война под предводительством Е. И. Пу</w:t>
        <w:softHyphen/>
        <w:t xml:space="preserve">гаче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войны. Е.И. Пугачев и его программа. Основные этапы борьбы. Значение и последствия войны. Крестьянская война на территории Башкирии. Участие башкир под предводительством С.Юлаева в крестьянской вой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нутренняя политика Павла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авел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порядка престолонаследия. Ставка на мелкопоместное дворя</w:t>
        <w:softHyphen/>
        <w:t>нство. Политика в отношении крестьян. Комиссия для со</w:t>
        <w:softHyphen/>
        <w:t>ставления законов Российской империи. Репрессивная по</w:t>
        <w:softHyphen/>
        <w:t>литика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оссия в войнах второй половины XVIII в.Основные направления внешней по</w:t>
        <w:softHyphen/>
        <w:t>литики. Русско-турецкие войны. А. В. Суворов. Ф. Ф. Ушаков. Присоединение Крыма, Се</w:t>
        <w:softHyphen/>
        <w:t>верного Причерноморья. Г. А. Потемкин. Участие России в раз</w:t>
        <w:softHyphen/>
        <w:t xml:space="preserve">делах Речи Посполитой. Русско-шведская война 1787—1791 гг. и ее значение. Политика «вооруженного нейтралитета». 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 xml:space="preserve">Культура и быт во второй половине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ский, рациональный характер культуры. Развитие образования. Зарождение общеобразовательной школы. От</w:t>
        <w:softHyphen/>
        <w:t xml:space="preserve">крытие Московского университета (1745 г.). Становление отечественной науки. Академия наук. М. В. Ломоносов. Академические экспедиции. Развитие техник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итерату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аматургия. Русские просветители. Русский сентиментализм. Крепостные театры. Русская народная музык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зобразительное искусство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ческая живопись. Зарождение рус</w:t>
        <w:softHyphen/>
        <w:t xml:space="preserve">ской скульптуры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рхитектур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рокко. Русский классицизм. Начало ансамблевой застройки городов. Перемены в жизни крестьян и горож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сновные понятия темы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иции, олигархия, фаворит, дворянские монополии, Дворянский бан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ещенный абсолютизм, Манифест о вольности дво</w:t>
        <w:softHyphen/>
        <w:t>рянства, секуляризация церковных земель, Уложенная комис</w:t>
        <w:softHyphen/>
        <w:t>сия, месячина, отхожие промыслы, капиталистые крестьяне, ассигнации, крестьянская война, классицизм, сентимента</w:t>
        <w:softHyphen/>
        <w:t>лизм, деспот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тоговое обобщение: Россия в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4"/>
          <w:lang w:eastAsia="ru-RU"/>
        </w:rPr>
        <w:t>вв. (1 час)</w:t>
      </w:r>
    </w:p>
    <w:p>
      <w:pPr>
        <w:pStyle w:val="Normal"/>
        <w:widowControl w:val="false"/>
        <w:shd w:val="clear" w:color="auto" w:fill="FFFFFF"/>
        <w:spacing w:lineRule="exact" w:line="336" w:before="130" w:after="0"/>
        <w:ind w:right="42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Мир в начале нового времени. ( 9 ч.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«  Новая история»,  хронологические рамки Новой исто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кие географические открытия и их последствия. От средневековья к Возрождению.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поха Возрождения и её характерные черты. Гуманизм. Данте, Петрарка. Художники, ученые и меценаты. Томас Мор. Эразм Роттердамский. «Титаны Возрождения». Леонардо да Винчи, Микеланджело Буонарроти, Рафаэль Санти. Искусство Северного Возро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утешествие Христофора Колумба. Америго Веспуччи. Фернандо Магеллан. Колонизация  новых земель. Изменение старых представлений о мире. Мировой  рыно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овой науки в XVI-XVII вв. и её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- ядро учения Николая Коперника. Джордано Бруно и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енсис Бэкон и Рене Декарт - основоположники философии Нового време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ация. Причины Реформация и её распространение в Европе. Мартин Лютер. Лютеранская церковь. Протестантизм. Томас Мюнцер.  Крестьянская война в Герм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и церковь Жана Кальвина. Контрреформация. Борьба католической церкви против Реформации. Игнатий Лойола и орден иезуитов. Религиозные войны во Франции. Гугеноты.</w:t>
      </w:r>
    </w:p>
    <w:p>
      <w:pPr>
        <w:pStyle w:val="Normal"/>
        <w:widowControl w:val="false"/>
        <w:shd w:val="clear" w:color="auto" w:fill="FFFFFF"/>
        <w:spacing w:lineRule="exact" w:line="336" w:before="130" w:after="0"/>
        <w:ind w:right="42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Ранние буржуазные революции    (4ч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парламентской монархии. Пуританская этика и образ жизни. Причины революции. Кар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юарт. Борьба короля с парламентом. Долгий парламент. Гражданская война. Оливер Кромвель. Установление  республики. Протекторат Кромвеля. Реставрация Стюартов. «Славная революция» 1688 г. и рождение парламентской монарх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королевской власти. Понятие «абсолютизм». Короли и парламенты. Единая система государственного управления. Короли и церковь. Создание национальных государств и национальной церкви. Генрих VIП Тюдор, Елизавета Тюдор, Я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юарт, Людовик XIV Бурбон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о раздел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здел 7.  Мир в новое время 18 век (13часов)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мышленный переворот в Англии, его предпосылки и особенности. Аграрная революция в Англии. Развитие в деревне капиталистического предприним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светители XVIII в. - наследники гуманистов эпохи Возрождения. Идеи Просвещения как мировоззрение развивающейся буржуазии. Ф. Вольтер.  Монтескьё.  Ж-Ж. Руссо. А.Смит, Ж. Тюрго.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и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 человека индустриального общества в произведениях Д.Дефо. Д.Свифт. И.Гёте. Особенности развития музыкального искусства X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. Секуляризация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стран Латинской Америки и Азии. Индия, Китай, Япония в 16-18 в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езультате изучения истории ученик 7 класса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/понима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сновные ключевые события истории России и мира с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в.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ыдающихся деятелей периода Нового времени из отечественной и всеобщей ис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ажнейшие достижения культуры периода Нового времени отечественной и всеобщей ис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зученные виды исторически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ме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ботать с хронологией – оперировать историческими датами из курса всеобщей и отечественной истории Нового времени (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в.),  соотносить даты событий отечественной и всеобщей истории Нового вре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использовать текст исторического источника при ответе на вопросы, самостоятельно его анализирова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показывать на исторической карте границы европейских государств в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в. (Англия, Франция, США, Китай, Индия, Нидерланды и др.) и границы Российского государства, города, места значительных исторических собы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анализировать итоги внешней и внутренней политики европейских государств в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России в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пределять предпосылки, сущность, последствия исторических явлений и событий; группировать исторические явления и события по заданному призна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авать собственную оценку историческим событиям, личностям, отстаивать свое м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ысказывания собственных суждений об историческом наследии народов России и мира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418"/>
          <w:pgNumType w:start="2" w:fmt="decimal"/>
          <w:formProt w:val="false"/>
          <w:textDirection w:val="lrTb"/>
          <w:docGrid w:type="default" w:linePitch="272" w:charSpace="4096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спользования знаний об историческом пути и традициях народов России, Республики Башкортостан и мира в общении с людьми другой культуры, национальной и религиозной принадлежности</w:t>
      </w:r>
    </w:p>
    <w:p>
      <w:pPr>
        <w:pStyle w:val="Normal"/>
        <w:keepNext w:val="true"/>
        <w:spacing w:lineRule="auto" w:line="252" w:before="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spacing w:lineRule="auto" w:line="252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– ПЛАНИРОВАНИЕ</w:t>
      </w:r>
    </w:p>
    <w:tbl>
      <w:tblPr>
        <w:tblpPr w:bottomFromText="0" w:horzAnchor="margin" w:leftFromText="180" w:rightFromText="180" w:tblpX="0" w:tblpXSpec="center" w:tblpY="1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386"/>
        <w:gridCol w:w="566"/>
        <w:gridCol w:w="1702"/>
        <w:gridCol w:w="1559"/>
      </w:tblGrid>
      <w:tr>
        <w:trPr>
          <w:trHeight w:val="126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. Жители северной Евразии к концу 16 век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 с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,с.67-7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е царство в конце 16 век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 с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,с.76-8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Смуты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3 с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смутного времен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3 с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и развитие Российского государства после Смуты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 с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amp; 1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ержавие Алексея Михайлович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 с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amp; 1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правления Алексея Михайлович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7 с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amp; 1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Российского царства в 17 век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7 с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оединение к России Восточной Сибир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сент-3 о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и его жители в 17 век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сент-3 о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ьянская война под предводительством С.Разин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1 о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ба русской православной церкви в 17 век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1 о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и новшества в культуре России 17 век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8 о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 1 и 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Россия в 17 веке»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8 о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5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контроль. Тест по ИР 17 в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 о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сылки и начало реформ Петр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 о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Северной войны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30 о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ращение России в великую европейскую державу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ноя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ы Петра 1 в экономик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ноя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ы Петра 1 в общественном стро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ноя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ы государственного строя - абсолютизм Петр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ноя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переворот в культуре России при Петре 1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2 ноя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в искусстве при Петр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2 ноя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1, сообщ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выбор России в эпоху петровских реформ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9 ноя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21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Обобщение разде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реобразования Петра»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9 ноя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amp;&amp;16-21 повторит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контроль по раздел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реобразования Петра»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д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оха дворцовых переворотов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д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олитика в эпоху дворцовых переворотов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3 д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ы в хозяйстве и общественном строе России в 18 век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3 д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правления Екатерины. Великий «русский бунт» и участие башкир в нем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 д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олитика Екатерины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 д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ры и жители Российской империи к концу 18 век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9д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ный абсолютизм» Екатерины Великой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9д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ождение вольнодумия в Росси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7 я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т «Просвещенного абсолютизма» в Росси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4 я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при  Павле 1 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4 я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 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оссийская империя в 18 веке»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31 я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России в 18 веке: нау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31 я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России в 18 веке: образование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7 ф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9, сообщ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России в 18 веке: литератур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7 ф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9, сообщ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и мир в раннее новое время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4 ф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293-29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 по истории Росси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4 ф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а в  начале Нового времени. Великие географические открытия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1 ф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е и социальное развитие европейских стран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1 ф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-3-4 таблиц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королевской власти. Абсолютизм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8 ф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ождение - новый взгляд на человек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8 ф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Западной Европы. Развитие нау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7 ма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-9, презентаци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ация в Германи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7 ма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реформац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4 ма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ация в Англ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4 ма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ые войны во Фран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1ма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дерландская революц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1ма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начало революции в  Англи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а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-1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ращение Англии в конституционную монархию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а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Европа в 17 веке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1а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-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промышленного переворота в Англ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1а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и эпохи Просвещения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8 а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 Европы эпохи Пр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8 а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е колонии в Америк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 а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за независимость. Создание СШ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 а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amp; 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начало Французской революци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апр-2 м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ть буржуази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апр-2 м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е и гибель диктатуры якобинц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9 м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французской революци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6 м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ниальный режим в латинской Америке 16-18 в.в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6 м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amp; 1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амский мир в 16-18в.в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3 м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amp; 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я и Япония в 16-18 в.в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 м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Европа и мир в 18 веке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 м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Данилов, Д. Д.</w:t>
      </w:r>
      <w:r>
        <w:rPr>
          <w:rFonts w:cs="Times New Roman" w:ascii="Times New Roman" w:hAnsi="Times New Roman"/>
          <w:sz w:val="24"/>
          <w:szCs w:val="28"/>
        </w:rPr>
        <w:t xml:space="preserve"> Всеобщая история. История Нового времени : учебник для 7 класса основной школы / Д. Д. Данилов [и др.]. – М. : Баласс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iCs/>
          <w:sz w:val="24"/>
          <w:szCs w:val="28"/>
        </w:rPr>
        <w:t>Данилов, Д. Д.</w:t>
      </w:r>
      <w:r>
        <w:rPr>
          <w:rFonts w:cs="Times New Roman" w:ascii="Times New Roman" w:hAnsi="Times New Roman"/>
          <w:sz w:val="24"/>
          <w:szCs w:val="28"/>
        </w:rPr>
        <w:t xml:space="preserve"> Российская история Нового времени ХVI-XVIII века : учебник для 7 класса основной школы / Д. Д. Данилов [и др.]. – М. : Баласс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нилов Д.Д., Кузнецов А.В., Кузнецова С.С. Репников А.В., Рогожкин В.А. Всеобщая история . История Нового времени .Учебник для 7 –го класса основной школы.- М.: Баласс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Контрольно-измерительные материалы. История России. Составитель К.В. Волкова- М.: ВАКО, 2010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Малкова Л.А., Миничева С.В., Данилов Д.Д. Российская история и Всеобщая история. 7 класс: Методические рекомендации для учителя-М.: Баласс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6.Соловьева, Е. А</w:t>
      </w:r>
      <w:r>
        <w:rPr>
          <w:rFonts w:cs="Times New Roman" w:ascii="Times New Roman" w:hAnsi="Times New Roman"/>
          <w:sz w:val="24"/>
          <w:szCs w:val="28"/>
        </w:rPr>
        <w:t>. Проверочные и контрольные работы к учебникам «Всеобщая история. История Нового времени» и «История России». 7 класс / Е. А. Соловьева, Д. Д. Данилов, Е. В. Сизова. – М. : Баласс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5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8"/>
        </w:rPr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стенные исторические карты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оссия с конца XVII до 60-х гг XVIII в. (европейская часть)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усское государство в XVII веке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pacing w:val="45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мутное время в России в начале XVII в. Российская империя в начале XVIII века (две карты на одном листе)</w:t>
      </w:r>
    </w:p>
    <w:p>
      <w:pPr>
        <w:pStyle w:val="Normal"/>
        <w:shd w:val="clear" w:color="auto" w:fill="FFFFFF"/>
        <w:spacing w:lineRule="auto" w:line="360" w:beforeAutospacing="1" w:afterAutospacing="1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Литерату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зова, Л. П. Игры на уроке истории: пособие для учителя / Л. П. Борзова. – М. : ВЛАДОС, 200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зак, Е. Олимпиады по истории. 5–9 кл. : пособие для учителя / Е. Борзак. – Волгоград : Корифей, 200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яземский, Е. Е. Методические рекомендации учителям истории. Основы профессионального мастерства: практ. пособие / Е. Е. Вяземский, О. Ю. Стрелова. – М. : ВЛАДОС, 200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ернова, М. П. Справочник учителя истории 5–11 классов / М. П. Чернова. – М. : Экзамен, 200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овский, О. А. Всемирная история : в 3 ч. / О. А. Яновский. – М. : Юнипресс, 2002.</w:t>
      </w:r>
    </w:p>
    <w:p>
      <w:pPr>
        <w:pStyle w:val="Normal"/>
        <w:spacing w:lineRule="auto" w:line="252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Для  обучающихся:</w:t>
      </w:r>
    </w:p>
    <w:p>
      <w:pPr>
        <w:pStyle w:val="NoSpacing"/>
        <w:rPr/>
      </w:pPr>
      <w:r>
        <w:rPr/>
        <w:t>1.1100 великих сокровищ: энциклопедия для школьников / сост. Н. М. Ионина. – М.: Вече, 2007.</w:t>
      </w:r>
    </w:p>
    <w:p>
      <w:pPr>
        <w:pStyle w:val="NoSpacing"/>
        <w:rPr/>
      </w:pPr>
      <w:r>
        <w:rPr/>
        <w:t>2.Всеобщая история: новейший справочник школьника / сост. Ф. С. Капица, В. А. Григорьев, Е. П. Новикова. – М.: АСТ, 2010.</w:t>
      </w:r>
    </w:p>
    <w:p>
      <w:pPr>
        <w:pStyle w:val="NoSpacing"/>
        <w:rPr/>
      </w:pPr>
      <w:r>
        <w:rPr/>
        <w:t>3. С.Злобин « Салават Юлаев»</w:t>
      </w:r>
    </w:p>
    <w:p>
      <w:pPr>
        <w:pStyle w:val="NoSpacing"/>
        <w:rPr/>
      </w:pPr>
      <w:r>
        <w:rPr/>
        <w:t>4 История мировой культуры: справочник школьника / сост. Ф. С. Капица, Т. М. Колядич. – М.: Слово, 1996.</w:t>
      </w:r>
    </w:p>
    <w:p>
      <w:pPr>
        <w:pStyle w:val="NoSpacing"/>
        <w:rPr/>
      </w:pPr>
      <w:r>
        <w:rPr/>
        <w:t>5 Рыжов, К. В. Все монархи мира. Западная Европа: книга для учащихся / К. В. Рыжов. – М. : Вече, 2001.</w:t>
      </w:r>
    </w:p>
    <w:p>
      <w:pPr>
        <w:pStyle w:val="NoSpacing"/>
        <w:rPr/>
      </w:pPr>
      <w:r>
        <w:rPr/>
        <w:t xml:space="preserve">6 Цыбульский, В. П. Календари и хронология стран мира: книга для учащихся / В. П. Цыбульский. – М. : Просвещение, 1982. </w:t>
      </w:r>
      <w:bookmarkStart w:id="0" w:name="_GoBack"/>
      <w:bookmarkEnd w:id="0"/>
    </w:p>
    <w:p>
      <w:pPr>
        <w:pStyle w:val="NoSpacing"/>
        <w:rPr/>
      </w:pPr>
      <w:r>
        <w:rPr/>
        <w:t>7.Энциклопедия для детей. Т. 1 : Всемирная история / сост. С. Т. Исмаилова. – М.: Аванта+, 199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272e"/>
    <w:rPr>
      <w:rFonts w:ascii="Arial" w:hAnsi="Arial" w:eastAsia="Times New Roman" w:cs="Times New Roman"/>
      <w:sz w:val="20"/>
      <w:szCs w:val="20"/>
      <w:lang w:val="x-none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272e"/>
    <w:rPr>
      <w:rFonts w:ascii="Arial" w:hAnsi="Arial" w:eastAsia="Times New Roman" w:cs="Times New Roman"/>
      <w:sz w:val="20"/>
      <w:szCs w:val="20"/>
      <w:lang w:val="x-none" w:eastAsia="ru-RU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b4272e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b427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1" w:customStyle="1">
    <w:name w:val="c1"/>
    <w:basedOn w:val="DefaultParagraphFont"/>
    <w:qFormat/>
    <w:rsid w:val="00b4272e"/>
    <w:rPr/>
  </w:style>
  <w:style w:type="character" w:styleId="C15" w:customStyle="1">
    <w:name w:val="c15"/>
    <w:basedOn w:val="DefaultParagraphFont"/>
    <w:qFormat/>
    <w:rsid w:val="00b4272e"/>
    <w:rPr/>
  </w:style>
  <w:style w:type="character" w:styleId="FontStyle34" w:customStyle="1">
    <w:name w:val="Font Style34"/>
    <w:qFormat/>
    <w:rsid w:val="00b4272e"/>
    <w:rPr>
      <w:rFonts w:ascii="Times New Roman" w:hAnsi="Times New Roman" w:cs="Times New Roman"/>
      <w:sz w:val="22"/>
      <w:szCs w:val="22"/>
    </w:rPr>
  </w:style>
  <w:style w:type="character" w:styleId="C5" w:customStyle="1">
    <w:name w:val="c5"/>
    <w:basedOn w:val="DefaultParagraphFont"/>
    <w:qFormat/>
    <w:rsid w:val="00b4272e"/>
    <w:rPr/>
  </w:style>
  <w:style w:type="character" w:styleId="C3" w:customStyle="1">
    <w:name w:val="c3"/>
    <w:basedOn w:val="DefaultParagraphFont"/>
    <w:qFormat/>
    <w:rsid w:val="00b4272e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4272e"/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7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272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ru-RU"/>
    </w:rPr>
  </w:style>
  <w:style w:type="paragraph" w:styleId="Footer">
    <w:name w:val="Footer"/>
    <w:basedOn w:val="Normal"/>
    <w:link w:val="Style15"/>
    <w:uiPriority w:val="99"/>
    <w:unhideWhenUsed/>
    <w:rsid w:val="00b4272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ru-RU"/>
    </w:rPr>
  </w:style>
  <w:style w:type="paragraph" w:styleId="ParagraphStyle" w:customStyle="1">
    <w:name w:val="Paragraph Style"/>
    <w:qFormat/>
    <w:rsid w:val="00b4272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rsid w:val="00b427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semiHidden/>
    <w:rsid w:val="00b4272e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C0" w:customStyle="1">
    <w:name w:val="c0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5" w:customStyle="1">
    <w:name w:val="c35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" w:customStyle="1">
    <w:name w:val="c13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b4272e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4272e"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b427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4272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4118</Words>
  <Characters>23476</Characters>
  <CharactersWithSpaces>27539</CharactersWithSpaces>
  <Paragraphs>5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8:00Z</dcterms:created>
  <dc:creator>Земфира Ризвановна</dc:creator>
  <dc:description/>
  <dc:language>en-US</dc:language>
  <cp:lastModifiedBy>Admin</cp:lastModifiedBy>
  <dcterms:modified xsi:type="dcterms:W3CDTF">2014-10-08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