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ый урок по геометрии в 7-3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Равенство треугольников»                           16.11.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 урока: 1) систематизировать знания по теме «Треугольник» 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) продолжить формирование мыслительной операции    «обобщение»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) формировать навык работы с тестом (выбрать верный ответ, продолжить предложение)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4) развивать устную речь учащихся с применением математических терминов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5) формировать навык самопроверки и взаимопроверки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урока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рганизационный момент (запись даты урока, постановка цели, объявление и запись темы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ная работа по готовым чертежам (повторение теории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ы треугольник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лементы треугольник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ктическая проверка равенства треугольников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улировки признаков равенства треугольников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казательство равенства треугольник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сьменная работа по вариан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6505" cy="156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2434590" cy="157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на парте лежит карточка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153670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2.1pt" to="503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венство треуг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62560</wp:posOffset>
                </wp:positionV>
                <wp:extent cx="1828800" cy="571500"/>
                <wp:effectExtent l="2540" t="4445" r="317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71680"/>
                          <a:chOff x="0" y="0"/>
                          <a:chExt cx="1828800" cy="57168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028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2.8pt;width:143.95pt;height:45pt" coordorigin="-360,256" coordsize="2879,900">
                <v:line id="shape_0" from="-360,1157" to="2519,1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256" to="1259,11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0,256" to="2519,1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</w:rPr>
        <w:t>1.</w:t>
      </w:r>
      <w:r>
        <w:rPr>
          <w:b/>
          <w:bCs/>
        </w:rPr>
        <w:t xml:space="preserve">                       </w:t>
      </w:r>
      <w:r>
        <w:rPr>
          <w:bCs/>
        </w:rPr>
        <w:t>К</w:t>
      </w:r>
      <w:r>
        <w:rPr>
          <w:b/>
          <w:bCs/>
        </w:rPr>
        <w:t xml:space="preserve">                              </w:t>
      </w:r>
      <w:r>
        <w:rPr>
          <w:bCs/>
        </w:rPr>
        <w:t xml:space="preserve">1)  К стороне ТК прилежат …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</w:t>
      </w:r>
      <w:r>
        <w:rPr>
          <w:bCs/>
        </w:rPr>
        <w:t>2) Против стороны НК лежит …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</w:t>
      </w:r>
      <w:r>
        <w:rPr>
          <w:bCs/>
        </w:rPr>
        <w:t xml:space="preserve">3) Угол Н заключён между сторонами…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4) Угол Н лежит против …</w:t>
      </w:r>
    </w:p>
    <w:p>
      <w:pPr>
        <w:pStyle w:val="Normal"/>
        <w:ind w:left="360" w:hanging="900"/>
        <w:rPr/>
      </w:pPr>
      <w:r>
        <w:rPr>
          <w:bCs/>
        </w:rPr>
        <w:t>Н                                                 Т     5) Между сторонами НК и КТ лежит …</w:t>
      </w:r>
    </w:p>
    <w:p>
      <w:pPr>
        <w:pStyle w:val="Normal"/>
        <w:ind w:left="360" w:hanging="900"/>
        <w:rPr>
          <w:bCs/>
        </w:rPr>
      </w:pPr>
      <w:r>
        <w:rPr>
          <w:bCs/>
        </w:rPr>
      </w:r>
    </w:p>
    <w:p>
      <w:pPr>
        <w:pStyle w:val="Normal"/>
        <w:ind w:hanging="540"/>
        <w:rPr/>
      </w:pPr>
      <w:r>
        <w:rPr/>
        <w:t>2. Докажите равенство треугольников</w:t>
      </w:r>
    </w:p>
    <w:p>
      <w:pPr>
        <w:pStyle w:val="Normal"/>
        <w:ind w:hanging="360"/>
        <w:rPr/>
      </w:pPr>
      <w:r>
        <w:rPr/>
        <w:drawing>
          <wp:inline distT="0" distB="0" distL="0" distR="0">
            <wp:extent cx="5944870" cy="13995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80" w:hanging="6120"/>
        <w:rPr/>
      </w:pPr>
      <w:r>
        <w:rPr/>
        <w:t xml:space="preserve">3. Докажите, что ∆ ВОС равнобедренный                           4. Докажите, что </w:t>
      </w:r>
      <w:r>
        <w:rPr>
          <w:lang w:val="en-US"/>
        </w:rPr>
        <w:t>NH</w:t>
      </w:r>
      <w:r>
        <w:rPr/>
        <w:t xml:space="preserve"> – биссектриса угла </w:t>
      </w:r>
      <w:r>
        <w:rPr>
          <w:lang w:val="en-US"/>
        </w:rPr>
        <w:t>ONR</w:t>
      </w:r>
      <w:r>
        <w:rPr/>
        <w:t xml:space="preserve">, если </w:t>
      </w:r>
      <w:r>
        <w:rPr>
          <w:lang w:val="en-US"/>
        </w:rPr>
        <w:t>OH</w:t>
      </w:r>
      <w:r>
        <w:rPr/>
        <w:t>=</w:t>
      </w:r>
      <w:r>
        <w:rPr>
          <w:lang w:val="en-US"/>
        </w:rPr>
        <w:t>HR</w:t>
      </w:r>
      <w:r>
        <w:rPr/>
        <w:t xml:space="preserve">, </w:t>
      </w:r>
      <w:r>
        <w:rPr>
          <w:lang w:val="en-US"/>
        </w:rPr>
        <w:t>ON</w:t>
      </w:r>
      <w:r>
        <w:rPr/>
        <w:t>=</w:t>
      </w:r>
      <w:r>
        <w:rPr>
          <w:lang w:val="en-US"/>
        </w:rPr>
        <w:t>NR</w:t>
      </w:r>
      <w:r>
        <w:rPr/>
        <w:t xml:space="preserve">  </w:t>
      </w:r>
    </w:p>
    <w:p>
      <w:pPr>
        <w:pStyle w:val="Normal"/>
        <w:ind w:hanging="5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14400</wp:posOffset>
                </wp:positionH>
                <wp:positionV relativeFrom="paragraph">
                  <wp:posOffset>1336040</wp:posOffset>
                </wp:positionV>
                <wp:extent cx="7086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05.2pt" to="485.95pt,10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95290" cy="14763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тетради записали число 26.11.12. Сегодня мы говорим о треугольниках, их видах, условиях равенства треугольников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Какие виды треугольников вы знаете? </w:t>
      </w:r>
      <w:r>
        <w:rPr>
          <w:i/>
          <w:sz w:val="28"/>
          <w:szCs w:val="28"/>
        </w:rPr>
        <w:t>(остроугольный, тупоугольный, прямоугольный, равносторонний, равнобедренный, разносторонний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2060" cy="15601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о какому принципу эти названия разбиты на две группы? </w:t>
      </w:r>
      <w:r>
        <w:rPr>
          <w:i/>
          <w:sz w:val="28"/>
          <w:szCs w:val="28"/>
        </w:rPr>
        <w:t>(все треугольники можно разбить на 2 группы. Первая группа – в зависимости от видов углов, вторая – в зависимости от длин сторон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айте определение прямоугольного, равностороннего, равнобедренного треугольника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Назовите элементы любого треугольника </w:t>
      </w:r>
      <w:r>
        <w:rPr>
          <w:i/>
          <w:sz w:val="28"/>
          <w:szCs w:val="28"/>
        </w:rPr>
        <w:t>(стороны, вершины, углы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Продолжите предложе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2060" cy="16389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ащиеся выполняют самостоятельно в течение 3-х минут, затем обмениваются тетрадями и проверяют, используя экра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кие треугольники называются равными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516505" cy="15805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411730" cy="15805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экране иллюстрируется наложение треугольник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огут ли быть равны остроугольный и тупоугольный треугольники? </w:t>
      </w:r>
      <w:r>
        <w:rPr>
          <w:i/>
          <w:sz w:val="28"/>
          <w:szCs w:val="28"/>
        </w:rPr>
        <w:t>(нет, т.к. при наложении никогда не совместятся)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Если невозможно наложить фигуры (например, земельные участки), то как выяснить, равны ли треугольники? </w:t>
      </w:r>
      <w:r>
        <w:rPr>
          <w:i/>
          <w:sz w:val="28"/>
          <w:szCs w:val="28"/>
        </w:rPr>
        <w:t>(сравнить несколько элементов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0805" cy="16941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еники поясняют, в чём ошибка и верно формулируют утвержде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ледующее задание выполняем письменно по вариантам: 1 колонка – ищет пару треугольников, равенство которых доказывается по первому признаку, 2 колонка – по второму и 3 колонка – по третьему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6360" cy="15328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венства каких элементов не хватает для доказательства равенства треугольников? Укажите в тетради номера верных отве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2060" cy="153289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дание: найдите пару равных треугольников и докажите, что они равн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 вариант – рис.1, 2 вариант – рис.2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97760" cy="150558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2397760" cy="151193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аётся 3-4 минуты для самостоятельного решения. После этого к доске вызываются 2 ученика, которые с объяснением решают задач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леднее задание единое для всех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512060" cy="158051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Необходимо подробно обсудить данные в задаче, можно ли сразу доказать равенство треугольников. Особое внимание уделить свойству равных треугольников. Обсудить 2 способа решения. Записать план решения задачи. Домой задать запись подробного решения и каждому дать карточку с чертежом и заданием (4 варианта)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90775" cy="148526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771140" cy="159956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азать: АР=ВЕ                                                             Доказать: АМ=Н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1440" cy="17049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2847340" cy="16859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урока показать учащимся презентацию «Треугольники вокруг нас». Цель показа: геометрия – наука, которая тесно связана с жизнью люб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ывод: Необходимо подвести учащихся к главному выводу урока: 1)чтобы доказать равенство треугольников, надо найти </w:t>
      </w:r>
      <w:r>
        <w:rPr>
          <w:sz w:val="28"/>
          <w:szCs w:val="28"/>
          <w:u w:val="single"/>
        </w:rPr>
        <w:t>три пары равных элементов</w:t>
      </w:r>
      <w:r>
        <w:rPr>
          <w:sz w:val="28"/>
          <w:szCs w:val="28"/>
        </w:rPr>
        <w:t xml:space="preserve">   2) в геометрических утверждениях нет лишних слов и все слова стоят на строго определённом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4:41:00Z</dcterms:created>
  <dc:creator>LookIn</dc:creator>
  <dc:description/>
  <cp:keywords/>
  <dc:language>en-US</dc:language>
  <cp:lastModifiedBy>Преподаватель</cp:lastModifiedBy>
  <dcterms:modified xsi:type="dcterms:W3CDTF">2013-02-24T18:58:00Z</dcterms:modified>
  <cp:revision>9</cp:revision>
  <dc:subject/>
  <dc:title/>
</cp:coreProperties>
</file>