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 по теме: «Четырёхугольник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полнить таблицу, отметив + (да) и – (нет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ест. Указать правильный вариант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Любой прямоугольник является: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мб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вадрат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аллелограмм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ли в четырёхугольнике диагонали перпендикулярны, то этот четырёхугольник - 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мб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вадрат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ямоугольник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мб – это четырёхугольник, в котором …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гонали точкой пересечения делятся пополам и равн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гонали взаимно перпендикулярны и точкой пересечения делятся попола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тиволежащие углы равны, а противолежащие стороны параллельн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Дайте определение параллелограмма и сформулируйте его признаки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рямоугольника и сформулируйте особое свойство прямоугольни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трапеции. Какая трапеция называется равнобедренной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ешите задач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 по теме: «Четырёхугольник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полнить таблицу, отметив + (да) и – (нет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ст. Указать правильный вариант ответ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бой ромб явля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ямоугольник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вадрат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раллелограмм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Если в параллелограмме диагонали перпендикулярны, то этот параллелограмм - 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Ром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Квадра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Прямоугольни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рямоугольник – это четырёхугольник, в котором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тиволежащие стороны параллельны, а диагонали равн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агонали точкой пересечения делятся пополам и являются биссектрисами его угл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а угла прямые и две стороны равн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айте определение параллелограмма и сформулируйте его свойств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ромба и сформулируйте особое свойство ромб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трапеции. Какая трапеция называется прямоугольно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ешите задачу по выб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2:00Z</dcterms:created>
  <dc:creator>Ярощук Мария</dc:creator>
  <dc:description/>
  <cp:keywords/>
  <dc:language>en-US</dc:language>
  <cp:lastModifiedBy>User</cp:lastModifiedBy>
  <cp:lastPrinted>2006-10-28T03:16:00Z</cp:lastPrinted>
  <dcterms:modified xsi:type="dcterms:W3CDTF">2012-10-10T13:37:00Z</dcterms:modified>
  <cp:revision>3</cp:revision>
  <dc:subject/>
  <dc:title/>
</cp:coreProperties>
</file>