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 Древнейшие скотоводы и земледель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арактеризовать процесс появления земледельческих и скотоводческих племен на территории Мордо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аналитического мышления учащихся на материале сравнивания племен фатьяновской и срубн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и и умения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олит, присваивающее хозяйство, производящее хозяйство, фатьяновская культура, балановская культура, подсечное земледелие, город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даты</w:t>
      </w:r>
      <w:r>
        <w:rPr>
          <w:sz w:val="28"/>
          <w:szCs w:val="28"/>
        </w:rPr>
        <w:t xml:space="preserve">:  IV-III тыс. до н.э. – энеолит, конец  II тыс. до н. э.. – эпоха брон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.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Проверка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по данным археологов, впервые был заселен Мордов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временные рамки мезолита, неол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основные стоянки мезолита на территории Мордо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менилось в жизни людей с изобретением лука и других механиз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изменения произошли в технике обработки камня в эпоху неол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появились первые керамические горшки? Как они выгля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темы, плана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лемена эпохи энеол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шлое население эпохи брон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атьянов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лемена срубн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>: выявить основные изменения, произошедшие у древних скотоводов и земледельцев, в связи с наступлением эпохи энеолита и эпохи брон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емена эпохи энеол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убеже IV -  III тыс. до н. э. люди каменного века научились использовать металл для изготовления орудий. Это время археологи называют энеолитом или медно – каменным ве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на территории Мордовии из степного Поволжья проникло новое население, которое стало осваивать земли южного Примокшанья. Это были оседлые скотоводы, они пасли свои стада коров, лошадей и овец. Лесные массивы пришельцев не интересовали. Связи между племенами слабые. Поселения людей медно – каменного века, расположенные по берегам рек и озер, свидетельствуют об интенсивном рыболовстве (найдены глиняные сосуды с отпечатками рыболовных сетей, орудий для рыбной лов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ь привозили из далека, поэтому она высоко ценилась. Из нее изготавливали украшения: браслеты, кольца, подвески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удия труда по – прежнему делали из камня и кости. Совершенствовалась техника изготовления каменных орудий.  Распространяются комбинированные орудия: скребки – проколки, ножи – ложкари и т. д. Из кремня высекались предметы, связанные с ранней формой религиозных верований. На поселениях у сел Карюшино , Лепченки найдены кремневые фигурки бобра и медведя. Наличие медвежьего культа подтверждается специальными захоронениями медвежьих черепов, использование медвежьих костей при захоронении людей. Поселения людей были долговременными, о чем свидетельствуют находки зимних жилищ, отапливаемых очагами. Это были многокомнатные дома с переходами, двускатной крышей и бревенчатыми стенами. Население получило название двух культур – волосовской и имер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шлое население эпохи брон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учащимся: прочитать п.2 в учебнике на стр. 18-19 и ответить на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ть отличительные признаки присваивающего и производяще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арактеризовать изменения, произошедшие в эпоху брон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атьянов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лемена срубн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 таблицу по ходу объяснения уч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ена фатьяновской 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ена срубной 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оводство, подсечное земледелие, охота, рыболовство, военное де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оводство, изготовление обуви и верхней одежды, земледелие, металлургия, металлообрабо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рямоугольной формы располагались в два параллельных ряда и были соединены переходами, городища, наземные летние постройки, зимние полуземляночные жилищ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ки значительных размеров, прямоугольной ф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альных памятников мало, в основном курганные захоро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 захоронения покойников в яме, обложенных деревянным срубом, над которым насыпался земляной кург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проблем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стр. 16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30:00Z</dcterms:created>
  <dc:creator>1</dc:creator>
  <dc:description/>
  <cp:keywords/>
  <dc:language>en-US</dc:language>
  <cp:lastModifiedBy>1</cp:lastModifiedBy>
  <dcterms:modified xsi:type="dcterms:W3CDTF">2014-11-02T21:28:00Z</dcterms:modified>
  <cp:revision>2</cp:revision>
  <dc:subject/>
  <dc:title>Тема : Древнейшие скотоводы и земледельцы</dc:title>
</cp:coreProperties>
</file>