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атцева Алёна Вениаминовна  </w:t>
      </w:r>
    </w:p>
    <w:p>
      <w:pPr>
        <w:pStyle w:val="Normal"/>
        <w:tabs>
          <w:tab w:val="clear" w:pos="708"/>
          <w:tab w:val="left" w:pos="10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, педагог дополнительного образования  </w:t>
      </w:r>
    </w:p>
    <w:p>
      <w:pPr>
        <w:pStyle w:val="Normal"/>
        <w:tabs>
          <w:tab w:val="clear" w:pos="708"/>
          <w:tab w:val="left" w:pos="10258" w:leader="none"/>
        </w:tabs>
        <w:rPr>
          <w:sz w:val="28"/>
          <w:szCs w:val="28"/>
        </w:rPr>
      </w:pPr>
      <w:r>
        <w:rPr>
          <w:sz w:val="28"/>
          <w:szCs w:val="28"/>
        </w:rPr>
        <w:t>МБОУ ДОД СЮТ Устиновского района города Ижевска</w:t>
      </w:r>
    </w:p>
    <w:p>
      <w:pPr>
        <w:pStyle w:val="Normal"/>
        <w:tabs>
          <w:tab w:val="clear" w:pos="708"/>
          <w:tab w:val="left" w:pos="10258" w:leader="none"/>
        </w:tabs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УРОКА ПО ИНФОР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иск и перестановка элементов масс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58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4"/>
        <w:gridCol w:w="1172"/>
      </w:tblGrid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мы, планирование изучения темы……………………………………………….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и методике изучения темы…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…………………………………………………………………………………….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ое обеспечение………………………………………………………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нятия……………………………………………………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…………………………………………………………………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екомендации по проведению занятия и выводы………………………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иложение………………………………………………………………………………………………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 Характеристика темы, планирование изучения тем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иск и перестановка элементов массива». Эта тема является одной из самых важных при изучении массивов, так как дает представление о работе с элементами и индексами масси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перспективн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матическому плану на тему «Поиск и перестановка элементов массива» -- 2 часа, из них 1 час – изучение темы, 1 час – решение зада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занятия прослеживается связь с другими предметам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 xml:space="preserve"> – работа на П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– использование форму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Логика </w:t>
      </w:r>
      <w:r>
        <w:rPr>
          <w:sz w:val="28"/>
          <w:szCs w:val="28"/>
        </w:rPr>
        <w:t>– построение алгоритма и программ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представление массива в пространственной форм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ультура речи</w:t>
      </w:r>
      <w:r>
        <w:rPr>
          <w:sz w:val="28"/>
          <w:szCs w:val="28"/>
        </w:rPr>
        <w:t xml:space="preserve"> – умение грамотно говорить и формулировать определения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комендации по организации и методик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рока предполагает проверку знаний в ходе урока с помощью вопросов и зада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оказывает направление деятельности и приемы работы, а учащиеся систематизируют полученные знания и применяют их на практике, т.е. достигают целей, которые были поставлены перед ними в начале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Обобщение и систематизация зна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уализация и мотивация опорных знаний учащихся: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Показать возможности программной оболочки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(синтаксис, логика, структура  и основные элементы язык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истематизация практического применения изучаемой темы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Систематизация знаний по теме массивы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Написание заданной программы на языке программирования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Создание тестовых примеров для написанной программы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естирование и отладка программы при помощи тестовых пример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усвоения практического применения массивов:</w:t>
      </w:r>
    </w:p>
    <w:p>
      <w:pPr>
        <w:pStyle w:val="Normal"/>
        <w:spacing w:lineRule="auto" w:line="360"/>
        <w:ind w:left="720" w:firstLine="696"/>
        <w:rPr/>
      </w:pPr>
      <w:r>
        <w:rPr/>
        <w:t>Работа учащихся с выполняемыми  программами, комментарии по выполненным программам, их работе и тестовым примера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усвоения новой темы:</w:t>
      </w:r>
    </w:p>
    <w:p>
      <w:pPr>
        <w:pStyle w:val="Normal"/>
        <w:spacing w:lineRule="auto" w:line="360"/>
        <w:ind w:left="1416" w:hanging="0"/>
        <w:rPr/>
      </w:pPr>
      <w:r>
        <w:rPr/>
        <w:t>Проверка усвоения новой темы в виде решения задач по индивидуальным карточкам, различных уровней сложност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суждение результата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глядные пособ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на тему «Поиск и перестановка элементов массив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Окно помощи программной оболочки Турбо Паска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Использование массивов для печа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идактическое обеспеч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- задания 2 уровней сложности: обычный, повышенный (Приложение 1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домашним задани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по теме «Массив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ан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иск и перестановка элементов массив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урока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стойчивость, самостоятельность учащихся, умение преодолевать трудности в учении, используя проблемные ситуации, самостоятельные упражнения, поощрение неоднократных усилий в выполнении затрудняющих заданий, оказание минимально необходимых доз помощи и устранение излишней оп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Сформировать систему знаний по теме «Поиск и перестановка элементов массива», на примере двухмерного. Обобщить и систематизировать  знания, закрепить умения и навыки работы с массивами  в программной оболоч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</w:t>
      </w:r>
      <w:r>
        <w:rPr>
          <w:sz w:val="28"/>
          <w:szCs w:val="28"/>
        </w:rPr>
        <w:t xml:space="preserve"> Сформировать навыки логического мышления, используя профессиональную лекси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ть положительный интерес к изучаемому материалу, умения критически оценивать материал, умения слушать товарищей, показать важность и значимость знаний данной тем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олучение, систематизация и закрепление зн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 урока:</w:t>
      </w:r>
      <w:r>
        <w:rPr>
          <w:sz w:val="28"/>
          <w:szCs w:val="28"/>
        </w:rPr>
        <w:t xml:space="preserve"> частично – поисков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ПК </w:t>
      </w:r>
      <w:r>
        <w:rPr>
          <w:sz w:val="28"/>
          <w:szCs w:val="28"/>
          <w:lang w:val="en-US"/>
        </w:rPr>
        <w:t>IBM Celeron 18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по теме урока в электронном виде и на бумажном носи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со вспомогательным материалом для решения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метод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дение устного опроса учащихс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Учащиеся отвечают устно на вопрос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Учащиеся  излагают знания на доске в виде формул и схем с устными пояснения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ценить таблицу с заранее запланированным неправильным расположением элемен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 уча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самостоятельно в микрогруппах  решают задачи по индивидуальным карточкам. Пишут тестовые примеры на основании которых тестируют и отлаживают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уровня умений и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рганизуется в форме применения тестовых примеров к текстам програм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бщие рекомендации по проведению занятия и вы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анный урок преследует цель адаптировать учащихся к программной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, развивать логическое мышление, развивать коммуникативные способности, формировать пространственное воображение и исследовательские навыки, развивать мышление и познавательную активность учащихся путем создания проблемных ситуаций, индивидуальных заданий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6"/>
        <w:gridCol w:w="2957"/>
        <w:gridCol w:w="2957"/>
        <w:gridCol w:w="2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урока, врем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методы и при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менения метода или при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ая часть – 2 м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наличия учащихся и их готовность к уроку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журнала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учащихся с планом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деятельности учащихся, определение целей и задач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торение – 13 м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оски собирает схему, сознательно делая ошибку в схеме. Если учащиеся не нашли ошибку – задает наводящие вопрос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ийся собирает схему у доски. Остальные следят за тем, как собирает схему преподаватель и ищут ошибки. Если  ошибки не найдены, то отвечают на наводящие вопросы. Если ошибка найдена, исправляют ее. Затем сравнивают правильную схему со схемой собранной учащимся. Если есть ошибки, то они исправляют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таточные знания по предыдущей 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новой темы – 18 м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тема делится на небольшие блоки, к которым составляются вопросы, позволяющие придти к правильному решению обще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тив на поставленные им вопросы и выслушав правильные ответы за компьютерами решают выбранные ими по уровню сложности задачи (2 уровня сложности) и пишут к ним тестовые приме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нимания учащихся, развитие мыслительной деятельности. Поисковый метод нацеливает учащихся на правильный отв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ление изученной темы – 7 м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авильностью выполнения поставленной задач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тестируют выполненные на компьютерах задачи и отлаживают 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– поисков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и повысить умения и навыки работы в подготовке и отладке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ведение итогов и получение домашнего задания – 5 м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выполненной работы.  Рекомендации по дальнейшему самостоятельному изучению данной темы более глубоко. Правильная формулировка выв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амостоятельно формулируют вывод, отвечая на вопросы преподав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запись  в тетр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у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области использования массивов в жизн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8. Литерату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А.И. Марченко, Л.А. Марченко Программирование в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 Киев: «ВЕК+», 1999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. Канту, Т. Гуч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Руководство разработчика. Киев: «ВЕК+», 2001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.А. Немнюгин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учебник для ВУЗов СПб: Питер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 "Задачи"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заданные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инимальны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аксимальны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инимальный из положительных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аксимальный из отрицательных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лавиатуры. Поменять местами минимальный из положительных и максимальный (из всего массива)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аксимальный из отрицательных  и минимальный (из всего массива)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инимальный из положительных и минимальный из всего массива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максимальный из отрицательных  и максимальный из всего массива элементы массива. Результат вывести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5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8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2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4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6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7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3 –й и заданный элементы массива. Результат вывести на экран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чисел типа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задаваемых с клавиатуры. Поменять местами 9 –й и заданный элементы массива. Результат вывести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4:00Z</dcterms:created>
  <dc:creator>user</dc:creator>
  <dc:description/>
  <cp:keywords/>
  <dc:language>en-US</dc:language>
  <cp:lastModifiedBy>Алёна</cp:lastModifiedBy>
  <cp:lastPrinted>2005-11-24T06:54:00Z</cp:lastPrinted>
  <dcterms:modified xsi:type="dcterms:W3CDTF">2014-09-21T17:55:00Z</dcterms:modified>
  <cp:revision>73</cp:revision>
  <dc:subject/>
  <dc:title/>
</cp:coreProperties>
</file>