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Архитектура компьютера.</w:t>
      </w:r>
    </w:p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Тест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может обрабатываться компьютером, если она представле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оичной знаковой систем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сятичной знаковой систем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де символов и чисе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виде символов латинского алфав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– э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ая и текстовая информ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и графическая информ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это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ая и текстовая информа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и графическая информ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ет данные в соответствии с заданной программо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во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ботки программа и данные должны быть загружен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еративную памят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оянную памят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лговременную память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битов, воспринимаемое</w:t>
      </w:r>
      <w:r>
        <w:rPr>
          <w:color w:val="000000"/>
          <w:sz w:val="28"/>
          <w:szCs w:val="28"/>
        </w:rPr>
        <w:t xml:space="preserve"> микропроцессором как единое целое – это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ность процесс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овая частот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нутренней памяти компьюте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мпьютер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актов в секунду – это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ность процесс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овая частот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нутренней памяти компьюте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мпью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тестирования, настройки необходимых параметров используемого в данном компьютере оборудования и загрузки операционной системы находи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оянной памя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лговременной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1"/>
          <w:numId w:val="5"/>
        </w:numPr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осова Л.Л.  Информатика. Базовый курс. 8  классы. – М.: БИНОМ. Лаборатория Знаний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8:00Z</dcterms:created>
  <dc:creator>Администратор</dc:creator>
  <dc:description/>
  <cp:keywords/>
  <dc:language>en-US</dc:language>
  <cp:lastModifiedBy>Администратор</cp:lastModifiedBy>
  <dcterms:modified xsi:type="dcterms:W3CDTF">2014-10-30T12:22:00Z</dcterms:modified>
  <cp:revision>2</cp:revision>
  <dc:subject/>
  <dc:title/>
</cp:coreProperties>
</file>