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 для «Математической регаты» 7-х классов</w:t>
      </w:r>
    </w:p>
    <w:tbl>
      <w:tblPr>
        <w:tblW w:w="1084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9"/>
        <w:gridCol w:w="458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нь «Реальность жизни» (9 баллов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,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дачи в бал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мальчика за 3 минуты постирали 6 носков. Сколько нужно мальчиков, чтобы за 30 минут постирать 30 носков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1 мальчика 2 носка за 3 минуты (или 2/3 носка  в минуту). За 30 мин 1 мальчик постирает 20 носков. Чтобы постирать 30 носков, потребуется 30/20, т.е. 1,5 мальчика. Ответ: 2 маль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́дус Фаренге́йта</w:t>
            </w:r>
            <w:r>
              <w:rPr>
                <w:sz w:val="20"/>
                <w:szCs w:val="20"/>
              </w:rPr>
              <w:t xml:space="preserve"> —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единица измерения температуры</w:t>
              </w:r>
            </w:hyperlink>
            <w:r>
              <w:rPr>
                <w:sz w:val="20"/>
                <w:szCs w:val="20"/>
              </w:rPr>
              <w:t xml:space="preserve">. Долгое время шкала Фаренгейта была основной в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англоговорящих</w:t>
              </w:r>
            </w:hyperlink>
            <w:r>
              <w:rPr>
                <w:sz w:val="20"/>
                <w:szCs w:val="20"/>
              </w:rPr>
              <w:t xml:space="preserve"> странах, но в конце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60-х</w:t>
              </w:r>
            </w:hyperlink>
            <w:r>
              <w:rPr>
                <w:sz w:val="20"/>
                <w:szCs w:val="20"/>
              </w:rPr>
              <w:t xml:space="preserve"> — начале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1970-х</w:t>
              </w:r>
            </w:hyperlink>
            <w:r>
              <w:rPr>
                <w:sz w:val="20"/>
                <w:szCs w:val="20"/>
              </w:rPr>
              <w:t xml:space="preserve"> годов она была практически вытеснена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шкалой Цельсия</w:t>
              </w:r>
            </w:hyperlink>
            <w:r>
              <w:rPr>
                <w:sz w:val="20"/>
                <w:szCs w:val="20"/>
              </w:rPr>
              <w:t xml:space="preserve">. Только на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Ямайке</w:t>
              </w:r>
            </w:hyperlink>
            <w:r>
              <w:rPr>
                <w:sz w:val="20"/>
                <w:szCs w:val="20"/>
              </w:rPr>
              <w:t xml:space="preserve">, в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ША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Белизе</w:t>
              </w:r>
            </w:hyperlink>
            <w:r>
              <w:rPr>
                <w:sz w:val="20"/>
                <w:szCs w:val="20"/>
              </w:rPr>
              <w:t xml:space="preserve"> шкала Фаренгейта до сих пор широко используется в бытовых целях. 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  <w:r>
              <w:rPr>
                <w:sz w:val="20"/>
                <w:szCs w:val="20"/>
              </w:rPr>
              <w:t>На шкале Фаренгейта точка таяния льда равна +32 °F, а точка кипения воды +212 °F. При этом один градус Фаренгейта 1 градус цельсия равен 9/5 фаренгейта, а один градус по фаренгейту равен 5/9 градуса цельсия.</w:t>
            </w:r>
            <w:r>
              <w:rPr>
                <w:rFonts w:cs="Arial" w:ascii="Arial" w:hAnsi="Arial"/>
                <w:sz w:val="52"/>
                <w:szCs w:val="52"/>
              </w:rPr>
              <w:t xml:space="preserve"> </w:t>
            </w:r>
            <w:r>
              <w:rPr>
                <w:sz w:val="20"/>
                <w:szCs w:val="20"/>
              </w:rPr>
              <w:t>Чтобы перевести значение температуры из шкалы Фаренгейта в шкалу Цельсия, пользуются формул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4780" cy="387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Выяснить, существует ли такое значение температуры, при котором одинаково показывают термометры со шкалами Цельсия и Фаренгейт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40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й из газетных статей было написано: «Дорога в любой кинозал начинается с попкорна. Многие уверяют, что без хруста кукурузных хлопьев просмотр фильма становится менее интересным. Но вот проблема - это сомнительное удовольствие практически удваивает стоимость и без того не сильно дешевого билета. Упаковку попкорна в кинотеатрах нам продают никак не меньше, чем за 200 рублей. В то время как ее реальная цена вряд ли дотягивает до 20 рэ. То есть налицо почти 1000% чистой прибыли, которую получают владельцы кинотеатро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Нельзя ли сказать точнее: сколько процентов прибыли на самом деле, если считать, что цены в газете указаны не приблизительно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ль улицы стоит 100 домов. Мастера попросили изготовить номера для всех домов от 1 до 100. Чтобы выполнить заказ, он должен запастись цифрами. Подсчитайте, сколько девяток потребуется мастеру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и сутки через неплотно закрытый кран со струёй толщиной в спичку теряется 400 литров воды. Сколько восьмилитровых вёдер воды попусту вытекает из этого крана за месяц?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9"/>
        <w:gridCol w:w="458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та Логика (11 баллов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идят мальчик и д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мальчик» – говорит черноволосый ребё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девочка» – говорит рыжий ребё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хотя бы один из них врёт, то кто – мальчик, а кто – девочк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т оба. Девочка черноволосая, мальчик ры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камейке сидят Вера, ее мама, бабушка и кукла. Бабушка сидит рядом с внучкой, но не рядом с куклой. Кукла не сидит рядом с мамой. Кто сидит рядом с мамой Веры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иане прибыли с визитом на Землю. Марсиане едят не больше одного раза в день: либо утром, либо в полдень, либо вечером. Они могут обходиться без еды несколько дней. За время пребывания на Земле они ели 7 раз. Известно, что они пропустили 7 завтраков, 6 обедов и 7 ужинов. Сколько всего дней за время визита марсиане провели без пищ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дет дождь, кошка сидит в комнате или в подв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кошка в комнате, мышка сидит в норке, а сыр лежит в холодиль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ыр на столе, а кошка в подвале, то мышка в комна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идет дождь, а сыр лежит на столе. Зна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) кошка в комнате; (В) мышка в норке; (С) кошка в комнате или мышка в норке;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кошка в подвале, а мышка в комнате – </w:t>
            </w:r>
            <w:r>
              <w:rPr>
                <w:b/>
                <w:sz w:val="20"/>
                <w:szCs w:val="20"/>
              </w:rPr>
              <w:t>Выберите правильный отве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встречает компания из 20-ти человек, 16 из них носят имя Саша. В полночь они рассядутся за круглым столом и каждый загадает одно желание. Однако исполнится желание лишь у того, кто будет сидеть между двумя Сашами. Какое наибольшее число желаний может исполниться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 Мюнхгаузен и его слуга Томас подошли к реке. На берегу они обнаружили лодку, способную перевезти лишь одного человека. Тем не менее они переправились через реку и продолжили путешествие. Могло ли так быть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Они подошли к реке с разных сторон (бере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9"/>
        <w:gridCol w:w="390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рт Геометрический (11 баллов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те треугольник, проведите все его медианы и сосчитайте количество треугольников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675" w:leader="none"/>
              </w:tabs>
              <w:snapToGrid w:val="false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стройте прямоугольник, проведите его диагонали и сосчитайте количество полученных треугольников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26 спичек длиной по 5 см сложили прямоугольник наибольшей площади. Чему равна его площадь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ершины О развёрнутого угла АОВ провели два луча: ОМ и ОК. Один из трёх образовавшихся углов в 2 раза больше другого и на 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отличается от третьего. Какие значения (в градусах) может принимать наибольший из образовавшихся углов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или 84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426" w:hanging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к на большую перемену звенит в 15ч10мин. Какой величины угол образуют в это время часовая и минутная стрелки часов?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резке АВ, длина которого 6 см, отмечены точки М и К. Известно, что ВМ=2ВК, АМ=0,8АК. Найдите длину отрезка МК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9"/>
        <w:gridCol w:w="458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 Алгебра (11 баллов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е, пересекаются ли графики заданных фун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y = 2х – 3 и у = 0,5х – 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 = 3х – 5 и у = -3х + 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 = -12х + 5 и у = -12х –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y = 2х – 3 и у = 0,5х – 3 – пересекаются, т.к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2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0,5,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≠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у = 3х – 5 и у = -3х + 5 - пересекаются, т.к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3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-3,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≠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у = -12х + 5 и у = -12х –7 – не пересекаются, т.к.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-12,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=5≠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26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сон в 3 раза тяжелее Малыша и на 70 кг легче Фрекен Бок. Сколько весит Малыш, если все трое вместе весят 175 кг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ть аналитическую модель линейной функции, график которой проходит через точку А пересечения прямых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0"/>
                <w:szCs w:val="20"/>
              </w:rPr>
              <w:t xml:space="preserve">  и точку В пересечения прямых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ежуточные результаты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(2; -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(-1; 3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ля прям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</w:rPr>
              <w:t xml:space="preserve">найден хотя бы один из коэффициентов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унктов А и В одновременно навстречу друг другу вышли мальчик и девочка, каждый со своей, но постоянной скоростью, и встретились через час. После встречи, не останавливаясь, они пошли дальше и, дойдя до пунктов В и А, повернули обратно, после чего снова встретились. Сколько времени прошло между их первой встречей и второй?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втрое больше делимого и вдвое больше делителя. Найдите делимое, делитель и частное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4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9"/>
        <w:gridCol w:w="458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ань Комбинаторика (9 баллов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щике стола лежат 7 черных, 6 синих, 5 зеленых и 4 желтых фломастера. Сколько фломастеров достаточно взять из ящика стола так, чтобы среди них  наверняка оказались фломастеры 4-х разных цветов, при условии, что в комнате темно, и цвета не видно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существует трёхзначных чисел, цифры в которых расположены по возрастанию слева направо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е 27 учеников. Найдется ли такой месяц в году, в котором отмечают день рождения не менее чем 3 ученика этого класс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. 27:12=2(3 – оста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диагоналей можно провести в 17-угольнике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традном листе поставлены 13 точек (см. рисунок). Сколько квадратов с вершинами в этих точках можно нарисов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1584325" cy="161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вад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9"/>
        <w:gridCol w:w="433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ань «Вспомним детство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ольше: произведение всех цифр или их сумма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цифрой заканчивается произведение всех чисел от  5 до 87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рёхзначного числа отняли один и получили двузнач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это за числа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=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ела стая гусей, навстречу им один гусь. Он говорит: « Здравствуйте, сто гусей!» А вожак отвечает: « Нас не сто гусей. Вот если бы нас было столько, сколько сейчас, да ещё полстолько, да ещё треть столько, да ещё ты, гусак,  был бы с нами, вот тогда бы нас было 100.</w:t>
            </w:r>
          </w:p>
          <w:p>
            <w:pPr>
              <w:pStyle w:val="Normal"/>
              <w:ind w:left="-720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колько гусей было  в ста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ламенте некоторой страны две палаты, имеющие равное число депутатов. В голосовании по важному вопросу приняли участие все депутаты, причем воздержавшихся не было. Когда председатель сообщил, что решение принято с преимуществом в 23 голоса, лидер оппозиции заявил, что результаты голосования сфальсифицированы. Как он это понял?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тив»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чел., тогда «За»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+23. </w:t>
            </w:r>
            <w:r>
              <w:rPr>
                <w:sz w:val="20"/>
                <w:szCs w:val="20"/>
              </w:rPr>
              <w:t xml:space="preserve">Всего 2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3 – нечетное число, а членов парламента – четное коли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6;&#1080;&#1085;&#1080;&#1094;&#1099;_&#1080;&#1079;&#1084;&#1077;&#1088;&#1077;&#1085;&#1080;&#1103;_&#1090;&#1077;&#1084;&#1087;&#1077;&#1088;&#1072;&#1090;&#1091;&#1088;&#1099;" TargetMode="External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iki/1960-&#1077;" TargetMode="External"/><Relationship Id="rId5" Type="http://schemas.openxmlformats.org/officeDocument/2006/relationships/hyperlink" Target="http://ru.wikipedia.org/wiki/1970-&#1077;" TargetMode="External"/><Relationship Id="rId6" Type="http://schemas.openxmlformats.org/officeDocument/2006/relationships/hyperlink" Target="http://ru.wikipedia.org/wiki/&#1043;&#1088;&#1072;&#1076;&#1091;&#1089;_&#1062;&#1077;&#1083;&#1100;&#1089;&#1080;&#1103;" TargetMode="External"/><Relationship Id="rId7" Type="http://schemas.openxmlformats.org/officeDocument/2006/relationships/hyperlink" Target="http://ru.wikipedia.org/wiki/&#1071;&#1084;&#1072;&#1081;&#1082;&#1072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41;&#1077;&#1083;&#1080;&#1079;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41:00Z</dcterms:created>
  <dc:creator>Надежда Родионова</dc:creator>
  <dc:description/>
  <cp:keywords/>
  <dc:language>en-US</dc:language>
  <cp:lastModifiedBy>Надежда</cp:lastModifiedBy>
  <dcterms:modified xsi:type="dcterms:W3CDTF">2014-10-19T19:16:00Z</dcterms:modified>
  <cp:revision>7</cp:revision>
  <dc:subject/>
  <dc:title/>
</cp:coreProperties>
</file>