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тань «Реальность жизни» -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ри мальчика за 3 минуты постирали 6 носков. Сколько нужно мальчиков, чтобы за 30 минут постирать 30 носков?  </w:t>
      </w:r>
      <w:r>
        <w:rPr>
          <w:b/>
          <w:sz w:val="24"/>
          <w:szCs w:val="24"/>
        </w:rPr>
        <w:t xml:space="preserve"> (2 балл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Гра́дус Фаренге́йта</w:t>
      </w:r>
      <w:r>
        <w:rPr>
          <w:sz w:val="24"/>
          <w:szCs w:val="24"/>
        </w:rPr>
        <w:t xml:space="preserve"> —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единица измерения температуры</w:t>
        </w:r>
      </w:hyperlink>
      <w:r>
        <w:rPr>
          <w:sz w:val="24"/>
          <w:szCs w:val="24"/>
        </w:rPr>
        <w:t xml:space="preserve">. Долгое время шкала Фаренгейта была основно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англоговорящих</w:t>
        </w:r>
      </w:hyperlink>
      <w:r>
        <w:rPr>
          <w:sz w:val="24"/>
          <w:szCs w:val="24"/>
        </w:rPr>
        <w:t xml:space="preserve"> странах, но в конц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960-х</w:t>
        </w:r>
      </w:hyperlink>
      <w:r>
        <w:rPr>
          <w:sz w:val="24"/>
          <w:szCs w:val="24"/>
        </w:rPr>
        <w:t xml:space="preserve"> — начал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1970-х</w:t>
        </w:r>
      </w:hyperlink>
      <w:r>
        <w:rPr>
          <w:sz w:val="24"/>
          <w:szCs w:val="24"/>
        </w:rPr>
        <w:t xml:space="preserve"> годов она была практически вытеснена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шкалой Цельсия</w:t>
        </w:r>
      </w:hyperlink>
      <w:r>
        <w:rPr>
          <w:sz w:val="24"/>
          <w:szCs w:val="24"/>
        </w:rPr>
        <w:t xml:space="preserve">. Только на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Ямайке</w:t>
        </w:r>
      </w:hyperlink>
      <w:r>
        <w:rPr>
          <w:sz w:val="24"/>
          <w:szCs w:val="24"/>
        </w:rPr>
        <w:t xml:space="preserve">,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ША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Белизе</w:t>
        </w:r>
      </w:hyperlink>
      <w:r>
        <w:rPr>
          <w:sz w:val="24"/>
          <w:szCs w:val="24"/>
        </w:rPr>
        <w:t xml:space="preserve"> шкала Фаренгейта до сих пор широко используется в бытовых целях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 шкале Фаренгейта точка таяния льда равна +32 °F, а точка кипения воды +212 °F. При этом один градус Фаренгейта 1 градус цельсия равен 9/5 фаренгейта, а один градус по фаренгейту равен 5/9 градуса цельси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Чтобы перевести значение температуры из шкалы Фаренгейта в шкалу Цельсия, пользуются формулой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14780" cy="387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Выяснить, существует ли такое значение температуры, при котором одинаково показывают термометры со шкалами Цельсия и Фаренгейта?</w:t>
      </w:r>
      <w:r>
        <w:rPr>
          <w:b/>
          <w:sz w:val="24"/>
          <w:szCs w:val="24"/>
        </w:rPr>
        <w:t xml:space="preserve">  (3 балл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одной из газетных статей было написано: «Дорога в любой кинозал начинается с попкорна. Многие уверяют, что без хруста кукурузных хлопьев просмотр фильма становится менее интересным. Но вот проблема - это сомнительное удовольствие практически удваивает стоимость и без того не сильно дешевого билета. Упаковку попкорна в кинотеатрах нам продают никак не меньше, чем за 200 рублей. В то время как ее реальная цена вряд ли дотягивает до 20 рэ. То есть налицо почти 1000% чистой прибыли, которую получают владельцы кинотеатров»</w:t>
      </w:r>
      <w:r>
        <w:rPr>
          <w:b/>
          <w:sz w:val="24"/>
          <w:szCs w:val="24"/>
        </w:rPr>
        <w:t xml:space="preserve">  (2 балла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Нельзя ли сказать точнее: сколько процентов прибыли на самом деле, если считать, что цены в газете указаны не приблизитель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доль улицы стоит 100 домов. Мастера попросили изготовить номера для всех домов от 1 до 100. Чтобы выполнить заказ, он должен запастись цифрами. Подсчитайте, сколько девяток потребуется мастеру?</w:t>
      </w:r>
      <w:r>
        <w:rPr>
          <w:b/>
          <w:sz w:val="24"/>
          <w:szCs w:val="24"/>
        </w:rPr>
        <w:t xml:space="preserve">  (1 бал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 одни сутки через неплотно закрытый кран со струёй толщиной в спичку теряется 400 литров воды. Сколько восьмилитровых вёдер воды попусту вытекает из этого крана за месяц? </w:t>
      </w:r>
      <w:r>
        <w:rPr>
          <w:b/>
          <w:sz w:val="24"/>
          <w:szCs w:val="24"/>
        </w:rPr>
        <w:t xml:space="preserve"> (1 балл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та Логика – 1 бал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ядом сидят мальчик и девочка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Я – мальчик» – говорит черноволосый ребёнок «Я – девочка» – говорит рыжий ребёнок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Если хотя бы один из них врёт, то кто – мальчик, а кто – девочк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та Логика – 2 балл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 скамейке сидят Вера, ее мама, бабушка и кукла. Бабушка сидит рядом с внучкой, но не рядом с куклой. Кукла не сидит рядом с мамой. Кто сидит рядом с мамой Веры?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та Логика – 3 балл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арсиане прибыли с визитом на Землю. Марсиане едят не больше одного раза в день: либо утром, либо в полдень, либо вечером. Они могут обходиться без еды несколько дней. За время пребывания на Земле они ели 7 раз. Известно, что они пропустили 7 завтраков, 6 обедов и 7 ужинов. Сколько всего дней за время визита марсиане провели без пищ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та Логика – 2 балла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гда идет дождь, кошка сидит в комнате или в подвале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гда кошка в комнате, мышка сидит в норке, а сыр лежит в холодильнике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Если сыр на столе, а кошка в подвале, то мышка в комнате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йчас идет дождь, а сыр лежит на столе. Значит: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А) кошка в комнате; (В) мышка в норке; (С) кошка в комнате или мышка в норке;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кошка в подвале, а мышка в комнате – </w:t>
      </w:r>
      <w:r>
        <w:rPr>
          <w:b/>
          <w:sz w:val="24"/>
          <w:szCs w:val="24"/>
        </w:rPr>
        <w:t>Выберите правильный от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та Логика – 2 балл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овый год встречает компания из 20-ти человек, 16 из них носят имя Саша. В полночь они рассядутся за круглым столом и каждый загадает одно желание. Однако исполнится желание лишь у того, кто будет сидеть между двумя Сашами. Какое наибольшее число желаний может исполниться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Бухта Логика – 1 бал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Барон Мюнхгаузен и его слуга Томас подошли к реке. На берегу они обнаружили лодку, способную перевезти лишь одного человека. Тем не менее они переправились через реку и продолжили путешествие. Могло ли так быть?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 Геометрический  – 1 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йте треугольник, проведите все его медианы и сосчитайте количество треугольников на рисун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 Геометрический  – 1 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йте прямоугольник, проведите его диагонали и сосчитайте количество полученных треуголь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 Геометрический  – 2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26 спичек длиной по 5 см сложили прямоугольник наибольшей площади. Чему равна его площад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т Геометрический  – </w:t>
      </w:r>
      <w:r>
        <w:rPr>
          <w:b/>
          <w:color w:val="FF0000"/>
          <w:sz w:val="24"/>
          <w:szCs w:val="24"/>
        </w:rPr>
        <w:t>2-3</w:t>
      </w:r>
      <w:r>
        <w:rPr>
          <w:b/>
          <w:sz w:val="24"/>
          <w:szCs w:val="24"/>
        </w:rPr>
        <w:t xml:space="preserve"> балла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/>
      </w:pPr>
      <w:r>
        <w:rPr>
          <w:sz w:val="24"/>
          <w:szCs w:val="24"/>
        </w:rPr>
        <w:t>Из вершины О развёрнутого угла АОВ провели два луча: ОМ и ОК. Один из трёх образовавшихся углов в 2 раза больше другого и на 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отличается от третьего. Какие значения (в градусах) может принимать наибольший из образовавшихся углов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 Геометрический  – 3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онок на большую перемену звенит в 15ч10мин. Какой величины угол образуют в это время часовая и минутная стрелки часов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Порт Геометрический  – </w:t>
      </w:r>
      <w:r>
        <w:rPr>
          <w:b/>
          <w:color w:val="FF0000"/>
          <w:sz w:val="24"/>
          <w:szCs w:val="24"/>
        </w:rPr>
        <w:t>2-3</w:t>
      </w:r>
      <w:r>
        <w:rPr>
          <w:b/>
          <w:sz w:val="24"/>
          <w:szCs w:val="24"/>
        </w:rPr>
        <w:t xml:space="preserve">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трезке АВ, длина которого 6 см, отмечены точки М и К. Известно, что ВМ=2ВК, АМ=0,8АК. Найдите длину отрезка МК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 Алгебра –1 бал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) у = -12х + 5 и у = -12х –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ragraph">
                  <wp:posOffset>100965</wp:posOffset>
                </wp:positionV>
                <wp:extent cx="6660515" cy="866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сните, пересекаются ли графики заданных функц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) y = 2х – 3 и у = 0,5х – 3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у = 3х – 5 и у = -3х + 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8.25pt;mso-wrap-distance-left:9pt;mso-wrap-distance-right:9pt;mso-wrap-distance-top:0pt;mso-wrap-distance-bottom:0pt;margin-top:7.95pt;mso-position-vertical-relative:text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ясните, пересекаются ли графики заданных функций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) y = 2х – 3 и у = 0,5х – 3;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 у = 3х – 5 и у = -3х + 5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 Алгебра  –1  балл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арлсон в 3 раза тяжелее Малыша и на 70 кг легче Фрекен Бок. Сколько весит Малыш, если все трое вместе весят 175 кг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 Алгебра –4 балл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ть аналитическую модель линейной функции, график которой проходит через точку А пересечения прямых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 xml:space="preserve">  и точку В пересечения прямых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 Алгебра –2 балл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з пунктов А и В одновременно навстречу друг другу вышли мальчик и девочка, каждый со своей, но постоянной скоростью, и встретились через час. После встречи, не останавливаясь, они пошли дальше и, дойдя до пунктов В и А, повернули обратно, после чего снова встретились. Сколько времени прошло между их первой встречей и второй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 Алгебра –3 балл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Частное втрое больше делимого и вдвое больше делителя. Найдите делимое, делитель и част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ань Комбинаторика – 3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ящике стола лежат 7 черных, 6 синих, 5 зеленых и 4 желтых фломастера. Сколько фломастеров достаточно взять из ящика стола так, чтобы среди них  наверняка оказались фломастеры 4-х разных цветов, при условии, что в комнате темно, и цвета не видно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ань Комбинаторика – 2 балл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колько существует трёхзначных чисел, цифры в которых расположены по возрастанию слева направо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ань Комбинаторика – 2 балл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классе 27 учеников. Найдется ли такой месяц в году, в котором отмечают день рождения не менее чем 3 ученика этого класс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ань Комбинаторика – 1 бал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колько диагоналей можно провести в 17-угольник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ань Комбинаторика – 1 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традном листе поставлены 13 точек (см. рисунок). Сколько квадратов с вершинами в этих точках можно нарисоват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15185" cy="2152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ань «Вспомним детство»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Что больше: произведение всех цифр или их сумма? </w:t>
      </w:r>
      <w:r>
        <w:rPr>
          <w:b/>
          <w:sz w:val="24"/>
          <w:szCs w:val="24"/>
        </w:rPr>
        <w:t>(1 балл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акой цифрой заканчивается произведение всех чисел от  5 до 87?  </w:t>
      </w:r>
      <w:r>
        <w:rPr>
          <w:b/>
          <w:sz w:val="24"/>
          <w:szCs w:val="24"/>
        </w:rPr>
        <w:t>(1 балл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т трёхзначного числа отняли один и получили двузначное . Что это за числа?  </w:t>
      </w:r>
      <w:r>
        <w:rPr>
          <w:b/>
          <w:sz w:val="24"/>
          <w:szCs w:val="24"/>
        </w:rPr>
        <w:t>(1 балл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Летела стая гусей, навстречу им один гусь. Он говорит: « Здравствуйте, сто гусей!» А вожак отвечает: « Нас не   сто гусей. Вот если бы нас было столько, сколько сейчас,  да ещё полстолько, да ещё треть столько, да ещё ты, гусак,  был бы с нами, вот тогда бы нас было 100.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Сколько гусей было  в стае?  </w:t>
      </w:r>
      <w:r>
        <w:rPr>
          <w:b/>
          <w:sz w:val="24"/>
          <w:szCs w:val="24"/>
        </w:rPr>
        <w:t>(2 балла)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sz w:val="24"/>
          <w:szCs w:val="24"/>
        </w:rPr>
        <w:t xml:space="preserve">В парламенте некоторой страны две палаты, имеющие равное число депутатов. В голосовании по важному вопросу приняли участие все депутаты, причем воздержавшихся не было. Когда председатель сообщил, что решение принято с преимуществом в 23 голоса, лидер оппозиции заявил, что результаты голосования сфальсифицированы. Как он это понял?  </w:t>
      </w:r>
      <w:r>
        <w:rPr>
          <w:b/>
          <w:sz w:val="24"/>
          <w:szCs w:val="24"/>
        </w:rPr>
        <w:t>(1 балл)</w:t>
      </w:r>
    </w:p>
    <w:sectPr>
      <w:footerReference w:type="default" r:id="rId12"/>
      <w:footnotePr>
        <w:numFmt w:val="decimal"/>
      </w:footnotePr>
      <w:type w:val="nextPage"/>
      <w:pgSz w:w="11906" w:h="16838"/>
      <w:pgMar w:left="85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подготовленности детей количество баллов может быть изменено (и в других задачах тоже), но на игре  в листе с задачами, который берет команда, должно стоять конкретное число балл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76;&#1080;&#1085;&#1080;&#1094;&#1099;_&#1080;&#1079;&#1084;&#1077;&#1088;&#1077;&#1085;&#1080;&#1103;_&#1090;&#1077;&#1084;&#1087;&#1077;&#1088;&#1072;&#1090;&#1091;&#1088;&#1099;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1960-&#1077;" TargetMode="External"/><Relationship Id="rId5" Type="http://schemas.openxmlformats.org/officeDocument/2006/relationships/hyperlink" Target="http://ru.wikipedia.org/wiki/1970-&#1077;" TargetMode="External"/><Relationship Id="rId6" Type="http://schemas.openxmlformats.org/officeDocument/2006/relationships/hyperlink" Target="http://ru.wikipedia.org/wiki/&#1043;&#1088;&#1072;&#1076;&#1091;&#1089;_&#1062;&#1077;&#1083;&#1100;&#1089;&#1080;&#1103;" TargetMode="External"/><Relationship Id="rId7" Type="http://schemas.openxmlformats.org/officeDocument/2006/relationships/hyperlink" Target="http://ru.wikipedia.org/wiki/&#1071;&#1084;&#1072;&#1081;&#1082;&#1072;" TargetMode="External"/><Relationship Id="rId8" Type="http://schemas.openxmlformats.org/officeDocument/2006/relationships/hyperlink" Target="http://ru.wikipedia.org/wiki/&#1057;&#1064;&#1040;" TargetMode="External"/><Relationship Id="rId9" Type="http://schemas.openxmlformats.org/officeDocument/2006/relationships/hyperlink" Target="http://ru.wikipedia.org/wiki/&#1041;&#1077;&#1083;&#1080;&#1079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38:00Z</dcterms:created>
  <dc:creator>Надежда Родионова</dc:creator>
  <dc:description/>
  <cp:keywords/>
  <dc:language>en-US</dc:language>
  <cp:lastModifiedBy>Надежда</cp:lastModifiedBy>
  <dcterms:modified xsi:type="dcterms:W3CDTF">2014-10-19T19:15:00Z</dcterms:modified>
  <cp:revision>7</cp:revision>
  <dc:subject/>
  <dc:title/>
</cp:coreProperties>
</file>