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56" w:hanging="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Рабочая программа по английскому языку предназначена для работы с обучающимися 2-го класса в общеобразовательной школе. Рабочая программа рассчитана на 68 часов школьного учебного плана при нагрузке 2 часа в неделю. Срок реализации программы - 1 год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Рабочая программа разработана на основе Программы общеобразовательных учреждений «Английский язык. 2-4 классы» авторов Н.И.Быковой и М.Д.Поспеловой.М.: «Просвещение», 2010.   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рограмма по английскому языку составлена с учетом целей изучения курса, определенных Федеральным образовательным стандартом начального общего образования, и разработана в соответствии с положениями нормативно-правовых и директивных документов Министерства образования РФ,  на основе обязательного минимума содержания  общего образования по иностранному языку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     </w:t>
      </w:r>
    </w:p>
    <w:p>
      <w:pPr>
        <w:pStyle w:val="Normal"/>
        <w:ind w:lef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Задачи обучения английскому языку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В процессе изучения английского языка по УМК «Английский в фокусе» реализуются следующие </w:t>
      </w:r>
      <w:r>
        <w:rPr>
          <w:rFonts w:eastAsia="Times New Roman"/>
          <w:color w:val="000000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развитие личности, речевых способностей, внимания, мышления, памяти и воображения младшего школьника,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развитие мотивации к овладению английским языком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освоение элементарных лингвистических представлений, доступных обучающимся и необходимых для овладения устной и письменной речью на английском языке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приобщение детей к новому социальному опыту с использованием английского языка: знакомство обучающихся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воспитание дружелюбного отношения к представителям других стран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ние речевых, интеллектуальных и познавательных способностей обучающихся, а также их общеучебных умений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Модульный подход в серии УМК «Английский в фокусе» позволяет осуществлять всестороннее развитие обучающихся. Он дает им возможность разносторонне прорабатывать тему и учитывает особенности памяти. Обучающие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а на развитие языковых навыков, умения «учись учиться» и на приобретение навыков общения.</w:t>
      </w:r>
    </w:p>
    <w:p>
      <w:pPr>
        <w:pStyle w:val="Normal"/>
        <w:ind w:lef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звитие языковых навыков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3. общаться 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онимать (со зрительной опорой) диалоги, короткие высказывания и т. д., записанные на пленку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владеть навыками устной речи, воспроизводя по образцу короткие высказыв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читать вслух небольшие тексты, построенные на изученном языковом материал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писать с опорой на образец короткие сочинения и другие виды работ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</w:t>
      </w:r>
      <w:r>
        <w:rPr>
          <w:rFonts w:eastAsia="Times New Roman"/>
          <w:bCs/>
          <w:lang w:eastAsia="ru-RU"/>
        </w:rPr>
        <w:t>Развитие умения «Учись учиться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вершив работу над каждым модулем, учащиеся должн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быстро просматривать тексты и диалоги, чтобы найти необходимую информацию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вершенствовать навыки письм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ценивать свои успехи в изучении языка, используя таблицу Now I Know и карточки самооценки Student’s Self-Assessment Forms, и делать в них запись, развивая таким образом умение работать самостоятельно.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витие навыков общ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Завершив работу над каждым модулем, обучающиеся должн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меть мотивацию читать на английском языке, благодаря забавным комиксам, сказке и т.д.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лучать навыки работы в группе и соблюдать правила, участвуя в игра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numPr>
          <w:ilvl w:val="0"/>
          <w:numId w:val="0"/>
        </w:numPr>
        <w:ind w:left="709" w:firstLine="720"/>
        <w:outlineLvl w:val="2"/>
        <w:rPr/>
      </w:pPr>
      <w:r>
        <w:rPr>
          <w:rFonts w:eastAsia="Times New Roman"/>
          <w:b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>Основное содержани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а изучение английского языка в Федеральном базисном учебном плане отводится 68 часов. Основное содержание включает в себ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ое содержание реч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ые уме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зыковые знания и умения.</w:t>
      </w:r>
    </w:p>
    <w:p>
      <w:pPr>
        <w:pStyle w:val="Normal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едметное содержание речи во 2 классе</w:t>
      </w:r>
    </w:p>
    <w:p>
      <w:pPr>
        <w:pStyle w:val="Normal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ет! Мои букв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я семь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Мой дом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ой день рожд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и животные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и игрушк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и каникулы.</w:t>
      </w:r>
    </w:p>
    <w:p>
      <w:pPr>
        <w:pStyle w:val="Normal"/>
        <w:ind w:left="709" w:hanging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</w:t>
      </w:r>
      <w:r>
        <w:rPr>
          <w:rFonts w:eastAsia="Times New Roman"/>
          <w:bCs/>
          <w:lang w:eastAsia="ru-RU"/>
        </w:rPr>
        <w:t>Речевые умения</w:t>
      </w:r>
    </w:p>
    <w:p>
      <w:pPr>
        <w:pStyle w:val="Normal"/>
        <w:rPr/>
      </w:pPr>
      <w:r>
        <w:rPr>
          <w:rFonts w:eastAsia="Times New Roman"/>
          <w:bCs/>
          <w:i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lang w:eastAsia="ru-RU"/>
        </w:rPr>
        <w:t>Говорение</w:t>
      </w:r>
    </w:p>
    <w:p>
      <w:pPr>
        <w:pStyle w:val="Normal"/>
        <w:ind w:firstLine="5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учащиеся  могут участвовать в диалоге в связи с прочитанным или прослушанным текстом. Они используют в диалоге фразы  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 Объем диалогического высказывания составляет 2–3 реплики с каждой стороны.</w:t>
      </w:r>
    </w:p>
    <w:p>
      <w:pPr>
        <w:pStyle w:val="Normal"/>
        <w:ind w:firstLine="5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роко представлена монологическая речь. На основе текста–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 – 5–6 фраз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</w:t>
      </w:r>
      <w:r>
        <w:rPr>
          <w:rFonts w:eastAsia="Times New Roman"/>
          <w:bCs/>
          <w:lang w:eastAsia="ru-RU"/>
        </w:rPr>
        <w:t>Аудирование</w:t>
      </w:r>
    </w:p>
    <w:p>
      <w:pPr>
        <w:pStyle w:val="Normal"/>
        <w:rPr/>
      </w:pPr>
      <w:r>
        <w:rPr>
          <w:rFonts w:eastAsia="Times New Roman"/>
          <w:lang w:eastAsia="ru-RU"/>
        </w:rPr>
        <w:t>Речь учителя и обучающихся в процессе общения на уроке и небольшие доступные тексты в аудиозаписи, построенные на изученном материале.</w:t>
      </w:r>
    </w:p>
    <w:p>
      <w:pPr>
        <w:pStyle w:val="Normal"/>
        <w:rPr/>
      </w:pPr>
      <w:r>
        <w:rPr>
          <w:rFonts w:eastAsia="Times New Roman"/>
          <w:bCs/>
          <w:i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Чтение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Обучающиеся 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УМК представлены социокультурные тексты, которые не записаны на кассету. Однако они построены таким образом, чтобы обучаю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</w:t>
      </w:r>
      <w:r>
        <w:rPr>
          <w:rFonts w:eastAsia="Times New Roman"/>
          <w:bCs/>
          <w:lang w:eastAsia="ru-RU"/>
        </w:rPr>
        <w:t>Письмо и письменная речь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УМК последовательно обучает письму как виду речевой деятельности. Обучаю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ind w:left="709" w:hanging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</w:t>
      </w:r>
      <w:r>
        <w:rPr>
          <w:rFonts w:eastAsia="Times New Roman"/>
          <w:bCs/>
          <w:lang w:eastAsia="ru-RU"/>
        </w:rPr>
        <w:t>Языковые знания и навык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</w:t>
      </w:r>
      <w:r>
        <w:rPr>
          <w:rFonts w:eastAsia="Times New Roman"/>
          <w:bCs/>
          <w:lang w:eastAsia="ru-RU"/>
        </w:rPr>
        <w:t>Графика и орфограф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о втором классе обучаю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обучаю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                                                    </w:t>
      </w:r>
      <w:r>
        <w:rPr>
          <w:rFonts w:eastAsia="Times New Roman"/>
          <w:bCs/>
          <w:lang w:eastAsia="ru-RU"/>
        </w:rPr>
        <w:t>Фонетическая сторона реч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Благодаря хорошему звуковому обеспечению (аудиокассеты/диски для работы в классе и дома, видеокассета/DVD) у обучаю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Лексическая сторона реч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ксический минимум УМК составляет примерно 5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МК дается начальное представление о способах словообразования,  словосложение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Грамматическая сторона реч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коммуникативные типы предложени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ествовательно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просительно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удительное (в положительной и отрицательной форме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жносочинённые предложения с сочинительными союзами and, but; Безличные предложения в настоящем времени: It’s sunny/hot/windy/fun; Простые распространённые предложе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ения с однородными член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гол-связка </w:t>
      </w:r>
      <w:r>
        <w:rPr>
          <w:rFonts w:eastAsia="Times New Roman"/>
          <w:lang w:val="en-US" w:eastAsia="ru-RU"/>
        </w:rPr>
        <w:t>to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be</w:t>
      </w:r>
      <w:r>
        <w:rPr>
          <w:rFonts w:eastAsia="Times New Roman"/>
          <w:lang w:eastAsia="ru-RU"/>
        </w:rPr>
        <w:t xml:space="preserve"> в </w:t>
      </w:r>
      <w:r>
        <w:rPr>
          <w:rFonts w:eastAsia="Times New Roman"/>
          <w:lang w:val="en-US" w:eastAsia="ru-RU"/>
        </w:rPr>
        <w:t>Presen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imple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гол can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Present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>o</w:t>
      </w:r>
      <w:r>
        <w:rPr>
          <w:rFonts w:eastAsia="Times New Roman"/>
          <w:lang w:val="en-US" w:eastAsia="ru-RU"/>
        </w:rPr>
        <w:t>ntinuous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е местоимения в именительном падеж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тельное местоимение this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руктуры It’s raining. I’m,/he is wearing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ествительные в единственном и множественном числе (образованные по правилу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слительные (количественные от 1 до 10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ги on, in, under</w:t>
      </w:r>
    </w:p>
    <w:p>
      <w:pPr>
        <w:pStyle w:val="Normal"/>
        <w:ind w:left="709" w:hanging="0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 xml:space="preserve">                                </w:t>
      </w:r>
      <w:r>
        <w:rPr>
          <w:rFonts w:eastAsia="Times New Roman"/>
          <w:bCs/>
          <w:lang w:eastAsia="ru-RU"/>
        </w:rPr>
        <w:t>Развитие языковых навык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соотносить новые слова с предметами, изображенными на картинках в учебнике, раздаточном материал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соблюдать правила произношения и соответствующую интонацию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бщаться со своими одноклассниками на английском языке, обмениваться простой информацией на бытовые темы, такие как «Знакомство»,  «Мой дом», «Мой день рождения и еда»,  Мои животные и игрушки», «Погода» и т.д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владеть навыками устной речи, воспроизводя по образцу короткие высказыв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читать  и понимать основное содержание небольших текст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писать с опорой на образец или дополнить предложения изученными словами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 </w:t>
      </w:r>
      <w:r>
        <w:rPr>
          <w:rFonts w:eastAsia="Times New Roman"/>
          <w:bCs/>
          <w:lang w:eastAsia="ru-RU"/>
        </w:rPr>
        <w:t>Развитие навыков общения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вершив работу над каждым модулем, обучающиеся должны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меть мотивацию читать на английском языке, благодаря, сказке и т.д.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лучать навыки работы в группе и соблюдать правила, участвуя в играх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3. становиться более ответственными, пополняя свой «Языковой портфель»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одержание учебного курс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водные занятия «Знакомство с английскими звуками!»</w:t>
      </w:r>
    </w:p>
    <w:p>
      <w:pPr>
        <w:pStyle w:val="Normal"/>
        <w:rPr/>
      </w:pPr>
      <w:r>
        <w:rPr>
          <w:rFonts w:eastAsia="Times New Roman"/>
          <w:lang w:eastAsia="ru-RU"/>
        </w:rPr>
        <w:t>Обучаю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водный модуль «Моя семья!»</w:t>
      </w:r>
    </w:p>
    <w:p>
      <w:pPr>
        <w:pStyle w:val="Normal"/>
        <w:rPr/>
      </w:pPr>
      <w:r>
        <w:rPr>
          <w:rFonts w:eastAsia="Times New Roman"/>
          <w:lang w:eastAsia="ru-RU"/>
        </w:rPr>
        <w:t>Обучающиеся  встречаются с героями учебника и усваивают элементарные слова и структуры по данной тем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одуль 1 «Мой дом!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называть и описывать  предметы мебели и части дом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одуль 2 «Мой день рождения!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говорить о возрасте, дне рождения и ед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одуль 3 «Мои животные!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называть животных, говорить о том, что они умеют/не умеют делат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одуль 4 «Мои игрушки!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называть игрушки, говорить,  где они находятся, описывать внешност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одуль 5 «Мои каникулы!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говорить о погоде, одежде, каникулах и временах год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ждом модуле есть следующие разделы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Portfolio  </w:t>
      </w:r>
      <w:r>
        <w:rPr>
          <w:rFonts w:eastAsia="Times New Roman"/>
          <w:lang w:eastAsia="ru-RU"/>
        </w:rPr>
        <w:t>предлагает небольшое письменное задание, в котором обучающиеся пишут о себе с помощью текста-опоры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Spotlight on the UK  </w:t>
      </w:r>
      <w:r>
        <w:rPr>
          <w:rFonts w:eastAsia="Times New Roman"/>
          <w:lang w:eastAsia="ru-RU"/>
        </w:rPr>
        <w:t>знакомит обучаю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Сказка «Городской и сельский мышонок»</w:t>
      </w:r>
      <w:r>
        <w:rPr>
          <w:rFonts w:eastAsia="Times New Roman"/>
          <w:lang w:eastAsia="ru-RU"/>
        </w:rPr>
        <w:t> знакомит обучающихся с английским фольклором.</w:t>
      </w:r>
    </w:p>
    <w:p>
      <w:pPr>
        <w:pStyle w:val="Normal"/>
        <w:rPr/>
      </w:pPr>
      <w:r>
        <w:rPr>
          <w:rFonts w:eastAsia="Times New Roman"/>
          <w:lang w:eastAsia="ru-RU"/>
        </w:rPr>
        <w:t>Каждый модуль заканчивается разделом </w:t>
      </w:r>
      <w:r>
        <w:rPr>
          <w:rFonts w:eastAsia="Times New Roman"/>
          <w:bCs/>
          <w:lang w:eastAsia="ru-RU"/>
        </w:rPr>
        <w:t>Now I know, </w:t>
      </w:r>
      <w:r>
        <w:rPr>
          <w:rFonts w:eastAsia="Times New Roman"/>
          <w:lang w:eastAsia="ru-RU"/>
        </w:rPr>
        <w:t>в котором обучаю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диалоги,  песни,  рифмовки, сказка записаны на дисках.</w:t>
      </w:r>
    </w:p>
    <w:p>
      <w:pPr>
        <w:pStyle w:val="Normal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ценка достижений обучающихс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Оценка и самооценка достижений обучающихся в процессе обучения  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ы и способы контроля и самоконтрол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Portfolio: письменные и устные задания в учебнике, обобщающие пройденный материа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I Love  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>Now I Know: задания в учебнике, направленные на самооценку и самоконтроль знаний материала модул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>Языковой портфель: творческие работы к каждому модул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>Progress Check/ Modular Test/Exit Test: тесты из Сборника контрольных заданий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lang w:eastAsia="ru-RU"/>
        </w:rPr>
        <w:t xml:space="preserve">  </w:t>
      </w:r>
      <w:r>
        <w:rPr>
          <w:rFonts w:eastAsia="Times New Roman"/>
          <w:bCs/>
          <w:iCs/>
          <w:lang w:eastAsia="ru-RU"/>
        </w:rPr>
        <w:t>Для оценки результатов текущего контроля</w:t>
      </w:r>
      <w:r>
        <w:rPr>
          <w:rFonts w:eastAsia="Times New Roman"/>
          <w:lang w:eastAsia="ru-RU"/>
        </w:rPr>
        <w:t>, когда требуется оценить выполнение обучающимися того или иного задания или упражнения, авторами УМК предлагается следующая система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С» (competence) – «хорошо»: обучающиеся понимают и правильно употребляют изучаемые структуры и лексику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W» (working on) – «удовлетворительно»: обучающиеся понимают изучаемые структуры и лексику, но еще не умеют употреблять их правильно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N» (non-competence) – «неудовлетворительно»:обучающиеся не понимают изучаемые структуры и лексик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место оценок учитель может использовать цветовой код: «хорошо»  (зеленый цвет), «удовлетворительно» (желтый цвет), «неудовлетворительно» (красный цвет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тоговый контроль</w:t>
      </w:r>
      <w:r>
        <w:rPr>
          <w:rFonts w:eastAsia="Times New Roman"/>
          <w:lang w:eastAsia="ru-RU"/>
        </w:rPr>
        <w:t> осуществляется по окончании изучения модуля и представляет собой контрольную работу (Test) в одном варианте. Авторы УМК не предлагают свою шкалу отметок по итогам выполнения данных работ, поэтому учителю надо самому просчитать процент выполнения для соответствующей оценки.</w:t>
      </w:r>
    </w:p>
    <w:p>
      <w:pPr>
        <w:pStyle w:val="Normal"/>
        <w:ind w:left="709"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</w:t>
      </w:r>
      <w:r>
        <w:rPr>
          <w:rFonts w:eastAsia="Times New Roman"/>
          <w:bCs/>
          <w:lang w:eastAsia="ru-RU"/>
        </w:rPr>
        <w:t>Формы и объем контрол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ые и устные задания в учебнике, обобщающие изученный материа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гры на закрепление изученного языкового материал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ния в учебнике, направленные на самооценку и самоконтроль знаний материал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зыковой портфель, включающий творческие работ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ы из сборника контрольных заданий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Карточки оценки учителем знаний обучающихся по каждому модулю (для каждого учащегося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Карточка итоговой оценки знаний обучающихся по каждому модулю (для группы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lang w:eastAsia="ru-RU"/>
        </w:rPr>
        <w:t xml:space="preserve">Карточка самооценки знания материала модуля (заполняется каждым </w:t>
      </w:r>
      <w:r>
        <w:rPr>
          <w:rFonts w:eastAsia="Times New Roman"/>
          <w:color w:val="000000"/>
          <w:lang w:eastAsia="ru-RU"/>
        </w:rPr>
        <w:t>обучающимся индивидуально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ормирование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32"/>
        <w:gridCol w:w="2617"/>
        <w:gridCol w:w="2410"/>
        <w:gridCol w:w="2685"/>
        <w:gridCol w:w="277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модул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предметные универсальные учебные действ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действи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водный модуль. Привет! Моя семья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еся научатся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находить и сравнивать такие языковые единицы, как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вук, буква, слово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вести элементарный этикетный диалог в ограниченном круге типичных ситуаций общения; диалог-расспро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вопрос-ответ) и диалог-побуждение к действи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меть на элементарном уровне рассказывать о себе, своей семье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читать вслух небольшие тексты, построенные на изученном языковом материале, соблюдая правила чтения и нужную интонац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о структурой учебника и умение в нём ориентироваться; находить необходимую информацию; определять тему, главную мысль текста; работать с разными информационными текстами, фотографиями,  иллюстр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мения взаимодействовать в паре и группе (распределять обязанности, составлять план совместных действий, договариваться о совместных действиях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цель учебной деятельности под руководств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я и соотносить свои действия с поставленной целью;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мечать план действий при работе в паре, следовать намеченному план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данным критериям (под руководством учителя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уществлять само и взаимопроверк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ажать семейные ценности; самостоятельно делать выбор в мире мыслей и чувст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1. Мой дом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меть на элементарном уровне рассказывать о  своей квартире; описывать предмет, картинку;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ходить, анализировать, сравнивать, характеризоват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иницы языка: звук, буква, слово, части речи; ви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дложений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осуществлять синтез как составление целого из част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составление тексто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бирать опорные слова, позволяющие создать свой собственный тек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ие высказывания учитывать разные мнения и стремиться к координац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личных позиций при работе в паре, договариваться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ходить к общему решени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ъявлять результаты проектной работы, в том числ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помощью ИКТ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адекватно использовать языковые средства для эффективного решения разнообразных коммуникативных задач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ять цель учебной деятельности под руководств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и соотносить свои действия с поставленной цель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о формулировать задание: определять е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ель, планировать свои действия для реализации языковых зада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знавать значимость образования; потребность в систематическом чтении; высказывать свою точку зрения и уважать мнение собеседник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2. Мой день рождения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необходимый уровень читательской компетентности, осознанное и произвольное построение речевого высказывания в устной форме; структурирование знаний; умение рассматривать картин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ывать текст на основе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давать вопросы, уточняя непонятое в высказывани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екватно использовать языковые средства для эффективного решения разнообразных коммуникативных задач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говариваться друг с другом; участвовать в работе групп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мечать план действий при работе в паре, следовать намеченному план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нозировать результаты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ледовать при выполнении заданий инструкциям учителя и изученным правилам чтения и орфограф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казывать свою точку зрения и уважать мнения собеседни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анавливать связь между целью учебной деятельности и её мотив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3. Мои животные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на элементарном уровне рассказывать о своих животных; описывать предмет, картинку;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спознавать и употреблять в речи лексические единиц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слова, словосочетания, оценочную лексику, речевые клише) и грамматические явл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ивать языковые явления родного и иностранного языков на уровне отдельных звуков, букв, слов, словосочетаний, простых предло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осознанное и произвольное построение речевого высказывания в устной форме; совершенствовать мыслительные операции анализа, синтеза, сравнения; построение рассуждений в форме связи простых 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ъявлять результаты проектной работы, в том числ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помощью ИК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мысленно выбирать способы и приёмы действий пр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и языковых задач, корректировать работу по ходу выполн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высказывать свою точку зрения и уважать мнение собеседн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ивать любовь к животным, к окружающему мир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казывать свою точку зрения и уважать мнение собеседника; осознавать и соотноси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упки с принятыми нормами поведения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4. Мои игрушки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меть на элементарном уровне рассказывать о  своих игрушках; описывать предмет, картинку;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льзоваться справочным материалом, представленны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доступном данному возрасту виде (правила, таблицы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знанно и произвольно строить речевое высказыва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сравнивать языковые явления русского и английск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зыков на уровне отдельных звуков, букв, слов, словосочетаний, простых предлож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возможность различных позиций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; формулировать и отстаивать собственное мнение и позици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Оценивать результаты собственной деятельности по заданным критериям (под руководством учителя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осуществлять само и взаимопроверку, находить и исправлять лексические и грамматические ошиб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ывать бережное отношение к игрушк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носить поступки и события с принятыми этическими принципами, высказывать свою точку зрения и уважать мнение собеседника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5. Мои каникулы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овать по образцу при выполнении упражнений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и собственных высказываний в пределах тематик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совершенствовать приёмы работы с текстом с опорой н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мения, приобретённые на уроках родного языка (прогнозировать содержание текста по заголовку, иллюстрациям и др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ифицировать, обобщать, систематизировать изученный материал по плану, таблиц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использовать знаково-символические средства, в т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исле модели, схемы, для решения языковых задач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ыделять существенную информацию из читаемых текс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ие  высказывания; владеть диалогической формой речи</w:t>
            </w:r>
            <w:r>
              <w:rPr>
                <w:b/>
                <w:bCs/>
                <w:i/>
                <w:iCs/>
              </w:rPr>
              <w:t xml:space="preserve">; </w:t>
            </w:r>
            <w:r>
              <w:rPr/>
              <w:t>предъявлять результаты проектной работы, в том числ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помощью ИК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осить необходимые дополнения, исправления в свою работу, находить и исправлять ошиб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казывать свою точку зрения и уважать мнение собеседника; осознавать и соотноси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упки с принятыми нормами по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2710"/>
        <w:gridCol w:w="2193"/>
        <w:gridCol w:w="2326"/>
        <w:gridCol w:w="851"/>
        <w:gridCol w:w="22"/>
        <w:gridCol w:w="975"/>
      </w:tblGrid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форма работ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, исследовательская, проектная деятельность обучающихс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комство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здороваться и ответить на приветстви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иться и узнать имя партне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ello! Goodbye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veryone; Come in and get ready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me on, everyone; Let's go, Open your book at page…I'm … My name is… .What's your name? How are you? Fine, thank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произно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группов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. Буквы а- </w:t>
            </w:r>
            <w:r>
              <w:rPr>
                <w:lang w:val="en-US"/>
              </w:rPr>
              <w:t>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фавит: </w:t>
            </w:r>
            <w:r>
              <w:rPr>
                <w:rFonts w:eastAsia="Calibri"/>
                <w:bCs/>
                <w:lang w:eastAsia="en-US"/>
              </w:rPr>
              <w:t>a_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вуки:/</w:t>
            </w:r>
            <w:r>
              <w:rPr>
                <w:rFonts w:eastAsia="Calibri"/>
                <w:color w:val="FF0000"/>
                <w:lang w:eastAsia="en-US"/>
              </w:rPr>
              <w:t>_/</w:t>
            </w:r>
            <w:r>
              <w:rPr>
                <w:rFonts w:eastAsia="Calibri"/>
                <w:lang w:eastAsia="en-US"/>
              </w:rPr>
              <w:t>, /b/, /k/, /d/, /e/, /f/,/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ant, bed, cat, dog, egg, flag, glass, hor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ная, парная, группов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рточки с изображением  английски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лфавита. Буквы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овать на английском языке. Вести мини-диалог «Знакомство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авлять изученные буквы в алфавитном порядк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фавит: </w:t>
            </w:r>
            <w:r>
              <w:rPr>
                <w:rFonts w:eastAsia="Calibri"/>
                <w:bCs/>
                <w:lang w:val="en-US" w:eastAsia="en-US"/>
              </w:rPr>
              <w:t>i</w:t>
            </w:r>
            <w:r>
              <w:rPr>
                <w:rFonts w:eastAsia="Calibri"/>
                <w:bCs/>
                <w:lang w:eastAsia="en-US"/>
              </w:rPr>
              <w:t>_</w:t>
            </w:r>
            <w:r>
              <w:rPr>
                <w:rFonts w:eastAsia="Calibri"/>
                <w:bCs/>
                <w:lang w:val="en-US" w:eastAsia="en-US"/>
              </w:rPr>
              <w:t>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вуки:/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/,/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kw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ассивная:</w:t>
            </w:r>
            <w:r>
              <w:rPr>
                <w:rFonts w:eastAsia="Calibri"/>
                <w:lang w:val="en-US" w:eastAsia="en-US"/>
              </w:rPr>
              <w:t>in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jug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kangaroo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lamp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ous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nest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orang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pi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que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произношения.</w:t>
            </w:r>
          </w:p>
          <w:p>
            <w:pPr>
              <w:pStyle w:val="Normal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Совершенствование произносите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авлять изученные буквы в алфавитном порядк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трочные и заглавные буквы английского алфавит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b/>
                <w:bCs/>
                <w:lang w:val="en-US" w:eastAsia="en-US"/>
              </w:rPr>
              <w:t>r</w:t>
            </w:r>
            <w:r>
              <w:rPr>
                <w:rFonts w:eastAsia="Calibri"/>
                <w:b/>
                <w:bCs/>
                <w:lang w:eastAsia="en-US"/>
              </w:rPr>
              <w:t>_</w:t>
            </w:r>
            <w:r>
              <w:rPr>
                <w:rFonts w:eastAsia="Calibri"/>
                <w:b/>
                <w:bCs/>
                <w:lang w:val="en-US" w:eastAsia="en-US"/>
              </w:rPr>
              <w:t>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вуки:/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>/, /_/, /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/,/</w:t>
            </w:r>
            <w:r>
              <w:rPr>
                <w:rFonts w:eastAsia="Calibri"/>
                <w:lang w:val="en-US" w:eastAsia="en-US"/>
              </w:rPr>
              <w:t>ks</w:t>
            </w:r>
            <w:r>
              <w:rPr>
                <w:rFonts w:eastAsia="Calibri"/>
                <w:lang w:eastAsia="en-US"/>
              </w:rPr>
              <w:t>/, /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/,/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yes, no, Well done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rabbit, snake, tree, umbrella, vest, window, box, yacht, zi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оизношения.</w:t>
            </w:r>
          </w:p>
          <w:p>
            <w:pPr>
              <w:pStyle w:val="Normal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группов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осочета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авлять изученные буквы в алфавитном порядк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трочные и заглавные буквы английского алфави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 слова с буквосочетаниями  sh, 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ки: /</w:t>
            </w:r>
            <w:r>
              <w:rPr>
                <w:rFonts w:eastAsia="MS Mincho;ＭＳ 明朝" w:cs="MS Mincho;ＭＳ 明朝"/>
                <w:lang w:eastAsia="en-US"/>
              </w:rPr>
              <w:t>ʃ</w:t>
            </w:r>
            <w:r>
              <w:rPr>
                <w:rFonts w:eastAsia="Calibri"/>
                <w:lang w:eastAsia="en-US"/>
              </w:rPr>
              <w:t>/, /_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sheep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fis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hip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hick, chee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чтения бук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трочные и заглавные буквы английского алфави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 слова с буквосочетаниями  th, p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ки</w:t>
            </w:r>
            <w:r>
              <w:rPr>
                <w:rFonts w:eastAsia="Calibri"/>
                <w:lang w:val="en-US" w:eastAsia="en-US"/>
              </w:rPr>
              <w:t>: /</w:t>
            </w:r>
            <w:r>
              <w:rPr>
                <w:rFonts w:eastAsia="Calibri"/>
                <w:lang w:eastAsia="en-US"/>
              </w:rPr>
              <w:t>θ</w:t>
            </w:r>
            <w:r>
              <w:rPr>
                <w:rFonts w:eastAsia="Calibri"/>
                <w:lang w:val="en-US" w:eastAsia="en-US"/>
              </w:rPr>
              <w:t>/, /./, /f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humb, thimbl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is, th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ые буквы алфав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чтения и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буквы, алфавит, подбирать строчные буквы к заглавным, читать буквосоче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и пись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. 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новой лексики по теме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ботать в групп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арная, группов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омить с членами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онимать поурочные выражения учител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hildren, friend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and up, sit down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 your books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lose your book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Keep moving, we'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all at school today. Let's sing and do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Who's this?  This is …. I'm …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 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оспринимать на слух и произносить новые слова Знакомить с членами семь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микродиалоги знакомств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mumm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addy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randma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grandpa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rother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amily, now, OK.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ook!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.</w:t>
            </w:r>
          </w:p>
          <w:p>
            <w:pPr>
              <w:pStyle w:val="Normal"/>
              <w:rPr/>
            </w:pPr>
            <w:r>
              <w:rPr/>
              <w:t>Умение работать в группе. Формирование умения самостоятельно оценивать свои достижения на основе диагнос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енеалогическое дер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первичное закрепление лексики «Ц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ить членов семь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red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green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hit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olou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meet my family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Grandma and grandpa are coming for  tea. </w:t>
            </w: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What colour is it? Show me (red), What's this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говор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ставлять рассказ по аналог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Цветик- семицвет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лексического материала </w:t>
            </w:r>
          </w:p>
          <w:p>
            <w:pPr>
              <w:pStyle w:val="Normal"/>
              <w:rPr/>
            </w:pPr>
            <w:r>
              <w:rPr/>
              <w:t>«Предметы меб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равильно произносить и использовать в речи новые сл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и разыграть микродиалоги с новой лекси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ree house, chair, table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adio, bed, ho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>: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t's lovely, That's nice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What's this? It's a</w:t>
            </w: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произношения.</w:t>
            </w:r>
          </w:p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ная, группов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план своей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ссивная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lo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lour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! </w:t>
            </w:r>
            <w:r>
              <w:rPr>
                <w:lang w:val="en-US"/>
              </w:rPr>
              <w:t>For you and me! What is in your tree house, Masha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воспринимать на слух иноязычную реч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мнаты  в твоем доме? Развитие умения аудировать с целью полного понимания услыш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равильно произносить и использовать в речи новые слов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и разыграть микродиалоги с новой лексико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garden, kitchen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droom, hous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lack, brown, h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ome here!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 Where's 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S/he's in .. Are you in the…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навыка ауд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ние составлять рассказ по аналогии.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 Моя кварт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небольшие простые сообщения ( с опорой на иллюстрацию);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разительно читать стихотворения.</w:t>
            </w:r>
          </w:p>
          <w:p>
            <w:pPr>
              <w:pStyle w:val="Defaul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ассивная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bathroom, Quick! Looking at you and  me. Is he in the house?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а чт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  <w:p>
            <w:pPr>
              <w:pStyle w:val="Normal"/>
              <w:rPr/>
            </w:pPr>
            <w:r>
              <w:rPr/>
              <w:t xml:space="preserve">Ванная комната. Введение лексического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равильно произносить и использовать в речи новые сл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и разыграть микродиалоги с новой лексик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living room, bathroom, bath, window, floor, d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lean, outside, chimney, as tall as can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, smoke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Is… in the…? No, s/he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n't. Yes, s/he i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произношения и говор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мение составлять рассказ по аналог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м моей мечты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писать свою ком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чтения и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одержание небольшого простого текс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 читать слова с буквосочетанием </w:t>
            </w:r>
            <w:r>
              <w:rPr>
                <w:rFonts w:eastAsia="Calibri"/>
                <w:i/>
                <w:lang w:eastAsia="en-US"/>
              </w:rPr>
              <w:t>е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чтения и аудирования.</w:t>
            </w:r>
          </w:p>
          <w:p>
            <w:pPr>
              <w:pStyle w:val="Normal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/>
              <w:t>Парная, индивидуальна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в Британии и России. Тренировка навыков чтения и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ь устное и письменное описание своей комнаты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казывать о садах Британии и Росс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>: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 UK, Russia, bird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ouse, green hous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untry house, lov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ill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garden gnom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row, fruit, vegetable, flowers, people, their, them, You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 se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а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арная, группова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Сады Великобритании и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- Нарисовать свой собственный сад  и раскрасить 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деревенская мышки. Активизация навы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выразительно читать стихотвор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сспрашивать собеседника, используя грамматическую структуру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lang w:val="en-US" w:eastAsia="en-US"/>
              </w:rPr>
              <w:t>v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t</w:t>
            </w:r>
            <w:r>
              <w:rPr>
                <w:rFonts w:eastAsia="Calibri"/>
                <w:lang w:eastAsia="en-US"/>
              </w:rPr>
              <w:t>…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mouse, mice, like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own, tw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bare, but, very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mall, want, Oh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ear! Welcome to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y house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определять главную мысль, делить текст на части, составлять план и характеристики героев, пересказывать. 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ллюстраций к сказке и её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ние лексического материала предыдущих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. Тест к модулю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й лекс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 xml:space="preserve">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. </w:t>
            </w:r>
          </w:p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читать и разыграть диало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Числитель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 </w:t>
            </w: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lang w:val="en-US" w:eastAsia="en-US"/>
              </w:rPr>
              <w:t xml:space="preserve"> 10, birthday, candles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rty, happy, sad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ppy Birthday (to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)!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oday, surprise, up,down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How old are you? I'm eigh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ечевых навык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ная, группов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ть диалог про день рождени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 до 10. Развитие умения читать и аудировать с целью полного поним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сивная</w:t>
            </w:r>
            <w:r>
              <w:rPr>
                <w:b/>
              </w:rPr>
              <w:t>: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ke</w:t>
            </w:r>
            <w:r>
              <w:rPr/>
              <w:t>!</w:t>
            </w:r>
            <w:r>
              <w:rPr>
                <w:lang w:val="en-US"/>
              </w:rPr>
              <w:t>Coun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ndles</w:t>
            </w:r>
            <w:r>
              <w:rPr/>
              <w:t xml:space="preserve">. </w:t>
            </w:r>
            <w:r>
              <w:rPr>
                <w:lang w:val="en-US"/>
              </w:rPr>
              <w:t>How many candles? What are they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чт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ять монологическое высказывание, используя грамматическую структуру </w:t>
            </w:r>
            <w:r>
              <w:rPr>
                <w:rFonts w:eastAsia="Calibri"/>
                <w:bCs/>
                <w:lang w:val="en-US" w:eastAsia="en-US"/>
              </w:rPr>
              <w:t>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like</w:t>
            </w:r>
            <w:r>
              <w:rPr>
                <w:rFonts w:eastAsia="Calibri"/>
                <w:bCs/>
                <w:lang w:eastAsia="en-US"/>
              </w:rPr>
              <w:t xml:space="preserve">…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burgers, chips, app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bananas, sandwiche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hocolate, yumm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 xml:space="preserve">Give me more! </w:t>
            </w: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lang w:val="en-US" w:eastAsia="en-US"/>
              </w:rPr>
              <w:t>:  My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vourite food is chocolate!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hat</w:t>
            </w:r>
            <w:r>
              <w:rPr>
                <w:rFonts w:eastAsia="Calibri"/>
                <w:lang w:eastAsia="en-US"/>
              </w:rPr>
              <w:t>'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vour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od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а гово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арная, группова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. Тренировка навыка монологической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монологическое высказывание о любимой еде, используя новую лексику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ake, biscuit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hat's what I like. Yes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leas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lang w:val="en-US" w:eastAsia="en-US"/>
              </w:rPr>
              <w:t>:  What has he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I like/don't like (burgers), I've got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>Парная, группова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 с использованием изученной лек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. Совершенств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равильно произносить и использовать в речи новые сл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и разыграть микродиалоги с новой лекси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ice cream, pizza, milk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range juice, chocolate cak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What's on the tab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lang w:val="en-US" w:eastAsia="en-US"/>
              </w:rPr>
              <w:t>: My favourite food is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устн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ставлять рассказ по ана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ть ситуацию «В 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: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ассивная</w:t>
            </w:r>
            <w:r>
              <w:rPr>
                <w:lang w:val="en-US"/>
              </w:rPr>
              <w:t>:Hurry,hurry. Here you ar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ставлять рассказ по аналог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проекта «Мое любимое блю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: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lang w:val="en-US"/>
              </w:rPr>
              <w:t>hat</w:t>
            </w:r>
            <w:r>
              <w:rPr/>
              <w:t xml:space="preserve">, </w:t>
            </w:r>
            <w:r>
              <w:rPr>
                <w:lang w:val="en-US"/>
              </w:rPr>
              <w:t>paper</w:t>
            </w:r>
            <w:r>
              <w:rPr/>
              <w:t xml:space="preserve"> </w:t>
            </w:r>
            <w:r>
              <w:rPr>
                <w:lang w:val="en-US"/>
              </w:rPr>
              <w:t>plate</w:t>
            </w:r>
            <w:r>
              <w:rPr/>
              <w:t xml:space="preserve">, </w:t>
            </w:r>
            <w:r>
              <w:rPr>
                <w:lang w:val="en-US"/>
              </w:rPr>
              <w:t>coloured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  <w:r>
              <w:rPr/>
              <w:t xml:space="preserve">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я в еде в Британии. Ознакомление со страноведчески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, используя изученную и новую лексику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ish and chips, dish,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pular, pie, chicke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ypical, dumplings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ebab, curr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навыка ауд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составить небольшой рассказ. Умение составлять рассказ по аналогии.</w:t>
            </w:r>
            <w:r>
              <w:rPr>
                <w:rFonts w:eastAsia="Calibri"/>
                <w:lang w:eastAsia="en-US"/>
              </w:rPr>
              <w:t xml:space="preserve">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порных слов составить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деревенская мышки. Часть 2. Активизация навык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 правильно произносить и использовать в речи новые слова.</w:t>
            </w:r>
          </w:p>
          <w:p>
            <w:pPr>
              <w:pStyle w:val="Default"/>
              <w:rPr/>
            </w:pPr>
            <w:r>
              <w:rPr>
                <w:bCs/>
              </w:rPr>
              <w:t>Активная:</w:t>
            </w:r>
            <w:r>
              <w:rPr>
                <w:bCs/>
                <w:lang w:val="en-US"/>
              </w:rPr>
              <w:t xml:space="preserve"> bread, meat, pretty.</w:t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определять главную мысль, делить текст на части, составлять план и характеристики героев, пересказывать. Формирование умения проверить себ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ллюстраций к сказке и её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употреблять в речи лексику и грамматические структуры, над которыми велась работа в данном цикле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групповая.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здравительную открытку «С днем рожден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 к модулю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употреблять в речи лексику и грам структуры, над которыми велась работа в данном цикле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 Домашние животные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ведение и первичное закрепление новой лексики и структуры «Я 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ять предложения с новой лексикой с  опорой на образец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диалоги с этими выражениям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animal, fish, frog,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ird, chimp, horse,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wim, jump, sing,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n, danc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drinks, Food's rea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lang w:val="en-US" w:eastAsia="en-US"/>
              </w:rPr>
              <w:t>: What can a fish do? I can (jump) like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(frog), I can… too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составлять рассказ по ана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ная,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воем любимом живот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ивотны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ссивная: </w:t>
            </w:r>
            <w:r>
              <w:rPr>
                <w:lang w:val="en-US"/>
              </w:rPr>
              <w:t>Just like th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мение составлять рассказ по аналог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рыг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равильно произносить и использовать в речи новые сл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и разыграть микродиалоги с новой лекси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limb, fly, boy, girl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out in the sun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lang w:val="en-US" w:eastAsia="en-US"/>
              </w:rPr>
              <w:t>: Can you jump? Yes, I can. No, I can'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а гово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парная, группов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ссивная: </w:t>
            </w:r>
            <w:r>
              <w:rPr>
                <w:lang w:val="en-US"/>
              </w:rPr>
              <w:t>Chuckles</w:t>
            </w:r>
            <w:r>
              <w:rPr/>
              <w:t xml:space="preserve">,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>There is Chuckles in the tre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навыков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вершенствование навыков  ч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 читать в словах букву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/  </w:t>
            </w:r>
            <w:r>
              <w:rPr>
                <w:rFonts w:eastAsia="Calibri"/>
                <w:lang w:val="en-US" w:eastAsia="en-US"/>
              </w:rPr>
              <w:t>ir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монологическое высказывание, опираясь на образец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>: clown, circus, magician, swing, funny</w:t>
            </w:r>
          </w:p>
          <w:p>
            <w:pPr>
              <w:pStyle w:val="Defaul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: all day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мматический: can/can'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юбимое живо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ассивная: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 xml:space="preserve">,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. </w:t>
            </w:r>
            <w:r>
              <w:rPr>
                <w:lang w:val="en-US"/>
              </w:rPr>
              <w:t>Is it….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сивная</w:t>
            </w:r>
            <w:r>
              <w:rPr>
                <w:lang w:val="en-US"/>
              </w:rPr>
              <w:t>:  jelly, gums, any other, clear plastic cup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группов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товим жел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, используя изученную  лексику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pet, clever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razy about…,especially, story, sheepdog, lie, medals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: Have you got…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я рассказывать по картине; составить небольшой рассказ. Умение составлять рассказ по аналог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 парная. группов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е любимое живо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деревенская мышки. Часть 3. Развитие умения читать и аудировать с целью полного поним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сивная</w:t>
            </w:r>
            <w:r>
              <w:rPr>
                <w:lang w:val="en-US"/>
              </w:rPr>
              <w:t>:  real, good, must, dream, over the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пределять главную мысль, делить текст на части, составлять план и характеристики героев, пересказывать. Формирование умения проверить себя и самостоятельно оценивать свои достижения на основе диагностической работы.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ллюстраций к сказке и её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, используя изученную  лексику</w:t>
            </w:r>
          </w:p>
          <w:p>
            <w:pPr>
              <w:pStyle w:val="Default"/>
              <w:rPr/>
            </w:pPr>
            <w:r>
              <w:rPr>
                <w:bCs/>
              </w:rPr>
              <w:t>Читать диалоги  с ранее изученными слов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работать в групп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парная, группов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английский. </w:t>
            </w:r>
          </w:p>
          <w:p>
            <w:pPr>
              <w:pStyle w:val="Normal"/>
              <w:rPr/>
            </w:pPr>
            <w:r>
              <w:rPr/>
              <w:t>Тест к модулю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читать и употреблять в речи лексику и грамматические структуры, над которыми велась работа в данном цикл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моей комна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>Введение и первичное закреп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ять предложения с новой лексикой с  опорой на образец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диалоги с этими выражениям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to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edd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ar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o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ldier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allerina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pink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helf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nder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oy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ox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i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ind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What</w:t>
            </w:r>
            <w:r>
              <w:rPr>
                <w:rFonts w:eastAsia="Calibri"/>
                <w:lang w:eastAsia="en-US"/>
              </w:rPr>
              <w:t>'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tter</w:t>
            </w:r>
            <w:r>
              <w:rPr>
                <w:rFonts w:eastAsia="Calibri"/>
                <w:lang w:eastAsia="en-US"/>
              </w:rPr>
              <w:t xml:space="preserve">?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n</w:t>
            </w:r>
            <w:r>
              <w:rPr>
                <w:rFonts w:eastAsia="Calibri"/>
                <w:lang w:eastAsia="en-US"/>
              </w:rPr>
              <w:t>'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know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What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dd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ar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b/>
                <w:lang w:eastAsia="en-US"/>
              </w:rPr>
              <w:t xml:space="preserve">:  </w:t>
            </w:r>
            <w:r>
              <w:rPr>
                <w:rFonts w:eastAsia="Calibri"/>
                <w:lang w:eastAsia="en-US"/>
              </w:rPr>
              <w:t>Предлоги ме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on, in, under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парная, группов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воей любимой игруш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места. </w:t>
            </w:r>
          </w:p>
          <w:p>
            <w:pPr>
              <w:pStyle w:val="Normal"/>
              <w:rPr/>
            </w:pPr>
            <w:r>
              <w:rPr/>
              <w:t>Активизация навыков чтения и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</w:t>
            </w:r>
            <w:r>
              <w:rPr>
                <w:b/>
              </w:rPr>
              <w:t xml:space="preserve">: </w:t>
            </w:r>
            <w:r>
              <w:rPr>
                <w:lang w:val="en-US"/>
              </w:rPr>
              <w:t>doll</w:t>
            </w:r>
          </w:p>
          <w:p>
            <w:pPr>
              <w:pStyle w:val="Normal"/>
              <w:rPr/>
            </w:pPr>
            <w:r>
              <w:rPr/>
              <w:t>Пассивная</w:t>
            </w:r>
            <w:r>
              <w:rPr>
                <w:b/>
              </w:rPr>
              <w:t xml:space="preserve">: </w:t>
            </w:r>
            <w:r>
              <w:rPr>
                <w:lang w:val="en-US"/>
              </w:rPr>
              <w:t>Toy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! </w:t>
            </w:r>
            <w:r>
              <w:rPr>
                <w:lang w:val="en-US"/>
              </w:rPr>
              <w:t>Toys for everyone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rPr/>
            </w:pPr>
            <w:r>
              <w:rPr/>
              <w:t>Устная,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грушки. </w:t>
            </w:r>
          </w:p>
          <w:p>
            <w:pPr>
              <w:pStyle w:val="Normal"/>
              <w:rPr/>
            </w:pPr>
            <w:r>
              <w:rPr/>
              <w:t>Ознакомление и закреп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ь описание внешнего вида игрушк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сти диалог  о внешност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ктивная: </w:t>
            </w:r>
            <w:r>
              <w:rPr>
                <w:rFonts w:eastAsia="Calibri"/>
                <w:lang w:val="en-US" w:eastAsia="en-US"/>
              </w:rPr>
              <w:t>dar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ir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nos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yes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uth, ear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eet, hands, toes, I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aven't got … What am I? Touch (your eyes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lang w:val="en-US" w:eastAsia="en-US"/>
              </w:rPr>
              <w:t>:  I've got … S/he's got … What have you got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rPr/>
            </w:pPr>
            <w:r>
              <w:rPr/>
              <w:t>Устная, пар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ть с соседом по парте диалог о любимой игрушке, используя изученную лекс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моей куклы голубые глаз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ассивная:  </w:t>
            </w:r>
            <w:r>
              <w:rPr>
                <w:rFonts w:eastAsia="Calibri"/>
                <w:bCs/>
                <w:lang w:val="en-US" w:eastAsia="en-US"/>
              </w:rPr>
              <w:t>look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at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my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toy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box</w:t>
            </w:r>
            <w:r>
              <w:rPr>
                <w:rFonts w:eastAsia="Calibri"/>
                <w:bCs/>
                <w:lang w:eastAsia="en-US"/>
              </w:rPr>
              <w:t xml:space="preserve">! </w:t>
            </w:r>
            <w:r>
              <w:rPr>
                <w:rFonts w:eastAsia="Calibri"/>
                <w:bCs/>
                <w:lang w:val="en-US" w:eastAsia="en-US"/>
              </w:rPr>
              <w:t>He is wonderful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rPr/>
            </w:pPr>
            <w:r>
              <w:rPr/>
              <w:t>Устная,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писание любимой 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навыка ауд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 с новой лекси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диалоги с этими выражениям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air hair, puppet, jack_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, the, box, big, small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roll u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lang w:val="en-US" w:eastAsia="en-US"/>
              </w:rPr>
              <w:t>:</w:t>
            </w:r>
            <w:r>
              <w:rPr>
                <w:rFonts w:eastAsia="Calibri"/>
                <w:b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S/he hasn't go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рассказывать по картине; составить небольшой рассказ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рная 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сивная</w:t>
            </w:r>
            <w:r>
              <w:rPr>
                <w:lang w:val="en-US"/>
              </w:rPr>
              <w:t>: fall off, yo-yo, Has it got big eyes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ая,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любимая выдуманная  игрушк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навыка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ая, парная, группов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русские игрушки. Ознакомление со страноведчески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, используя изученную  лексик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cute, Great Britain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icture, take, we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all kinds of, clothes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hop different, souvenir, wooden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b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It's got 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rPr/>
            </w:pPr>
            <w:r>
              <w:rPr/>
              <w:t>Устная, пар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Игрушки моей ст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и деревенская мышки. Часть 4 Развитие умения читать и аудировать с целью полного понимания прочитанного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ть небольшой текст с ранее изученными словам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Уметь читать и употреблять в речи лексику и грам структуры, над которыми велась работа в данном цикле уроко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grea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elp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plenty, take a se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я определять главную мысль, делить текст на части, составлять план и характеристики героев, пересказывать Формирование умения проверить себя. </w:t>
            </w: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ллюстраций к сказке и её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лять монологическое высказывание, опираясь на образе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rPr/>
            </w:pPr>
            <w:r>
              <w:rPr/>
              <w:t>Уст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английский. </w:t>
            </w:r>
          </w:p>
          <w:p>
            <w:pPr>
              <w:pStyle w:val="Normal"/>
              <w:rPr/>
            </w:pPr>
            <w:r>
              <w:rPr/>
              <w:t>Тест к модулю № 4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  <w:r>
              <w:rPr>
                <w:rFonts w:eastAsia="Calibri"/>
                <w:lang w:eastAsia="en-US"/>
              </w:rPr>
              <w:t xml:space="preserve">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выка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ти диалог о погод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jacke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oa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hort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at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t on, take off, holid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boat, summer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b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 xml:space="preserve"> I'm wearing What's the weather like? It's sunny/hot/</w:t>
            </w:r>
            <w:r>
              <w:rPr>
                <w:rFonts w:eastAsia="Calibri"/>
                <w:lang w:eastAsia="en-US"/>
              </w:rPr>
              <w:t>raining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rPr/>
            </w:pPr>
            <w:r>
              <w:rPr/>
              <w:t>Уст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фотографию  « Я на отдыхе!» и описать е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</w:t>
            </w:r>
            <w:r>
              <w:rPr>
                <w:b/>
              </w:rPr>
              <w:t xml:space="preserve">: 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aining</w:t>
            </w:r>
            <w:r>
              <w:rPr/>
              <w:t xml:space="preserve"> </w:t>
            </w:r>
            <w:r>
              <w:rPr>
                <w:lang w:val="en-US"/>
              </w:rPr>
              <w:t>ca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ogs</w:t>
            </w:r>
            <w:r>
              <w:rPr/>
              <w:t>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на каникулах</w:t>
            </w:r>
            <w:r>
              <w:rPr>
                <w:lang w:val="en-US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;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 об одежде и погод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чевой:</w:t>
            </w:r>
            <w:r>
              <w:rPr>
                <w:rFonts w:eastAsia="Calibri"/>
                <w:lang w:val="en-US" w:eastAsia="en-US"/>
              </w:rPr>
              <w:t xml:space="preserve">  I'm (s/he's) wearin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socks, jeans, T-shirt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hoes, skirt, island, magic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Just for you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группов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Пассивная:  </w:t>
            </w:r>
            <w:r>
              <w:rPr>
                <w:rFonts w:eastAsia="Calibri"/>
                <w:lang w:val="en-US" w:eastAsia="en-US"/>
              </w:rPr>
              <w:t>Don t worry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ссказывать по картине; составить небольшо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ая сегодня погода?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остров. 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 с новой лексико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диалоги с этими выражен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чевой:</w:t>
            </w:r>
            <w:r>
              <w:rPr>
                <w:rFonts w:eastAsia="Calibri"/>
                <w:lang w:val="en-US" w:eastAsia="en-US"/>
              </w:rPr>
              <w:t xml:space="preserve">  It's windy/cold!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flowers, music, summer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utumn, winter, spring, sun </w:t>
            </w:r>
            <w:r>
              <w:rPr>
                <w:rFonts w:eastAsia="Calibri"/>
                <w:lang w:eastAsia="en-US"/>
              </w:rPr>
              <w:t>Устная</w:t>
            </w:r>
            <w:r>
              <w:rPr>
                <w:rFonts w:eastAsia="Calibri"/>
                <w:lang w:val="en-US" w:eastAsia="en-US"/>
              </w:rPr>
              <w:t xml:space="preserve">,  </w:t>
            </w:r>
            <w:r>
              <w:rPr>
                <w:rFonts w:eastAsia="Calibri"/>
                <w:lang w:eastAsia="en-US"/>
              </w:rPr>
              <w:t>парная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We're having lots of fun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e're playing in the su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 парная, групповая.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бираемся на необитаемый остров!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остр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ассивная</w:t>
            </w:r>
            <w:r>
              <w:rPr>
                <w:b/>
              </w:rPr>
              <w:t xml:space="preserve">:  </w:t>
            </w:r>
            <w:r>
              <w:rPr>
                <w:lang w:val="en-US"/>
              </w:rPr>
              <w:t>set</w:t>
            </w:r>
            <w:r>
              <w:rPr/>
              <w:t xml:space="preserve"> </w:t>
            </w:r>
            <w:r>
              <w:rPr>
                <w:lang w:val="en-US"/>
              </w:rPr>
              <w:t>sail</w:t>
            </w:r>
            <w:r>
              <w:rPr>
                <w:b/>
              </w:rPr>
              <w:t xml:space="preserve">,  </w:t>
            </w:r>
            <w:r>
              <w:rPr>
                <w:lang w:val="en-US"/>
              </w:rPr>
              <w:t>us</w:t>
            </w:r>
            <w:r>
              <w:rPr/>
              <w:t xml:space="preserve">, </w:t>
            </w:r>
            <w:r>
              <w:rPr>
                <w:lang w:val="en-US"/>
              </w:rPr>
              <w:t>starfish</w:t>
            </w:r>
            <w:r>
              <w:rPr/>
              <w:t>,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togeth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 рассказ по аналоги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рисовать  волшебный остров, на котором хочется побывать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износите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сивная</w:t>
            </w:r>
            <w:r>
              <w:rPr>
                <w:b/>
              </w:rPr>
              <w:t xml:space="preserve">: </w:t>
            </w:r>
            <w:r>
              <w:rPr>
                <w:lang w:val="en-US"/>
              </w:rPr>
              <w:t>cardboard, wat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</w:t>
            </w:r>
          </w:p>
          <w:p>
            <w:pPr>
              <w:pStyle w:val="Normal"/>
              <w:rPr/>
            </w:pPr>
            <w:r>
              <w:rPr/>
              <w:t>« Волшебный остров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 в Британии и в России. Ознакомление со страноведчески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редложения, используя изученную  лексик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beach, cool, camp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autiful, song, warm, go to…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southwest, south, north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ick, seasi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ставлять рассказ по аналогии. Формирование умения проверить себ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Мои планы на каникулы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 деревенская мышки. Часть 5. Развитие умения читать и аудировать с целью полного поним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тать небольшой текст с ранее изученными словами. </w:t>
            </w:r>
          </w:p>
          <w:p>
            <w:pPr>
              <w:pStyle w:val="Defaul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небольшие простые сообщения</w:t>
            </w:r>
          </w:p>
          <w:p>
            <w:pPr>
              <w:pStyle w:val="Defaul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bCs/>
                <w:lang w:eastAsia="en-US"/>
              </w:rPr>
              <w:t>а</w:t>
            </w:r>
            <w:r>
              <w:rPr>
                <w:rFonts w:eastAsia="Calibri"/>
                <w:bCs/>
                <w:lang w:val="en-US" w:eastAsia="en-US"/>
              </w:rPr>
              <w:t xml:space="preserve"> little bit, town, shabby, I’m stay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ная, 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ексический и грамматический материал предыдущих уроков в речи и в пись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,  парная, групповая,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английский. </w:t>
            </w:r>
          </w:p>
          <w:p>
            <w:pPr>
              <w:pStyle w:val="Normal"/>
              <w:rPr/>
            </w:pPr>
            <w:r>
              <w:rPr/>
              <w:t>Тест к модулю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  <w:r>
              <w:rPr>
                <w:rFonts w:eastAsia="Calibri"/>
                <w:lang w:eastAsia="en-US"/>
              </w:rPr>
              <w:t xml:space="preserve"> 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читать и произносить тексты с ранее изученными слов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овери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мение работать в групп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, группова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изученную лексику в речи и в пись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я проверить себ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 самостоятельно оценивать свои дости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Ус</w:t>
            </w:r>
            <w:r>
              <w:rPr>
                <w:rFonts w:eastAsia="Calibri"/>
                <w:lang w:eastAsia="en-US"/>
              </w:rPr>
              <w:t>тная,  парная, 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ind w:left="709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  </w:t>
      </w:r>
      <w:r>
        <w:rPr>
          <w:rFonts w:eastAsia="Times New Roman"/>
          <w:bCs/>
          <w:iCs/>
          <w:lang w:eastAsia="ru-RU"/>
        </w:rPr>
        <w:t>В результате изучения английского языка обучающийся 2 класса должен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знать/понимать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фавит, буквы, основные буквосочетания, звуки изучаемого язык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равила чтения и орфографии изучаемого язык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интонации основных типов предложени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е стран изучаемого язык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а некоторых персонажей детских литературных произведений стран изучаемого язык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уметь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тко рассказывать о себе, своей семье, друге, любимом животном, своем доме, повседневной жизн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ать короткие сообщения по образцу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ать краткое поздравление (с днем рождения) с опорой на образец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приобретенные знания и коммуникативные умения в практической деятельности и для повседневной жизни.</w:t>
      </w:r>
    </w:p>
    <w:p>
      <w:pPr>
        <w:pStyle w:val="Normal"/>
        <w:ind w:lef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 xml:space="preserve">1. Н.И.Быкова, М.Д.Поспелова, В.Эванс, Дж.Дули. Английский в фокусе. Книга для учителя к учебнику 2 класса общеобразовательных учреждений. М.: Express Publishing: Просвещение, 2008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2. Н.И.Быкова, М.Д.Поспелова, В.Эванс, Дж.Дули. Английский в фокусе. Контрольные       задания. 2 класс. Пособие для учащихся общеобразовательных учреждений. М.: Express Publishing: Просвещение, 2009. </w:t>
      </w:r>
    </w:p>
    <w:p>
      <w:pPr>
        <w:pStyle w:val="Normal"/>
        <w:ind w:left="35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 Н.И.Быкова, М.Д.Поспелова. Английский язык. Программы общеобразовательных учреждений. 2-4 классы. М.: «Просвещение», 2010.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 xml:space="preserve">4. Н.И.Быкова, М.Д.Поспелова, В.Эванс, Дж.Дули. Английский в фокусе. Рабочая тетрадь. 2 класс. Пособие для учащихся общеобразовательных учреждений. М.: Express Publishing: Просвещение, 2009.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 xml:space="preserve">5.  Н.И.Быкова, М.Д.Поспелова, В.Эванс, Дж.Дули. Английский в фокусе. Учебник для 2 класса общеобразовательных учреждений. М.: Express Publishing: Просвещение, 2007.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 xml:space="preserve">6. Н.И.Быкова, М.Д.Поспелова, В.Эванс, Дж.Дули. Английский в фокусе. Языковой портфель. 2 класс. Пособие для учащихся общеобразовательных учреждений. М.: Express Publishing: Просвещение, 2008.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>7. Буклет с раздаточным материалом и плакаты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>8. CD для работы в классе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>9. CD для самостоятельной работы дома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lang w:eastAsia="ru-RU"/>
        </w:rPr>
        <w:t>10. DVD</w:t>
      </w:r>
    </w:p>
    <w:p>
      <w:pPr>
        <w:pStyle w:val="Normal"/>
        <w:ind w:left="35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исок литературы, использованной при составлении программ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.И.Быкова, М.Д.Поспелова, В.Эванс, Дж.Дули. Английский в фокусе. Книга для учителя к учебнику 2 класса общеобразовательных учреждений. М.: Express Publishing: Просвещение, 2008. 136 с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.И.Быкова, М.Д.Поспелова, В.Эванс, Дж.Дули. Английский в фокусе. Учебник для 2 класса общеобразовательных учреждений. М.: Express Publishing: Просвещение, 2007. 144 с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4.  Сборник нормативных документов. Иностранный язык/сост. Э.Д.Днепров, А.Г.Аркадьев. М.: Дрофа, 2008. 287 с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ind w:left="70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исок дополнительной литературы и образовательных ресурсов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1. А.В.Конышева. Игровой метод в обучении иностранному языку. СПб.: КАРО, Мн.: Издательство «Четыре четверти», 2006. 182с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2. Большая энциклопедия Кирилла и Мефодия 2008-2010. 2CD-ROM. М.: ООО «Кирилл и Мефодий»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3. Детские игры. 15 игр для тренировки английского языка. CD-ROM. М.: ООО «Медиахауз», 2007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4. Роберт Саакянц. Английский язык для малышей (DVD). © ООО «Берг Саунд», 2008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5. C.В.Фурсенко. Грамматика в стихах. СПб.: КАРО, 2006. 160 с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val="en-US" w:eastAsia="ru-RU"/>
        </w:rPr>
        <w:t xml:space="preserve">6. </w:t>
      </w:r>
      <w:r>
        <w:rPr>
          <w:rFonts w:eastAsia="Times New Roman"/>
          <w:lang w:eastAsia="ru-RU"/>
        </w:rPr>
        <w:t>У</w:t>
      </w:r>
      <w:r>
        <w:rPr>
          <w:rFonts w:eastAsia="Times New Roman"/>
          <w:lang w:val="en-US" w:eastAsia="ru-RU"/>
        </w:rPr>
        <w:t>.</w:t>
      </w:r>
      <w:r>
        <w:rPr>
          <w:rFonts w:eastAsia="Times New Roman"/>
          <w:lang w:eastAsia="ru-RU"/>
        </w:rPr>
        <w:t>Меркулова</w:t>
      </w:r>
      <w:r>
        <w:rPr>
          <w:rFonts w:eastAsia="Times New Roman"/>
          <w:lang w:val="en-US" w:eastAsia="ru-RU"/>
        </w:rPr>
        <w:t xml:space="preserve">. English for Children (VHS). </w:t>
      </w:r>
      <w:r>
        <w:rPr>
          <w:rFonts w:eastAsia="Times New Roman"/>
          <w:lang w:eastAsia="ru-RU"/>
        </w:rPr>
        <w:t>Видеоучебник для младших школьников (из 4-х частей). © Interact, 2005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 xml:space="preserve">7. </w:t>
      </w:r>
      <w:r>
        <w:rPr>
          <w:rFonts w:eastAsia="Times New Roman"/>
          <w:lang w:val="en-US" w:eastAsia="ru-RU"/>
        </w:rPr>
        <w:t>Carol Read. 500 Activities for the Primary Classroom. Macmillan Books for Teachers. Oxford, Macmillan Publishers Limited, 2009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 xml:space="preserve">8. </w:t>
      </w:r>
      <w:r>
        <w:rPr>
          <w:rFonts w:eastAsia="Times New Roman"/>
          <w:lang w:val="en-US" w:eastAsia="ru-RU"/>
        </w:rPr>
        <w:t xml:space="preserve">Encyclopedia Britannica. Ready Reference. 2006-2007. PC CD-ROM. </w:t>
      </w:r>
      <w:r>
        <w:rPr>
          <w:rFonts w:eastAsia="Times New Roman"/>
          <w:lang w:eastAsia="ru-RU"/>
        </w:rPr>
        <w:t>М.: ООО «Новый диск».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>
          <w:rFonts w:eastAsia="Times New Roman"/>
          <w:lang w:eastAsia="ru-RU"/>
        </w:rPr>
      </w:pPr>
      <w:r>
        <w:rPr/>
        <w:t xml:space="preserve">9. 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http://www.bbc.co.uk.children</w:t>
        </w:r>
      </w:hyperlink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10. http://www.bbc.co.uk/cbeebies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11. http://www.macmillanenglish.com/younglearners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12. http://pedsovet.su/load</w:t>
      </w:r>
    </w:p>
    <w:p>
      <w:pPr>
        <w:pStyle w:val="Normal"/>
        <w:tabs>
          <w:tab w:val="clear" w:pos="708"/>
          <w:tab w:val="left" w:pos="3272" w:leader="none"/>
        </w:tabs>
        <w:ind w:left="360" w:hanging="0"/>
        <w:jc w:val="both"/>
        <w:rPr>
          <w:rFonts w:eastAsia="Times New Roman"/>
          <w:lang w:eastAsia="ru-RU"/>
        </w:rPr>
      </w:pPr>
      <w:r>
        <w:rPr/>
        <w:t xml:space="preserve">13. </w:t>
      </w:r>
      <w:hyperlink r:id="rId5">
        <w:r>
          <w:rPr>
            <w:rStyle w:val="InternetLink"/>
            <w:rFonts w:eastAsia="Times New Roman"/>
            <w:u w:val="single"/>
            <w:lang w:eastAsia="ru-RU"/>
          </w:rPr>
          <w:t>http://www.school.edu.ru/catalog</w:t>
        </w:r>
      </w:hyperlink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bc.co.uk.children/" TargetMode="External"/><Relationship Id="rId5" Type="http://schemas.openxmlformats.org/officeDocument/2006/relationships/hyperlink" Target="http://www.school.edu.ru/catalog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5:00Z</dcterms:created>
  <dc:creator>User</dc:creator>
  <dc:description/>
  <cp:keywords/>
  <dc:language>en-US</dc:language>
  <cp:lastModifiedBy>User2</cp:lastModifiedBy>
  <cp:lastPrinted>2013-08-26T14:21:00Z</cp:lastPrinted>
  <dcterms:modified xsi:type="dcterms:W3CDTF">2013-08-26T11:30:00Z</dcterms:modified>
  <cp:revision>22</cp:revision>
  <dc:subject/>
  <dc:title>Командир</dc:title>
</cp:coreProperties>
</file>