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горелов Алексей Василь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мет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для 7 – 9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Общеобразовательных учреждений (7-8 к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72"/>
        <w:gridCol w:w="900"/>
        <w:gridCol w:w="900"/>
        <w:gridCol w:w="900"/>
        <w:gridCol w:w="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простейших геометрических фигур (7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ука о свойствах геометрических фигур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ани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ел геометрии, в котором изучаются фигуры на плоск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ая фиг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квадрат, окружность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якую геометрическую фигуру мы представляем себе составленной из точе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динение нескольких геометрических фигур есть снова геометрическая фигур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геометрические фиг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и пряма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и: А, В, С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: а, в, с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и А и С лежат на прямой а. Можно сказать иначе: точки А и С принадлежат прямой а или что прямая а проходит через точки А  и С (см.рисунок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ые а и в пересекаются в точке С, то эта точка – точка пересечения прямых а и 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принадлежности точек и прямых на пл-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ова бы ни была прямая, существуют точки, принадлежащие этой прямой, и точки, не принадлежащие 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любые две точки можно провести прямую, и только одну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В лежит между точками А и С, она разделяет точки А и С. Можно также сказать, что точки А и С лежат по разные стороны от точки В. Вводится понятие «лежать по одну сторону от точки» (объяснение, опираясь на рис.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прямой, которая состоит из всех точек этой прямой, лежащих между двумя данными точками, называемыми концами отрез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расположения точек на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трёх точек на прямой одна и только одна лежит между двумя други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измерения отрез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ый отрезок имеет определённую длину, большую нуля. Длина отрезка равна сумме длин частей, на которые он разбивается любой его точк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тоя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у отрезка АВ называют также расстоянием между точками А и 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а разбивает плоскость на две полуплоскости (см.рис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разби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концы какого-нибудь отрезка принадлежат одной полуплоскости, то отрезок не пересекает прямую. Если концы отрезка принадлежат разным полуплоскостям, то отрезок пересекает пряму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расположения точек относительно прямой на плоск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разбивает плоскость на две полуплоск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прямая, лу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 прямой, которая состоит из всех точек этой прямой, лежащих по одну сторону от данной её точки. Эта точка называется начальной точкой полупрямой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личные полупрямые одной и той же прямой, имеющие общую начальную точк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, которая состоит из точки – вершины угла – и двух различных полупрямых, исходящих из этой точки, - сторон угл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1231747232" r:id="rId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ёрнутый 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стороны которого являются дополнительными полупрямыми одной прямой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уч проходит между сторонами данного угла, если он исходит из его вершины и пересекает какой-нибудь отрезок с концами на сторонах угл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св-ва измерения угл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ждый угол имеет определённую градусную меру, большую нуля. Развёрнутый угол равен </w:t>
            </w:r>
            <w:r>
              <w:rPr/>
              <w:object w:dxaOrig="4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6pt" filled="f" o:ole="">
                  <v:imagedata r:id="rId5" o:title=""/>
                </v:shape>
                <o:OLEObject Type="Embed" ProgID="" ShapeID="ole_rId4" DrawAspect="Content" ObjectID="_1361467348" r:id="rId4"/>
              </w:object>
            </w:r>
            <w:r>
              <w:rPr/>
              <w:t xml:space="preserve">. </w:t>
            </w:r>
            <w:r>
              <w:rPr>
                <w:i/>
              </w:rPr>
              <w:t>Градусная мера угла равна сумме градусных мер углов, на которые он разбивается любым лучом, проходящим между его сторон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св-ва откладывания отрезков и углов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любой полупрямой от её начальной точки можно отложить отрезок данной длины, и только од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 любой полупрямой в заданную полуплоскость можно отложить угол с заданной градусной мерой, меньшей </w:t>
            </w:r>
            <w:r>
              <w:rPr/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6pt" filled="f" o:ole="">
                  <v:imagedata r:id="rId7" o:title=""/>
                </v:shape>
                <o:OLEObject Type="Embed" ProgID="" ShapeID="ole_rId6" DrawAspect="Content" ObjectID="_1592587394" r:id="rId6"/>
              </w:object>
            </w:r>
            <w:r>
              <w:rPr>
                <w:i/>
              </w:rPr>
              <w:t>, и только оди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ая состоит из трёх точек, не лежащих на одной прямой, и трёх отрезков, попарно соединяющих эти точк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00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9pt" filled="f" o:ole="">
                  <v:imagedata r:id="rId9" o:title=""/>
                </v:shape>
                <o:OLEObject Type="Embed" ProgID="" ShapeID="ole_rId8" DrawAspect="Content" ObjectID="_1542160693" r:id="rId8"/>
              </w:object>
            </w:r>
            <w:r>
              <w:rPr/>
              <w:t>А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 </w:t>
            </w:r>
            <w:r>
              <w:rPr/>
              <w:object w:dxaOrig="20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9pt" filled="f" o:ole="">
                  <v:imagedata r:id="rId11" o:title=""/>
                </v:shape>
                <o:OLEObject Type="Embed" ProgID="" ShapeID="ole_rId10" DrawAspect="Content" ObjectID="_1611495968" r:id="rId10"/>
              </w:object>
            </w:r>
            <w:r>
              <w:rPr>
                <w:i/>
              </w:rPr>
              <w:t>АВС при вершине 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образованный полупрямыми АВ и 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отрез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ки, имеющие одинаковую длин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уг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ы, имеющие одинаковую градусную мер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треугольн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и называются равными, если у них соответствующие стороны равны и соответствующие угл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простейших фиг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в бы и был треугольник, существует равный ему треугольник в заданном расположении относительно данной полупрям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, которые не пересекают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||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в-во параллельных прямы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точку, не лежащую на данной прямой, можно провести на плоскости не более одной прямой, параллельной данн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азатель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уждение, устанавливающее правильность утверждения о свойстве той или иной геометрической фигур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е, которое доказываетс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о треугольни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, не проходящая ни через одну из вершин треугольника. Пересекает одну из его сторон, то она пересекает только одну из двух других его стор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е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, что да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должно быть доказано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ио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я, содержащиеся в формулировках основных свойств простейших фигур и не доказываетс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ь определ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значит объяснить, что это тако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3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и вертикальные уг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жные уг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угла называются смежными, если у них одна сторона общая, а другие стороны этих углов являются дополнительными полупрямы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смежных углов равна </w:t>
            </w:r>
            <w:r>
              <w:rPr/>
              <w:object w:dxaOrig="4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6pt" filled="f" o:ole="">
                  <v:imagedata r:id="rId13" o:title=""/>
                </v:shape>
                <o:OLEObject Type="Embed" ProgID="" ShapeID="ole_rId12" DrawAspect="Content" ObjectID="_120091144" r:id="rId12"/>
              </w:object>
            </w:r>
            <w:r>
              <w:rPr>
                <w:i/>
              </w:rPr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 из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а угла равны, то смежные с ними углы рав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сли угол не развёрнутый, то его градусная мера меньше </w:t>
            </w:r>
            <w:r>
              <w:rPr/>
              <w:object w:dxaOrig="4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6pt" filled="f" o:ole="">
                  <v:imagedata r:id="rId15" o:title=""/>
                </v:shape>
                <o:OLEObject Type="Embed" ProgID="" ShapeID="ole_rId14" DrawAspect="Content" ObjectID="_2034493604" r:id="rId1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смежный с прямым углом, есть прямой уго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икальные уг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угла называются вертикальными, если стороны одного угла являются дополнительными полупрямыми сторон другого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икальные угл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ые прямы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, пересекающиеся под прямым угло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260953255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каждую точку прямой можно провести перпендикулярную ей прямую, и только одну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 к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ок прямой, перпендикулярный данной прямой, который имеет одним из своих концов их точку пересечения. Этот конец отрезка называется основанием перпендикуляр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сектриса уг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ч, который исходит из вершины угла, проходит между его сторонами и делит угол попола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7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 равенства треуголь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первый признак равенства треуголь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стороны одного треугольника равны соответственно двум сторонам и углу между ними другого треугольника, то такие треугольники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второй признак равенства треуголь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сторона и прилежащие к ней углы одного треугольника равны соответственно стороне и прилежащим к ней углам другого треугольника, то такие треугольники равны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бедрен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 называется равнобедренным, если у него две стороны равны. Эти стороны называются боковыми сторонами, а третья сторона называется основанием треугольни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св-во углов равнобедренного треугольник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равнобедренном треугольнике углы при основании равны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торонни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у которого все сторон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признак равнобедренного треугольник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 треугольнике два угла равны, то он равнобедренны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ая 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называется обратной, если заключение является условием, а условие заключение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проведённый из вершины треугольника к прямой, которая содержит противолежащую сторону треугольника.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сектрис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ок биссектрисы угла треугольника, соединяющий ту вершину с точкой на противолежащей стороне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иан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вершину треугольника с серединой противолежащей стороны треугольни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-во медианы равнобедренного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внобедренном треугольнике медиана, проведённая к основанию, является биссектрисой и высот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третий признак равенства треуголь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три стороны одного треугольника равны соответственно трём сторонам другого треугольника, то такие треугольники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7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углов треуголь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параллельные третьей, параллель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щ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понятия на основе рисун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енние односторонние и внутренние накрест лежащие углы: понятие на основе чертеж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признак параллельности прямых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нутренние накрест лежащие углы равны или сумма внутренних односторонних углов равна </w:t>
            </w:r>
            <w:r>
              <w:rPr/>
              <w:object w:dxaOrig="4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16pt" filled="f" o:ole="">
                  <v:imagedata r:id="rId19" o:title=""/>
                </v:shape>
                <o:OLEObject Type="Embed" ProgID="" ShapeID="ole_rId18" DrawAspect="Content" ObjectID="_1476738435" r:id="rId18"/>
              </w:object>
            </w:r>
            <w:r>
              <w:rPr>
                <w:i/>
              </w:rPr>
              <w:t>, то прямые параллельны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перпендикулярные третьей, параллель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ые параллельны, если соответственные угл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точку, не лежащую на данной прямой, можно провести параллельную ей прямую, и только одн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параллельные прямые пересечены третьей, то внутренние накрест лежащие углы равны, а сумма внутренних односторонних углов равна </w:t>
            </w:r>
            <w:r>
              <w:rPr/>
              <w:object w:dxaOrig="4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16pt" filled="f" o:ole="">
                  <v:imagedata r:id="rId21" o:title=""/>
                </v:shape>
                <o:OLEObject Type="Embed" ProgID="" ShapeID="ole_rId20" DrawAspect="Content" ObjectID="_491929565" r:id="rId20"/>
              </w:object>
            </w:r>
            <w:r>
              <w:rPr/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 перпендикулярна одной из параллельных прямых, то она перпендикулярна и друг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углов треугольника равна </w:t>
            </w:r>
            <w:r>
              <w:rPr/>
              <w:object w:dxaOrig="4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pt;height:16pt" filled="f" o:ole="">
                  <v:imagedata r:id="rId23" o:title=""/>
                </v:shape>
                <o:OLEObject Type="Embed" ProgID="" ShapeID="ole_rId22" DrawAspect="Content" ObjectID="_1483008703" r:id="rId22"/>
              </w:object>
            </w:r>
            <w:r>
              <w:rPr/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 любого треугольника хотя бы два угла острые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ий угол треугольника при данной верш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смежный с углом треугольника при этой вершин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не путать угол треугольника при данной вершине с внешним углом при этой же вершине, его иногда называют внутренним угло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ий угол треугольника равен сумме двух внутренних углов, не смежных с ни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ий угол треугольника больше любого внутреннего угла, не смежного с ни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 называется прямоугольным, если у него есть прямой уго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отенуз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а прямоугольного треугольника, противолежащая прямому угл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другие стороны прямоугольного треугольника, отличные от гипотенуз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равенства прямоугольных треуголь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гипотенуза и катет одного прямоугольного треугольника соответственно равны гипотенузе и катету другого треугольника, то такие треугольники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существование и единственность перпендикуляра к прямой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любой точки, не лежащей на данной прямой, можно опустить на эту прямую перпендикуляр, и только оди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ки до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перпендикуляра, опущенного из данной точки на пряму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параллельными прямы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какой-нибудь точки одной прямой до другой прям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36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постро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ая состоит из всех точек плоскости, равноудалённых от данной точки. Эта точка называется центром окружн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ек окружности до её центр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точки окружн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метр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да, проходящая через центр окружн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ная 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 называется описанной около треугольника, если она проходит через все его верши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 окружности, описанной около треугольника, является точкой пересечения перпендикуляров к сторонам треугольника, проведённых через середины этих стор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динный перпендикуля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роходящая через середину отрезка перпендикулярно к нем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проходящая через точку окружности перпендикулярно к радиусу, проведённому в эту точку, называется касательной. При этом данная точка окружности называется точкой каса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ющиеся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окружности, имеющие общую точку, касаются в этой точке, если они имеют в этой точке общую касательну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еннее касание окружност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центры окружностей лежат по одну сторону от их общей касательн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санная 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 называется вписанной в треугольник, если она касается всех его стор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 окружности, вписанной в треугольник, является точкой пересечения его биссектрис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ое место точе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ая состоит из всех точек плоскости, обладающих определённым свойство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МТ, равноудалённых от двух данных точек, есть прямая, перпендикулярная к отрезку, соединяющему эти точки, и проходящая через его середин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48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ёхугольники (8 клас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ырёх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которая состоит из четырёх точек и четырёх последовательно соединяющих их отрезков. Данные точки – вершины четырёхугольника, а соединяющие их отрезки – стороны четырёхугольни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ние верш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ы четырёхугольника называются соседними, если они являются концами одной из его стор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лежащие вершин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ы, не являющиеся соседними, называются противолежащи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четырёх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ки, соединяющие противолежащие вершины четырёхугольник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ние сторо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четырёхугольника, исходящие из одной верши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сторо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, не имеющие общего конц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ырёхугольник, у которого противолежащие стороны параллельны, то есть лежат на параллельных прямых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иагонали четырёхугольника пересекаются и точкой пересечения делятся пополам, то этот четырёхугольник – параллелограм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параллелограмма пересекаются и точкой пересечения делятся попола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ем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параллелограмма противолежащие стороны равны, противолежащие угл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, у которого все углы прямы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прямоугольника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, у которого все сторон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ромба пересекаются под прямым углом. Диагонали ромба являются биссектрисами его угло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ик, у которого все сторон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-ва квадр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 квадрата все углы прямы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агонали квадрата рав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агонали квадрата пересекаются под прямым углом и являются биссектрисами его угло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Фал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араллельные прямые, пересекающие стороны угла, отсекают на одной его стороне равные отрезки, то они отсекают равные отрезки и на другой его сторон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середины двух сторон треугольни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еугольника, соединяющая середины двух данных сторон, параллельна третьей стороне и равна её половин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пе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ырёхугольник, у которого только две противолежащие стороны параллельны. Эти стороны называются основаниями трапеции, две другие стороны – боковы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бокая трапе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пеция, у которой боковые сторон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апе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середины боковых сторон трапеци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апеции параллельна основаниям и равна их полусумм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пропорциональных отрезк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раллельные прямые, пересекающие стороны угла, отсекают от сторон угла пропорциональные отрезки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60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ма Пифаг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инус угла прямоугольного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 прилежащего катета к гипотенуз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8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1pt" filled="f" o:ole="">
                  <v:imagedata r:id="rId25" o:title=""/>
                </v:shape>
                <o:OLEObject Type="Embed" ProgID="" ShapeID="ole_rId24" DrawAspect="Content" ObjectID="_1919112237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инус угла зависит только от градусной меры угла и не зависит от расположения и размеров треугольник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Пифаг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ямоугольном треугольнике квадрат гипотенузы равен сумме квадратов катето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8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.8pt;height:14.7pt" filled="f" o:ole="">
                  <v:imagedata r:id="rId27" o:title=""/>
                </v:shape>
                <o:OLEObject Type="Embed" ProgID="" ShapeID="ole_rId26" DrawAspect="Content" ObjectID="_1889676633" r:id="rId26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 из теоремы Пифаг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ямоугольном треугольнике любой из катетов меньше гипотенуз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9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3.95pt" filled="f" o:ole="">
                  <v:imagedata r:id="rId29" o:title=""/>
                </v:shape>
                <o:OLEObject Type="Embed" ProgID="" ShapeID="ole_rId28" DrawAspect="Content" ObjectID="_942283302" r:id="rId28"/>
              </w:object>
            </w:r>
            <w:r>
              <w:rPr>
                <w:i/>
              </w:rPr>
              <w:t xml:space="preserve">для любого острого угла </w:t>
            </w:r>
            <w:r>
              <w:rPr/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2132185117" r:id="rId30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ная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нные понятия даются на основании чертеж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ание наклонной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ция наклонной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 прямой из одной точки проведены перпендикуляр и наклонные, то любая наклонная больше перпендикуляра, равные наклонные имеют равные проекции, из двух наклонных больше та, у которой проекция больше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неравенство треугольник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вы бы ни были три точки, расстояние между любыми двумя из этих точек не больше суммы расстояний от них до третьей точк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м треугольнике каждая сторона меньше суммы двух других сторон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ус угла прямоугольного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ношение противолежащего катета к гипотенузе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5pt" filled="f" o:ole="">
                  <v:imagedata r:id="rId33" o:title=""/>
                </v:shape>
                <o:OLEObject Type="Embed" ProgID="" ShapeID="ole_rId32" DrawAspect="Content" ObjectID="_1145717087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генс угла прямоугольного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 противолежащего катета к прилежащем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4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3.95pt" filled="f" o:ole="">
                  <v:imagedata r:id="rId35" o:title=""/>
                </v:shape>
                <o:OLEObject Type="Embed" ProgID="" ShapeID="ole_rId34" DrawAspect="Content" ObjectID="_1013386262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нус и тангенс угла, так же как и косинус, зависят только от величины угл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рави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, противолежащий углу </w:t>
            </w:r>
            <w:r>
              <w:rPr/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132437666" r:id="rId36"/>
              </w:object>
            </w:r>
            <w:r>
              <w:rPr>
                <w:i/>
              </w:rPr>
              <w:t xml:space="preserve">, равен произведению гипотенузы на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798347366" r:id="rId3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тет, прилежащий к углу </w:t>
            </w:r>
            <w:r>
              <w:rPr/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pt" filled="f" o:ole="">
                  <v:imagedata r:id="rId41" o:title=""/>
                </v:shape>
                <o:OLEObject Type="Embed" ProgID="" ShapeID="ole_rId40" DrawAspect="Content" ObjectID="_1807678241" r:id="rId40"/>
              </w:object>
            </w:r>
            <w:r>
              <w:rPr>
                <w:i/>
              </w:rPr>
              <w:t xml:space="preserve">, равен произведению гипотенузы на </w:t>
            </w:r>
            <w:r>
              <w:rPr/>
              <w:object w:dxaOrig="58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1pt" filled="f" o:ole="">
                  <v:imagedata r:id="rId43" o:title=""/>
                </v:shape>
                <o:OLEObject Type="Embed" ProgID="" ShapeID="ole_rId42" DrawAspect="Content" ObjectID="_737901561" r:id="rId42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т, противолежащий углу </w:t>
            </w:r>
            <w:r>
              <w:rPr/>
              <w:object w:dxaOrig="24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1pt" filled="f" o:ole="">
                  <v:imagedata r:id="rId45" o:title=""/>
                </v:shape>
                <o:OLEObject Type="Embed" ProgID="" ShapeID="ole_rId44" DrawAspect="Content" ObjectID="_1826215922" r:id="rId44"/>
              </w:object>
            </w:r>
            <w:r>
              <w:rPr>
                <w:i/>
              </w:rPr>
              <w:t xml:space="preserve"> </w:t>
            </w:r>
            <w:r>
              <w:rPr/>
              <w:t xml:space="preserve">, </w:t>
            </w:r>
            <w:r>
              <w:rPr>
                <w:i/>
              </w:rPr>
              <w:t xml:space="preserve">равен произведению второго катета на </w:t>
            </w:r>
            <w:r>
              <w:rPr/>
              <w:object w:dxaOrig="4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3.95pt" filled="f" o:ole="">
                  <v:imagedata r:id="rId47" o:title=""/>
                </v:shape>
                <o:OLEObject Type="Embed" ProgID="" ShapeID="ole_rId46" DrawAspect="Content" ObjectID="_190416114" r:id="rId46"/>
              </w:object>
            </w:r>
            <w:r>
              <w:rPr/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тригонометрическое тожд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8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16pt" filled="f" o:ole="">
                  <v:imagedata r:id="rId49" o:title=""/>
                </v:shape>
                <o:OLEObject Type="Embed" ProgID="" ShapeID="ole_rId48" DrawAspect="Content" ObjectID="_1498721519" r:id="rId48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острого угла </w:t>
            </w:r>
            <w:r>
              <w:rPr/>
              <w:object w:dxaOrig="2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1pt" filled="f" o:ole="">
                  <v:imagedata r:id="rId51" o:title=""/>
                </v:shape>
                <o:OLEObject Type="Embed" ProgID="" ShapeID="ole_rId50" DrawAspect="Content" ObjectID="_1039338700" r:id="rId50"/>
              </w:object>
            </w:r>
            <w:r>
              <w:rPr>
                <w:i/>
              </w:rPr>
              <w:t xml:space="preserve">, </w:t>
            </w:r>
            <w:r>
              <w:rPr/>
              <w:object w:dxaOrig="39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6pt;height:18pt" filled="f" o:ole="">
                  <v:imagedata r:id="rId53" o:title=""/>
                </v:shape>
                <o:OLEObject Type="Embed" ProgID="" ShapeID="ole_rId52" DrawAspect="Content" ObjectID="_275045474" r:id="rId52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возрастании острого угла </w:t>
            </w:r>
            <w:r>
              <w:rPr/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1040510279" r:id="rId54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44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.95pt" filled="f" o:ole="">
                  <v:imagedata r:id="rId57" o:title=""/>
                </v:shape>
                <o:OLEObject Type="Embed" ProgID="" ShapeID="ole_rId56" DrawAspect="Content" ObjectID="_825093430" r:id="rId56"/>
              </w:object>
            </w:r>
            <w:r>
              <w:rPr>
                <w:i/>
              </w:rPr>
              <w:t xml:space="preserve">возрастают, а </w:t>
            </w:r>
            <w:r>
              <w:rPr/>
              <w:object w:dxaOrig="58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1pt" filled="f" o:ole="">
                  <v:imagedata r:id="rId59" o:title=""/>
                </v:shape>
                <o:OLEObject Type="Embed" ProgID="" ShapeID="ole_rId58" DrawAspect="Content" ObjectID="_1453196115" r:id="rId58"/>
              </w:object>
            </w:r>
            <w:r>
              <w:rPr>
                <w:i/>
              </w:rPr>
              <w:t>убывает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70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ртовы координаты на плоск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 координ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взаимно перпендикулярные прямые – х и у. Каждая из осей разбивается на две полуоси. Условимся одну из них называть положительной, а другую – отрицательн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абсцис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 ордина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координ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чка пересечения осей ОХ и ОУ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точ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ой точке А плоскости сопоставим пару чисел – абсциссу и ординат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сци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очки 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 х, абсолютная величина которого равна расстоянию от точки О до точки </w:t>
            </w:r>
            <w:r>
              <w:rPr/>
              <w:object w:dxaOrig="3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8pt" filled="f" o:ole="">
                  <v:imagedata r:id="rId61" o:title=""/>
                </v:shape>
                <o:OLEObject Type="Embed" ProgID="" ShapeID="ole_rId60" DrawAspect="Content" ObjectID="_1585010033" r:id="rId60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дината точки 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 у,  абсолютная величина которого равна расстоянию от точки О до точки </w:t>
            </w:r>
            <w:r>
              <w:rPr/>
              <w:object w:dxaOrig="3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9pt" filled="f" o:ole="">
                  <v:imagedata r:id="rId63" o:title=""/>
                </v:shape>
                <o:OLEObject Type="Embed" ProgID="" ShapeID="ole_rId62" DrawAspect="Content" ObjectID="_330112819" r:id="rId62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 х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скость. На которой введены описанным способом координаты х и 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pt;height:31pt" filled="f" o:ole="">
                  <v:imagedata r:id="rId65" o:title=""/>
                </v:shape>
                <o:OLEObject Type="Embed" ProgID="" ShapeID="ole_rId64" DrawAspect="Content" ObjectID="_2000108103" r:id="rId64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между точк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5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7pt;height:19pt" filled="f" o:ole="">
                  <v:imagedata r:id="rId67" o:title=""/>
                </v:shape>
                <o:OLEObject Type="Embed" ProgID="" ShapeID="ole_rId66" DrawAspect="Content" ObjectID="_1429316887" r:id="rId66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2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18pt" filled="f" o:ole="">
                  <v:imagedata r:id="rId69" o:title=""/>
                </v:shape>
                <o:OLEObject Type="Embed" ProgID="" ShapeID="ole_rId68" DrawAspect="Content" ObjectID="_1568326618" r:id="rId68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фигуры в декартовых координата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с двумя неизвестными х и у, которому удовлетворяют координаты любой точки фигур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авнение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юбая прямая в декартовых координатах х, у имеет уравнение вида </w:t>
            </w:r>
            <w:r>
              <w:rPr>
                <w:i/>
              </w:rPr>
              <w:object w:dxaOrig="14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1pt;height:16pt" filled="f" o:ole="">
                  <v:imagedata r:id="rId71" o:title=""/>
                </v:shape>
                <o:OLEObject Type="Embed" ProgID="" ShapeID="ole_rId70" DrawAspect="Content" ObjectID="_228222498" r:id="rId70"/>
              </w:object>
            </w:r>
            <w:r>
              <w:rPr>
                <w:i/>
              </w:rPr>
              <w:t xml:space="preserve">, где </w:t>
            </w:r>
            <w:r>
              <w:rPr>
                <w:i/>
              </w:rPr>
              <w:object w:dxaOrig="6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6pt" filled="f" o:ole="">
                  <v:imagedata r:id="rId73" o:title=""/>
                </v:shape>
                <o:OLEObject Type="Embed" ProgID="" ShapeID="ole_rId72" DrawAspect="Content" ObjectID="_1139663342" r:id="rId72"/>
              </w:object>
            </w:r>
            <w:r>
              <w:rPr>
                <w:i/>
              </w:rPr>
              <w:t xml:space="preserve">- некоторые числа, причём хотя бы одно из чисел </w:t>
            </w:r>
            <w:r>
              <w:rPr>
                <w:i/>
              </w:rPr>
              <w:object w:dxaOrig="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6pt" filled="f" o:ole="">
                  <v:imagedata r:id="rId75" o:title=""/>
                </v:shape>
                <o:OLEObject Type="Embed" ProgID="" ShapeID="ole_rId74" DrawAspect="Content" ObjectID="_921834490" r:id="rId74"/>
              </w:object>
            </w:r>
            <w:r>
              <w:rPr>
                <w:i/>
              </w:rPr>
              <w:t>не равно нул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параллельна оси ОХ, если все точки прямой имеют одинаковую ординату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 проходит через начало координат, если координаты точки (0,0) удовлетворяют уравнению прямой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овой коэффициент в уравнен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эффициент к в уравнении прямой называется угловым коэффициентом. Он с точностью до знака равен тангенсу острого угла, который образует прямая с осью х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43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6.3pt;height:25.35pt" filled="f" o:ole="">
                  <v:imagedata r:id="rId77" o:title=""/>
                </v:shape>
                <o:OLEObject Type="Embed" ProgID="" ShapeID="ole_rId76" DrawAspect="Content" ObjectID="_1290712033" r:id="rId7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ейная функ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object w:dxaOrig="10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pt;height:16pt" filled="f" o:ole="">
                  <v:imagedata r:id="rId79" o:title=""/>
                </v:shape>
                <o:OLEObject Type="Embed" ProgID="" ShapeID="ole_rId78" DrawAspect="Content" ObjectID="_30414495" r:id="rId7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ё график - прям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ечение прямой с окружность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ружность и прямая имеют две точки пересечения, если </w:t>
            </w:r>
            <w:r>
              <w:rPr>
                <w:i/>
              </w:rPr>
              <w:object w:dxaOrig="6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3.95pt" filled="f" o:ole="">
                  <v:imagedata r:id="rId81" o:title=""/>
                </v:shape>
                <o:OLEObject Type="Embed" ProgID="" ShapeID="ole_rId80" DrawAspect="Content" ObjectID="_1354354017" r:id="rId80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 и окружность касаются, если </w:t>
            </w:r>
            <w:r>
              <w:rPr>
                <w:i/>
              </w:rPr>
              <w:object w:dxaOrig="6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3.95pt" filled="f" o:ole="">
                  <v:imagedata r:id="rId83" o:title=""/>
                </v:shape>
                <o:OLEObject Type="Embed" ProgID="" ShapeID="ole_rId82" DrawAspect="Content" ObjectID="_13994217" r:id="rId8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ая и окружность не пересекаются , если </w:t>
            </w:r>
            <w:r>
              <w:rPr>
                <w:i/>
              </w:rPr>
              <w:object w:dxaOrig="6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.95pt" filled="f" o:ole="">
                  <v:imagedata r:id="rId85" o:title=""/>
                </v:shape>
                <o:OLEObject Type="Embed" ProgID="" ShapeID="ole_rId84" DrawAspect="Content" ObjectID="_634649673" r:id="rId84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ение синуса, косинуса  и тангенса для любого угла от </w:t>
            </w:r>
            <w:r>
              <w:rPr/>
              <w:object w:dxaOrig="2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6pt" filled="f" o:ole="">
                  <v:imagedata r:id="rId87" o:title=""/>
                </v:shape>
                <o:OLEObject Type="Embed" ProgID="" ShapeID="ole_rId86" DrawAspect="Content" ObjectID="_527683176" r:id="rId86"/>
              </w:object>
            </w:r>
            <w:r>
              <w:rPr>
                <w:i/>
              </w:rPr>
              <w:t xml:space="preserve">до </w:t>
            </w:r>
            <w:r>
              <w:rPr/>
              <w:object w:dxaOrig="4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16pt" filled="f" o:ole="">
                  <v:imagedata r:id="rId89" o:title=""/>
                </v:shape>
                <o:OLEObject Type="Embed" ProgID="" ShapeID="ole_rId88" DrawAspect="Content" ObjectID="_605086671" r:id="rId8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угла </w:t>
            </w:r>
            <w:r>
              <w:rPr/>
              <w:object w:dxaOrig="24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1pt" filled="f" o:ole="">
                  <v:imagedata r:id="rId91" o:title=""/>
                </v:shape>
                <o:OLEObject Type="Embed" ProgID="" ShapeID="ole_rId90" DrawAspect="Content" ObjectID="_2138864394" r:id="rId90"/>
              </w:object>
            </w:r>
            <w:r>
              <w:rPr/>
              <w:t xml:space="preserve">, </w:t>
            </w:r>
            <w:r>
              <w:rPr/>
              <w:object w:dxaOrig="4239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1.95pt;height:38pt" filled="f" o:ole="">
                  <v:imagedata r:id="rId93" o:title=""/>
                </v:shape>
                <o:OLEObject Type="Embed" ProgID="" ShapeID="ole_rId92" DrawAspect="Content" ObjectID="_1534389474" r:id="rId92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81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каждую точку данной фигуры сместить каким-нибудь образом, то мы получим новую фигуру. Говорят, что эта фигура получена преобразованием из данн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одной фигуры в другую называется движением, если оно сохраняет расстояние между точк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движения, выполненные последовательно, дают снова движ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образование, обратное движению, также является движением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тное преобраз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образование фигуры </w:t>
            </w:r>
            <w:r>
              <w:rPr>
                <w:i/>
              </w:rPr>
              <w:object w:dxaOrig="30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3pt" filled="f" o:ole="">
                  <v:imagedata r:id="rId95" o:title=""/>
                </v:shape>
                <o:OLEObject Type="Embed" ProgID="" ShapeID="ole_rId94" DrawAspect="Content" ObjectID="_1720737902" r:id="rId94"/>
              </w:object>
            </w:r>
            <w:r>
              <w:rPr>
                <w:i/>
              </w:rPr>
              <w:t xml:space="preserve"> в фигуру </w:t>
            </w:r>
            <w:r>
              <w:rPr>
                <w:i/>
              </w:rPr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pt" filled="f" o:ole="">
                  <v:imagedata r:id="rId97" o:title=""/>
                </v:shape>
                <o:OLEObject Type="Embed" ProgID="" ShapeID="ole_rId96" DrawAspect="Content" ObjectID="_962105859" r:id="rId96"/>
              </w:object>
            </w:r>
            <w:r>
              <w:rPr>
                <w:i/>
              </w:rPr>
              <w:t xml:space="preserve">, при котором точка </w:t>
            </w:r>
            <w:r>
              <w:rPr>
                <w:i/>
              </w:rPr>
              <w:object w:dxaOrig="3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3pt" filled="f" o:ole="">
                  <v:imagedata r:id="rId99" o:title=""/>
                </v:shape>
                <o:OLEObject Type="Embed" ProgID="" ShapeID="ole_rId98" DrawAspect="Content" ObjectID="_323293096" r:id="rId98"/>
              </w:object>
            </w:r>
            <w:r>
              <w:rPr>
                <w:i/>
              </w:rPr>
              <w:t xml:space="preserve"> переходит в точку </w:t>
            </w:r>
            <w:r>
              <w:rPr>
                <w:i/>
              </w:rPr>
              <w:object w:dxaOrig="27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3pt" filled="f" o:ole="">
                  <v:imagedata r:id="rId101" o:title=""/>
                </v:shape>
                <o:OLEObject Type="Embed" ProgID="" ShapeID="ole_rId100" DrawAspect="Content" ObjectID="_291143805" r:id="rId100"/>
              </w:object>
            </w:r>
            <w:r>
              <w:rPr>
                <w:i/>
              </w:rPr>
              <w:t xml:space="preserve">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и, лежащие на прямой, при движении переходят в точки, лежащие на прямой, и сохраняется порядок их взаимного располо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движении прямые переходят в прямые, полупрямые – в полупрямые, отрезки – в отрез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движении сохраняются углы между полупрямы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очка </w:t>
            </w:r>
            <w:r>
              <w:rPr>
                <w:i/>
              </w:rPr>
              <w:object w:dxaOrig="3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3pt" filled="f" o:ole="">
                  <v:imagedata r:id="rId103" o:title=""/>
                </v:shape>
                <o:OLEObject Type="Embed" ProgID="" ShapeID="ole_rId102" DrawAspect="Content" ObjectID="_1783669137" r:id="rId102"/>
              </w:object>
            </w:r>
            <w:r>
              <w:rPr>
                <w:i/>
              </w:rPr>
              <w:t>называется симметричной точке Х относительно точки О… (см.рис.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метричные фиг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ы называются симметричными относительно точки О, если каждая точка фигуры переходит в точку, симметричную относительно данной точки О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о-симметричная фиг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симметрии относительно точки О, переводящее фигуру в себя. О – центр симметри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симметрии относительно сточки является движение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метрия относительно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зьмём произвольную точку Х и опустим перпендикуляр АХ на прямую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 На продолжении перпендикуляра за точку А отложим отрезок </w:t>
            </w:r>
            <w:r>
              <w:rPr/>
              <w:object w:dxaOrig="48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3pt" filled="f" o:ole="">
                  <v:imagedata r:id="rId105" o:title=""/>
                </v:shape>
                <o:OLEObject Type="Embed" ProgID="" ShapeID="ole_rId104" DrawAspect="Content" ObjectID="_982280958" r:id="rId104"/>
              </w:object>
            </w:r>
            <w:r>
              <w:rPr/>
              <w:t xml:space="preserve">, </w:t>
            </w:r>
            <w:r>
              <w:rPr>
                <w:i/>
              </w:rPr>
              <w:t xml:space="preserve">равный отрезку АХ. Точка </w:t>
            </w:r>
            <w:r>
              <w:rPr/>
              <w:object w:dxaOrig="3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3pt" filled="f" o:ole="">
                  <v:imagedata r:id="rId107" o:title=""/>
                </v:shape>
                <o:OLEObject Type="Embed" ProgID="" ShapeID="ole_rId106" DrawAspect="Content" ObjectID="_1922386200" r:id="rId106"/>
              </w:object>
            </w:r>
            <w:r>
              <w:rPr>
                <w:i/>
              </w:rPr>
              <w:t xml:space="preserve"> называется симметричной точке Х относительно прям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образование симметрии относительно прямой </w:t>
            </w:r>
            <w:r>
              <w:rPr>
                <w:i/>
                <w:lang w:val="en-US"/>
              </w:rPr>
              <w:t>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образование фигуры </w:t>
            </w:r>
            <w:r>
              <w:rPr>
                <w:i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3pt" filled="f" o:ole="">
                  <v:imagedata r:id="rId109" o:title=""/>
                </v:shape>
                <o:OLEObject Type="Embed" ProgID="" ShapeID="ole_rId108" DrawAspect="Content" ObjectID="_117456551" r:id="rId108"/>
              </w:object>
            </w:r>
            <w:r>
              <w:rPr>
                <w:i/>
              </w:rPr>
              <w:t xml:space="preserve">в фигуру </w:t>
            </w:r>
            <w:r>
              <w:rPr>
                <w:i/>
              </w:rPr>
              <w:object w:dxaOrig="3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3pt" filled="f" o:ole="">
                  <v:imagedata r:id="rId111" o:title=""/>
                </v:shape>
                <o:OLEObject Type="Embed" ProgID="" ShapeID="ole_rId110" DrawAspect="Content" ObjectID="_1588484350" r:id="rId110"/>
              </w:object>
            </w:r>
            <w:r>
              <w:rPr>
                <w:i/>
              </w:rPr>
              <w:t xml:space="preserve">, при котором каждая её точка Х переходит в точку </w:t>
            </w:r>
            <w:r>
              <w:rPr>
                <w:i/>
              </w:rPr>
              <w:object w:dxaOrig="3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3pt" filled="f" o:ole="">
                  <v:imagedata r:id="rId113" o:title=""/>
                </v:shape>
                <o:OLEObject Type="Embed" ProgID="" ShapeID="ole_rId112" DrawAspect="Content" ObjectID="_682120035" r:id="rId112"/>
              </w:object>
            </w:r>
            <w:r>
              <w:rPr>
                <w:i/>
              </w:rPr>
              <w:t xml:space="preserve">, симметричную относительно данной прям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 При этом фигуры </w:t>
            </w:r>
            <w:r>
              <w:rPr>
                <w:i/>
              </w:rPr>
              <w:object w:dxaOrig="2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3pt" filled="f" o:ole="">
                  <v:imagedata r:id="rId115" o:title=""/>
                </v:shape>
                <o:OLEObject Type="Embed" ProgID="" ShapeID="ole_rId114" DrawAspect="Content" ObjectID="_2067594099" r:id="rId114"/>
              </w:object>
            </w:r>
            <w:r>
              <w:rPr>
                <w:i/>
              </w:rPr>
              <w:t xml:space="preserve">и </w:t>
            </w:r>
            <w:r>
              <w:rPr>
                <w:i/>
              </w:rPr>
              <w:object w:dxaOrig="3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3pt" filled="f" o:ole="">
                  <v:imagedata r:id="rId117" o:title=""/>
                </v:shape>
                <o:OLEObject Type="Embed" ProgID="" ShapeID="ole_rId116" DrawAspect="Content" ObjectID="_1874264864" r:id="rId116"/>
              </w:object>
            </w:r>
            <w:r>
              <w:rPr>
                <w:i/>
              </w:rPr>
              <w:t xml:space="preserve">называются симметричными относительно прям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еобразование симметрии относительно прям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переводит фигуру </w:t>
            </w:r>
            <w:r>
              <w:rPr>
                <w:i/>
              </w:rPr>
              <w:object w:dxaOrig="2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3pt" filled="f" o:ole="">
                  <v:imagedata r:id="rId119" o:title=""/>
                </v:shape>
                <o:OLEObject Type="Embed" ProgID="" ShapeID="ole_rId118" DrawAspect="Content" ObjectID="_380990503" r:id="rId118"/>
              </w:object>
            </w:r>
            <w:r>
              <w:rPr>
                <w:i/>
              </w:rPr>
              <w:t xml:space="preserve">в себя, то эта фигура называется симметричной относительно прямой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, а сама прямая называется ось симметрии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симметрии относительно прямой является движение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рот  плоскости около данной точ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ое движение, при котором каждый луч, исходящий из этой точки, поворачивается на один и тот же угол в одном и том же направлении. Этот угол – угол поворот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р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образование фигур при повороте плоскос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й перено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ижение, при котором точки смещаются по параллельным (или совпадающим) прямым на одно и то же расстоя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параллельном переносе прямая переходит в параллельную прямую (или в себя)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овы бы ни были две точки А и </w:t>
            </w:r>
            <w:r>
              <w:rPr/>
              <w:object w:dxaOrig="27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13pt" filled="f" o:ole="">
                  <v:imagedata r:id="rId121" o:title=""/>
                </v:shape>
                <o:OLEObject Type="Embed" ProgID="" ShapeID="ole_rId120" DrawAspect="Content" ObjectID="_1895993104" r:id="rId120"/>
              </w:object>
            </w:r>
            <w:r>
              <w:rPr>
                <w:i/>
              </w:rPr>
              <w:t xml:space="preserve">, существует один и только один параллельный перенос, при котором точка А переходит в точку </w:t>
            </w:r>
            <w:r>
              <w:rPr/>
              <w:object w:dxaOrig="27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3pt" filled="f" o:ole="">
                  <v:imagedata r:id="rId123" o:title=""/>
                </v:shape>
                <o:OLEObject Type="Embed" ProgID="" ShapeID="ole_rId122" DrawAspect="Content" ObjectID="_1321748764" r:id="rId122"/>
              </w:object>
            </w:r>
            <w:r>
              <w:rPr/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направленные прямые (одинаково направленны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прямые, которые совмещаются параллельным переносом, т.е существует параллельный перенос, который переводит одну полупрямую в другу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олупрямы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одинаково направлены и полупрямые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одинаково направлены, то полупрямы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тоже одинаково направле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о направлен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олупрямые, каждая из которых одинаково направлена с полупрямой, дополнительной к друго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фиг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фигуры называются равными, если они движением переводятся одна в другую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90</w:t>
            </w:r>
          </w:p>
        </w:tc>
      </w:tr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ый отрез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1210957888" r:id="rId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инаково направлен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кторы </w:t>
            </w:r>
            <w:r>
              <w:rPr>
                <w:i/>
              </w:rPr>
              <w:object w:dxaOrig="4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pt;height:16pt" filled="f" o:ole="">
                  <v:imagedata r:id="rId127" o:title=""/>
                </v:shape>
                <o:OLEObject Type="Embed" ProgID="" ShapeID="ole_rId126" DrawAspect="Content" ObjectID="_1980216207" r:id="rId126"/>
              </w:object>
            </w:r>
            <w:r>
              <w:rPr>
                <w:i/>
              </w:rPr>
              <w:t xml:space="preserve">и </w:t>
            </w:r>
            <w:r>
              <w:rPr>
                <w:i/>
              </w:rPr>
              <w:object w:dxaOrig="40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7pt" filled="f" o:ole="">
                  <v:imagedata r:id="rId129" o:title=""/>
                </v:shape>
                <o:OLEObject Type="Embed" ProgID="" ShapeID="ole_rId128" DrawAspect="Content" ObjectID="_412266557" r:id="rId128"/>
              </w:object>
            </w:r>
            <w:r>
              <w:rPr>
                <w:i/>
              </w:rPr>
              <w:t>называются одинаково направленными если полупрямые АВ и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одинаково направлены.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о направлен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кторы </w:t>
            </w:r>
            <w:r>
              <w:rPr>
                <w:i/>
              </w:rPr>
              <w:object w:dxaOrig="4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16pt" filled="f" o:ole="">
                  <v:imagedata r:id="rId131" o:title=""/>
                </v:shape>
                <o:OLEObject Type="Embed" ProgID="" ShapeID="ole_rId130" DrawAspect="Content" ObjectID="_1063604094" r:id="rId130"/>
              </w:object>
            </w:r>
            <w:r>
              <w:rPr>
                <w:i/>
              </w:rPr>
              <w:t xml:space="preserve">и </w:t>
            </w:r>
            <w:r>
              <w:rPr>
                <w:i/>
              </w:rPr>
              <w:object w:dxaOrig="4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7pt" filled="f" o:ole="">
                  <v:imagedata r:id="rId133" o:title=""/>
                </v:shape>
                <o:OLEObject Type="Embed" ProgID="" ShapeID="ole_rId132" DrawAspect="Content" ObjectID="_294233561" r:id="rId132"/>
              </w:object>
            </w:r>
            <w:r>
              <w:rPr>
                <w:i/>
              </w:rPr>
              <w:t xml:space="preserve">называются противоположно направленными если полупрямые АВ и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противоположно направле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солютная величина (модуль) вект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ина отрезка, изображающего вектор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левой в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, у которого начало совпадает с конц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 векто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вектора называются равными, если они совмещаются параллельным переносо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векторы одинаково направлены и равны по абсолютной величине. Верно и обратное утвержд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векторы имеют равные соответствующие координаты. Если у векторов соответствующие координаты равны, то векторы равн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«правило треугольника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овы бы ни были точки А, В, С, имеет место векторное равенство </w:t>
            </w:r>
            <w:r>
              <w:rPr/>
              <w:object w:dxaOrig="152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6pt;height:17pt" filled="f" o:ole="">
                  <v:imagedata r:id="rId135" o:title=""/>
                </v:shape>
                <o:OLEObject Type="Embed" ProgID="" ShapeID="ole_rId134" DrawAspect="Content" ObjectID="_1431178396" r:id="rId134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изведение вектора </w:t>
            </w:r>
            <w:r>
              <w:rPr>
                <w:i/>
              </w:rPr>
              <w:object w:dxaOrig="7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20pt" filled="f" o:ole="">
                  <v:imagedata r:id="rId137" o:title=""/>
                </v:shape>
                <o:OLEObject Type="Embed" ProgID="" ShapeID="ole_rId136" DrawAspect="Content" ObjectID="_352406489" r:id="rId136"/>
              </w:object>
            </w:r>
            <w:r>
              <w:rPr>
                <w:i/>
              </w:rPr>
              <w:t xml:space="preserve"> на число </w:t>
            </w:r>
            <w:r>
              <w:rPr>
                <w:i/>
              </w:rPr>
              <w:object w:dxaOrig="2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3.95pt" filled="f" o:ole="">
                  <v:imagedata r:id="rId139" o:title=""/>
                </v:shape>
                <o:OLEObject Type="Embed" ProgID="" ShapeID="ole_rId138" DrawAspect="Content" ObjectID="_1198169449" r:id="rId138"/>
              </w:objec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ктор </w:t>
            </w:r>
            <w:r>
              <w:rPr/>
              <w:object w:dxaOrig="10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1pt;height:20pt" filled="f" o:ole="">
                  <v:imagedata r:id="rId141" o:title=""/>
                </v:shape>
                <o:OLEObject Type="Embed" ProgID="" ShapeID="ole_rId140" DrawAspect="Content" ObjectID="_1679966749" r:id="rId140"/>
              </w:object>
            </w:r>
            <w:r>
              <w:rPr/>
              <w:t xml:space="preserve">, </w:t>
            </w:r>
            <w:r>
              <w:rPr>
                <w:i/>
              </w:rPr>
              <w:t>т.е</w:t>
            </w:r>
            <w:r>
              <w:rPr/>
              <w:t xml:space="preserve">. </w:t>
            </w:r>
            <w:r>
              <w:rPr/>
              <w:object w:dxaOrig="20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20pt" filled="f" o:ole="">
                  <v:imagedata r:id="rId143" o:title=""/>
                </v:shape>
                <o:OLEObject Type="Embed" ProgID="" ShapeID="ole_rId142" DrawAspect="Content" ObjectID="_612946142" r:id="rId142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вектора </w:t>
            </w:r>
            <w:r>
              <w:rPr>
                <w:i/>
              </w:rPr>
              <w:object w:dxaOrig="2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7pt" filled="f" o:ole="">
                  <v:imagedata r:id="rId145" o:title=""/>
                </v:shape>
                <o:OLEObject Type="Embed" ProgID="" ShapeID="ole_rId144" DrawAspect="Content" ObjectID="_54107683" r:id="rId144"/>
              </w:object>
            </w:r>
            <w:r>
              <w:rPr>
                <w:i/>
              </w:rPr>
              <w:t xml:space="preserve">и чисел </w:t>
            </w:r>
            <w:r>
              <w:rPr>
                <w:i/>
              </w:rPr>
              <w:object w:dxaOrig="4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pt;height:16pt" filled="f" o:ole="">
                  <v:imagedata r:id="rId147" o:title=""/>
                </v:shape>
                <o:OLEObject Type="Embed" ProgID="" ShapeID="ole_rId146" DrawAspect="Content" ObjectID="_1417425654" r:id="rId146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192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6pt;height:19pt" filled="f" o:ole="">
                  <v:imagedata r:id="rId149" o:title=""/>
                </v:shape>
                <o:OLEObject Type="Embed" ProgID="" ShapeID="ole_rId148" DrawAspect="Content" ObjectID="_149048691" r:id="rId14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ых двух векторов </w:t>
            </w:r>
            <w:r>
              <w:rPr>
                <w:i/>
              </w:rPr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3.95pt" filled="f" o:ole="">
                  <v:imagedata r:id="rId151" o:title=""/>
                </v:shape>
                <o:OLEObject Type="Embed" ProgID="" ShapeID="ole_rId150" DrawAspect="Content" ObjectID="_1158671211" r:id="rId150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2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7pt" filled="f" o:ole="">
                  <v:imagedata r:id="rId153" o:title=""/>
                </v:shape>
                <o:OLEObject Type="Embed" ProgID="" ShapeID="ole_rId152" DrawAspect="Content" ObjectID="_772413829" r:id="rId152"/>
              </w:object>
            </w:r>
            <w:r>
              <w:rPr>
                <w:i/>
              </w:rPr>
              <w:t xml:space="preserve">и числа </w:t>
            </w:r>
            <w:r>
              <w:rPr>
                <w:i/>
              </w:rPr>
              <w:object w:dxaOrig="2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.95pt" filled="f" o:ole="">
                  <v:imagedata r:id="rId155" o:title=""/>
                </v:shape>
                <o:OLEObject Type="Embed" ProgID="" ShapeID="ole_rId154" DrawAspect="Content" ObjectID="_2103528725" r:id="rId154"/>
              </w:objec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18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2pt;height:19pt" filled="f" o:ole="">
                  <v:imagedata r:id="rId157" o:title=""/>
                </v:shape>
                <o:OLEObject Type="Embed" ProgID="" ShapeID="ole_rId156" DrawAspect="Content" ObjectID="_8043166" r:id="rId156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солютная величина вектора </w:t>
            </w:r>
            <w:r>
              <w:rPr>
                <w:i/>
              </w:rPr>
              <w:object w:dxaOrig="36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pt;height:17pt" filled="f" o:ole="">
                  <v:imagedata r:id="rId159" o:title=""/>
                </v:shape>
                <o:OLEObject Type="Embed" ProgID="" ShapeID="ole_rId158" DrawAspect="Content" ObjectID="_885109481" r:id="rId158"/>
              </w:object>
            </w:r>
            <w:r>
              <w:rPr>
                <w:i/>
              </w:rPr>
              <w:t xml:space="preserve"> равна </w:t>
            </w:r>
            <w:r>
              <w:rPr>
                <w:i/>
              </w:rPr>
              <w:object w:dxaOrig="68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pt;height:19pt" filled="f" o:ole="">
                  <v:imagedata r:id="rId161" o:title=""/>
                </v:shape>
                <o:OLEObject Type="Embed" ProgID="" ShapeID="ole_rId160" DrawAspect="Content" ObjectID="_945958756" r:id="rId160"/>
              </w:object>
            </w:r>
            <w:r>
              <w:rPr>
                <w:i/>
              </w:rPr>
              <w:t xml:space="preserve">. Направление вектора </w:t>
            </w:r>
            <w:r>
              <w:rPr>
                <w:i/>
              </w:rPr>
              <w:object w:dxaOrig="36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17pt" filled="f" o:ole="">
                  <v:imagedata r:id="rId163" o:title=""/>
                </v:shape>
                <o:OLEObject Type="Embed" ProgID="" ShapeID="ole_rId162" DrawAspect="Content" ObjectID="_1419876567" r:id="rId162"/>
              </w:object>
            </w:r>
            <w:r>
              <w:rPr>
                <w:i/>
              </w:rPr>
              <w:t xml:space="preserve"> при </w:t>
            </w:r>
            <w:r>
              <w:rPr>
                <w:i/>
              </w:rPr>
              <w:object w:dxaOrig="56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7pt" filled="f" o:ole="">
                  <v:imagedata r:id="rId165" o:title=""/>
                </v:shape>
                <o:OLEObject Type="Embed" ProgID="" ShapeID="ole_rId164" DrawAspect="Content" ObjectID="_1719805342" r:id="rId164"/>
              </w:object>
            </w:r>
            <w:r>
              <w:rPr>
                <w:i/>
              </w:rPr>
              <w:t xml:space="preserve"> совпадает с направлением вектора </w:t>
            </w:r>
            <w:r>
              <w:rPr>
                <w:i/>
              </w:rPr>
              <w:object w:dxaOrig="2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3.95pt" filled="f" o:ole="">
                  <v:imagedata r:id="rId167" o:title=""/>
                </v:shape>
                <o:OLEObject Type="Embed" ProgID="" ShapeID="ole_rId166" DrawAspect="Content" ObjectID="_1615748323" r:id="rId166"/>
              </w:object>
            </w:r>
            <w:r>
              <w:rPr>
                <w:i/>
              </w:rPr>
              <w:t xml:space="preserve">, если </w:t>
            </w:r>
            <w:r>
              <w:rPr>
                <w:i/>
              </w:rPr>
              <w:object w:dxaOrig="5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9pt;height:13.95pt" filled="f" o:ole="">
                  <v:imagedata r:id="rId169" o:title=""/>
                </v:shape>
                <o:OLEObject Type="Embed" ProgID="" ShapeID="ole_rId168" DrawAspect="Content" ObjectID="_978352409" r:id="rId168"/>
              </w:object>
            </w:r>
            <w:r>
              <w:rPr>
                <w:i/>
              </w:rPr>
              <w:t xml:space="preserve">, и противоположно направлению вектора </w:t>
            </w:r>
            <w:r>
              <w:rPr>
                <w:i/>
              </w:rPr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651740211" r:id="rId170"/>
              </w:object>
            </w:r>
            <w:r>
              <w:rPr>
                <w:i/>
              </w:rPr>
              <w:t xml:space="preserve">, если </w:t>
            </w:r>
            <w:r>
              <w:rPr>
                <w:i/>
              </w:rPr>
              <w:object w:dxaOrig="58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9pt;height:13.95pt" filled="f" o:ole="">
                  <v:imagedata r:id="rId173" o:title=""/>
                </v:shape>
                <o:OLEObject Type="Embed" ProgID="" ShapeID="ole_rId172" DrawAspect="Content" ObjectID="_1328118073" r:id="rId172"/>
              </w:object>
            </w:r>
            <w:r>
              <w:rPr>
                <w:i/>
              </w:rPr>
              <w:t xml:space="preserve">.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500" w:dyaOrig="9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5pt;height:46pt" filled="f" o:ole="">
                  <v:imagedata r:id="rId175" o:title=""/>
                </v:shape>
                <o:OLEObject Type="Embed" ProgID="" ShapeID="ole_rId174" DrawAspect="Content" ObjectID="_1932892036" r:id="rId1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инеарные вект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ненулевых вектора называются коллинеарными, если они лежат на одной прямой или на параллельных прямых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сть </w:t>
            </w:r>
            <w:r>
              <w:rPr>
                <w:i/>
              </w:rPr>
              <w:object w:dxaOrig="20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3.95pt" filled="f" o:ole="">
                  <v:imagedata r:id="rId177" o:title=""/>
                </v:shape>
                <o:OLEObject Type="Embed" ProgID="" ShapeID="ole_rId176" DrawAspect="Content" ObjectID="_1072688891" r:id="rId176"/>
              </w:object>
            </w:r>
            <w:r>
              <w:rPr>
                <w:i/>
              </w:rPr>
              <w:t xml:space="preserve">и </w:t>
            </w:r>
            <w:r>
              <w:rPr>
                <w:i/>
              </w:rPr>
              <w:object w:dxaOrig="2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7pt" filled="f" o:ole="">
                  <v:imagedata r:id="rId179" o:title=""/>
                </v:shape>
                <o:OLEObject Type="Embed" ProgID="" ShapeID="ole_rId178" DrawAspect="Content" ObjectID="_2067233344" r:id="rId178"/>
              </w:object>
            </w:r>
            <w:r>
              <w:rPr>
                <w:i/>
              </w:rPr>
              <w:t xml:space="preserve"> - отличные от нуля коллинеарные векторы. Тогда существует такое число </w:t>
            </w:r>
            <w:r>
              <w:rPr>
                <w:i/>
              </w:rPr>
              <w:object w:dxaOrig="2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3.95pt" filled="f" o:ole="">
                  <v:imagedata r:id="rId181" o:title=""/>
                </v:shape>
                <o:OLEObject Type="Embed" ProgID="" ShapeID="ole_rId180" DrawAspect="Content" ObjectID="_1378327532" r:id="rId180"/>
              </w:object>
            </w:r>
            <w:r>
              <w:rPr>
                <w:i/>
              </w:rPr>
              <w:t xml:space="preserve">, такое, что </w:t>
            </w:r>
            <w:r>
              <w:rPr/>
              <w:object w:dxaOrig="70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5pt;height:17pt" filled="f" o:ole="">
                  <v:imagedata r:id="rId183" o:title=""/>
                </v:shape>
                <o:OLEObject Type="Embed" ProgID="" ShapeID="ole_rId182" DrawAspect="Content" ObjectID="_1748157187" r:id="rId182"/>
              </w:object>
            </w:r>
            <w:r>
              <w:rPr>
                <w:i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ой вектор </w:t>
            </w:r>
            <w:r>
              <w:rPr>
                <w:i/>
              </w:rPr>
              <w:object w:dxaOrig="18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17pt" filled="f" o:ole="">
                  <v:imagedata r:id="rId185" o:title=""/>
                </v:shape>
                <o:OLEObject Type="Embed" ProgID="" ShapeID="ole_rId184" DrawAspect="Content" ObjectID="_176652363" r:id="rId184"/>
              </w:object>
            </w:r>
            <w:r>
              <w:rPr>
                <w:i/>
              </w:rPr>
              <w:t xml:space="preserve"> можно представить в виде </w:t>
            </w:r>
            <w:r>
              <w:rPr>
                <w:i/>
              </w:rPr>
              <w:object w:dxaOrig="12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pt;height:19pt" filled="f" o:ole="">
                  <v:imagedata r:id="rId187" o:title=""/>
                </v:shape>
                <o:OLEObject Type="Embed" ProgID="" ShapeID="ole_rId186" DrawAspect="Content" ObjectID="_599898847" r:id="rId186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алярным произведением векторов </w:t>
            </w:r>
            <w:r>
              <w:rPr>
                <w:i/>
              </w:rPr>
              <w:object w:dxaOrig="859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20pt" filled="f" o:ole="">
                  <v:imagedata r:id="rId189" o:title=""/>
                </v:shape>
                <o:OLEObject Type="Embed" ProgID="" ShapeID="ole_rId188" DrawAspect="Content" ObjectID="_940194711" r:id="rId188"/>
              </w:object>
            </w:r>
            <w:r>
              <w:rPr>
                <w:i/>
              </w:rPr>
              <w:t xml:space="preserve"> и </w:t>
            </w:r>
            <w:r>
              <w:rPr>
                <w:i/>
              </w:rPr>
              <w:object w:dxaOrig="82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20pt" filled="f" o:ole="">
                  <v:imagedata r:id="rId191" o:title=""/>
                </v:shape>
                <o:OLEObject Type="Embed" ProgID="" ShapeID="ole_rId190" DrawAspect="Content" ObjectID="_1028231028" r:id="rId190"/>
              </w:object>
            </w:r>
            <w:r>
              <w:rPr>
                <w:i/>
              </w:rPr>
              <w:t xml:space="preserve"> называется число </w:t>
            </w:r>
            <w:r>
              <w:rPr>
                <w:i/>
              </w:rPr>
              <w:object w:dxaOrig="99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.95pt;height:18pt" filled="f" o:ole="">
                  <v:imagedata r:id="rId193" o:title=""/>
                </v:shape>
                <o:OLEObject Type="Embed" ProgID="" ShapeID="ole_rId192" DrawAspect="Content" ObjectID="_331965402" r:id="rId192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ых векторов </w:t>
            </w:r>
            <w:r>
              <w:rPr/>
              <w:object w:dxaOrig="2500" w:dyaOrig="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5pt;height:40pt" filled="f" o:ole="">
                  <v:imagedata r:id="rId195" o:title=""/>
                </v:shape>
                <o:OLEObject Type="Embed" ProgID="" ShapeID="ole_rId194" DrawAspect="Content" ObjectID="_303532546" r:id="rId194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 равно произведению их абсолютных величин на косинус угла между ним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6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2pt;height:19pt" filled="f" o:ole="">
                  <v:imagedata r:id="rId197" o:title=""/>
                </v:shape>
                <o:OLEObject Type="Embed" ProgID="" ShapeID="ole_rId196" DrawAspect="Content" ObjectID="_654310169" r:id="rId196"/>
              </w:objec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векторы перпендикулярны, то их скалярное произведение равно нулю. И обратно: если скалярное произведение отличных от нуля векторов равно нулю, то векторы перпендикулярны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чный в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 называется единичным, если его абсолютная величина равна единиц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чные векторы, имеющие направления положительных координатных полуосей, называются координатными векторами или ортам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.С. Атанася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метр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для 7 – 9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Общеобразовательных учреждений (7-8 кл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788"/>
        <w:gridCol w:w="972"/>
        <w:gridCol w:w="900"/>
        <w:gridCol w:w="97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ят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а измер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-поло-жение в учеб-нике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Начальные геометрические с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любые две точки можно провести прямую, и притом только одну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секающиеся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имеющие общую точ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прямые либо имеют только одну общую точку, либо не имеют общих точек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 прямой, ограниченная двумя точками, эти точки называются концами отрез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шивание прямой на местности – задача о построении отрезка более длинного, чем сама линей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ём прямую а и отметим на ней точку О, эта точка разделяет прямую на две части, каждая из которых называется лучом, исходящим из точки О, называемой началом луч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метрическая фигура, которая состоит из точки и двух лучей, исходящих из этой точки. Лучи называются сторонами угла, а их общее начало – вершиной уг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ёрнутый 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обе стороны которого лежат на одной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угол неразвёрнутый, то одна из его частей называется внутренней, а другая – внешней областью этого уг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енство геометрических фигу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геометрические фигуры называются равными, если их можно совместить наложение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дина отрез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отрезка, делящая его попол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сектриса уг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ч, исходящий из вершины угла и делящий его на два равных уг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рение отрезков основано на сравнении их с некоторым отрезком, принятым за единицу измерения. Его называют также масштабным отрезк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в единицу измерения, можно измерить любой отрезок, то есть выразить его длину некоторым положительным числ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отрезки имеют равные длины. Меньший отрезок имеет меньшую длин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отрез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тояние между его концам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гда точка делит отрезок на два отрезка, длина всего отрезка равна сумме длин этих двух отрезк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дартной международной единицей измерения отрезков выбран метр – отрезок, приближённо равный 1/40 000 000 части земного меридиа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ы измерения расстоя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Километр, дециметр, морская миля, световой год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рительные инструме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штабная миллиметровая линейка, штангенциркуль, рулетка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ду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равный 1/180 части развёрнутого уг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дусная мера уг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жительное число, которое показывает, сколько раз градус и его части укладываются в данном угл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/60 часть граду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н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/60 часть мину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‘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углы имеют равные градусные меры. Меньший угол имеет меньшую градусную мер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ёрнутый угол равен 180 градусов, неразвёрнутый угол меньше 180 градус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гда луч делит угол на два угла, градусная мера всего угла равна сумме градусных мер этих уг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троляб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бор, необходимый для измерения угл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жные уг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угла, у которых одна сторона общая, а две другие являются продолжениями одна друг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икальные угл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угла, стороны одного из которых являются продолжением сторон другого. Вертикальные угл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образующие четыре прямых уг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, перпендикулярные к третьей, не пересекают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боры, служащие для построения прямых углов на местности: экер, теодоли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Треуголь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тим какие-нибудь три точки, не лежащие на одной прямой, и соединим их отрезками. Мы получим геометрическую фигуру, которая называется треугольником. Отмеченные три точки называются вершинами, а отрезки – сторонами тре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метр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длин всех сторон тре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треугольн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и, элементы которых равны соответственн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вных треугольниках против соответственно равных сторон лежат равные углы и против соответственно равных углов лежат разные сторо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е, справедливость которого устанавливается путём рассуждений. Сами рассуждения называются доказательством теоре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ый признак равенства треуголь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стороны и угол между ними одного треугольника соответственно равны двум сторонам и углу меду ними другого треугольника, то такие треугольники рав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 к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по рисун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точки, не лежащей на прямой, можно провести перпендикуляр к этой прямой, и притом только од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иан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вершину треугольника с серединой противоположной сторо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сектрис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вершину треугольника с точкой противоположной сторо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проведённый из вершины треугольника к прямой, содержащей противоположную сторон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бедрен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две стороны которого равны. Эти стороны называются его боковыми сторонами, а третья сторона – основание равнобедренного тре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сторонни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все стороны которого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внобедренном треугольнике углы при основании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авнобедренном треугольнике биссектриса, проведённая к основанию, является медианой и высото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ой признак равенства треуголь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ий признак равенства треуголь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три стороны одного треугольника соответственно равны трём сторонам другого треугольника, то такие треугольники рав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ложение, в котором разъясняется смысл того или иного выражения или наз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ая фигура, состоящая из всех точек, расположенных на заданном расстоянии от данной точки. Эта точка называется центром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ус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центр с какой-либо точкой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две точки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мет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да, проходящая через центр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а окру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юбые две точки окружности делят её на две части. Каждая из этих частей называется дугой окружно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 плоскости, ограниченная окружность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Параллельные прям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ь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прямые на плоскости называются параллельными, если они не пересекают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ущ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 называется секущей, по отношению к двум другим прямым, если она пересекает их в двух точк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накрест лежащих углов, односторонних углов, соответственных углов даётся опираясь на рисуно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и пересечении двух прямых секущей накрест лежащие углы равны, то прямые параллель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и пересечении двух прямых секущей соответственные углы равны, то прямые параллель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и пересечении двух прямых секущей сумма односторонних углов равна 180 гр, то прямые параллель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ио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верждения о свойствах геометрических фигур, принимаемые в качестве исходных положений, на основе которых доказываются далее теоремы и строится вся геометр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ы акси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ез любые две точки проходит прямая, и притом только одн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любом луче от его начала можно отложить отрезок, равный данному, и притом только од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т любого луча в заданную сторону можно отложить угол, равный данному неразвёрнутому углу, и притом только од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клидова геомет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метрия, строящаяся на исходных положениях – аксиомах, а затем на их основе путём логических рассуждений доказываются другие утверждения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сиома параллельных прямы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 точку, не лежащую на данной прямой, проходит только одна прямая, параллельная дан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 из данной аксио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прямая пересекает одну из двух параллельных прямых, то она пересекает и другу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две прямые параллельны третьей прямой, то они параллель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е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, что дан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 теор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, что требуется доказа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, обратная данн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, в которой условием является заключение данной теоремы, а заключением – условие данной теоре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параллельные прямые пересечены секущей, то накрест лежащие угл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 доказательства от противн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соб рассуждений, в котором предполагается обратное тому, что требуется доказа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 перпендикулярна к одной из двух параллельных прямых, то она перпендикулярна и к друг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параллельные прямые пересечены секущей, то соответственные углы рав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параллельные прямые пересечены секущей, то сумма односторонних углов равна 180 градус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Соотношения между сторонами и углами треугольн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углов треугольника равна </w:t>
            </w:r>
            <w:r>
              <w:rPr/>
              <w:object w:dxaOrig="4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pt;height:16pt" filled="f" o:ole="">
                  <v:imagedata r:id="rId199" o:title=""/>
                </v:shape>
                <o:OLEObject Type="Embed" ProgID="" ShapeID="ole_rId198" DrawAspect="Content" ObjectID="_2136483371" r:id="rId19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ий угол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ол, смежный с каким-нибудь углом этого треугольни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шний угол треугольника равен сумме двух углов треугольника, не смежных с ни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м треугольнике либо все углы острые, либо два угла острые, а третий тупой или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роуголь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у которого все три угла остр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оуголь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у которого один из углов туп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ый тре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, у которого один из углов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потенуз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а прямоугольного треугольника, лежащая против прямого уг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другие стороны прямоугольного треугольника, отличные от гипотенуз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о соотношениях между сторонами и углами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реугольник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ротив большей стороны лежит больший уго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ротив большего угла лежит большая стор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 прямоугольном треугольнике гипотенуза больше кате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а угла треугольника равны, то треугольник равнобедренны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сторона треугольника меньше суммы двух других стор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ых трёх точек А, В и С, не лежащих на одной прямой, справедливы неравенства: </w:t>
            </w:r>
            <w:r>
              <w:rPr/>
              <w:object w:dxaOrig="45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6pt;height:16pt" filled="f" o:ole="">
                  <v:imagedata r:id="rId201" o:title=""/>
                </v:shape>
                <o:OLEObject Type="Embed" ProgID="" ShapeID="ole_rId200" DrawAspect="Content" ObjectID="_719243281" r:id="rId200"/>
              </w:object>
            </w:r>
            <w:r>
              <w:rPr>
                <w:i/>
              </w:rPr>
              <w:t xml:space="preserve">. Каждое из этих неравенств называется неравенством треугольни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рямоугольных треуголь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 xml:space="preserve">Сумма двух острых углов прямоугольного треугольника равна </w:t>
            </w:r>
            <w:r>
              <w:rPr/>
              <w:object w:dxaOrig="3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6pt" filled="f" o:ole="">
                  <v:imagedata r:id="rId203" o:title=""/>
                </v:shape>
                <o:OLEObject Type="Embed" ProgID="" ShapeID="ole_rId202" DrawAspect="Content" ObjectID="_856210377" r:id="rId202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</w:rPr>
              <w:t xml:space="preserve">Катет прямоугольного треугольника, лежащий против угла в </w:t>
            </w:r>
            <w:r>
              <w:rPr/>
              <w:object w:dxaOrig="3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6pt" filled="f" o:ole="">
                  <v:imagedata r:id="rId205" o:title=""/>
                </v:shape>
                <o:OLEObject Type="Embed" ProgID="" ShapeID="ole_rId204" DrawAspect="Content" ObjectID="_1265921567" r:id="rId204"/>
              </w:object>
            </w:r>
            <w:r>
              <w:rPr>
                <w:i/>
              </w:rPr>
              <w:t xml:space="preserve">равен половине гипотенузы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катет прямоугольного треугольника равен половине гипотенузы, то угол, лежащий против этого катета, равен  </w:t>
            </w:r>
            <w:r>
              <w:rPr/>
              <w:object w:dxaOrig="3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16pt" filled="f" o:ole="">
                  <v:imagedata r:id="rId207" o:title=""/>
                </v:shape>
                <o:OLEObject Type="Embed" ProgID="" ShapeID="ole_rId206" DrawAspect="Content" ObjectID="_562619752" r:id="rId20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гипотенуза и острый угол одного прямоугольного треугольника соответственно равны гипотенузе и острому углу другого, то такие треугольники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гипотенуза и катет одного прямоугольного треугольника соответственно равны гипотенузе и катету другого, то такие треугольники рав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он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проведённый из точки к прямой (по рисунк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пендикуляр, проведённый из точки к прямой, меньше любой наклонной, проведённой из той же точки к этой прямо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точки до прям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перпендикуляра, проведённого из точки к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точки каждой из двух параллельных прямых равноудалены от другой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тояние от произвольной точки одной из параллельных прямых до другой прямой называется расстоянием между этими прямы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Четырёхуголь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гура, составленная из отрезков так, что смежные отрезки не лежат на одной прямой, а несмежные отрезки не имеют общих точ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шины много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и… (см ри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мет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длин всех стор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ние верш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вершины многоугольника, принадлежащие одной сторон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резок, соединяющий любые две несоседние верши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бой многоугольник разделяет плоскость на две части, одна из которых называется внутренней, а другая – внешней областью много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уклый много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угольник называется выпуклым, если он лежит по одну сторону от каждой прямой, проходящей через две его соседние верши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углов выпуклого п-угольника равна </w:t>
            </w:r>
            <w:r>
              <w:rPr/>
              <w:object w:dxaOrig="110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5pt;height:18pt" filled="f" o:ole="">
                  <v:imagedata r:id="rId209" o:title=""/>
                </v:shape>
                <o:OLEObject Type="Embed" ProgID="" ShapeID="ole_rId208" DrawAspect="Content" ObjectID="_1774500189" r:id="rId20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сторо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несмежные стороны четырёхуголь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верш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вершины, не являющиеся соседни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углов выпуклого четырёхугольника равна 360 градус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ырёхугольник, у которого противоположные стороны попарно параллель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параллелограмм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стороны равны и противоположные углы рав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агонали точкой пересечения делятся попол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и параллелограмм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четырёхугольнике две стороны равны, то этот четырёхугольник – параллелограм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четырёхугольнике противоположные стороны попарно равны, то этот четырёхугольник – параллелограм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 четырёхугольнике диагонали пересекаются и точкой пересечения делятся пополам, то этот четырёхугольник – параллелограм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пе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ырёхугольник, у которого две стороны параллельны, а две другие стороны не параллельны. Параллельные стороны трапеции называются её основаниями, а две другие стороны – боковыми сторона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обедренная трапе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пеция, у которой боковые сторон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ая трапе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пеция, у которой один из углов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, у которого все углы прям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прямо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прямоугольника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знак прямо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 параллелограмме диагонали равны, то этот параллелограмм – прямоугольни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ллелограмм, у которого все сторон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ромб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онали ромба взаимно перпендикулярны и делят его углы попол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дра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оугольник, у которого все сторон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свойства квадр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се углы квадрата прямы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иагонали квадрата равны, взаимно перпендикулярны, точкой пересечения делятся пополам и делят углы квадрата попол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ве точки </w:t>
            </w:r>
            <w:r>
              <w:rPr/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3pt" filled="f" o:ole="">
                  <v:imagedata r:id="rId211" o:title=""/>
                </v:shape>
                <o:OLEObject Type="Embed" ProgID="" ShapeID="ole_rId210" DrawAspect="Content" ObjectID="_1286737554" r:id="rId210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2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pt;height:18pt" filled="f" o:ole="">
                  <v:imagedata r:id="rId213" o:title=""/>
                </v:shape>
                <o:OLEObject Type="Embed" ProgID="" ShapeID="ole_rId212" DrawAspect="Content" ObjectID="_1329184469" r:id="rId212"/>
              </w:object>
            </w:r>
            <w:r>
              <w:rPr>
                <w:i/>
              </w:rPr>
              <w:t xml:space="preserve">называются симметричными относительно прямой а, если эта прямая проходит через середину отрезка </w:t>
            </w:r>
            <w:r>
              <w:rPr/>
              <w:object w:dxaOrig="4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pt;height:18pt" filled="f" o:ole="">
                  <v:imagedata r:id="rId215" o:title=""/>
                </v:shape>
                <o:OLEObject Type="Embed" ProgID="" ShapeID="ole_rId214" DrawAspect="Content" ObjectID="_756181854" r:id="rId214"/>
              </w:object>
            </w:r>
            <w:r>
              <w:rPr>
                <w:i/>
              </w:rPr>
              <w:t xml:space="preserve"> и перпендикулярна к не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 называется симметричной относительно прямой а, если для каждой точки фигуры симметричная ей точка относительно прямой а также принадлежит фигуре. Прямая а – ось симметрии. Говорят также, что фигура обладает осевой симметри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а называется симметричной относительно точки О, если для каждой точки фигуры симметричная ей точка относительно точки О также принадлежит фигуре. Точка О – центр симметрии фигуры. Говорят также, что фигура обладает центральной симметри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6. Площад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нятие даётся на интуитивном уровне, чёткого определения н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ицами измерения площади являются: квадратный сантиметр (</w:t>
            </w:r>
            <w:r>
              <w:rPr/>
              <w:object w:dxaOrig="4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pt;height:16pt" filled="f" o:ole="">
                  <v:imagedata r:id="rId217" o:title=""/>
                </v:shape>
                <o:OLEObject Type="Embed" ProgID="" ShapeID="ole_rId216" DrawAspect="Content" ObjectID="_1737434727" r:id="rId216"/>
              </w:object>
            </w:r>
            <w:r>
              <w:rPr>
                <w:i/>
              </w:rPr>
              <w:t>), квадратный метр (</w:t>
            </w:r>
            <w:r>
              <w:rPr/>
              <w:object w:dxaOrig="3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16pt" filled="f" o:ole="">
                  <v:imagedata r:id="rId219" o:title=""/>
                </v:shape>
                <o:OLEObject Type="Embed" ProgID="" ShapeID="ole_rId218" DrawAspect="Content" ObjectID="_1127879479" r:id="rId218"/>
              </w:object>
            </w:r>
            <w:r>
              <w:rPr>
                <w:i/>
              </w:rPr>
              <w:t>), квадратный миллиметр (</w:t>
            </w:r>
            <w:r>
              <w:rPr/>
              <w:object w:dxaOrig="48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4pt;height:16pt" filled="f" o:ole="">
                  <v:imagedata r:id="rId221" o:title=""/>
                </v:shape>
                <o:OLEObject Type="Embed" ProgID="" ShapeID="ole_rId220" DrawAspect="Content" ObjectID="_583073294" r:id="rId220"/>
              </w:object>
            </w:r>
            <w:r>
              <w:rPr>
                <w:i/>
              </w:rPr>
              <w:t xml:space="preserve"> )…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о площадей много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вные многоугольники имеют равные площад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многоугольник составлен из нескольких многоугольников, то его площадь равна сумме площадей этих многоуголь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лощадь квадрата равна квадрату его сторо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лощадь прямоугольника равна произведению его смежных сторон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параллелограмма равна произведению его основания на высоту (основание – одна из сторон параллелограмма, высота – перпендикуляр, проведённый из любой точки противоположной стороны к прямой, содержащей основание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треугольника равна половине произведения его основания на высоту (основание – одна из сторон треугольника, высота – высота треугольника, проведённая к основанию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лощадь прямоугольного треугольника равна половине произведения его кате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Если высоты двух треугольников равны, то их площади относятся как осно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гол одного треугольника равен углу другого треугольника, то площади этих треугольников относятся как произведения сторон, заключающих равные уг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трапе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пендикуляр, проведённый из любой точки одного из оснований к прямой, содержащей другое осно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щадь трапеции равна произведению полусуммы её оснований на высот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Пифаг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прямоугольнике треугольнике квадрат гипотенузы равен сумме квадратов катетов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8pt;height:16pt" filled="f" o:ole="">
                  <v:imagedata r:id="rId223" o:title=""/>
                </v:shape>
                <o:OLEObject Type="Embed" ProgID="" ShapeID="ole_rId222" DrawAspect="Content" ObjectID="_39785411" r:id="rId22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, обратная теореме Пифаг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квадрат одной стороны треугольника равен сумме квадратов двух других сторон, то треугольник прямоугольны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7. Подобные треугольн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м отрезков АВ и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называется отношение их длин, т.е. </w:t>
            </w:r>
            <w:r>
              <w:rPr/>
              <w:object w:dxaOrig="4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pt;height:31pt" filled="f" o:ole="">
                  <v:imagedata r:id="rId225" o:title=""/>
                </v:shape>
                <o:OLEObject Type="Embed" ProgID="" ShapeID="ole_rId224" DrawAspect="Content" ObjectID="_628727858" r:id="rId224"/>
              </w:object>
            </w:r>
            <w:r>
              <w:rPr>
                <w:i/>
              </w:rPr>
              <w:t xml:space="preserve">. Говорят, что отрезки АВ и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пропорциональны отрезкам </w:t>
            </w:r>
            <w:r>
              <w:rPr/>
              <w:object w:dxaOrig="48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4pt;height:18pt" filled="f" o:ole="">
                  <v:imagedata r:id="rId227" o:title=""/>
                </v:shape>
                <o:OLEObject Type="Embed" ProgID="" ShapeID="ole_rId226" DrawAspect="Content" ObjectID="_357520560" r:id="rId226"/>
              </w:object>
            </w:r>
            <w:r>
              <w:rPr>
                <w:i/>
              </w:rPr>
              <w:t xml:space="preserve"> и </w:t>
            </w:r>
            <w:r>
              <w:rPr/>
              <w:object w:dxaOrig="49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.95pt;height:18pt" filled="f" o:ole="">
                  <v:imagedata r:id="rId229" o:title=""/>
                </v:shape>
                <o:OLEObject Type="Embed" ProgID="" ShapeID="ole_rId228" DrawAspect="Content" ObjectID="_348525391" r:id="rId228"/>
              </w:object>
            </w:r>
            <w:r>
              <w:rPr>
                <w:i/>
              </w:rPr>
              <w:t xml:space="preserve">, если </w:t>
            </w:r>
            <w:r>
              <w:rPr/>
              <w:object w:dxaOrig="1260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3pt;height:34pt" filled="f" o:ole="">
                  <v:imagedata r:id="rId231" o:title=""/>
                </v:shape>
                <o:OLEObject Type="Embed" ProgID="" ShapeID="ole_rId230" DrawAspect="Content" ObjectID="_1452581690" r:id="rId230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и отрезка АВ,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EF</w:t>
            </w:r>
            <w:r>
              <w:rPr>
                <w:i/>
              </w:rPr>
              <w:t xml:space="preserve"> пропорциональны отрезкам </w:t>
            </w:r>
            <w:r>
              <w:rPr/>
              <w:object w:dxaOrig="152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6pt;height:18pt" filled="f" o:ole="">
                  <v:imagedata r:id="rId233" o:title=""/>
                </v:shape>
                <o:OLEObject Type="Embed" ProgID="" ShapeID="ole_rId232" DrawAspect="Content" ObjectID="_1474559362" r:id="rId232"/>
              </w:object>
            </w:r>
            <w:r>
              <w:rPr>
                <w:i/>
              </w:rPr>
              <w:t xml:space="preserve">, если </w:t>
            </w:r>
            <w:r>
              <w:rPr/>
              <w:object w:dxaOrig="196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8pt;height:34pt" filled="f" o:ole="">
                  <v:imagedata r:id="rId235" o:title=""/>
                </v:shape>
                <o:OLEObject Type="Embed" ProgID="" ShapeID="ole_rId234" DrawAspect="Content" ObjectID="_98798439" r:id="rId234"/>
              </w:object>
            </w:r>
            <w:r>
              <w:rPr/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ходственные сторо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у двух треугольников соответственные углы равны, то в этом случае соответственные стороны называются сходственным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обные треугольни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а треугольника называются подобными. Если их углы соответственно равны и стороны одного треугольника пропорциональны сходственным сторонам второго тре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эффициент подоб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о к, равное отношению сходственных сторон треугольни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 площадей двух подобных треугольников равно квадрату коэффициента подоб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1-ый признак подоб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а угла одного треугольника соответственно равны двум углам другого треугольника, то такие треугольники подоб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2-й признак подоб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ве стороны одного треугольника пропорциональны двум сторонам другого треугольника и углы, заключённые между сторонами, равны, то такие треугольники подоб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 (3-й признак подоб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три стороны одного треугольника пропорциональны трём сторонам другого, то такие треугольники подоб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соединяющий середины двух его сторо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линия треугольника параллельна одной из его сторон и равна половине этой сторо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а прямоугольного треугольника, проведённая из вершины прямого угла, есть среднее пропорциональное между отрезками, на которые делится гипотенуза этой высот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ет прямоугольного треугольника есть среднее пропорциональное между гипотенузой и отрезком гипотенузы, заключённым между катетом и высотой, проведённой из вершины прямого уг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обные фиг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гуры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и </w:t>
            </w:r>
            <w:r>
              <w:rPr/>
              <w:object w:dxaOrig="2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pt;height:18pt" filled="f" o:ole="">
                  <v:imagedata r:id="rId237" o:title=""/>
                </v:shape>
                <o:OLEObject Type="Embed" ProgID="" ShapeID="ole_rId236" DrawAspect="Content" ObjectID="_1338404656" r:id="rId236"/>
              </w:object>
            </w:r>
            <w:r>
              <w:rPr>
                <w:i/>
              </w:rPr>
              <w:t xml:space="preserve"> называются подобными, если каждой точке фигуры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можно сопоставить точку фигуры </w:t>
            </w:r>
            <w:r>
              <w:rPr/>
              <w:object w:dxaOrig="2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pt;height:18pt" filled="f" o:ole="">
                  <v:imagedata r:id="rId239" o:title=""/>
                </v:shape>
                <o:OLEObject Type="Embed" ProgID="" ShapeID="ole_rId238" DrawAspect="Content" ObjectID="_774582026" r:id="rId238"/>
              </w:object>
            </w:r>
            <w:r>
              <w:rPr>
                <w:i/>
              </w:rPr>
              <w:t xml:space="preserve"> так, что для любых двух точек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фигуры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и сопоставленных им точек </w:t>
            </w:r>
            <w:r>
              <w:rPr/>
              <w:object w:dxaOrig="36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pt;height:18pt" filled="f" o:ole="">
                  <v:imagedata r:id="rId241" o:title=""/>
                </v:shape>
                <o:OLEObject Type="Embed" ProgID="" ShapeID="ole_rId240" DrawAspect="Content" ObjectID="_170929918" r:id="rId24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3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8pt" filled="f" o:ole="">
                  <v:imagedata r:id="rId243" o:title=""/>
                </v:shape>
                <o:OLEObject Type="Embed" ProgID="" ShapeID="ole_rId242" DrawAspect="Content" ObjectID="_185563477" r:id="rId242"/>
              </w:object>
            </w:r>
            <w:r>
              <w:rPr>
                <w:i/>
              </w:rPr>
              <w:t xml:space="preserve"> фигуры </w:t>
            </w:r>
            <w:r>
              <w:rPr/>
              <w:object w:dxaOrig="2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18pt" filled="f" o:ole="">
                  <v:imagedata r:id="rId245" o:title=""/>
                </v:shape>
                <o:OLEObject Type="Embed" ProgID="" ShapeID="ole_rId244" DrawAspect="Content" ObjectID="_1750450808" r:id="rId244"/>
              </w:object>
            </w:r>
            <w:r>
              <w:rPr>
                <w:i/>
              </w:rPr>
              <w:t xml:space="preserve"> выполняется условие </w:t>
            </w:r>
            <w:r>
              <w:rPr/>
              <w:object w:dxaOrig="102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1pt;height:31pt" filled="f" o:ole="">
                  <v:imagedata r:id="rId247" o:title=""/>
                </v:shape>
                <o:OLEObject Type="Embed" ProgID="" ShapeID="ole_rId246" DrawAspect="Content" ObjectID="_572540242" r:id="rId246"/>
              </w:object>
            </w:r>
            <w:r>
              <w:rPr>
                <w:i/>
              </w:rPr>
              <w:t xml:space="preserve">, где </w:t>
            </w:r>
            <w:r>
              <w:rPr/>
              <w:object w:dxaOrig="2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.95pt" filled="f" o:ole="">
                  <v:imagedata r:id="rId249" o:title=""/>
                </v:shape>
                <o:OLEObject Type="Embed" ProgID="" ShapeID="ole_rId248" DrawAspect="Content" ObjectID="_75807512" r:id="rId248"/>
              </w:object>
            </w:r>
            <w:r>
              <w:rPr>
                <w:i/>
              </w:rPr>
              <w:t xml:space="preserve"> - одно и то же положительное число для всех точек. Которое называется коэффициентом подобия фигур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о подобные фигу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пределение даётся аналогичное вышестоящем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у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усом острого угла прямоугольного треугольника называется отношение противолежащего катета к гипотенузе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6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8pt;height:31pt" filled="f" o:ole="">
                  <v:imagedata r:id="rId251" o:title=""/>
                </v:shape>
                <o:OLEObject Type="Embed" ProgID="" ShapeID="ole_rId250" DrawAspect="Content" ObjectID="_1710222561" r:id="rId25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ину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инусом острого угла прямоугольного треугольника называется отношение прилежащего катета к гипотенузе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2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pt;height:31pt" filled="f" o:ole="">
                  <v:imagedata r:id="rId253" o:title=""/>
                </v:shape>
                <o:OLEObject Type="Embed" ProgID="" ShapeID="ole_rId252" DrawAspect="Content" ObjectID="_615979185" r:id="rId25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ген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ангенсом острого угла прямоугольного треугольника называется отношение противолежащего катета к прилежащему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02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1pt;height:31pt" filled="f" o:ole="">
                  <v:imagedata r:id="rId255" o:title=""/>
                </v:shape>
                <o:OLEObject Type="Embed" ProgID="" ShapeID="ole_rId254" DrawAspect="Content" ObjectID="_1845505894" r:id="rId25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генс угла равен отношению синуса к косинусу этого угл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18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9pt;height:31pt" filled="f" o:ole="">
                  <v:imagedata r:id="rId257" o:title=""/>
                </v:shape>
                <o:OLEObject Type="Embed" ProgID="" ShapeID="ole_rId256" DrawAspect="Content" ObjectID="_869439617" r:id="rId25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трый угол одного прямоугольного треугольника равен острому углу другого прямоугольного треугольника, то синусы этих углов равны, косинусы этих углов равны и тангенсы этих углов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ое тригонометрическое тождество: </w:t>
            </w:r>
            <w:r>
              <w:rPr/>
              <w:object w:dxaOrig="18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0pt;height:16pt" filled="f" o:ole="">
                  <v:imagedata r:id="rId259" o:title=""/>
                </v:shape>
                <o:OLEObject Type="Embed" ProgID="" ShapeID="ole_rId258" DrawAspect="Content" ObjectID="_1274122056" r:id="rId258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аблица основных значений синуса, косинуса и тангенса приведе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8. Окруж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расстояние от центра окружности до прямой меньше радиуса окружности, то прямая и окружность имеют две общие точки. В этом случае прямая называется секуще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сстояние от центра окружности до прямой равно радиусу окружности, то прямая и окружность имеют только одну общую точк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расстояние от центра окружности до прямой больше радиуса окружности, то прямая и окружность не имеют общих точ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мая, имеющая с окружностью только одну общую точку – точку касания прямой и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ательная к окружности перпендикулярна к радиусу, проведённому в точку кас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ки касательных к окружности, проведённые из одной точки, равны и составляют равные углы с прямой, проходящей через эту точку и центр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прямая проходит через конец радиуса, лежащий на окружности, и перпендикулярна к этому радиусу, то она является касательн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а называется полуокружностью, если отрезок, соединяющий её концы, является диаметром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 с вершиной в центре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уга АВ окружности с центром в точке О меньше полуокружности или является полуокружностью. То её градусная мера считается равной градусной мере центрального угла А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дуга АВ больше полуокружности, то её градусная мера считается равной </w:t>
            </w:r>
            <w:r>
              <w:rPr/>
              <w:object w:dxaOrig="13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9pt;height:16pt" filled="f" o:ole="">
                  <v:imagedata r:id="rId261" o:title=""/>
                </v:shape>
                <o:OLEObject Type="Embed" ProgID="" ShapeID="ole_rId260" DrawAspect="Content" ObjectID="_167567174" r:id="rId260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мма градусных мер двух дуг окружности с общими концами равна </w:t>
            </w:r>
            <w:r>
              <w:rPr/>
              <w:object w:dxaOrig="4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16pt" filled="f" o:ole="">
                  <v:imagedata r:id="rId263" o:title=""/>
                </v:shape>
                <o:OLEObject Type="Embed" ProgID="" ShapeID="ole_rId262" DrawAspect="Content" ObjectID="_931600575" r:id="rId26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санный уго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ол, вершина которого лежит на окружности, а стороны пересекают окружность, называется вписанным угл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санный угол измеряется половиной дуги, на которую он опирает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писанные углы, опирающиеся на одну и ту же дугу, равн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писанный угол, опирающийся на полуокружность – прям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ве хорды окружности пересекаются, то произведение отрезков одной хорды равно произведению отрезков другой хорд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ждая точка биссектрисы неразвёрнутого угла равноудалена от его сторон. Обратно: каждая точка, лежащая внутри угла и равноудалённая от сторон угла, лежит на его биссектрис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сектрисы треугольника пересекаются в одной точ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динный перпендикуля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динным перпендикуляром к отрезку называется прямая, проходящая через середину отрезка и перпендикулярная к не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ждая точка серединного перпендикуляра к отрезку равноудалена от концов этого отрезка. Обратно: каждая точка, равноудалённая от концов отрезка, лежит на серединном перпендикуляре к не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ед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динные перпендикуляры к сторонам треугольника пересекаются в одной точ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оты треугольника (или их продолжения) пересекаются в одной точк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чательные точки тре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чка пересечения медиан, точка пересечения биссектрис, точка пересечения серединных перпендикуляр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санная 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ружность называется вписанной в многоугольник, если все стороны многоугольника касаются окружности. Многоугольник называют описанным около этой окруж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й треугольник можно вписать окружн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любом описанном четырёхугольнике суммы противоположных сторон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ная окру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все вершины многоугольника лежат на окружности, то окружность называется описанной около многоугольника, а многоугольник – вписанным в эту окружн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оло любого треугольника можно описать окружн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любом вписанном четырёхугольнике сумма противоположных углов равна </w:t>
            </w:r>
            <w:r>
              <w:rPr/>
              <w:object w:dxaOrig="46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3pt;height:16pt" filled="f" o:ole="">
                  <v:imagedata r:id="rId265" o:title=""/>
                </v:shape>
                <o:OLEObject Type="Embed" ProgID="" ShapeID="ole_rId264" DrawAspect="Content" ObjectID="_696281071" r:id="rId26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сли сумма противоположных углов четырёхугольника равна </w:t>
            </w:r>
            <w:r>
              <w:rPr/>
              <w:object w:dxaOrig="46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3pt;height:16pt" filled="f" o:ole="">
                  <v:imagedata r:id="rId267" o:title=""/>
                </v:shape>
                <o:OLEObject Type="Embed" ProgID="" ShapeID="ole_rId266" DrawAspect="Content" ObjectID="_1302677976" r:id="rId266"/>
              </w:object>
            </w:r>
            <w:r>
              <w:rPr>
                <w:i/>
              </w:rPr>
              <w:t>, то около него можно описать окружн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9. Понятие вект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о такие величины как перемещение материальной точки, скорость… Их характеризуют не только числовым значением, но и направление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езок, для которого указано, какой из его концов считается началом, а какой – концом, называется направленным отрезком или вектор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40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pt;height:16pt" filled="f" o:ole="">
                  <v:imagedata r:id="rId269" o:title=""/>
                </v:shape>
                <o:OLEObject Type="Embed" ProgID="" ShapeID="ole_rId268" DrawAspect="Content" ObjectID="_1527443432" r:id="rId2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левой в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, начало которого совпадает с его концом, на рисунке такой вектор изображается одной точк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ина вект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иной или модулем вектора </w:t>
            </w:r>
            <w:r>
              <w:rPr/>
              <w:object w:dxaOrig="40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pt;height:16pt" filled="f" o:ole="">
                  <v:imagedata r:id="rId271" o:title=""/>
                </v:shape>
                <o:OLEObject Type="Embed" ProgID="" ShapeID="ole_rId270" DrawAspect="Content" ObjectID="_681287484" r:id="rId270"/>
              </w:object>
            </w:r>
            <w:r>
              <w:rPr>
                <w:i/>
              </w:rPr>
              <w:t xml:space="preserve"> называется длина отрезка А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6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pt;height:19pt" filled="f" o:ole="">
                  <v:imagedata r:id="rId273" o:title=""/>
                </v:shape>
                <o:OLEObject Type="Embed" ProgID="" ShapeID="ole_rId272" DrawAspect="Content" ObjectID="_1696248743" r:id="rId2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линеар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нулевые векторы, которые лежат либо на одной прямой, либо на параллельных прямых. Нулевой вектор считается коллинеарным любому вектор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направлен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инаково направленные ненулевые коллинеарные векто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о направлен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о направленные ненулевые коллинеарные векто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в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оры называются равными, если они сонаправлены и их длины равн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любой точки М можно отложить вектор, равный данному вектору, и притом только од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векторов (правило треугольник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сть </w:t>
            </w:r>
            <w:r>
              <w:rPr/>
              <w:object w:dxaOrig="20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7pt" filled="f" o:ole="">
                  <v:imagedata r:id="rId275" o:title=""/>
                </v:shape>
                <o:OLEObject Type="Embed" ProgID="" ShapeID="ole_rId274" DrawAspect="Content" ObjectID="_60453559" r:id="rId274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200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7pt" filled="f" o:ole="">
                  <v:imagedata r:id="rId277" o:title=""/>
                </v:shape>
                <o:OLEObject Type="Embed" ProgID="" ShapeID="ole_rId276" DrawAspect="Content" ObjectID="_2101200879" r:id="rId276"/>
              </w:object>
            </w:r>
            <w:r>
              <w:rPr>
                <w:i/>
              </w:rPr>
              <w:t xml:space="preserve"> - два вектора. Отметим произвольную точку А и отложим от этой точки вектор </w:t>
            </w:r>
            <w:r>
              <w:rPr/>
              <w:object w:dxaOrig="40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pt;height:16pt" filled="f" o:ole="">
                  <v:imagedata r:id="rId279" o:title=""/>
                </v:shape>
                <o:OLEObject Type="Embed" ProgID="" ShapeID="ole_rId278" DrawAspect="Content" ObjectID="_767622480" r:id="rId278"/>
              </w:object>
            </w:r>
            <w:r>
              <w:rPr>
                <w:i/>
              </w:rPr>
              <w:t xml:space="preserve">, равный </w:t>
            </w:r>
            <w:r>
              <w:rPr/>
              <w:object w:dxaOrig="20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7pt" filled="f" o:ole="">
                  <v:imagedata r:id="rId281" o:title=""/>
                </v:shape>
                <o:OLEObject Type="Embed" ProgID="" ShapeID="ole_rId280" DrawAspect="Content" ObjectID="_1575792080" r:id="rId280"/>
              </w:object>
            </w:r>
            <w:r>
              <w:rPr>
                <w:i/>
              </w:rPr>
              <w:t xml:space="preserve">. Затем от точки В отложим вектор </w:t>
            </w:r>
            <w:r>
              <w:rPr/>
              <w:object w:dxaOrig="40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pt;height:17pt" filled="f" o:ole="">
                  <v:imagedata r:id="rId283" o:title=""/>
                </v:shape>
                <o:OLEObject Type="Embed" ProgID="" ShapeID="ole_rId282" DrawAspect="Content" ObjectID="_1699637592" r:id="rId282"/>
              </w:object>
            </w:r>
            <w:r>
              <w:rPr>
                <w:i/>
              </w:rPr>
              <w:t xml:space="preserve">, равный </w:t>
            </w:r>
            <w:r>
              <w:rPr/>
              <w:object w:dxaOrig="20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7pt" filled="f" o:ole="">
                  <v:imagedata r:id="rId285" o:title=""/>
                </v:shape>
                <o:OLEObject Type="Embed" ProgID="" ShapeID="ole_rId284" DrawAspect="Content" ObjectID="_290272393" r:id="rId284"/>
              </w:object>
            </w:r>
            <w:r>
              <w:rPr>
                <w:i/>
              </w:rPr>
              <w:t xml:space="preserve">. Вектор </w:t>
            </w:r>
            <w:r>
              <w:rPr/>
              <w:object w:dxaOrig="42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17pt" filled="f" o:ole="">
                  <v:imagedata r:id="rId287" o:title=""/>
                </v:shape>
                <o:OLEObject Type="Embed" ProgID="" ShapeID="ole_rId286" DrawAspect="Content" ObjectID="_2003722683" r:id="rId286"/>
              </w:object>
            </w:r>
            <w:r>
              <w:rPr>
                <w:i/>
              </w:rPr>
              <w:t xml:space="preserve"> называется суммой векторов  </w:t>
            </w:r>
            <w:r>
              <w:rPr/>
              <w:object w:dxaOrig="20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7pt" filled="f" o:ole="">
                  <v:imagedata r:id="rId289" o:title=""/>
                </v:shape>
                <o:OLEObject Type="Embed" ProgID="" ShapeID="ole_rId288" DrawAspect="Content" ObjectID="_1608678720" r:id="rId288"/>
              </w:object>
            </w:r>
            <w:r>
              <w:rPr>
                <w:i/>
              </w:rPr>
              <w:t xml:space="preserve">и </w:t>
            </w:r>
            <w:r>
              <w:rPr/>
              <w:object w:dxaOrig="20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7pt" filled="f" o:ole="">
                  <v:imagedata r:id="rId291" o:title=""/>
                </v:shape>
                <o:OLEObject Type="Embed" ProgID="" ShapeID="ole_rId290" DrawAspect="Content" ObjectID="_927682595" r:id="rId290"/>
              </w:object>
            </w:r>
            <w:r>
              <w:rPr/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152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6pt;height:17pt" filled="f" o:ole="">
                  <v:imagedata r:id="rId293" o:title=""/>
                </v:shape>
                <o:OLEObject Type="Embed" ProgID="" ShapeID="ole_rId292" DrawAspect="Content" ObjectID="_883701207" r:id="rId292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ого вектора </w:t>
            </w:r>
            <w:r>
              <w:rPr/>
              <w:object w:dxaOrig="2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7pt" filled="f" o:ole="">
                  <v:imagedata r:id="rId295" o:title=""/>
                </v:shape>
                <o:OLEObject Type="Embed" ProgID="" ShapeID="ole_rId294" DrawAspect="Content" ObjectID="_817043298" r:id="rId294"/>
              </w:object>
            </w:r>
            <w:r>
              <w:rPr>
                <w:i/>
              </w:rPr>
              <w:t xml:space="preserve"> справедливо равенство  </w:t>
            </w:r>
            <w:r>
              <w:rPr/>
              <w:object w:dxaOrig="90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17pt" filled="f" o:ole="">
                  <v:imagedata r:id="rId297" o:title=""/>
                </v:shape>
                <o:OLEObject Type="Embed" ProgID="" ShapeID="ole_rId296" DrawAspect="Content" ObjectID="_1052548144" r:id="rId29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орем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ых векторов </w:t>
            </w:r>
            <w:r>
              <w:rPr/>
              <w:object w:dxaOrig="2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7pt" filled="f" o:ole="">
                  <v:imagedata r:id="rId299" o:title=""/>
                </v:shape>
                <o:OLEObject Type="Embed" ProgID="" ShapeID="ole_rId298" DrawAspect="Content" ObjectID="_907196820" r:id="rId298"/>
              </w:object>
            </w:r>
            <w:r>
              <w:rPr/>
              <w:t xml:space="preserve">, </w:t>
            </w:r>
            <w:r>
              <w:rPr/>
              <w:object w:dxaOrig="20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7pt" filled="f" o:ole="">
                  <v:imagedata r:id="rId301" o:title=""/>
                </v:shape>
                <o:OLEObject Type="Embed" ProgID="" ShapeID="ole_rId300" DrawAspect="Content" ObjectID="_1393432863" r:id="rId300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18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pt;height:17pt" filled="f" o:ole="">
                  <v:imagedata r:id="rId303" o:title=""/>
                </v:shape>
                <o:OLEObject Type="Embed" ProgID="" ShapeID="ole_rId302" DrawAspect="Content" ObjectID="_460010667" r:id="rId302"/>
              </w:object>
            </w:r>
            <w:r>
              <w:rPr>
                <w:i/>
              </w:rPr>
              <w:t>справедливы равен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object w:dxaOrig="1219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95pt;height:17pt" filled="f" o:ole="">
                  <v:imagedata r:id="rId305" o:title=""/>
                </v:shape>
                <o:OLEObject Type="Embed" ProgID="" ShapeID="ole_rId304" DrawAspect="Content" ObjectID="_2110084265" r:id="rId304"/>
              </w:object>
            </w:r>
            <w:r>
              <w:rPr>
                <w:i/>
              </w:rPr>
              <w:t xml:space="preserve"> (переместительный зак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/>
              <w:object w:dxaOrig="2200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0pt;height:19pt" filled="f" o:ole="">
                  <v:imagedata r:id="rId307" o:title=""/>
                </v:shape>
                <o:OLEObject Type="Embed" ProgID="" ShapeID="ole_rId306" DrawAspect="Content" ObjectID="_1330436003" r:id="rId306"/>
              </w:object>
            </w:r>
            <w:r>
              <w:rPr>
                <w:i/>
              </w:rPr>
              <w:t xml:space="preserve"> (сочетательный закон) – правило параллелограмм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о многоуг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бъяснение по рисунк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читание вектор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ностью векторов </w:t>
            </w:r>
            <w:r>
              <w:rPr/>
              <w:object w:dxaOrig="20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7pt" filled="f" o:ole="">
                  <v:imagedata r:id="rId309" o:title=""/>
                </v:shape>
                <o:OLEObject Type="Embed" ProgID="" ShapeID="ole_rId308" DrawAspect="Content" ObjectID="_1987643185" r:id="rId30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20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7pt" filled="f" o:ole="">
                  <v:imagedata r:id="rId311" o:title=""/>
                </v:shape>
                <o:OLEObject Type="Embed" ProgID="" ShapeID="ole_rId310" DrawAspect="Content" ObjectID="_792062091" r:id="rId310"/>
              </w:object>
            </w:r>
            <w:r>
              <w:rPr>
                <w:i/>
              </w:rPr>
              <w:t xml:space="preserve"> называется такой вектор, сумма которого с вектором </w:t>
            </w:r>
            <w:r>
              <w:rPr/>
              <w:object w:dxaOrig="20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7pt" filled="f" o:ole="">
                  <v:imagedata r:id="rId313" o:title=""/>
                </v:shape>
                <o:OLEObject Type="Embed" ProgID="" ShapeID="ole_rId312" DrawAspect="Content" ObjectID="_629449811" r:id="rId312"/>
              </w:object>
            </w:r>
            <w:r>
              <w:rPr>
                <w:i/>
              </w:rPr>
              <w:t xml:space="preserve"> равна вектору </w:t>
            </w:r>
            <w:r>
              <w:rPr/>
              <w:object w:dxaOrig="20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7pt" filled="f" o:ole="">
                  <v:imagedata r:id="rId315" o:title=""/>
                </v:shape>
                <o:OLEObject Type="Embed" ProgID="" ShapeID="ole_rId314" DrawAspect="Content" ObjectID="_786250458" r:id="rId314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52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6pt;height:17pt" filled="f" o:ole="">
                  <v:imagedata r:id="rId317" o:title=""/>
                </v:shape>
                <o:OLEObject Type="Embed" ProgID="" ShapeID="ole_rId316" DrawAspect="Content" ObjectID="_120824150" r:id="rId3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тивоположные векто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ктор </w:t>
            </w:r>
            <w:r>
              <w:rPr/>
              <w:object w:dxaOrig="20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7pt" filled="f" o:ole="">
                  <v:imagedata r:id="rId319" o:title=""/>
                </v:shape>
                <o:OLEObject Type="Embed" ProgID="" ShapeID="ole_rId318" DrawAspect="Content" ObjectID="_860446744" r:id="rId318"/>
              </w:object>
            </w:r>
            <w:r>
              <w:rPr>
                <w:i/>
              </w:rPr>
              <w:t xml:space="preserve"> называется противоположным вектору </w:t>
            </w:r>
            <w:r>
              <w:rPr/>
              <w:object w:dxaOrig="200" w:dyaOrig="3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7pt" filled="f" o:ole="">
                  <v:imagedata r:id="rId321" o:title=""/>
                </v:shape>
                <o:OLEObject Type="Embed" ProgID="" ShapeID="ole_rId320" DrawAspect="Content" ObjectID="_1461755894" r:id="rId320"/>
              </w:object>
            </w:r>
            <w:r>
              <w:rPr>
                <w:i/>
              </w:rPr>
              <w:t xml:space="preserve">, если эти векторы имеют равные длины и противоположно направлен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любых векторов </w:t>
            </w:r>
            <w:r>
              <w:rPr/>
              <w:object w:dxaOrig="20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7pt" filled="f" o:ole="">
                  <v:imagedata r:id="rId323" o:title=""/>
                </v:shape>
                <o:OLEObject Type="Embed" ProgID="" ShapeID="ole_rId322" DrawAspect="Content" ObjectID="_1573382636" r:id="rId322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2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7pt" filled="f" o:ole="">
                  <v:imagedata r:id="rId325" o:title=""/>
                </v:shape>
                <o:OLEObject Type="Embed" ProgID="" ShapeID="ole_rId324" DrawAspect="Content" ObjectID="_762445816" r:id="rId324"/>
              </w:object>
            </w:r>
            <w:r>
              <w:rPr>
                <w:i/>
              </w:rPr>
              <w:t xml:space="preserve">справедливо равенство </w:t>
            </w:r>
            <w:r>
              <w:rPr/>
              <w:object w:dxaOrig="1520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6pt;height:19pt" filled="f" o:ole="">
                  <v:imagedata r:id="rId327" o:title=""/>
                </v:shape>
                <o:OLEObject Type="Embed" ProgID="" ShapeID="ole_rId326" DrawAspect="Content" ObjectID="_675393502" r:id="rId326"/>
              </w:objec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едение вектора на чис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изведением ненулевого вектора </w:t>
            </w:r>
            <w:r>
              <w:rPr/>
              <w:object w:dxaOrig="20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7pt" filled="f" o:ole="">
                  <v:imagedata r:id="rId329" o:title=""/>
                </v:shape>
                <o:OLEObject Type="Embed" ProgID="" ShapeID="ole_rId328" DrawAspect="Content" ObjectID="_1833081599" r:id="rId328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на число к называется вектор такой вектор </w:t>
            </w:r>
            <w:r>
              <w:rPr/>
              <w:object w:dxaOrig="200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7pt" filled="f" o:ole="">
                  <v:imagedata r:id="rId331" o:title=""/>
                </v:shape>
                <o:OLEObject Type="Embed" ProgID="" ShapeID="ole_rId330" DrawAspect="Content" ObjectID="_1662595356" r:id="rId330"/>
              </w:object>
            </w:r>
            <w:r>
              <w:rPr>
                <w:i/>
              </w:rPr>
              <w:t xml:space="preserve">, длина которого равна </w:t>
            </w:r>
            <w:r>
              <w:rPr/>
              <w:object w:dxaOrig="66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3pt;height:19pt" filled="f" o:ole="">
                  <v:imagedata r:id="rId333" o:title=""/>
                </v:shape>
                <o:OLEObject Type="Embed" ProgID="" ShapeID="ole_rId332" DrawAspect="Content" ObjectID="_1090149963" r:id="rId332"/>
              </w:object>
            </w:r>
            <w:r>
              <w:rPr>
                <w:i/>
              </w:rPr>
              <w:t xml:space="preserve">, причём векторы </w:t>
            </w:r>
            <w:r>
              <w:rPr/>
              <w:object w:dxaOrig="20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7pt" filled="f" o:ole="">
                  <v:imagedata r:id="rId335" o:title=""/>
                </v:shape>
                <o:OLEObject Type="Embed" ProgID="" ShapeID="ole_rId334" DrawAspect="Content" ObjectID="_464008137" r:id="rId334"/>
              </w:object>
            </w:r>
            <w:r>
              <w:rPr/>
              <w:t xml:space="preserve"> </w:t>
            </w:r>
            <w:r>
              <w:rPr>
                <w:i/>
              </w:rPr>
              <w:t xml:space="preserve">и </w:t>
            </w:r>
            <w:r>
              <w:rPr/>
              <w:object w:dxaOrig="200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7pt" filled="f" o:ole="">
                  <v:imagedata r:id="rId337" o:title=""/>
                </v:shape>
                <o:OLEObject Type="Embed" ProgID="" ShapeID="ole_rId336" DrawAspect="Content" ObjectID="_77961545" r:id="rId336"/>
              </w:object>
            </w:r>
            <w:r>
              <w:rPr>
                <w:i/>
              </w:rPr>
              <w:t xml:space="preserve"> сонаправлены при </w:t>
            </w:r>
            <w:r>
              <w:rPr/>
              <w:object w:dxaOrig="56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8pt;height:13.95pt" filled="f" o:ole="">
                  <v:imagedata r:id="rId339" o:title=""/>
                </v:shape>
                <o:OLEObject Type="Embed" ProgID="" ShapeID="ole_rId338" DrawAspect="Content" ObjectID="_508447926" r:id="rId338"/>
              </w:object>
            </w:r>
            <w:r>
              <w:rPr>
                <w:i/>
              </w:rPr>
              <w:t xml:space="preserve"> и противоположно направлены при </w:t>
            </w:r>
            <w:r>
              <w:rPr/>
              <w:object w:dxaOrig="56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.95pt" filled="f" o:ole="">
                  <v:imagedata r:id="rId341" o:title=""/>
                </v:shape>
                <o:OLEObject Type="Embed" ProgID="" ShapeID="ole_rId340" DrawAspect="Content" ObjectID="_114278236" r:id="rId340"/>
              </w:object>
            </w:r>
            <w:r>
              <w:rPr>
                <w:i/>
              </w:rPr>
              <w:t>. Произведением нулевого вектора на любое число считается нулевой векто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любых чисел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и любых векторов </w:t>
            </w:r>
            <w:r>
              <w:rPr/>
              <w:object w:dxaOrig="20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pt;height:17pt" filled="f" o:ole="">
                  <v:imagedata r:id="rId343" o:title=""/>
                </v:shape>
                <o:OLEObject Type="Embed" ProgID="" ShapeID="ole_rId342" DrawAspect="Content" ObjectID="_1912050653" r:id="rId342"/>
              </w:object>
            </w:r>
            <w:r>
              <w:rPr/>
              <w:t xml:space="preserve">, </w:t>
            </w:r>
            <w:r>
              <w:rPr/>
              <w:object w:dxaOrig="20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7pt" filled="f" o:ole="">
                  <v:imagedata r:id="rId345" o:title=""/>
                </v:shape>
                <o:OLEObject Type="Embed" ProgID="" ShapeID="ole_rId344" DrawAspect="Content" ObjectID="_295465344" r:id="rId344"/>
              </w:object>
            </w:r>
            <w:r>
              <w:rPr>
                <w:i/>
              </w:rPr>
              <w:t xml:space="preserve"> справедливы равен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</w:t>
            </w:r>
            <w:r>
              <w:rPr/>
              <w:object w:dxaOrig="130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5pt;height:19pt" filled="f" o:ole="">
                  <v:imagedata r:id="rId347" o:title=""/>
                </v:shape>
                <o:OLEObject Type="Embed" ProgID="" ShapeID="ole_rId346" DrawAspect="Content" ObjectID="_2025026854" r:id="rId346"/>
              </w:object>
            </w:r>
            <w:r>
              <w:rPr/>
              <w:t xml:space="preserve"> </w:t>
            </w:r>
            <w:r>
              <w:rPr>
                <w:i/>
              </w:rPr>
              <w:t>(сочетательный зако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/>
              <w:object w:dxaOrig="170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5pt;height:19pt" filled="f" o:ole="">
                  <v:imagedata r:id="rId349" o:title=""/>
                </v:shape>
                <o:OLEObject Type="Embed" ProgID="" ShapeID="ole_rId348" DrawAspect="Content" ObjectID="_1162511039" r:id="rId348"/>
              </w:object>
            </w:r>
            <w:r>
              <w:rPr/>
              <w:t xml:space="preserve"> </w:t>
            </w:r>
            <w:r>
              <w:rPr>
                <w:i/>
              </w:rPr>
              <w:t>(первый распределительный зако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/>
              <w:object w:dxaOrig="178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9pt;height:19pt" filled="f" o:ole="">
                  <v:imagedata r:id="rId351" o:title=""/>
                </v:shape>
                <o:OLEObject Type="Embed" ProgID="" ShapeID="ole_rId350" DrawAspect="Content" ObjectID="_904027173" r:id="rId350"/>
              </w:object>
            </w:r>
            <w:r>
              <w:rPr/>
              <w:t xml:space="preserve"> </w:t>
            </w:r>
            <w:r>
              <w:rPr>
                <w:i/>
              </w:rPr>
              <w:t>(второй распределительный зако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яя линия трапеции параллельна основаниям и равна их полусумм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9.wmf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3:00Z</dcterms:created>
  <dc:creator>Алёна</dc:creator>
  <dc:description/>
  <cp:keywords/>
  <dc:language>en-US</dc:language>
  <cp:lastModifiedBy>Алёна</cp:lastModifiedBy>
  <dcterms:modified xsi:type="dcterms:W3CDTF">2014-10-08T11:04:00Z</dcterms:modified>
  <cp:revision>1</cp:revision>
  <dc:subject/>
  <dc:title>Погорелов Алексей Васильевич</dc:title>
</cp:coreProperties>
</file>