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униципальное </w:t>
      </w:r>
      <w:r>
        <w:rPr>
          <w:rFonts w:cs="Times New Roman CYR" w:ascii="Times New Roman CYR" w:hAnsi="Times New Roman CYR"/>
          <w:sz w:val="24"/>
          <w:szCs w:val="24"/>
        </w:rPr>
        <w:t>обще</w:t>
      </w:r>
      <w:r>
        <w:rPr>
          <w:rFonts w:cs="Times New Roman" w:ascii="Times New Roman" w:hAnsi="Times New Roman"/>
          <w:sz w:val="24"/>
          <w:szCs w:val="24"/>
          <w:lang w:val="en-US"/>
        </w:rPr>
        <w:t>образовательное учреждение</w:t>
      </w:r>
      <w:r>
        <w:rPr>
          <w:rFonts w:cs="Times New Roman CYR" w:ascii="Times New Roman CYR" w:hAnsi="Times New Roman CYR"/>
          <w:sz w:val="24"/>
          <w:szCs w:val="24"/>
        </w:rPr>
        <w:t xml:space="preserve"> </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pPr>
      <w:r>
        <w:rPr>
          <w:rFonts w:cs="Times New Roman CYR" w:ascii="Times New Roman CYR" w:hAnsi="Times New Roman CYR"/>
          <w:sz w:val="24"/>
          <w:szCs w:val="24"/>
        </w:rPr>
        <w:t>Незнамовская</w:t>
      </w:r>
      <w:r>
        <w:rPr>
          <w:rFonts w:cs="Times New Roman" w:ascii="Times New Roman" w:hAnsi="Times New Roman"/>
          <w:sz w:val="24"/>
          <w:szCs w:val="24"/>
          <w:lang w:val="en-US"/>
        </w:rPr>
        <w:t xml:space="preserve"> </w:t>
      </w:r>
      <w:r>
        <w:rPr>
          <w:rFonts w:cs="Times New Roman CYR" w:ascii="Times New Roman CYR" w:hAnsi="Times New Roman CYR"/>
          <w:sz w:val="24"/>
          <w:szCs w:val="24"/>
        </w:rPr>
        <w:t>О</w:t>
      </w:r>
      <w:r>
        <w:rPr>
          <w:rFonts w:cs="Times New Roman" w:ascii="Times New Roman" w:hAnsi="Times New Roman"/>
          <w:sz w:val="24"/>
          <w:szCs w:val="24"/>
          <w:lang w:val="en-US"/>
        </w:rPr>
        <w:t>ОШ</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52"/>
          <w:szCs w:val="52"/>
          <w:lang w:val="en-US"/>
        </w:rPr>
      </w:pPr>
      <w:r>
        <w:rPr>
          <w:rFonts w:cs="Times New Roman CYR" w:ascii="Times New Roman CYR" w:hAnsi="Times New Roman CYR"/>
          <w:sz w:val="52"/>
          <w:szCs w:val="52"/>
        </w:rPr>
        <w:t>Условия организации интерактивного обучения иностранному языку</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CYR" w:ascii="Times New Roman CYR" w:hAnsi="Times New Roman CYR"/>
          <w:sz w:val="24"/>
          <w:szCs w:val="24"/>
        </w:rPr>
        <w:t>Перцева</w:t>
      </w:r>
      <w:r>
        <w:rPr>
          <w:rFonts w:cs="Times New Roman" w:ascii="Times New Roman" w:hAnsi="Times New Roman"/>
          <w:sz w:val="24"/>
          <w:szCs w:val="24"/>
          <w:lang w:val="en-US"/>
        </w:rPr>
        <w:t xml:space="preserve"> </w:t>
      </w:r>
      <w:r>
        <w:rPr>
          <w:rFonts w:cs="Times New Roman CYR" w:ascii="Times New Roman CYR" w:hAnsi="Times New Roman CYR"/>
          <w:sz w:val="24"/>
          <w:szCs w:val="24"/>
        </w:rPr>
        <w:t>Ирина</w:t>
      </w:r>
      <w:r>
        <w:rPr>
          <w:rFonts w:cs="Times New Roman" w:ascii="Times New Roman" w:hAnsi="Times New Roman"/>
          <w:sz w:val="24"/>
          <w:szCs w:val="24"/>
          <w:lang w:val="en-US"/>
        </w:rPr>
        <w:t xml:space="preserve"> </w:t>
      </w:r>
      <w:r>
        <w:rPr>
          <w:rFonts w:cs="Times New Roman CYR" w:ascii="Times New Roman CYR" w:hAnsi="Times New Roman CYR"/>
          <w:sz w:val="24"/>
          <w:szCs w:val="24"/>
        </w:rPr>
        <w:t>Александровна</w:t>
      </w:r>
      <w:r>
        <w:rPr>
          <w:rFonts w:cs="Times New Roman" w:ascii="Times New Roman" w:hAnsi="Times New Roman"/>
          <w:sz w:val="24"/>
          <w:szCs w:val="24"/>
          <w:lang w:val="en-US"/>
        </w:rPr>
        <w:t xml:space="preserve">,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учитель английского языка</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lang w:val="en-US"/>
        </w:rPr>
        <w:t>М</w:t>
      </w:r>
      <w:r>
        <w:rPr>
          <w:rFonts w:cs="Times New Roman CYR" w:ascii="Times New Roman CYR" w:hAnsi="Times New Roman CYR"/>
          <w:sz w:val="24"/>
          <w:szCs w:val="24"/>
        </w:rPr>
        <w:t>Б</w:t>
      </w:r>
      <w:r>
        <w:rPr>
          <w:rFonts w:cs="Times New Roman" w:ascii="Times New Roman" w:hAnsi="Times New Roman"/>
          <w:sz w:val="24"/>
          <w:szCs w:val="24"/>
          <w:lang w:val="en-US"/>
        </w:rPr>
        <w:t xml:space="preserve">ОУ </w:t>
      </w:r>
      <w:r>
        <w:rPr>
          <w:rFonts w:cs="Times New Roman CYR" w:ascii="Times New Roman CYR" w:hAnsi="Times New Roman CYR"/>
          <w:sz w:val="24"/>
          <w:szCs w:val="24"/>
        </w:rPr>
        <w:t>Незнамовская</w:t>
      </w:r>
      <w:r>
        <w:rPr>
          <w:rFonts w:cs="Times New Roman" w:ascii="Times New Roman" w:hAnsi="Times New Roman"/>
          <w:sz w:val="24"/>
          <w:szCs w:val="24"/>
          <w:lang w:val="en-US"/>
        </w:rPr>
        <w:t xml:space="preserve"> </w:t>
      </w:r>
      <w:r>
        <w:rPr>
          <w:rFonts w:cs="Times New Roman CYR" w:ascii="Times New Roman CYR" w:hAnsi="Times New Roman CYR"/>
          <w:sz w:val="24"/>
          <w:szCs w:val="24"/>
        </w:rPr>
        <w:t>О</w:t>
      </w:r>
      <w:r>
        <w:rPr>
          <w:rFonts w:cs="Times New Roman" w:ascii="Times New Roman" w:hAnsi="Times New Roman"/>
          <w:sz w:val="24"/>
          <w:szCs w:val="24"/>
          <w:lang w:val="en-US"/>
        </w:rPr>
        <w:t>ОШ</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CYR" w:ascii="Times New Roman CYR" w:hAnsi="Times New Roman CYR"/>
          <w:sz w:val="24"/>
          <w:szCs w:val="24"/>
        </w:rPr>
        <w:t xml:space="preserve">г.Старый Оскол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CYR" w:ascii="Times New Roman CYR" w:hAnsi="Times New Roman CYR"/>
          <w:sz w:val="24"/>
          <w:szCs w:val="24"/>
        </w:rPr>
        <w:t>Белгородская область</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pPr>
      <w:r>
        <w:rPr>
          <w:rFonts w:cs="Times New Roman" w:ascii="Times New Roman" w:hAnsi="Times New Roman"/>
          <w:sz w:val="24"/>
          <w:szCs w:val="24"/>
          <w:lang w:val="en-US"/>
        </w:rPr>
        <w:t>201</w:t>
      </w:r>
      <w:r>
        <w:rPr>
          <w:rFonts w:cs="Times New Roman CYR" w:ascii="Times New Roman CYR" w:hAnsi="Times New Roman CYR"/>
          <w:sz w:val="24"/>
          <w:szCs w:val="24"/>
        </w:rPr>
        <w:t>3</w:t>
      </w:r>
      <w:r>
        <w:rPr>
          <w:rFonts w:cs="Times New Roman" w:ascii="Times New Roman" w:hAnsi="Times New Roman"/>
          <w:sz w:val="24"/>
          <w:szCs w:val="24"/>
          <w:lang w:val="en-US"/>
        </w:rPr>
        <w:t xml:space="preserve"> г.</w:t>
      </w:r>
    </w:p>
    <w:p>
      <w:pPr>
        <w:pStyle w:val="Normal"/>
        <w:widowControl w:val="false"/>
        <w:autoSpaceDE w:val="false"/>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rPr>
          <w:rFonts w:cs="Calibri"/>
        </w:rPr>
      </w:pPr>
      <w:r>
        <w:rPr>
          <w:rFonts w:cs="Calibri"/>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Оглавление        </w:t>
      </w:r>
    </w:p>
    <w:p>
      <w:pPr>
        <w:pStyle w:val="Normal"/>
        <w:widowControl w:val="false"/>
        <w:autoSpaceDE w:val="false"/>
        <w:spacing w:lineRule="auto" w:line="240"/>
        <w:rPr/>
      </w:pPr>
      <w:r>
        <w:rPr>
          <w:rFonts w:eastAsia="Calibri" w:cs="Calibri"/>
          <w:b/>
          <w:bCs/>
          <w:sz w:val="24"/>
          <w:szCs w:val="24"/>
          <w:lang w:val="en-US"/>
        </w:rPr>
        <w:t xml:space="preserve"> </w:t>
      </w:r>
      <w:r>
        <w:rPr>
          <w:rFonts w:cs="Times New Roman" w:ascii="Times New Roman" w:hAnsi="Times New Roman"/>
          <w:sz w:val="24"/>
          <w:szCs w:val="24"/>
          <w:lang w:val="en-US"/>
        </w:rPr>
        <w:t>Общее понятие о методах интерактивного обучени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Сравнение целей традиционного и интерактивного подхода к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обучению</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Типология педагогических игр.</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Заключение        </w:t>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1. Общее понятие о методах интерактивного обучения</w:t>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rPr/>
      </w:pPr>
      <w:r>
        <w:rPr>
          <w:rFonts w:cs="Times New Roman" w:ascii="Times New Roman" w:hAnsi="Times New Roman"/>
          <w:sz w:val="24"/>
          <w:szCs w:val="24"/>
          <w:lang w:val="en-US"/>
        </w:rPr>
        <w:t>Существующая система образования кажется для работающего в ней педагога настолько понятной, что сделанные психологами, социологами в этой области открытия или выводы кажутся совершенно неожиданными, приводят в недоумение и ставят под сомнение всю его деятельность.</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сследование, описываемое в статье А. Зверева "10 и 90 - новая статистика интеллекта", начиналось с обычного эксперимента, проводимого американскими социологами. Они обратились к молодым людям из разных стран, недавно окончившим школу, с рядом вопросов из различных учебных курсов. И оказалось, что только в среднем 10% опрошенных правильно ответили на все вопросы.</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езультат этого исследования подтолкнул российского педагога М. Балабана сделать вывод, который и приводит в недоумение педагогов: школа, независимо от того, в какой стране она находится, учит успешно только одного из десяти своих учащихс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К. Роджерс, размышляя по поводу эффективности обучения в школе, пишет: «Когда я пытаюсь учить, я ужасаюсь, что достигнутые результаты настолько незначительны, хотя иногда кажется, что обучение проходит успешно».</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Эффективность педагогической деятельности педагога средней школы характеризуется все теми .же 10% учащихся. Объяснение очень простое:</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олько 10% людей способны учиться с книгой в руках»</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Говоря другими словами, только для 10% учащихся приемлемы методы, используемые в традиционной школе. Оставшиеся 90% учащихся также способны учиться, но не с книгой в руках, а по-другому: «своими поступками, реальными делами, всеми органами чувств».]</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Результаты этого исследования привели к выводу, что обучение должно строиться иначе, по-другому, таким образом, чтобы все учащиеся могли учиться. Один из вариантов организации учебного процесса - использование педагогом в своей деятельности методов интерактивного обучени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тратегию интерактивного обучения - организация педагогом с помощью определенной системы способов, приемов, методов образовательного процесса, основанного на:</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убъект-субъектных отношениях педагога и учащегося (паритетности);</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ногосторонней коммуникации;</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нструировании знаний учащимс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спользовании самооценки и обратной связи;</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активности учащегося.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Для того чтобы более полно раскрыть содержание категории «методы интерактивного обучения», мы сравним традиционное обучение и активное обучение, выбрав следующие параметры: </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Цели</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Позиция учащегося и педагога</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Организация коммуникации в учебном процессе</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   Методы обучения.</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Принципы интерактивного подхода</w:t>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Сравнение целей традиционного и интерактивного подхода к </w:t>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обучению</w:t>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rPr/>
      </w:pPr>
      <w:r>
        <w:rPr>
          <w:rFonts w:cs="Times New Roman" w:ascii="Times New Roman" w:hAnsi="Times New Roman"/>
          <w:sz w:val="24"/>
          <w:szCs w:val="24"/>
          <w:lang w:val="en-US"/>
        </w:rPr>
        <w:t>Традиционное обучение ставит перед собой цель: передача учащимся и усвоение ими как можно большего объема знаний. Педагог транслирует уже осмысленную и дифференцированную им самим информацию, определяет навыки, которые необходимо, с его точки зрения, выработать у учащихся. Задача обучающихся - как можно более полно и точно воспроизвести знания, созданные другими.</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lang w:val="en-US"/>
        </w:rPr>
        <w:t xml:space="preserve">Полученные в процессе такого обучения знания носят энциклопедичный характер, представляют собой определенный объем информации по различным учебным предметам, который в сознании учащегося существует в виде тематических блоков, не всегда имеющих смысловые связи.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ногие педагоги сталкиваются с проблемой невозможности связать содержание своего предмета со знаниями учащихся в других учебных дисциплинах. И тогда возникает сомнение в том, насколько глубоко произошло осознание обучаемыми учебного материала, присвоение его и использование в ситуациях, выходящих за рамки школы. Достаточно сложно развеять данное сомнение прежде всего потому, что в качестве обратной связи от учащегося к педагогу также выступает процесс воспроизведения учебного материала. Подтверждение вышесказанному - слова Ш. А. Амонашвили: «Раньше, в том далеком прошлом, когда я был императивным учителем, я не жил со своими учениками одним творческим горением, да и сложности, с которыми они сталкивались, оставались мне неведомыми. Для них я был только контролер, а они для меня - правильно или неправильно решенными задачами».</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 контексте интерактивного обучения знания приобретают иные формы. С одной стороны, они представляют собой определенную информацию об окружающем мире. Особенностью этой информации является то, что учащийся получает ее не в виде уже готовой системы от педагога, а в процессе собственной активности. Педагог, по мнению О. Бассис, должен создавать ситуации, в которых обучающийся активен, в которых он спрашивает, действует. В подобных ситуациях «он совместно с другими приобретает способности, позволяющие преобразовывать в знание то, что изначально составляло проблему или препятствие».</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 другой стороны, учащийся в процессе взаимодействия на занятии с другими учащимися, педагогом овладевает системой испытанных (апробированных) способов деятельности по отношению к себе, социуму, миру вообще, усваивает различные механизмы поиска знаний. Поэтому знания, полученные учащимся, являются одновременно и инструментом для самостоятельного их добывани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Таким образом, цель активного обучения - это создание педагогом условий, в которых учащийся сам будет открывать, приобретать и конструировать знания. Это является принципиальным отличием целей активного обучения от целей традиционной системы образовани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pPr>
      <w:r>
        <w:rPr>
          <w:rFonts w:cs="Times New Roman" w:ascii="Times New Roman" w:hAnsi="Times New Roman"/>
          <w:sz w:val="24"/>
          <w:szCs w:val="24"/>
          <w:lang w:val="en-US"/>
        </w:rPr>
        <w:t>Чтобы конкретизировать разговор о целях, достигаемых в стратегии активного обучения, воспользуемся таксономией когнитивных (познавательных) целей Б. Блума, которая сейчас активно обсуждается в педагогическом сообществе. Если следовать разработанной Б. Блумом таксономии, то знания - это лишь первый, самый простой уровень этой иерархии. Далее идут еще пять уровней целей, причем первые три (знание, понимание, применение) являются целями низшего порядка, а следующие три (анализ, синтез, сравнение) - высшего порядка.</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Систематизатор когнитивных установок, по Б. Блуму, может быть представлен следующим образом:</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1. Знание: способность узнавать, воспроизводить специальную информацию, включая факты, принятую терминологию, критерии, методологические принципы и теории.</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2. Понимание: способность буквально понимать значение любого сообщения. Б. Блум выделил три типа режима понимания:</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еревод - воспринимать изложенный мат ериал и переносить в другую форму (другие слова, график и так далее);</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нтерпретация - перестраивание идей в новую конфигурацию;</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экстраполяция - оценивание и прогнозирование, исходя из ранее полученной информации.</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3. Применение: умение брать и применять в новой ситуации принципы или процессы, ранее изучавшиеся, без указания на то со стороны. Например, применение социально-научных обобщений к отдельным социальным проблемам или применение естественнонаучных или математических принципов к практическим ситуациям.</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4. Анализ: разделение материала на отдельные составляющие, устанавливая их отношения и понимая модель их организации. Например, узнавание несформулированных допущений, выявление причинно-следственных связей и распознавание форм и приемов в художественных работах.</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5. Синтез: творческий процесс соединения частей или элементов в новое целое. Это - профессиональное написание эссе, предложение способов проверки гипотез и формулирование теорий, применимых к социальным ситуациям.</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6. Оценивание: процесс выработки ценностных суждений об идеях, решениях, методах и т. д. Эти оценки могут быть количественные или качественные, но они должны быть основаны на использовании критериев или стандартов, например, включать оценивание подходящего способа лечения или оценивания результатов работы на основе стандартов в данной дисциплине).</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И тогда методы, способы и приемы, используемые в традиционном обучении, позволяют достигать в образовательном процессе первых трех уровней целей. Рассмотрим в качестве примера задания, расположенные в конце любого параграфа учебника. В большинстве случаев для их выполнения достаточно простого воспроизведения его содержания. Задания, которые требуют от учащегося понимания и применения знаний (второй и третий уровень целей), как правило, отмечены каким-либо знаком и не всегда используются педагогом.</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Методы интерактивного обучения также обеспечивают достижение целей первых трех уровней, причем более эффективно, чем это делают методы традиционной системы обучения. Хорошим подтверждением данному тезису может стать пирамида запоминания, изображенная на рис. 1 (См приложение). И как следствие, педагоги, работающие в традиционной парадигме, часто используют методы интерактивного обучения для лучшего усвоения учащимися информации. В этом случае речь будет идти только об оптимизации традиционного образовательного процесса. Данная фиксация, является очень важной, потому что может позволить учителю определиться, в плоскости какой стратегии он работает.</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Продолжая разговор о целях в контексте методов интерактивного обучения, необходимо отметить, что методы интерактивного обучения позволяют достигать в образовательном процессе чаще всего целей высшего порядка (4-6 уровень).</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В то же время данные методы содержит еще один блок целей, реализация которых способствует развитию у учащихся социальной компетентности (умение вести дискуссию, работать в группе, разрешать конфликты, слушать других и т. д.</w:t>
      </w:r>
    </w:p>
    <w:p>
      <w:pPr>
        <w:pStyle w:val="Normal"/>
        <w:widowControl w:val="false"/>
        <w:autoSpaceDE w:val="false"/>
        <w:spacing w:lineRule="auto" w:line="240"/>
        <w:rPr/>
      </w:pPr>
      <w:r>
        <w:rPr>
          <w:rFonts w:cs="Times New Roman" w:ascii="Times New Roman" w:hAnsi="Times New Roman"/>
          <w:sz w:val="24"/>
          <w:szCs w:val="24"/>
          <w:lang w:val="en-US"/>
        </w:rPr>
        <w:t xml:space="preserve"> </w:t>
      </w:r>
      <w:r>
        <w:rPr>
          <w:rFonts w:cs="Times New Roman CYR" w:ascii="Times New Roman CYR" w:hAnsi="Times New Roman CYR"/>
          <w:b/>
          <w:bCs/>
          <w:sz w:val="24"/>
          <w:szCs w:val="24"/>
        </w:rPr>
        <w:t>3</w:t>
      </w:r>
      <w:r>
        <w:rPr>
          <w:rFonts w:cs="Times New Roman CYR" w:ascii="Times New Roman CYR" w:hAnsi="Times New Roman CYR"/>
          <w:sz w:val="24"/>
          <w:szCs w:val="24"/>
        </w:rPr>
        <w:t xml:space="preserve">. </w:t>
      </w:r>
      <w:r>
        <w:rPr>
          <w:rFonts w:cs="Times New Roman" w:ascii="Times New Roman" w:hAnsi="Times New Roman"/>
          <w:b/>
          <w:bCs/>
          <w:sz w:val="24"/>
          <w:szCs w:val="24"/>
          <w:lang w:val="en-US"/>
        </w:rPr>
        <w:t>Типология педагогических игр.</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Одним из эффективных путей воспитания у учащихся интереса к предмету является организация их игровой деятельности. Древнейшим средством воспитания и обучения является игра. Игры дополняют традиционные формы обучения, способствуют активизации процесса обучения. В сочетании с другими методами и приемами игры повышают эффективность преподавания, делают процесс обучения более интересным, способствуют успешному усвоению изученного материала, формируют навыки коллективной работы.</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По характеру педагогического процесса выделяются следующие группы игр:</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обучающие, тренировочные, контролирующие и обобщающие;</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познавательные, воспитательные, развивающие;</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репродуктивные, продуктивные, творческие;</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коммуникативные, диагностические, профориентационные.</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ширна типология педагогических игр по характеру игровой методики. Укажу лишь важнейшие из применяемых типов: предметные, сюжетные, ролевые, деловые, имитационные.</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ольшую эффективность в наше время имеет проблемное обучение. 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умениями и навыками и развитие мыслительных способностей.</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читель создает проблемную ситуацию, направляет учащихся на ее решение, организует поиск решения. Таким образом, учащийся становится  субъектом своего обучения и, как результат, он овладевает новыми знаниями, новыми способами действия.</w:t>
      </w:r>
    </w:p>
    <w:p>
      <w:pPr>
        <w:pStyle w:val="Normal"/>
        <w:widowControl w:val="false"/>
        <w:autoSpaceDE w:val="false"/>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Заключение</w:t>
      </w:r>
    </w:p>
    <w:p>
      <w:pPr>
        <w:pStyle w:val="Normal"/>
        <w:widowControl w:val="false"/>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Можно утверждать, что все современные инновационные технологии имеют ввиду, прежде всего, повышение активности учащихся: истина, добытая путем собственного напряжения усилий, имеет огромную познавательную ценность.</w:t>
      </w:r>
    </w:p>
    <w:p>
      <w:pPr>
        <w:pStyle w:val="Normal"/>
        <w:widowControl w:val="false"/>
        <w:autoSpaceDE w:val="false"/>
        <w:spacing w:lineRule="auto" w:line="24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лавное – удовлетворенность деятельностью, что благоприятно влияет и на мотивы, и на способы учения, и на расположенность учащихся к общению с учителем, с одноклассниками, на создание благоприятных отношений в деятельности.</w:t>
      </w:r>
    </w:p>
    <w:p>
      <w:pPr>
        <w:pStyle w:val="Normal"/>
        <w:widowControl w:val="false"/>
        <w:autoSpaceDE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31:00Z</dcterms:created>
  <dc:creator>administrator</dc:creator>
  <dc:description/>
  <dc:language>en-US</dc:language>
  <cp:lastModifiedBy>administrator</cp:lastModifiedBy>
  <dcterms:modified xsi:type="dcterms:W3CDTF">2013-08-29T12:31:00Z</dcterms:modified>
  <cp:revision>2</cp:revision>
  <dc:subject/>
  <dc:title/>
</cp:coreProperties>
</file>