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c8"/>
        <w:spacing w:lineRule="auto" w:line="360" w:before="0" w:after="280"/>
        <w:rPr>
          <w:sz w:val="36"/>
          <w:szCs w:val="36"/>
          <w:u w:val="single"/>
        </w:rPr>
      </w:pPr>
      <w:r>
        <w:rPr>
          <w:rStyle w:val="C0c3"/>
          <w:sz w:val="36"/>
          <w:szCs w:val="36"/>
          <w:u w:val="single"/>
        </w:rPr>
        <w:t>Овладение слабовидящими и слепыми учащимися курса геометрии в школах коррекционной направленности</w:t>
      </w:r>
    </w:p>
    <w:p>
      <w:pPr>
        <w:pStyle w:val="Normal"/>
        <w:spacing w:lineRule="auto" w:line="360"/>
        <w:rPr/>
      </w:pPr>
      <w:hyperlink r:id="rId2">
        <w:r>
          <w:rPr>
            <w:sz w:val="36"/>
            <w:szCs w:val="36"/>
            <w:u w:val="single"/>
          </w:rPr>
        </w:r>
      </w:hyperlink>
      <w:bookmarkStart w:id="0" w:name="id.78777a91289d"/>
      <w:bookmarkStart w:id="1" w:name="id.78777a91289d"/>
      <w:bookmarkEnd w:id="1"/>
    </w:p>
    <w:p>
      <w:pPr>
        <w:pStyle w:val="C4"/>
        <w:spacing w:lineRule="auto" w:line="360"/>
        <w:rPr/>
      </w:pPr>
      <w:r>
        <w:rPr>
          <w:rStyle w:val="C0"/>
        </w:rPr>
        <w:t>В специальных (коррекционных) образовательных учреждениях для незрячих детей (III вид)  обучаются незрячие или слабовидящие дети. Приоритетной задачей учителей, работающих с такими детьми, является сохранение и максимальное развитие остаточного зрения. В основе системы обучения слепых и слабовидящих детей лежит рельефно-точечный шрифт Брайля. Несмотря на полную или частичную потерю зрения, учащиеся таких  школ, и наша школа (ГБОУ ЦО №1 СПб) в том числе, получают образование в том же объеме, что и учащиеся массовых школ.</w:t>
      </w:r>
    </w:p>
    <w:p>
      <w:pPr>
        <w:pStyle w:val="C4"/>
        <w:spacing w:lineRule="auto" w:line="360"/>
        <w:rPr/>
      </w:pPr>
      <w:r>
        <w:rPr>
          <w:rStyle w:val="C0"/>
        </w:rPr>
        <w:t>Одной из целей изучения математики в школе, помимо овладения системой математических знаний и умений, необходимых в дальнейшей жизни, является интеллектуальное развитие учащихся, формирование качеств личности, необходимых человеку для интеграции в современное общество. Учитывая специфику заболеваний наших детей, особую сложность представляет формирование и развитие пространственных представлений. Этот аспект интеллектуального развития учащихся в той или иной степени реализуется как на уроках общеобразовательных дисциплин (физике, химии, черчении и др.), так и на занятиях по коррекции. Но, конечно же, в основном формирование и развитие пространственных представлений происходит на уроках геометрии.</w:t>
      </w:r>
    </w:p>
    <w:p>
      <w:pPr>
        <w:pStyle w:val="C4"/>
        <w:spacing w:lineRule="auto" w:line="360"/>
        <w:rPr/>
      </w:pPr>
      <w:r>
        <w:rPr>
          <w:rStyle w:val="C0"/>
          <w:b/>
        </w:rPr>
        <w:t>Задачей учителей среднего и старшего звена</w:t>
      </w:r>
      <w:r>
        <w:rPr>
          <w:rStyle w:val="C0"/>
        </w:rPr>
        <w:t xml:space="preserve"> является расширение и пополнение имеющегося запаса пространственных представлений, который у незрячих и слабовидящих детей чрезвычайно скуден, по сравнению с зрячими, и пополняется значительно медленнее и своеобразнее. Но если у слепого ученика имеется правильное, четкое и полное представление об изучаемом объекте (предмете), то и различные преобразования и вычисления он делает быстро, логически обосновывая все операции. </w:t>
      </w:r>
    </w:p>
    <w:p>
      <w:pPr>
        <w:pStyle w:val="C4"/>
        <w:spacing w:lineRule="auto" w:line="360"/>
        <w:rPr/>
      </w:pPr>
      <w:r>
        <w:rPr>
          <w:rStyle w:val="C0"/>
        </w:rPr>
        <w:t xml:space="preserve">Ведущими по степени значимости для восприятия окружающего мира у незрячего ребёнка являются осязание и слух. Однако при развитии пространственных представлений у таких обучающихся необходимо опираться не только на слуховое восприятие, но и на осязание (мышечное ощущение), двигательное чувство, остаточное зрение. </w:t>
      </w:r>
    </w:p>
    <w:p>
      <w:pPr>
        <w:pStyle w:val="C4"/>
        <w:spacing w:lineRule="auto" w:line="360"/>
        <w:rPr/>
      </w:pPr>
      <w:r>
        <w:rPr>
          <w:rStyle w:val="C0"/>
        </w:rPr>
        <w:t xml:space="preserve">Проблема формирования пространственных представлений напрямую связана с осуществлением принципа наглядности. Одним из способов развития пространственных представлений на уроках геометрии является моделирование, когда ученики вместе с учителем готовят различные наглядные пособия из бумаги, картона, проволоки (макеты многоугольников и многогранников). </w:t>
      </w:r>
    </w:p>
    <w:p>
      <w:pPr>
        <w:pStyle w:val="C4"/>
        <w:spacing w:lineRule="auto" w:line="360"/>
        <w:rPr/>
      </w:pPr>
      <w:r>
        <w:rPr>
          <w:rStyle w:val="C0"/>
        </w:rPr>
        <w:t xml:space="preserve">Расширение имеющегося запаса пространственных представлений и освоение геометрического материала не может быть продуктивным, если учащиеся только слушают объяснение, наблюдают работу учителя или одного из товарищей с наглядными пособиями. Поэтому каждый ученик, хотя бы на начальном этапе освоения каждой конкретной темы, работает с раздаточным геометрическим материалом. Очень полезным, особенно при изучении геометрических тел, решении </w:t>
      </w:r>
      <w:r>
        <w:rPr>
          <w:rStyle w:val="C0"/>
          <w:b/>
        </w:rPr>
        <w:t>некоторых стереометрических прикладных задач</w:t>
      </w:r>
      <w:r>
        <w:rPr>
          <w:rStyle w:val="C0"/>
        </w:rPr>
        <w:t xml:space="preserve"> на комбинацию геометрических тел, может оказаться блочный детский конструктор, позволяющий создать модели реальных объектов.</w:t>
      </w:r>
    </w:p>
    <w:p>
      <w:pPr>
        <w:pStyle w:val="C5"/>
        <w:spacing w:lineRule="auto" w:line="360"/>
        <w:rPr/>
      </w:pPr>
      <w:r>
        <w:rPr>
          <w:rStyle w:val="C0"/>
        </w:rPr>
        <w:t xml:space="preserve">При работе с новыми понятиями на уроках геометрии большое внимание уделяется правильному формированию наглядных представлений о них у слепых и слабовидящих учащихся, умению распознавать данные понятия в конкретных ситуациях. Аналогично тому, как в начальной школе, когда у учащихся формируются образы геометрических фигур, они рассматривают окружающие вещи, узнавая в них геометрические фигуры (например, книга имеет форму прямоугольника, дно кастрюли – круга, арбуз – шара и т. д.), при изучении </w:t>
      </w:r>
      <w:r>
        <w:rPr>
          <w:rStyle w:val="C0"/>
          <w:b/>
        </w:rPr>
        <w:t>планиметрии и стереометрии</w:t>
      </w:r>
      <w:r>
        <w:rPr>
          <w:rStyle w:val="C0"/>
        </w:rPr>
        <w:t xml:space="preserve"> также целесообразно использовать этот подход: узнавать в окружающих предметах геометрические фигуры и тела. Особенно полезен этот подход при изучении геометрического материала слепыми учащихся, т. к. в результате у них формируется представление о форме предметов, недоступных для сенсорного исследования.</w:t>
      </w:r>
    </w:p>
    <w:p>
      <w:pPr>
        <w:pStyle w:val="C5"/>
        <w:spacing w:lineRule="auto" w:line="360"/>
        <w:rPr/>
      </w:pPr>
      <w:r>
        <w:rPr>
          <w:rStyle w:val="C0"/>
        </w:rPr>
        <w:t xml:space="preserve">Так при знакомстве учащихся с образом угла, выделять угол можно не только на геометрических фигурах (прямоугольнике, квадрате, треугольнике), но и на окружающих вещах (угол парты, угол доски, угол книги, угол тетради и т. д.). </w:t>
      </w:r>
    </w:p>
    <w:p>
      <w:pPr>
        <w:pStyle w:val="C5"/>
        <w:spacing w:lineRule="auto" w:line="360"/>
        <w:rPr/>
      </w:pPr>
      <w:r>
        <w:rPr>
          <w:rStyle w:val="C0"/>
        </w:rPr>
        <w:t xml:space="preserve">Часто у незрячих учащихся возникают сложности в понимании, например, таких понятий </w:t>
      </w:r>
      <w:r>
        <w:rPr>
          <w:rStyle w:val="C0"/>
          <w:b/>
        </w:rPr>
        <w:t>как скрещивающиеся прямые, плоскость сечения</w:t>
      </w:r>
      <w:r>
        <w:rPr>
          <w:rStyle w:val="C0"/>
        </w:rPr>
        <w:t>. И здесь неоценимую помощь могут оказать окружающие предметы (шкаф, стол и т. п.) для преодоления возникающих трудностей в освоении этих понятий.</w:t>
      </w:r>
    </w:p>
    <w:p>
      <w:pPr>
        <w:pStyle w:val="C4"/>
        <w:spacing w:lineRule="auto" w:line="360"/>
        <w:rPr/>
      </w:pPr>
      <w:r>
        <w:rPr>
          <w:rStyle w:val="C0"/>
        </w:rPr>
        <w:t>Формированию правильных, адекватных представлений о геометрических фигурах, телах и их элементах способствуют задания на опознание, выбор описываемой модели из множества предлагаемых. Например, из 10 моделей различных геометрических тел учащимся предлагается выбрать модели призмы, затем из отобранных выбрать модели прямой призмы и т. д.</w:t>
      </w:r>
    </w:p>
    <w:p>
      <w:pPr>
        <w:pStyle w:val="C4"/>
        <w:spacing w:lineRule="auto" w:line="360"/>
        <w:rPr>
          <w:rStyle w:val="C0"/>
        </w:rPr>
      </w:pPr>
      <w:r>
        <w:rPr>
          <w:rStyle w:val="C0"/>
        </w:rPr>
        <w:t xml:space="preserve">Ещё одной формой работы, способствующей развитию </w:t>
      </w:r>
      <w:r>
        <w:rPr>
          <w:rStyle w:val="C0"/>
          <w:b/>
        </w:rPr>
        <w:t>пространственных представлений</w:t>
      </w:r>
      <w:r>
        <w:rPr>
          <w:rStyle w:val="C0"/>
          <w:color w:val="0000FF"/>
        </w:rPr>
        <w:t xml:space="preserve"> </w:t>
      </w:r>
      <w:r>
        <w:rPr>
          <w:rStyle w:val="C0"/>
        </w:rPr>
        <w:t xml:space="preserve">у слепых и слабовидящих учащихся, является исследование и анализ готовых чертежей с последующим выбором подходящей модели, что позволяет постепенно научить детей воссоздавать мысленные образы геометрических тел по рельефному рисунку. </w:t>
      </w:r>
    </w:p>
    <w:p>
      <w:pPr>
        <w:pStyle w:val="C4"/>
        <w:spacing w:lineRule="auto" w:line="360"/>
        <w:rPr/>
      </w:pPr>
      <w:r>
        <w:rPr>
          <w:rStyle w:val="C0"/>
        </w:rPr>
        <w:t>Рассматривая чертежи, модели, давая определения, учитель предлагает обучающимся найти вокруг себя предметы, отвечающие этим понятиям. Такая работа активизирует обучающихся, заставляет думать, воспроизводить, быть внимательными и наблюдательными. Это очень важно, так как и в повседневной жизни внимание у незрячих должно быть более концентрировано, чем у зрячих. У них должен быть более натренированный механизм памяти, пространственного воображения, мышления, так как они чаще, чем зрячие, вынуждены дополнять воображением и домысливать то, что благодаря зрению дается непосредственно и легко.</w:t>
      </w:r>
    </w:p>
    <w:p>
      <w:pPr>
        <w:pStyle w:val="C4"/>
        <w:spacing w:lineRule="auto" w:line="360"/>
        <w:rPr/>
      </w:pPr>
      <w:r>
        <w:rPr>
          <w:rStyle w:val="C0"/>
        </w:rPr>
        <w:t xml:space="preserve">Систематическая работа по развитию </w:t>
      </w:r>
      <w:r>
        <w:rPr>
          <w:rStyle w:val="C0"/>
          <w:b/>
        </w:rPr>
        <w:t xml:space="preserve">пространственных представлений незрячих и слабовидящих учащихся </w:t>
      </w:r>
      <w:r>
        <w:rPr>
          <w:rStyle w:val="C0"/>
        </w:rPr>
        <w:t xml:space="preserve">на уроках геометрии позволяет постепенно прейти от решения задач на основе демонстрационных моделей и готовых чертежей к выполнению чертежей по условию задачи и самостоятельному оперированию с моделью, а в дальнейшем, к решению задач по мысленно воспроизводимым образам на основе словесного описания объекта. </w:t>
      </w:r>
    </w:p>
    <w:p>
      <w:pPr>
        <w:pStyle w:val="C4"/>
        <w:spacing w:lineRule="auto" w:line="360"/>
        <w:rPr/>
      </w:pPr>
      <w:r>
        <w:rPr>
          <w:rStyle w:val="C0"/>
        </w:rPr>
        <w:t xml:space="preserve">При решении прикладных задач на вычисление линейных размеров, площадей, объёмов числовые данные условия задачи, а так же полученные результаты полезно соотносить с размерами уже известных детям объектов (предметов), т. к. при этом учащиеся получают возможность сравнивать величины зачастую недоступных для тактильного обследования предметов. Например, высота телевизионной вышки сравнивается, допустим, с высотой дома и т. п. </w:t>
      </w:r>
    </w:p>
    <w:p>
      <w:pPr>
        <w:pStyle w:val="C4"/>
        <w:spacing w:lineRule="auto" w:line="360"/>
        <w:rPr>
          <w:rStyle w:val="C0"/>
        </w:rPr>
      </w:pPr>
      <w:r>
        <w:rPr>
          <w:rStyle w:val="C0"/>
        </w:rPr>
        <w:t>Основной массе незрячих детей геометрия дается особенно трудно, поэтому на уроках необходимо проводить работу по профилактике стрессов. Хорошие результаты дает работа в парах, в группах, где ведомый, более “слабый”, ученик чувствует поддержку товарища. А более “сильный”, объясняя какой-то учебный материал и работая с моделью или чертежом, ещё раз для себя детализирует и систематизирует полученные знания, старается отыскать новые примеры среди предметов окружающей обстановки.</w:t>
      </w:r>
    </w:p>
    <w:p>
      <w:pPr>
        <w:pStyle w:val="C4"/>
        <w:spacing w:lineRule="auto" w:line="360"/>
        <w:rPr/>
      </w:pPr>
      <w:r>
        <w:rPr>
          <w:rStyle w:val="C0"/>
        </w:rPr>
        <w:t>Таким образом, качественное усвоение программного материала по математике незрячими учащимися может быть достигнуто за счет умелого использования различных методов и приёмов обучения. И среди них важная роль принадлежит индивидуально-наглядному обучению, так как оно способствует развитию наглядно-образного и словесно-логического мышления, формированию пространственных представлений о предметах и явлениях окружающей действительности, а это и является одним из ведущих условий подготовки незрячих детей к жизни и трудовой деятельности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0c3">
    <w:name w:val="c0 c3"/>
    <w:basedOn w:val="Style12"/>
    <w:qFormat/>
    <w:rPr/>
  </w:style>
  <w:style w:type="character" w:styleId="C0">
    <w:name w:val="c0"/>
    <w:basedOn w:val="Style12"/>
    <w:qFormat/>
    <w:rPr/>
  </w:style>
  <w:style w:type="character" w:styleId="C0c9">
    <w:name w:val="c0 c9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c8">
    <w:name w:val="c7 c8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earchexcerpt">
    <w:name w:val="search-excerp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temp%5C&#1080;&#1079;&#1091;&#1095;&#1077;&#1085;&#1080;&#1077;%20&#1075;&#1077;&#1086;&#1084;&#1077;&#1090;&#1088;&#1080;&#1095;&#1077;&#1089;&#1082;&#1086;&#1075;&#1086;%20&#1084;&#1072;&#1090;&#1077;&#1088;&#1080;&#1072;&#1083;&#1072;%20&#1085;&#1072;%20&#1091;&#1088;&#1086;&#1082;&#1072;&#1093;%20&#1084;&#1072;&#1090;&#1077;&#1084;&#1072;&#1090;&#1080;&#1082;&#1080;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8:54:00Z</dcterms:created>
  <dc:creator>Ирина  </dc:creator>
  <dc:description/>
  <cp:keywords/>
  <dc:language>en-US</dc:language>
  <cp:lastModifiedBy>Ирина  </cp:lastModifiedBy>
  <dcterms:modified xsi:type="dcterms:W3CDTF">2014-10-08T12:50:00Z</dcterms:modified>
  <cp:revision>4</cp:revision>
  <dc:subject/>
  <dc:title>Skip to main content area </dc:title>
</cp:coreProperties>
</file>