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96375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Сущность воспитательного потенциала семьи и уровни его разви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 Основные направления деятельности учителя истории с учащимися и их родителями по реализации воспитательного потенциала семь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Учебные занят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1 Урок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2 Лабораторные занят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3 Практические занят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Внеклассная работа с учащимис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1. Бесед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2. Творческие зад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3.Участие в НОУ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4.Участие в конкурса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точников и литературы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9637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69637503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емительное развитие телекоммуникативных технологий, глобальная информатизация, формирование информационной среды обитания и жизнедеятельности человека создают принципиально новые условия для сферы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ускник современной школы должен уметь самостоятельно приобретать новые знания, работать с информацией, гибко адаптироваться в меняющихся жизненных обстоятельствах, грамотно использовать современные технолог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должна создать условия для формирования такой личности. Прежде всего, это условия, которые могут обеспечить следующие возмож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овлечение каждого учащегося в активный познавательный процесс, применение приобретенных знаний на практике и четкое осознание того, где, каким образом и для каких целей эти знания могут быть примен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овместная работа, сотрудничество при решении разнообразных проблем, когда требуется проявлять соответствующие коммуникативные ум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ая стратегия воспитания в соответствии с Законом об образовании </w:t>
      </w:r>
      <w:r>
        <w:rPr>
          <w:rFonts w:cs="Times New Roman" w:ascii="Times New Roman" w:hAnsi="Times New Roman"/>
          <w:b/>
          <w:sz w:val="28"/>
          <w:szCs w:val="28"/>
        </w:rPr>
        <w:t>направлена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необходимость обеспечения соответствия содержания и качества воспитания актуальным и перспективным потребностям личности, общества и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достижение нового уровня взаимодействия семьи, образовательных учреждений в воспитании и социализации детей и молодеж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реализацию личностно-ориентированного  подх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вана способствовать решению ряда важнейш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охранение исторической преемственности поколений;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 формирование духовно-нравственных качеств лич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оспитание патриотов России, граждан правового демократического государ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разностороннее развитие детей и молодежи; формирование их творческих способност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сть мер, направленных на повышение воспитательного потенциала образовательного процесса в школе обусловлена как позитивными, так и негативными тенденциями развития российского общества. Бездуховность, социальное расслоение, социальная незащищенность граждан, криминализация общества, пропаганда насилия в СМИ, рост подростковой преступности, безпризорности, наркомании, снижение общей культуры молодежи – этот далеко не полный тревожный перечень нынешних явлений ставит на повестку дня проблему семейного воспитания и взаимосвязи школы и семьи как одну из актуальных проблем педагогической науки и пр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и практическая значимость обозначенной педагогической проблемы определили тему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изучение воспитательного потенциала семьи и определение его влияния на процесс преподавания истории Отечества и внекласс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и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оспитательные возможности семей и провести типологию имеющегося  потенциал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пособы эффективного взаимодействия учителя истории с учащимися и их родителями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свой педагогический опыт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а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БОУ СОШ № 74 с углубленным изучением отдельных предметов Московского района г. Н. Новгород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69637504"/>
      <w:bookmarkEnd w:id="1"/>
      <w:r>
        <w:rPr>
          <w:rFonts w:cs="Times New Roman" w:ascii="Times New Roman" w:hAnsi="Times New Roman"/>
        </w:rPr>
        <w:t>Глава 1. Сущность воспитательного потенциала семьи и уровни его развития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ий потенциал семьи – это те возможности, которыми располагает данное сообщество для того, чтобы оказывать воспитательное влияние на детей,  друг на друга и других людей, с которыми общаются дети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оставляющие педагогического потенциала семь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культура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знания</w:t>
      </w:r>
      <w:r>
        <w:rPr>
          <w:rFonts w:cs="Times New Roman" w:ascii="Times New Roman" w:hAnsi="Times New Roman"/>
          <w:sz w:val="28"/>
          <w:szCs w:val="28"/>
        </w:rPr>
        <w:t xml:space="preserve"> (психологические, педагогические, общая   эрудиция родителей),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чувствительность к ребенку как формирующейся личности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ладание   коммуникативной способностью, предусматривающей расположение к людям, доброжелательность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пособность к использованию разнообразных способов взаимодействия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пособность к активному воздействию на другого человека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ые личностные качества: внимание, воображение, логическое мышление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техн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доверительное общение должно возникнуть как естественное желание другой стороны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оцесс контактирования проходит в своем развитии определенные стадии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оцесс взаимодействия должен развиваться последовательно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Преемственность поколений</w:t>
      </w:r>
      <w:r>
        <w:rPr>
          <w:rFonts w:cs="Times New Roman" w:ascii="Times New Roman" w:hAnsi="Times New Roman"/>
          <w:sz w:val="28"/>
          <w:szCs w:val="28"/>
        </w:rPr>
        <w:t xml:space="preserve"> – т.е. передача и усвоение социальных и культурных ценностей от поколения к поколению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Семейные реликвии – </w:t>
      </w:r>
      <w:r>
        <w:rPr>
          <w:rFonts w:cs="Times New Roman" w:ascii="Times New Roman" w:hAnsi="Times New Roman"/>
          <w:sz w:val="28"/>
          <w:szCs w:val="28"/>
        </w:rPr>
        <w:t>предметы, особо чтимые и храним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амять о прошлом. Они могут быть письменные  (дневники, письма, воспоминания) и вещественны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ословные семьи </w:t>
      </w:r>
      <w:r>
        <w:rPr>
          <w:rFonts w:cs="Times New Roman" w:ascii="Times New Roman" w:hAnsi="Times New Roman"/>
          <w:sz w:val="28"/>
          <w:szCs w:val="28"/>
        </w:rPr>
        <w:t>– последовательный перечень поколений людей одного рода с основными сведениями о каждом их них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</w:t>
      </w:r>
      <w:r>
        <w:rPr>
          <w:rFonts w:cs="Times New Roman" w:ascii="Times New Roman" w:hAnsi="Times New Roman"/>
          <w:sz w:val="28"/>
          <w:szCs w:val="28"/>
          <w:u w:val="single"/>
        </w:rPr>
        <w:t>Семей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– элементы социального и культурного наследия, передающиеся от поколения к поколению и сохраняющиеся в семьях в течение длительного времен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эти названные качества могут проявляться в различной степени, </w:t>
      </w:r>
      <w:r>
        <w:rPr/>
        <w:t>а на основе этого можно вести речь об уровне и развитии воспитательного потенциала семьи.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7"/>
        <w:gridCol w:w="1363"/>
        <w:gridCol w:w="8292"/>
      </w:tblGrid>
      <w:tr>
        <w:trPr>
          <w:trHeight w:val="5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ровни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Характеристика уровня воспитательного потенциала семей 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Высокий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В семье есть реликвии, к которым бережно относятся все взрослые и дети; хорошо знают историю своей семьи, семейные тради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уважительное отношение к людям старших поко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высокая познавательная актив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желание творческого применения воспитательного потенциала своей семьи.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Средний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В семье почти нет ценностей, к которым бережно относятся вс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в семье редко рассказывают детям о людях старших поколений, которыми они могли гордить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познавательная активность требует систематических побуждений со стороны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 эпизодические желания творческого применения воспитательного потенциала своей семьи. 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Низкий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В семье нет никаких ценностей, семейных реликвий, отсутствуют семейные тради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взрослые не рассказывают детям о людях старших поко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>- познавательная активность инерт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сутствие склонности к какому-либо виду деятельности по изучению воспитательного потенциала своей семьи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369637505"/>
      <w:bookmarkEnd w:id="2"/>
      <w:r>
        <w:rPr>
          <w:rFonts w:cs="Times New Roman" w:ascii="Times New Roman" w:hAnsi="Times New Roman"/>
        </w:rPr>
        <w:t>Глава 2. Основные направления деятельности учителя истории с учащимися и их родителями по реализации воспитательного потенциала семьи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__RefHeading___Toc369637506"/>
      <w:r>
        <w:rPr>
          <w:rFonts w:cs="Times New Roman" w:ascii="Times New Roman" w:hAnsi="Times New Roman"/>
        </w:rPr>
        <w:t>2.1.Учебные занятия</w:t>
      </w:r>
      <w:bookmarkEnd w:id="3"/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__RefHeading___Toc369637507"/>
      <w:r>
        <w:rPr>
          <w:rFonts w:cs="Times New Roman" w:ascii="Times New Roman" w:hAnsi="Times New Roman"/>
          <w:sz w:val="28"/>
          <w:szCs w:val="28"/>
        </w:rPr>
        <w:t>2.1.1 Урок</w:t>
      </w:r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омненно, урок в современной школе, как и в течение многих предшествующих лет продолжает оставаться основной формой организации учебной работы в школе и на учителя ложится нелегкая задач: суметь найти такие слова, так подготовить урок, чтобы даже самое негативное историческое событие (а их немало в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 не вызывало чувство ненависти, презрения к прошлому своего народа (самое, пожалуй, страшное чувство – непричастности ко всему), чтобы пробудить чувство боли и сострадания к прошлому своей страны, огромное желание сделать хоть что-то, пусть в исторических масштабах незначительное, но по сов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хомлинский В.А. писал: «Интерес к учению, общее развитие ученика невозможно, если в классе нет богатого интеллектуального фона – постоянного обмена знаниями, если программный материал не ложится на большое количество материала внепрограммного. Этот интеллектуальный фон и позволяет обходиться без зубрежки, помогает работать мысл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публикованные воспоминания, дневники, письма активно используются на уроках в качестве иллюстративного материала по темам: «Гражданская война», «Становление экономической модели сталинизма», «Политическая система сталинизма», «Великая  Отечественная война 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вовательно-описательные документы способствуют усилению эмоциональности в изложении материала, лучшему восприятию, убедительности характеристики изучаемого пери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а и нетрадиционная форма урока, например, уроки-встречи, на которые приглашаются интересные люди из семей учащихся: местные поэты, работники предприятий, участников Великой Отечественной войны и других военных кампаний, выпускники школы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5" w:name="__RefHeading___Toc369637508"/>
      <w:r>
        <w:rPr>
          <w:rFonts w:cs="Times New Roman" w:ascii="Times New Roman" w:hAnsi="Times New Roman"/>
          <w:sz w:val="28"/>
          <w:szCs w:val="28"/>
        </w:rPr>
        <w:t>2.1.2 Лабораторные занятия</w:t>
      </w:r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интересными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лабораторные занятия</w:t>
      </w:r>
      <w:r>
        <w:rPr>
          <w:rFonts w:cs="Times New Roman" w:ascii="Times New Roman" w:hAnsi="Times New Roman"/>
          <w:sz w:val="28"/>
          <w:szCs w:val="28"/>
        </w:rPr>
        <w:t>, на которых организуется самостоятельное изучение школьниками нового материала по документам и вещественным источ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занятиям предшествует длительный подготовительный период, в течении которого дети обучаются навыкам работы с различными видами исторических источников. На протяжении нескольких лет идет сбор коллекции старинных вещей – семейных реликвий. Они то и становятся объектами изуч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бораторные занятия по документам личностного характера (письма, дневники, воспоминания) предполагают поиск ответов на следующие 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автор документа? Каково его социальное положение? Должность? Занятия? Причастность к описываемым события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му историческому событию или явлению посвящен документ? Что увидел автор? Как он относится к происходящему? Подтвердите свои рассуждения словами текста и другими детал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вы объясните именно такое отношение автора к данным события? К его участника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впадают или чем отличаются свидетельства этого человека от других? Почему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те ли вы отношение автора к описанным факторам? Доверяете ли вы его свидетельства? Почему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ере этот документ может быть использован к прошлому, любовь и уважение к труду, к прекрасному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6" w:name="__RefHeading___Toc369637509"/>
      <w:r>
        <w:rPr>
          <w:rFonts w:cs="Times New Roman" w:ascii="Times New Roman" w:hAnsi="Times New Roman"/>
          <w:sz w:val="28"/>
          <w:szCs w:val="28"/>
        </w:rPr>
        <w:t>2.1.3 Практические занятия</w:t>
      </w:r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уроками изучения нового материала и лабораторными занятиями логично следуют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, где на основе ранее полученных знаний и сформированных умений школьники решают познавательные задачи, представляют результаты своей творческой деятель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7" w:name="__RefHeading___Toc369637510"/>
      <w:r>
        <w:rPr>
          <w:rFonts w:cs="Times New Roman" w:ascii="Times New Roman" w:hAnsi="Times New Roman"/>
        </w:rPr>
        <w:t>2.2. Внеклассная работа с учащимися</w:t>
      </w:r>
      <w:bookmarkEnd w:id="7"/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8" w:name="__RefHeading___Toc369637511"/>
      <w:r>
        <w:rPr>
          <w:rFonts w:cs="Times New Roman" w:ascii="Times New Roman" w:hAnsi="Times New Roman"/>
          <w:sz w:val="28"/>
          <w:szCs w:val="28"/>
        </w:rPr>
        <w:t>2.2.1. Беседы</w:t>
      </w:r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классная работа по истории – процесс изучения школьниками исторического прошлого вне рамок учебного плана и требований программы на добровольных началах; отличается разнообразием форм, источников, широтой тематики и самостоятельностью учащих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использования учителем истории воспитательного потенциала семьи возможны следующие формы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атика бесед различ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ловек в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щиеся получают задание обратиться к истории повседневности, к той, что заключена в судьбах рядом живущих людей. Ведь любая  такая судьба неразрывно связана с судьбой стр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щу свои корн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u w:val="single"/>
        </w:rPr>
        <w:footnoteReference w:id="10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 мы знаем о своих предках? Ответ у большинства будет неутешительным: «Очень мало! 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уй вместе со своими родителями ответ на выше заданный вопрос. Задай себе другой вопрос: « Готов ли ты начать поиск, сделать необычайные открытия, узнать историю своего рода? Готов ли собрать материалы – фотографии, дневники, письма, семейные реликви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а, то не откладывайте это дело надолго! Начните свой поиск уже сегодня. Пусть каждый из вас скажет себе: « Я хочу написать историю своей семьи. Я начну с составления генеалогического древа своего рода. Узнаю вместе со своими родными о том, кто были мои предки, чем они занимались. Начну поиск сведений в архивах, исторических музеях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рево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робуй вместе со своими родителями нарисовать свое родословное древо. Постарайтесь, как можно дальше продлить ветви своего древа в прошлое. Вместо гербов можно поместить квадратики или овалы, в которых вы напишете фамилию, имя, отчество, годы жизни, место рождения, профессию каждого из своих пред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амять твоей сем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такие страницы истории семьи, которые нужно написать сегодня, сейчас, пока ещё не поздно, пока ещё живы те, кто был свидетелем и участником Великой Отечественной войны 1941-1945 г.г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9" w:name="__RefHeading___Toc369637512"/>
      <w:r>
        <w:rPr>
          <w:rFonts w:cs="Times New Roman" w:ascii="Times New Roman" w:hAnsi="Times New Roman"/>
          <w:sz w:val="28"/>
          <w:szCs w:val="28"/>
        </w:rPr>
        <w:t>2.2.2. Творческие задания</w:t>
      </w:r>
      <w:bookmarkEnd w:id="9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ловек в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дём лишь некоторые фрагменты из работ учащихся разных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…Я очень горжусь тем, что у меня такой знаменитый прадед – Махин Павел Андреевич, 1884 г.р. – полный георгиевский кавалер…» (Каленова Маш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…Мой прадедушка Рудольф Хандлос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 жил в Германии…» (Хандлос Я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Мой дедушка Леонид Петрович Фирсов очень интересный человек, работал вместе с Ростиславом Алексеевым, создателем судов на подводных крыльях…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емейные реликв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ещами, как и с людьми, происходит в жизни всякое. Они появляются в нашем доме, исчезают, их место занимают новые. Но есть среди вещей такие, к которым по-особому относятся в доме, в семье, рассказывают о них истории и легенды, стараются сберечь и сохра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семейных реликвий в процессе преподавания истории и во внеклассной работе будет более эффективным, если учитель заносит полученные данные в таблицу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родословн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писание сочинений, докла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ы сочинений, докладов предполагают обязательное обращение участников к работе в библиотеках, семейных архивах, к воспоминаниям родных и близких. Критериями качества ученических работ служат соответствие текста теме, оригинальность и ценность собранного документального материала; умение использовать его и сделать аргументированные выводы, композиция, стиль изложени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0" w:name="__RefHeading___Toc369637513"/>
      <w:r>
        <w:rPr>
          <w:rFonts w:cs="Times New Roman" w:ascii="Times New Roman" w:hAnsi="Times New Roman"/>
          <w:sz w:val="28"/>
          <w:szCs w:val="28"/>
        </w:rPr>
        <w:t>2.2.3.Участие в НОУ</w:t>
      </w:r>
      <w:bookmarkEnd w:id="1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- способ самостоятельной работы учащихся над проблемной задачей, включающий все этапы проблемного обучения. Особые трудности испытывают учащиеся, выбор которых пал на темы, связанные с историей своей семьи: подбор материала, встречи с родственниками, поиск документов, дневников, писем, воспоминаний, семейных реликвий, работа в семейных и городских архивах, записи собранного материала. Однако, чувствуется, что создают они свои «научные тома» с удовольствием, с большим интересом, получая от этого удовлетворение. Ведь именно им первым открываются мало известные или совсем не известные их сверстникам исторические фа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словно, реферирование - самый ответственный и трудоёмкий вид учебной работы. Но его высокая результативность, как правило, оправдывают все затраты сил и времени учителя и учащих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блюдения показывают, что привлечение учащихся к исследовательскому поиску по истории семьи, не оставляют равнодушными даже тех ребят, поведение которых оставляет желать лучшего. А значит, найден ключ к диалогу, общению учителя и с этой категорией учащихся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1" w:name="__RefHeading___Toc369637514"/>
      <w:r>
        <w:rPr>
          <w:rFonts w:cs="Times New Roman" w:ascii="Times New Roman" w:hAnsi="Times New Roman"/>
          <w:sz w:val="28"/>
          <w:szCs w:val="28"/>
        </w:rPr>
        <w:t>2.2.4.Участие в конкурсах</w:t>
      </w:r>
      <w:bookmarkEnd w:id="1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тельская деятельность учащихся на основе материалов из жизни семьи позволяет им стать участниками районных и городских конкурсов: «Моя семья в истории страны», «Вас  помнит мир спасённый», « День Великой Победы в вашей семье», «Папы и дедушки»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конкур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оспитать патриотизм, гражданственность через изучение истории отдельной семьи, конкретных людей, чьими руками, опытом, судьбой создаётся история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обудить осознание своей причастности к историческому процессу, вызвать интерес к новейшей истории Оте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zCs w:val="28"/>
        </w:rPr>
        <w:t>сконцентрировать внимание молодёжи на моральных ценностях общества,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zCs w:val="28"/>
        </w:rPr>
        <w:t>привить навык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тникам конкурса </w:t>
      </w:r>
      <w:r>
        <w:rPr>
          <w:rFonts w:cs="Times New Roman" w:ascii="Times New Roman" w:hAnsi="Times New Roman"/>
          <w:b/>
          <w:sz w:val="28"/>
          <w:szCs w:val="28"/>
        </w:rPr>
        <w:t>«Моя семья в истории страны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оформить работы по номинациям «Судьба семьи в истории страны», «Мне письма рассказали», «Моя родословная», «Семейная реликвия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2" w:name="__RefHeading___Toc369637515"/>
      <w:bookmarkEnd w:id="12"/>
      <w:r>
        <w:rPr>
          <w:rFonts w:cs="Times New Roman" w:ascii="Times New Roman" w:hAnsi="Times New Roman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исторического образования и воспитания, взаимосвязь школы и семьи - одна из актуальных проблем педагогической науки и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работы были решены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пределена сущность понятия воспитательного потенциала семьи, его структура, уро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Раскрыта система поисковой деятельности по изучению истории на основе активного привлечения семьи (учебные занятия - внеклассная деятельность - исследовательский поиск - семь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Доказана практическая значимость темы, результативность поисковой деятельности учителя 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Обобщён свой педагогический опыт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3" w:name="__RefHeading___Toc369637516"/>
      <w:bookmarkEnd w:id="13"/>
      <w:r>
        <w:rPr>
          <w:rFonts w:cs="Times New Roman" w:ascii="Times New Roman" w:hAnsi="Times New Roman"/>
        </w:rPr>
        <w:t>Список источников и литературы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бразовании в Российской Федерации» от 29.12.12 г. № 273-ФЗ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стория . 5-9 классы . – 2-е изд.- М.:Просвещение,2011.- (Стандарты второго поколения)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емский Е.Е. ,Стрелова О.Ю. Теория и методика преподавания истории.- М.: ГИЦ «Владов»,2003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а Е.Г. Инновационные процессы в образовании в условиях перехода к постиндустриальному обществу. История и обществознание в школе. Сборник научных и методических трудов.- Н.Новгород ,2003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н М.В. Инновации в мировой педагогике: обучение на основе исследования, игры и дискуссии.- Рига: НПЦ «Эксперимент»,1995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М.В.,Студеникин  М.Т. Методика обучения истории в схемах, таблицах, описаниях.- М.;ГИЦ «Владос»,1999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вич Н. Дети пишут историю. Семья и школа,2003.- №9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хова Т.В. Ты-семьянин. Памятка-ориентир. - Минск,2001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. История.5-9 кл./ Сост.Т.И.Тюляева.- М.:Дрофа,2008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Современные образовательные технологии. - М.:Народное образование,1998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О воспитании.- М.,1995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240" w:after="60"/>
        <w:jc w:val="center"/>
        <w:rPr/>
      </w:pPr>
      <w:bookmarkStart w:id="14" w:name="__RefHeading___Toc369637517"/>
      <w:bookmarkEnd w:id="14"/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</w:rPr>
        <w:t>РИЛОЖЕНИЯ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рин М.В.Инновации в мировой педагогике: обучение на основе исследования, игры и дискуссии.- Рига: НПЦ «Эксперимент»,1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инкина Е.Г. Инновационные процессы в образовании в условиях перехода к постиндустриальному обществу.  История и обществознание в школе. Сборник научных и методических трудов.- Н.Новгород, 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З «Об образовании в Российской Федерации» от 29.12.12 г. № 273-ФЗ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хомлинский В.А. О воспитании. – М.19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я №1, №2, №3, №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 приложение №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№10, №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яземский Е.Е., Стрелова О.Ю. Теория и методика преподавания истории .- М : ГИЦ " Владос " ,200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хова Т.В. Ты - семьянин. Памятка-ориентир.- Минск,200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№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№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№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я №8, №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№12÷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02:00Z</dcterms:created>
  <dc:creator>НатаГур</dc:creator>
  <dc:description/>
  <cp:keywords/>
  <dc:language>en-US</dc:language>
  <cp:lastModifiedBy>НатаГур</cp:lastModifiedBy>
  <cp:lastPrinted>2013-10-15T19:02:00Z</cp:lastPrinted>
  <dcterms:modified xsi:type="dcterms:W3CDTF">2013-10-15T17:57:00Z</dcterms:modified>
  <cp:revision>30</cp:revision>
  <dc:subject/>
  <dc:title/>
</cp:coreProperties>
</file>