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матическое планирование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1 класс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680"/>
        <w:gridCol w:w="10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 w:val="false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iCs w:val="false"/>
                <w:sz w:val="24"/>
                <w:szCs w:val="24"/>
              </w:rPr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ведение. Программирование линейных алгоритмов. Инструктаж по технике безопасности в кабинете инфор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ирование ветвящихся алгорит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ирование циклических алгорит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одномерными масси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двумерными  масси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двумерными масси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ботка ст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ая работа по теме                                   « Программирова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онные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Гипертекст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Гипертекст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 «Гипертекстовые структуры»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тернет как информационная сис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тернет как информационная сис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 «Интернет: работа с электронной почтой и телеконференция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актическая работа «Интернет: работа с браузером. Просмотр </w:t>
            </w:r>
            <w:r>
              <w:rPr>
                <w:rFonts w:cs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/>
                <w:sz w:val="24"/>
                <w:szCs w:val="24"/>
              </w:rPr>
              <w:t>-страниц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актическая работа «Интернет: сохранение загруженных </w:t>
            </w:r>
            <w:r>
              <w:rPr>
                <w:rFonts w:cs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/>
                <w:sz w:val="24"/>
                <w:szCs w:val="24"/>
              </w:rPr>
              <w:t>-страниц 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ства поиска данных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Средства поиска данных в сети Интерне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 «Интернет: работа с поисковыми система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/>
                <w:sz w:val="24"/>
                <w:szCs w:val="24"/>
              </w:rPr>
              <w:t>-сай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/>
                <w:sz w:val="24"/>
                <w:szCs w:val="24"/>
              </w:rPr>
              <w:t>-сайт – гиперструктура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актическая работа «Интернет: создание </w:t>
            </w:r>
            <w:r>
              <w:rPr>
                <w:rFonts w:cs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/>
                <w:sz w:val="24"/>
                <w:szCs w:val="24"/>
              </w:rPr>
              <w:t xml:space="preserve">-сайта с помощью </w:t>
            </w:r>
            <w:r>
              <w:rPr>
                <w:rFonts w:cs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/>
                <w:sz w:val="24"/>
                <w:szCs w:val="24"/>
              </w:rPr>
              <w:t xml:space="preserve"> 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актическая работа «Интернет: создание </w:t>
            </w:r>
            <w:r>
              <w:rPr>
                <w:rFonts w:cs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/>
                <w:sz w:val="24"/>
                <w:szCs w:val="24"/>
              </w:rPr>
              <w:t xml:space="preserve">-сайта на языке </w:t>
            </w:r>
            <w:r>
              <w:rPr>
                <w:rFonts w:cs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/>
                <w:sz w:val="24"/>
                <w:szCs w:val="24"/>
              </w:rPr>
              <w:t xml:space="preserve"> 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чётная работа: «Создание </w:t>
            </w:r>
            <w:r>
              <w:rPr>
                <w:rFonts w:cs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/>
                <w:sz w:val="24"/>
                <w:szCs w:val="24"/>
              </w:rPr>
              <w:t xml:space="preserve">-сайта на языке </w:t>
            </w:r>
            <w:r>
              <w:rPr>
                <w:rFonts w:cs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/>
                <w:sz w:val="24"/>
                <w:szCs w:val="24"/>
              </w:rPr>
              <w:t xml:space="preserve"> 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информационные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 «Поиск информации в геоинформационных система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за данных – основа информационной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ктирование многотабличной базы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базы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актическая работа «Знакомство с СУБД </w:t>
            </w:r>
            <w:r>
              <w:rPr>
                <w:rFonts w:cs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/>
                <w:sz w:val="24"/>
                <w:szCs w:val="24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 «Создание базы «Приёмная комиссия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 «Самостоятельная разработка информационной системы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 «Самостоятельная разработка информационной системы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росы к базе данных как приложения информационной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росы к базе данных как приложения информационной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 «Реализация простых запросов с помощью конструктора. Работа с формо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 «Реализация сложных запросов, запросов на удаление и использование вычисляемых пол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чётная работа «Создание отчёта для Б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лог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логики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логики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логики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Основы логики. Решение задач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делирование зависимостей между величи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актическая работа «Получение регрессионных моделей в </w:t>
            </w:r>
            <w:r>
              <w:rPr>
                <w:rFonts w:cs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/>
                <w:sz w:val="24"/>
                <w:szCs w:val="24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дели статистического прогноз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дели статистического прогноз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актическая работа «Прогнозирование в </w:t>
            </w:r>
            <w:r>
              <w:rPr>
                <w:rFonts w:cs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/>
                <w:sz w:val="24"/>
                <w:szCs w:val="24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 «Получение регрессионных зависимост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дели корреляционных зависим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актическая работа «расчёт корреляционных зависимостей в </w:t>
            </w:r>
            <w:r>
              <w:rPr>
                <w:rFonts w:cs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/>
                <w:sz w:val="24"/>
                <w:szCs w:val="24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 «Корреляционные зависимос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дели оптимального план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дели оптимального план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актическая работа «Решение задачи оптимального планирования в </w:t>
            </w:r>
            <w:r>
              <w:rPr>
                <w:rFonts w:cs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/>
                <w:sz w:val="24"/>
                <w:szCs w:val="24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 «Оптимальное планирова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чёт по теме «Моделирование зависимост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онные ресур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онное общ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вое регулирование в информационной сф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блема информационной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ферат-презентация. Обсу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 изученного за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бщающий урок. Подведение итогов за курс 11 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rial"/>
      <w:iCs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33:00Z</dcterms:created>
  <dc:creator>555</dc:creator>
  <dc:description/>
  <dc:language>en-US</dc:language>
  <cp:lastModifiedBy>555</cp:lastModifiedBy>
  <dcterms:modified xsi:type="dcterms:W3CDTF">2014-11-16T03:58:00Z</dcterms:modified>
  <cp:revision>28</cp:revision>
  <dc:subject/>
  <dc:title>Тематический план занятий по первой части курса (11класс)</dc:title>
</cp:coreProperties>
</file>