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тическое планирование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 клас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8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.  Структура информатики. Инструктаж по технике безопасности в кабинете инфор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. Представл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. Представл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нформация. Представл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 Измер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 Измер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 в  теорию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 в  теорию систе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заданий на тему «Систематиз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ссы хранения и передач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цессы хранения и передачи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цессы хранения и передачи информации. </w:t>
            </w: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бработка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цессы хранения и передачи информации. Обработка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машины По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машины По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иск 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щита информац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информации.  Практическая работа «Шифрование дан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Информационные модели и структуры дан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модели и структуры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модели и структуры данных. Практическая работа «Структуры данных. Графы. Табли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теме «Информационные процессы и моде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Алгоритм – модель деятельност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Алгоритм – модель деятельност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алгоритмическими исполн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алгоритмическими исполн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оритмы работы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 по теме «Алгорит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пьютер: аппаратное и программное обесп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мпьютер: аппаратное и программное обесп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ьютер: аппаратное и программное обеспеч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ктическая работа «Выбор конфигурации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ьютер: аппаратное и программное обесп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кретные модели данных в компьют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кретные модели данных в компьют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кретные модели данных в компьют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кретные модели данных в компьют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искретные модели данных в компьюте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 счисления; двоичная арифметика; представление чисел  в памяти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 счисления; двоичная арифметика; представление чисел  в памяти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ирование текста. Сжатие текста (алгоритм Хаффме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изображения и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изображения и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ногопроцессорные системы и се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ногопроцессорные системы и се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процессорные системы и сети. Практическая работа «Подготовка презентации на тему «Компьютерные сети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чётная работа по теме «Модели данных в компьютере, многопроцессорные системы и сет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для ЭВМ. Работа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ветвящихся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ветвящихся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циклических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циклических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масс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ст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ст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граммиров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555</dc:creator>
  <dc:description/>
  <dc:language>en-US</dc:language>
  <cp:lastModifiedBy>555</cp:lastModifiedBy>
  <dcterms:modified xsi:type="dcterms:W3CDTF">2014-11-16T03:56:00Z</dcterms:modified>
  <cp:revision>55</cp:revision>
  <dc:subject/>
  <dc:title>Тематический план занятий по первой части курса (10 класс)</dc:title>
</cp:coreProperties>
</file>