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Тематическое планирование 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8 класс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680"/>
        <w:gridCol w:w="10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 w:val="false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iCs w:val="false"/>
                <w:sz w:val="24"/>
                <w:szCs w:val="24"/>
              </w:rPr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ведение в информатику. Устройство компьютера</w:t>
            </w:r>
            <w:r>
              <w:rPr>
                <w:rFonts w:cs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мет информатики. Роль информации в жизни людей. Инструктаж по технике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Информация как знания человека. Восприятие информации челове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онные процессы. Работа с клавиатурным тренаж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клавиатурным тренаже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рение информации (алфавитный подход). Единицы измерения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значение и устройство компьютера. Принципы организации внутренней и внешней памя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программного обеспечения и его типы. Назначение операционной системы и ее основные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ьзовательский интерфейс. Знакомство с операционной системой: работа с окнами, запуск программ, использование встроенной справоч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 и назначение основных устройств персонального компью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йлы и файловые 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файловой структурой операцион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3300"/>
                <w:sz w:val="24"/>
                <w:szCs w:val="24"/>
              </w:rPr>
            </w:pPr>
            <w:r>
              <w:rPr>
                <w:rFonts w:cs="Times New Roman"/>
                <w:color w:val="003300"/>
                <w:sz w:val="24"/>
                <w:szCs w:val="24"/>
              </w:rPr>
              <w:t>Тестирование. Тест №1 «Информация и компьют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33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екстовая информация и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сты в компьютерной памя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хранение и загрузка файлов. Основные приемы редактирования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кстовые редакторы и текстовые процессоры: назначение, возможности, принципы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фографическая проверка текста. Работа со шрифтами, форматирование текста. Печать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ние буфера обмена для копирования и перемещения текста, многооконный режим работы. Поиск и за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ние таблиц. Вставка графического изоб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ние списков. Понятие шаблонов и сти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ставка формул. Сканирование и распознавание текста. Машинный перевод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color w:val="003300"/>
                <w:sz w:val="24"/>
                <w:szCs w:val="24"/>
              </w:rPr>
            </w:pPr>
            <w:r>
              <w:rPr>
                <w:rFonts w:cs="Times New Roman"/>
                <w:color w:val="003300"/>
                <w:sz w:val="24"/>
                <w:szCs w:val="24"/>
              </w:rPr>
              <w:t>Тест №2 «Текстовая информация и компьют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color w:val="0033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рафическая информация и компьютер. Технология мультимед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ьютерная графика: область ее применения. Понятие растровой и векторной граф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фические редакторы. Растровый графический редактор. Построение изображений. Работа с фрагментами изоб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нципы кодирования изоб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с векторным графическим редак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ические средства компьютерной граф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ятие мультимедиа и области применения. Компьютерные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простейшей презентации с использованием текста, графики и зв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ставление звука в памяти компьютера. Технические средства мультимед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ись звука и изображения с использованием цифровой техники. Создание презентации с использованием гиперссы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здание презентации с применением записанного изображения и зву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тоговый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3300"/>
                <w:sz w:val="24"/>
                <w:szCs w:val="24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 курса 8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  <w:r>
              <w:rPr>
                <w:rFonts w:cs="Times New Roman"/>
                <w:sz w:val="24"/>
                <w:szCs w:val="24"/>
              </w:rPr>
              <w:t>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торение курса 8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rial"/>
      <w:iCs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 w:cs="Times New Roman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47:00Z</dcterms:created>
  <dc:creator>555</dc:creator>
  <dc:description/>
  <dc:language>en-US</dc:language>
  <cp:lastModifiedBy>555</cp:lastModifiedBy>
  <dcterms:modified xsi:type="dcterms:W3CDTF">2014-11-16T03:54:00Z</dcterms:modified>
  <cp:revision>21</cp:revision>
  <dc:subject/>
  <dc:title>Тематический план занятий по первой части курса (8 класс)</dc:title>
</cp:coreProperties>
</file>