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АНАЛИЗ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аналитическая справка,  отражающая совокупность </w:t>
      </w:r>
    </w:p>
    <w:p>
      <w:pPr>
        <w:pStyle w:val="Normal"/>
        <w:spacing w:lineRule="auto" w:line="240" w:before="0" w:after="0"/>
        <w:ind w:right="355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ов практической  деятельности  педагог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дан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 : </w:t>
      </w:r>
      <w:r>
        <w:rPr>
          <w:rFonts w:cs="Times New Roman" w:ascii="Times New Roman" w:hAnsi="Times New Roman"/>
          <w:i/>
          <w:sz w:val="26"/>
          <w:szCs w:val="26"/>
        </w:rPr>
        <w:t>Прохоренко Елена Валерьевна, 12.04.1970г.рожде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е: </w:t>
      </w:r>
      <w:r>
        <w:rPr>
          <w:rFonts w:cs="Times New Roman" w:ascii="Times New Roman" w:hAnsi="Times New Roman"/>
          <w:i/>
          <w:sz w:val="28"/>
          <w:szCs w:val="28"/>
        </w:rPr>
        <w:t>Марийский ордена «Знака Почёта» государственный педагогический институт им. Н.К.Крупской в 1994 году по специальности педагогика и психология( дошкольна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работы: </w:t>
      </w:r>
      <w:r>
        <w:rPr>
          <w:rFonts w:cs="Times New Roman" w:ascii="Times New Roman" w:hAnsi="Times New Roman"/>
          <w:i/>
          <w:sz w:val="26"/>
          <w:szCs w:val="26"/>
        </w:rPr>
        <w:t>Муниципальное образовательное учреждение средняя общеобразовательная школа № 9 им. А.С. Пушки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нимаемая должность: </w:t>
      </w:r>
      <w:r>
        <w:rPr>
          <w:rFonts w:cs="Times New Roman" w:ascii="Times New Roman" w:hAnsi="Times New Roman"/>
          <w:i/>
          <w:sz w:val="26"/>
          <w:szCs w:val="26"/>
        </w:rPr>
        <w:t>учитель ИК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ая нагрузка: </w:t>
      </w:r>
      <w:r>
        <w:rPr>
          <w:rFonts w:cs="Times New Roman" w:ascii="Times New Roman" w:hAnsi="Times New Roman"/>
          <w:i/>
          <w:sz w:val="26"/>
          <w:szCs w:val="26"/>
        </w:rPr>
        <w:t>21,5 часов , 5-11 классы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ж работы: </w:t>
      </w:r>
    </w:p>
    <w:p>
      <w:pPr>
        <w:pStyle w:val="Defaul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трудовой стаж: </w:t>
      </w:r>
      <w:r>
        <w:rPr>
          <w:i/>
          <w:sz w:val="26"/>
          <w:szCs w:val="26"/>
        </w:rPr>
        <w:t>27 года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стаж педагогической работы (по специальности)  </w:t>
      </w:r>
      <w:r>
        <w:rPr>
          <w:i/>
          <w:sz w:val="26"/>
          <w:szCs w:val="26"/>
        </w:rPr>
        <w:t>27 лет</w:t>
      </w:r>
      <w:r>
        <w:rPr>
          <w:sz w:val="26"/>
          <w:szCs w:val="26"/>
        </w:rPr>
        <w:t>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в данной должности </w:t>
      </w:r>
      <w:r>
        <w:rPr>
          <w:i/>
          <w:sz w:val="26"/>
          <w:szCs w:val="26"/>
        </w:rPr>
        <w:t>17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лет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квалификационной категории: </w:t>
      </w:r>
      <w:r>
        <w:rPr>
          <w:rFonts w:cs="Times New Roman" w:ascii="Times New Roman" w:hAnsi="Times New Roman"/>
          <w:i/>
          <w:sz w:val="26"/>
          <w:szCs w:val="26"/>
        </w:rPr>
        <w:t>первая категория, 2010 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 следующие награды и заслуги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рамота Муниципального учреждения "Отдел образования" администрации городского округа "Город Волжск" от 05.03.2013 г (Приказ № 104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ведения о повышении квалификации за последние 4 год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010 г :</w:t>
      </w:r>
      <w:r>
        <w:rPr>
          <w:rFonts w:cs="Times New Roman" w:ascii="Times New Roman" w:hAnsi="Times New Roman"/>
          <w:sz w:val="26"/>
          <w:szCs w:val="26"/>
        </w:rPr>
        <w:t xml:space="preserve"> «Урок 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века» ( личностно-ориентированная дидактика  современного  урока). МИО РМЭ, 18 ча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6"/>
          <w:szCs w:val="26"/>
        </w:rPr>
        <w:t>Основы религиозных культур и светской этик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>МИО РМЭ, 72ч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012 г</w:t>
      </w:r>
      <w:r>
        <w:rPr>
          <w:rFonts w:cs="Times New Roman" w:ascii="Times New Roman" w:hAnsi="Times New Roman"/>
          <w:b/>
          <w:sz w:val="26"/>
          <w:szCs w:val="26"/>
        </w:rPr>
        <w:t xml:space="preserve"> : </w:t>
      </w:r>
      <w:r>
        <w:rPr>
          <w:rFonts w:cs="Times New Roman" w:ascii="Times New Roman" w:hAnsi="Times New Roman"/>
          <w:sz w:val="26"/>
          <w:szCs w:val="26"/>
        </w:rPr>
        <w:t xml:space="preserve">Республиканские семинар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Русский язык как государственный язык Российской Федерации", МИО РМЭ, 36 час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013 г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Республиканские кур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ые и технологические преподавания курса «История и культура народов Марий Эл», МИО, 36ч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013 г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Республиканские семина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сихолого-педагогические проблемы модернизация системы новейшей квалификации, формировании компетентной модели обучения в условиях введения ФГОС», МИО, 8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>Итого: 170 ча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амообразование по специальности в межаттестационный пери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(обоснование выбора изученных тем, материалов), краткие отзыв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Бесспорно, что в реальном процессе обучения знания усваиваются индивидуально каждым учеником и их усвоение может быть не одинаково у детей разных групп и классов. Но цель работы учителя –  "достучаться" до каждого ученика, "донести" до него  зн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спешность усвоения учебного материала, темп овладения им, прочность осмысления знаний, уровень развития учащихся зависит не только от деятельности учителя, но и от познавательных возможностей и способностей детей, обусловленных многими факторами, в том числе особенностями восприятия, памяти, мыслительной деятельности и физическим развитием. Поэтому я выбрала тему самообразования: изучение инновационных образовательных технологий и метод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дним из ведущих исследователей в области педагогики является профессор Г.К. Селевко. В его книге  «Современные образовательные технологии» мы можем найти классификацию педагогических технологий по пяти основным направлениям: традиционное обучение, модернизированные технологии, альтернативные технологии, технологии развивающего обучения и авторских шк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годня существуют различные классификации активных методов обучения, которые побуждают учащихся к активной мыслительной и практической деятельности в процессе овладения учебным материалом.  Так например, в книге А.В. Хуторского "55 методов творческого обучения" рассмотрены различные классификации методов обучения, которые направлены на создание учеником образовательных продуктов (идей, моделей, законов и т.д.). При выполнении данных задач у учащихся проявляются и развиваются соответствующие им качества личности: когнитивные (познавательные), креативные (творческие) и организационны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Каким должен быть современный урок 21 века? На этот вопрос помогут ответить труды известных педагогов. Ведущим в данной проблеме, по моему мнению, можно считать  д.п.н., профессора автора более 500 работ по данным проблемам Поташника М.М.  Его книги «Как подготовить и провести открытый урок», «Требования к современному уроку» помогают в подготовке уроков, которые должны соответствовать требованиям стандартов обучения второго поколения. Это не только обращение к инновационным технологиям, но и опора в проектировании и проведении урока на диагностику обученности, обучаемости учебных и воспитательных возможностей учащихся, учет их психолого-педагогических особенностей, интересов и склонностей. Только используя различные активные методы обучения на уроках технологии, можно повысить мотивацию обучающихся к данному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Методическая тема: обоснование педагогом выбора те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(какие условия взяты за основу: организационно-методические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собенности детей, особенности личности самого педагога, др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етодическая тема, над которой я работаю, тесно связана с темой самообразования: «</w:t>
      </w:r>
      <w:r>
        <w:rPr>
          <w:rFonts w:cs="Times New Roman" w:ascii="Times New Roman" w:hAnsi="Times New Roman"/>
          <w:i/>
          <w:sz w:val="26"/>
          <w:szCs w:val="26"/>
        </w:rPr>
        <w:t xml:space="preserve">Использование современных образовательных технологий на уроке как средство повышения качества образования»".  </w:t>
      </w:r>
      <w:r>
        <w:rPr>
          <w:rFonts w:cs="Times New Roman" w:ascii="Times New Roman" w:hAnsi="Times New Roman"/>
          <w:sz w:val="26"/>
          <w:szCs w:val="26"/>
        </w:rPr>
        <w:t>В ее основу взяты организационно-методические условия и психологические особенности 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аждый учитель ищет наиболее эффективные методы и технологии для обучения, которые давали бы устойчивый и стабильный результат в освоении предмета, стимулировали обучающихся к познавательной активности. Познакомившись с различными технологиями, я остановилась на технологии дифференцированного обучения. Использование данной технологии наряду с другими средствами, как показывает  опыт работы, позволяет создать психологический комфорт на уроке, создает "ситуацию успеха", что способствует сохранению психологического здоровья учащихся, и в то же время дает возможность усвоить им объем и повысить качество знаний, соответствующие их интеллектуальным возможност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ехнология дифференцированного обучения и воспитания эффективна только при  условии интеграции с другими технологиями, поэтому для высокой мотивации к обучению в своей педагогической практике использую и другие развивающие технологии, которые кроме знаний, развивают  у учащихся  УУД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ейс-технологии</w:t>
      </w:r>
      <w:r>
        <w:rPr>
          <w:rFonts w:cs="Times New Roman" w:ascii="Times New Roman" w:hAnsi="Times New Roman"/>
          <w:sz w:val="26"/>
          <w:szCs w:val="26"/>
        </w:rPr>
        <w:t xml:space="preserve"> (цель такой технологии - совместными усилиями группы обучающихся проанализировать ситуацию и выработать её практическое решение)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хнологии проблемного обучения</w:t>
      </w:r>
      <w:r>
        <w:rPr>
          <w:rFonts w:cs="Times New Roman" w:ascii="Times New Roman" w:hAnsi="Times New Roman"/>
          <w:sz w:val="26"/>
          <w:szCs w:val="26"/>
        </w:rPr>
        <w:t xml:space="preserve"> ( создается осознанное затруднение учащегося, преодоление которого заставляет ученика мыслить, искать выход, рассуждать и т.д.. Это способствует развитию активных познавательных интересов к предмету.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тод проектов </w:t>
      </w:r>
      <w:r>
        <w:rPr>
          <w:rFonts w:cs="Times New Roman" w:ascii="Times New Roman" w:hAnsi="Times New Roman"/>
          <w:sz w:val="26"/>
          <w:szCs w:val="26"/>
        </w:rPr>
        <w:t>(это интегрированный вид деятельности по созданию изделий, имеющих личную и общественную значимость. При этом создается положительная мотивация к самообраз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аботая с учащимися, руководствуюсь основными идеями ФГОС второго поколения. Известно, что современный учитель обязан научить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место готовой «рыбы» дать "удочку"  и научить ребенка ловить эту «рыбу» самому.</w:t>
      </w:r>
      <w:r>
        <w:rPr>
          <w:rFonts w:cs="Times New Roman" w:ascii="Times New Roman" w:hAnsi="Times New Roman"/>
          <w:sz w:val="26"/>
          <w:szCs w:val="26"/>
        </w:rPr>
        <w:t xml:space="preserve"> Бесспорно, эт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ложнее и проблематичнее. Но с новым подходом к обучению детей ХХ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ека гораздо больше шансов подготовить  свободных, самостоятельных, способных граждан нашей страны, умеющих самообучаться, самосовершенствоваться и самореализовываться в любых условиях и уметь ловить «рыбу» крупнее, чем ловите в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Достижения в профессиональной</w:t>
        <w:tab/>
        <w:t xml:space="preserve">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.1. Характеристика (аннотация) методических материалов, разработанных</w:t>
        <w:br/>
        <w:t xml:space="preserve"> в межаттестационный период, уровень их предст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2013 году  Московским издательством «Бизнес-Меридиан»  было выпущено методическое пособие «Интерактивное оборудование и интернет - ресурсы в школе. Данное пособие – одновременно и настольная книга педагога, и медианавигатор, где систематизированы цифровые ресурсы на основе ФГОС второго поколения. Пособие содержит примерное тематическое планирование.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 xml:space="preserve"> – приложение позволит максимально быстро подготовить ресурсы к занят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 2013 года являюсь руководителем ШМО классных руководителей и с нового учебного года 2014 руководитель ГМО. Ежегодно принимаю участие в разработке заданий для проведения школьного этапа  олимпиады школьников по ИКН. Вхожу в состав комиссий по проверке олимпиадных работ муниципального этапа городской олимпиады школь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Участие в различных педагогических проектах, предполагаемых обобщение и распространение личных знаний, приносит не только обмен опытом с коллегами, но и позволяет повысить культурный и профессиональный уровни. Все выступления подтверждаются публикациями в различных изданиях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u w:val="single"/>
        </w:rPr>
        <w:t>.4. Публикации в межаттестационный пери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родные традиции являются важнейшим фактором, обеспечивающим чувство единения на уровне нации, семьи и позволяют сохранить вековые ценностные ориентации. Печатная работа, представленная в  журнале «Психолого-педагогические проблемы  модернизации системы повышения квалификации формирование компетентностной модели  обучения в условиях введения ФГОС» Йошкар-Ола 2013г.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езультаты практической деятельности педаго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3.1. Уровень обученности (успеваемости) учащихся за последние 3 года педагогами-предметниками; </w:t>
      </w:r>
    </w:p>
    <w:p>
      <w:pPr>
        <w:pStyle w:val="Normal"/>
        <w:spacing w:before="29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спользуя различные педагогические технологии, при которых учитываются интересы, склонности и способности учащихся, создаются условия для максимального их развития.  Мною проводится целенаправленная работа по повышению уровня обученности учащихся. Таким образом,  в 2013-2014 учебном году мне удалось повысить балл обу</w:t>
      </w:r>
      <w:r>
        <w:rPr/>
        <w:t>ченности  с 4,4 до 4,5.</w:t>
      </w:r>
    </w:p>
    <w:tbl>
      <w:tblPr>
        <w:tblW w:w="100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1"/>
        <w:gridCol w:w="1586"/>
        <w:gridCol w:w="790"/>
        <w:gridCol w:w="851"/>
        <w:gridCol w:w="708"/>
        <w:gridCol w:w="709"/>
        <w:gridCol w:w="1843"/>
        <w:gridCol w:w="1843"/>
      </w:tblGrid>
      <w:tr>
        <w:trPr>
          <w:trHeight w:val="24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9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-во учащихся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оц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едний балл обуч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чество знаний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2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читаю, что положительная динамика обученности по предмету "ИКН" произошла за счет  дифференцированного подхода в обучении и технологий развивающего обуч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3.2. Представление достижений учащихся, воспитанников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урочная и внеклассная деятельность учителя – одна из составляющих всей системы работы в школе. Не может хороший учитель закончить свой рабочий день последним уроком и уйти из школы. Позитивных результатов в учебной деятельности, творческого развития учащихся не будет без систематической внеклассной и внеурочной деятельности учителя. Какие же современные технологии, формы и методы работы с учащимися  помогают мне достигнуть желаемого результата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индивидуальной и групповой работы во внеурочное время с участниками школьных и муниципальных олимпиад по ИКН стали призовые места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760"/>
        <w:gridCol w:w="4319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</w:tr>
      <w:tr>
        <w:trPr>
          <w:trHeight w:val="30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участников,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 победителя, 6 призёра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 победителя , 1призер)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участников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 победителя, 6 призёров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участни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победитель, 2призёра)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9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ab/>
        <w:t xml:space="preserve">Добиваться повышения уровня обученности учащихся на уроках ИКН позволяют исследовательский и проектный  методы обучения. </w:t>
      </w:r>
      <w:r>
        <w:rPr>
          <w:rFonts w:cs="Times New Roman" w:ascii="Times New Roman" w:hAnsi="Times New Roman"/>
          <w:spacing w:val="-5"/>
          <w:sz w:val="26"/>
          <w:szCs w:val="26"/>
        </w:rPr>
        <w:t>В результате выполнения таких работ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качественно меняется отношение уче</w:t>
        <w:softHyphen/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ника к предмету. </w:t>
      </w:r>
      <w:r>
        <w:rPr>
          <w:rFonts w:cs="Times New Roman" w:ascii="Times New Roman" w:hAnsi="Times New Roman"/>
          <w:sz w:val="26"/>
          <w:szCs w:val="26"/>
        </w:rPr>
        <w:t>Ежегодно количество учащихся, выполнивших исследовательские или творческие проекты,  неуклонно возрастает.</w:t>
      </w:r>
    </w:p>
    <w:p>
      <w:pPr>
        <w:pStyle w:val="Normal"/>
        <w:spacing w:before="29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ий уровень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012 г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ий конкурс междисциплинарных проектов и программ в области здоровье формирующих  и здоровье сберегающих технологий (проект "Мы выбираем здоровье!" Диплом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).</w:t>
      </w:r>
    </w:p>
    <w:p>
      <w:pPr>
        <w:pStyle w:val="Normal"/>
        <w:spacing w:before="29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уровень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013 г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Научно-практическая конференция «Наследники Великой Победы» (Проект "Мой дедушка- моя гордость") сертификат участни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Что даёт внеурочная и внеклассная работа? Учащийся, выполняя работу над собственным проектом, учится быть личностью, самосовершенствуется.  Учитель же повышает своё профессиональное мастерств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3.3. Уровень овладения педагогом ИКТ, прохождение специальных курсов, результативность обу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ИКТ в образовательном процессе позволяет решить одну из важных задач обучения – повышение уровня знаний. Компьютер  – незаменимый помощник для подготовки уроков, на уроках и во внеурочной деятельности. Навыки работы с ИКТ начала приобретать с 2002 года. Свободно владею редакторами Word, Microsoft  Оffice, построением графиков и диаграмм в среде табличного процессора Excel, Интернетом, работой в электронной почте, сетевых сообществах, оформлением текущей документации, подготовкой презентаций к урокам в программе Power Point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тевом образовательном сообществе имею свой сайт:   где можно ознакомиться с моими публикациями и работами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"____"________________ 2014г                                 ____________ Прохоренко Е.В.</w:t>
      </w:r>
    </w:p>
    <w:sectPr>
      <w:footerReference w:type="default" r:id="rId2"/>
      <w:type w:val="nextPage"/>
      <w:pgSz w:w="11906" w:h="16838"/>
      <w:pgMar w:left="851" w:right="566" w:gutter="0" w:header="0" w:top="39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20:00Z</dcterms:created>
  <dc:creator>Наталия</dc:creator>
  <dc:description/>
  <cp:keywords/>
  <dc:language>en-US</dc:language>
  <cp:lastModifiedBy>user</cp:lastModifiedBy>
  <dcterms:modified xsi:type="dcterms:W3CDTF">2014-10-21T15:14:00Z</dcterms:modified>
  <cp:revision>36</cp:revision>
  <dc:subject/>
  <dc:title/>
</cp:coreProperties>
</file>