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лист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ревнейший Ри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Задание: </w:t>
      </w:r>
      <w:r>
        <w:rPr/>
        <w:t xml:space="preserve">внимательно посмотрите на карту и подберите правильные окончания из 2 колонки, к выписанным в первой колонке таблицы фразам из документа, рассказывающего о природе древней Итал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перь обозначим самые важные условия, благодаря которым римляне поднялись до такой высоты. Первое из этих условий состоит в том, что Италия, наподобие острова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соответственно которым там имеются разнообразные животные, растения и вообще всё необходимые для человека предме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торое условие то, что большая часть её берегов не имеет гаваней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окружена как верною оградою морями, за исключением только немногих частей, которые в свою очередь защищены труднопроходимыми гор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-третьих, Италия расположена в различных климатических онах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зато существующие гавани обширны и весьма удобны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чти во всю дину тянутся Апеннинские горы, имеющие по обеим сторонам равнины и плодоносные холмы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…так что невозможно выразить словами всего изобилия и высоких достоинств плодов, здесь произрастающ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роме того, имеется всякого рода металлов, строительного материала, пищи для человека и для домашних животных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…так что нет такой части Италии, на долю которой не выпадали бы удобства гор и равн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в тетрад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9685</wp:posOffset>
                </wp:positionV>
                <wp:extent cx="1371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3 г. до н.э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1.5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53 г. до н.э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753 год -</w:t>
        <w:tab/>
        <w:t>- год основания Р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ски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ператорский 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VI</w:t>
            </w:r>
            <w:r>
              <w:rPr/>
              <w:t xml:space="preserve"> вв. до н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– I </w:t>
            </w:r>
            <w:r>
              <w:rPr/>
              <w:t>вв. до н.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. до н.э. –</w:t>
            </w:r>
            <w:r>
              <w:rPr>
                <w:lang w:val="en-US"/>
              </w:rPr>
              <w:t>V</w:t>
            </w:r>
            <w:r>
              <w:rPr/>
              <w:t xml:space="preserve"> в. н.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с понятиями (дайте определение следующим понятия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т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б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е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31:00Z</dcterms:created>
  <dc:creator>вова</dc:creator>
  <dc:description/>
  <cp:keywords/>
  <dc:language>en-US</dc:language>
  <cp:lastModifiedBy>вова</cp:lastModifiedBy>
  <dcterms:modified xsi:type="dcterms:W3CDTF">2009-04-21T14:30:00Z</dcterms:modified>
  <cp:revision>2</cp:revision>
  <dc:subject/>
  <dc:title>5 класс</dc:title>
</cp:coreProperties>
</file>