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ировать может каждый!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342" w:before="0" w:after="0"/>
        <w:textAlignment w:val="baseline"/>
        <w:rPr>
          <w:rFonts w:ascii="Arial" w:hAnsi="Arial" w:cs="Arial"/>
          <w:b w:val="false"/>
          <w:b w:val="false"/>
          <w:bCs w:val="false"/>
          <w:color w:val="484848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484848"/>
          <w:sz w:val="22"/>
          <w:szCs w:val="22"/>
        </w:rPr>
        <w:t>На Западе становится популярной идея, что все люди, независимо от профессии, должны уметь программировать.</w:t>
      </w:r>
      <w:r>
        <w:rPr>
          <w:rStyle w:val="Appleconvertedspace"/>
          <w:rFonts w:cs="Arial" w:ascii="Arial" w:hAnsi="Arial"/>
          <w:b/>
          <w:bCs/>
          <w:color w:val="484848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332B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  <w:t>Идея программирования как второй грамотности появилась в СССР. В 1981 году академик Андрей Петрович Ершов представил на Всемирной конференции ИФИП и ЮНЕСКО выступление, которое и называлось «Программирование – вторая грамотность» и вызвало большой резонанс. Ершов рассматривал программирование как «выражение органической способности человека».</w:t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  <w:t>Чему учит нас программирование?</w:t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  <w:t>Мыслить.</w:t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  <w:t>Никто не спорит, что логика в программировании превыше всего.</w:t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  <w:t xml:space="preserve">Творить. </w:t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  <w:t>Как человек десять лет отработавший программистом, смело могу утверждать, что это очень даже творческая профессия!  Мы знаем, что на входе и что нужно на выходе, а вот уже "черный ящик", то есть программу творим самостоятельно.</w:t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  <w:t>Развиваться.</w:t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  <w:t>Ничто не меняется так быстро, как ИТ сфера. Надо быть всегда в курсе новинок и стараться быть даже на шаг впереди.</w:t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  <w:t>Быть гражданином.</w:t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  <w:t>На уроках ИКТ я всегда привожу список российских разработок, программного обеспечения. Россия по праву гордится своей школой программирования.</w:t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  <w:t>Зарабатывать.</w:t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  <w:t>Российские программисты ценятся, во многом благодаря школе программирования.</w:t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  <w:t>На рынке ИТ нехватка рабочих рук! Не хватает всего-навсего миллиона программистов, а может и больше.</w:t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332B22"/>
          <w:sz w:val="21"/>
          <w:szCs w:val="21"/>
          <w:shd w:fill="FFFFFF" w:val="clear"/>
        </w:rPr>
        <w:t>В</w:t>
      </w:r>
      <w:r>
        <w:rPr>
          <w:rFonts w:cs="Arial" w:ascii="Arial" w:hAnsi="Arial"/>
          <w:color w:val="332B22"/>
          <w:sz w:val="21"/>
          <w:szCs w:val="21"/>
          <w:shd w:fill="FFFFFF" w:val="clear"/>
        </w:rPr>
        <w:t xml:space="preserve"> Америке и в Англии существует огромное количество инициатив, пропагандирующих изучение программирования, которые направлены на определенные узкие социальные группы.</w:t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  <w:t>Наша школа принимает участие в международном Часе кода, проводимым http://code.org/</w:t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  <w:t>Ребята всех параллелей с удовольствием проводят по лабиринтам сказочных героев, и уже через пятнадцать минут создают не только линейные алгоритмы, но легко осваивают циклы, вложенные циклы и условные операторы.</w:t>
      </w:r>
    </w:p>
    <w:p>
      <w:pPr>
        <w:pStyle w:val="Normal"/>
        <w:rPr>
          <w:rFonts w:ascii="Arial" w:hAnsi="Arial" w:cs="Arial"/>
          <w:color w:val="332B22"/>
          <w:sz w:val="21"/>
          <w:szCs w:val="21"/>
          <w:shd w:fill="FFFFFF" w:val="clear"/>
        </w:rPr>
      </w:pPr>
      <w:r>
        <w:rPr>
          <w:rFonts w:cs="Arial" w:ascii="Arial" w:hAnsi="Arial"/>
          <w:color w:val="332B22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t>Мы получили огромное интеллектуальное удовольствие, присоединяйтес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3:25:00Z</dcterms:created>
  <dc:creator>Zhukovnote</dc:creator>
  <dc:description/>
  <cp:keywords/>
  <dc:language>en-US</dc:language>
  <cp:lastModifiedBy>Zhukovnote</cp:lastModifiedBy>
  <dcterms:modified xsi:type="dcterms:W3CDTF">2014-11-24T23:37:00Z</dcterms:modified>
  <cp:revision>2</cp:revision>
  <dc:subject/>
  <dc:title>Программировать может каждый</dc:title>
</cp:coreProperties>
</file>