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ьники XXI века требуют к себе особого внимания и особых подходов в обучении независимо от их возраста, умственных способностей или физических возможностей. Они держат учителей «в тонусе», заставляя последних шагать в ногу со временем IT технологий, новых методик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лагаю ранее никем не использованный метод обучения школьников  английскому языку. Он также хорошо подходит и для взрослых, которые решили попробовать свои силы в изучении иностранного языка. Рекомендую применять на начальном этапе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, всем известно, что мелкая моторика имеет прямое отношение к развитию ребенка. Используя свои руки школьник (дошкольник) может угадать закрытыми глазами, только на ощупь, любую букву английского алфавита. Для этого требуется «мягкий алфавит». Суть заключается в следующем: от учителя поступает команда в адрес ребенка Close your eyes, give me your hand. При выполнении ученик получает букву и знает, что прежде чем открыть глаза, он должен правильно назвать находящуюся в его руке букв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 показывает личная практика, дети в возрасте от 3 лет готовы к такому методу изучения английского алфавита. Для них это интересно и побуждает к дальнейшему изучению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9:00Z</dcterms:created>
  <dc:creator>User</dc:creator>
  <dc:description/>
  <cp:keywords/>
  <dc:language>en-US</dc:language>
  <cp:lastModifiedBy>User</cp:lastModifiedBy>
  <dcterms:modified xsi:type="dcterms:W3CDTF">2011-04-15T04:54:00Z</dcterms:modified>
  <cp:revision>2</cp:revision>
  <dc:subject/>
  <dc:title/>
</cp:coreProperties>
</file>