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предназначен для учащихся 10 класса средних общеобразовательных учебных заведений, изучающих предмет во втором концентре исторического образования в средней школе на базовом 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призван актуализировать и углубить знания, ранее полученные учащимися в процессе изучения истории Древнего мира, Средних веков, Новой и Новейшей истории зарубежных стран, соответствующих курсов истории Отечества. Его главная задача -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его этап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истории на базовом  уровне среднего (полного) общего образования направлено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способности понимать историческую обусловленность явлений и процессов современного мира, критически анализировать полученную информацию, 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воение систематизированных знаний об истории человечества и элементов философско- 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исторического мышления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ь комплекс знаний об истоках, развитии, специфике отдельных периодов истории и цивилизаций, их роли в становлении современ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очь учащимся выработать историческое мышление — подход к общественным явлениям в их становлении и развитии, в определенном историческом контексте и в связи с конкретным историческим опы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казать историю «с человеческим лицом», глубже раскрыть ее гуманитарные аспе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ить представления старшеклассников о характере современной исторической науки, неоднозначности исторических знаний, выработать критический подход к н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особствовать овладению учащимися приемами исторического анали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мочь становлению гуманитарной культуры школьников, научить их быть открытыми опыту других народов, цивилизаций, способствовать усвоению ими демократических ценностей и выработке у учащихся толерант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- правовое документы, на основании которых разработана рабочая программа:</w:t>
      </w:r>
    </w:p>
    <w:p>
      <w:pPr>
        <w:pStyle w:val="Normal"/>
        <w:shd w:val="clear" w:color="auto" w:fill="FFFFFF"/>
        <w:spacing w:lineRule="auto" w:line="276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Федеральный закон «Об образовании в Российской Федерации» от 29.12.2012 г. №273; </w:t>
      </w:r>
    </w:p>
    <w:p>
      <w:pPr>
        <w:pStyle w:val="Normal"/>
        <w:shd w:val="clear" w:color="auto" w:fill="FFFFFF"/>
        <w:spacing w:lineRule="auto" w:line="276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каз МО РФ от 05.03.2004 № 1089 « Об утверждении ФК ГОС начального общего, основного общего и среднего(полного) общего образования (с изменениями);</w:t>
      </w:r>
    </w:p>
    <w:p>
      <w:pPr>
        <w:pStyle w:val="Normal"/>
        <w:shd w:val="clear" w:color="auto" w:fill="FFFFFF"/>
        <w:spacing w:lineRule="auto" w:line="276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каз МО РФ от 09.03.2004 № 1312 « Об утверждении федерального базисного учебного плана и примерных учебных планов для общеобразовательных учреждений  Российской Федерации, реализующих программы  общего образования»  с изменениями.</w:t>
      </w:r>
    </w:p>
    <w:p>
      <w:pPr>
        <w:pStyle w:val="Normal"/>
        <w:shd w:val="clear" w:color="auto" w:fill="FFFFFF"/>
        <w:spacing w:lineRule="auto" w:line="276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 при реализации 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val="clear" w:color="auto" w:fill="FFFFFF"/>
        <w:spacing w:lineRule="auto" w:line="276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Основная образовательная программа среднего общего образования МАОУ СОШ №20 на 2013-2017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чая  программа разработана </w:t>
      </w:r>
      <w:r>
        <w:rPr>
          <w:sz w:val="28"/>
          <w:szCs w:val="28"/>
        </w:rPr>
        <w:t xml:space="preserve">на основе Федерального компонента государственного стандарта среднего (полного) образования по истории в соответствии с обязательным минимумом содержания образовательных программ и отвечает определённым в стандарте требованиям к уровню подготовки учащихся старших классов на базовом уровне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лена рабочая учебная программа по истории на основе 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Примерной программы среднего (полного) общего образования на базовом уровне по истории и </w:t>
      </w:r>
      <w:r>
        <w:rPr>
          <w:sz w:val="28"/>
          <w:szCs w:val="28"/>
        </w:rPr>
        <w:t>следующих,  опубликованных издательством «Русское слово», авторских программ: Козленко С.И., Сахаров А.Н. Программа и тематическое планирование по курсу «История России с древнейших времен до конца XIX века» (к учебнику Сахарова А.Н., Боханова А.Н. для 10 класса). Сахаров А.Н., БохановА.Н., Козленко С.И. Программа курса «История России с древнейших времен до конца XIX века», 10 класс. – М.: Просвещение, 2010;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а по Всемирной истории  Загладина Н.В.,  Козленко С.И.  Всемирная история.  История России и мира с древнейших времен до конца XIXвека:  М. «Русское слово – РС»,2010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авторск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ческое образование на III ступени общего образования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коммуникативной культур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истории на базовом уровне основывается на проблемно-хронологическом подходе и принципах системного исторического анализа. Основным объектом изучения явля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х, экономических, социокультурных) особ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ние истории в 10  классе основано на модульном принципе – события всеобщей истории и истории России рассматриваются во взаимосвязи, что позволяет создать целостное представление о развитии человечества в определенный исторически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модуля «История России (с древнейших времен до конца XIX века)» после модуля всеобщей истории позволяет учащимся увидеть неоднозначность основных процессов в развитии российского общества в изучаемую эпоху, ознакомиться с активным и пассивным опытом человечества, ощутить связь врем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исторического образования на базовом уровне предполагает особую значимость межпредметных связей.  Изучение курса истории не только связано с подготовкой учащихся к возможному поступлению на исторические факультеты высших учебных заведений, но и является частью общей системы предвузовской гуманитарн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зделы рабочей программы полностью соответствуют авторской программе « Козленко С.И., Сахаров А.Н. Программа и тематическое планирование по курсу «История России с древнейших времен до конца XIX ве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 в овладении учащимися требований к уровню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ориентирован на то, чтобы учащиеся восприняли предлагаемый им конкретно-исторический материал с максимальной объективностью, без конъюнктурных политически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; воспитанию любви к своей стране и пониманию трудностей ее развития; уважению к историческому пути других народов. Курс служит обогащению внутреннего мира старшеклассников, формированию у них активной гражданской позиции и умения понимать сложности и противоречия современного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курса является включение в него проблемных, дискуссионных материалов (в учебниках они выделены петитом), которые знакомят учащихся с дополнительной информацией о научной, духовной жизни, наиболее ярких эпизодах всемирной истории, различных, в том числе и новаторских, точках зрения на события прошл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ппарат ориентирован на развитие аналитических и творческих способностей учащихся, предоставляет широкие возможности контроля и углубления полученных в ходе изучения курса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ученики получают возможность совершенств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. Хронологические знания и ум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оставлять хронологические и синхронистические таблиц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зовать периоды в развитии важнейших исторических процессов, масштабных собы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. Знание фак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зывать место, обстоятельства, участников, результаты важнейших исторических собы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I. Работа с источник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Читать историческую карту с опорой на леген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оиск необходимой информации в одном или нескольки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сказывать суждения о назначении, ценности источ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зовать позиции, взгляды автора (составителя) источ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равнивать данные разных источников, выявлять их сходство и различ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V. Работа с терминами и понят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ъяснять смысл, значение исторических терминов и по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. Работа с персонал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лагать оценки событий и личностей, приводимых в учебной литерату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ть своё отношение к наиболее значительным личностям в ис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тесно связано с такими дисциплинами как: география, МХК, обществознание,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</w:rPr>
        <w:t>на 70 учебных часов в год( из расчета 2 часа в недел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учебным планом МАОУ СОШ №20 и календарным учебным графиком на 2014-2015 учебный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 программа осуществляется в рамках </w:t>
      </w:r>
      <w:r>
        <w:rPr>
          <w:b/>
          <w:sz w:val="28"/>
          <w:szCs w:val="28"/>
        </w:rPr>
        <w:t>классно-урочн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грамме цели и задачи обучения позволяют применять наряду с фронтальной парную, групповую, индивидуальную </w:t>
      </w:r>
      <w:r>
        <w:rPr>
          <w:b/>
          <w:sz w:val="28"/>
          <w:szCs w:val="28"/>
        </w:rPr>
        <w:t>формы учебной деятельности.</w:t>
      </w:r>
      <w:r>
        <w:rPr>
          <w:sz w:val="28"/>
          <w:szCs w:val="28"/>
        </w:rPr>
        <w:t xml:space="preserve"> Так же применяются </w:t>
      </w:r>
      <w:r>
        <w:rPr>
          <w:b/>
          <w:sz w:val="28"/>
          <w:szCs w:val="28"/>
        </w:rPr>
        <w:t>нетрадиционные формы уроков</w:t>
      </w:r>
      <w:r>
        <w:rPr>
          <w:sz w:val="28"/>
          <w:szCs w:val="28"/>
        </w:rPr>
        <w:t>: конференции, соревнования, уроки-путешествия, деловые и ролевые игры, зачеты, что способствует развитию познавательных интересов у обучающихся и повышает уровень знаний и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етодическом плане особенность обучения  заключается в приближении организации </w:t>
      </w:r>
      <w:r>
        <w:rPr>
          <w:b/>
          <w:sz w:val="28"/>
          <w:szCs w:val="28"/>
        </w:rPr>
        <w:t>учебного процесса к вузовской</w:t>
      </w:r>
      <w:r>
        <w:rPr>
          <w:sz w:val="28"/>
          <w:szCs w:val="28"/>
        </w:rPr>
        <w:t xml:space="preserve">: лекции, семинары,  практикумы, заче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Развивающие технологии обучения истор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одульная технолог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ые техн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я критического мыш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ектная технолог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интерактивных форм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и формы контроля учебных достижений обучаю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троль (терминологические, устные ответы, практические работы)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 (систематизирующие таблицы, аналитические задания, тесты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 (контрольные работы в форме трехуровневых заданий)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работы (эссе, доклады и сообщения, реферативные и исследовательские работы)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материалам и в форме ЕГЭ по истор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и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харов А.Н., Боханов А.Н. </w:t>
      </w:r>
      <w:r>
        <w:rPr>
          <w:sz w:val="28"/>
          <w:szCs w:val="28"/>
        </w:rPr>
        <w:t>История России. XVII – XIX века: Учебник для 10 класса общеобразовательных учебных заведений. – М.: «Русское слово»,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гладин Н.В. </w:t>
      </w:r>
      <w:r>
        <w:rPr>
          <w:sz w:val="28"/>
          <w:szCs w:val="28"/>
        </w:rPr>
        <w:t>«Всемирная история. История России и мира с древнейших времен до конца XX века: Учебник для 10 класса общеобразовательных учебных заведений. – М.: «Русское слово», 2012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7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3"/>
        <w:gridCol w:w="6598"/>
        <w:gridCol w:w="6600"/>
      </w:tblGrid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к нау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Человечество в эпоху Древнего мира и средневековь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ир в Новое врем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– часть всемирной истори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Рус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Русские земли и княжества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Российское государство в XVI -XVII в.</w:t>
              <w:tab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оссийская империя в XVIII век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оссия в XIX 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учащихся на конец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3"/>
        </w:numPr>
        <w:spacing w:lineRule="auto" w:line="276"/>
        <w:ind w:left="0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бная и методическая  литература: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аров А.Н.</w:t>
      </w:r>
      <w:r>
        <w:rPr>
          <w:sz w:val="28"/>
          <w:szCs w:val="28"/>
        </w:rPr>
        <w:t xml:space="preserve"> История России с древнейших времен до конца XVI века: Учебник для 10 класса средних общеобразовательных учебных заведений. – М.: «Русское слово», 2008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ахаров А.Н., Боханов А.Н. </w:t>
      </w:r>
      <w:r>
        <w:rPr>
          <w:sz w:val="28"/>
          <w:szCs w:val="28"/>
        </w:rPr>
        <w:t>История России. XVII – XIX века: Учебник для 10 класса общеобразовательных учебных заведений. – М.: «Русское слово», 2008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гладин Н.В. </w:t>
      </w:r>
      <w:r>
        <w:rPr>
          <w:sz w:val="28"/>
          <w:szCs w:val="28"/>
        </w:rPr>
        <w:t>«Всемирная история. История России и мира с древнейших времен до конца XX века: Учебник для 10 класса общеобразовательных учебных заведений. – М.: «Русское слово», 2009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онов И. Н</w:t>
      </w:r>
      <w:r>
        <w:rPr>
          <w:sz w:val="28"/>
          <w:szCs w:val="28"/>
        </w:rPr>
        <w:t>. Российская цивилизация. 10 -11 кл. Просвещение, 2001 - 2005.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ачатурян В.М.</w:t>
      </w:r>
      <w:r>
        <w:rPr>
          <w:sz w:val="28"/>
          <w:szCs w:val="28"/>
        </w:rPr>
        <w:t xml:space="preserve"> История мировых цивилизаций с древнейших времен до конца XX века. 10 - 11 кл. Дрофа, 1998 - 2006. Хачатурян В. М. Программа курса "История мировых цивилизаций" 10 - 11 кл. - М.: Дрофа, 2006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вленко Н.И., Андреев И.Л.</w:t>
      </w:r>
      <w:r>
        <w:rPr>
          <w:sz w:val="28"/>
          <w:szCs w:val="28"/>
        </w:rPr>
        <w:t xml:space="preserve"> История России с др.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</w:t>
      </w:r>
      <w:r>
        <w:rPr>
          <w:b/>
          <w:sz w:val="28"/>
          <w:szCs w:val="28"/>
        </w:rPr>
        <w:t>Павленко Н.И., Ляшенко Л.М</w:t>
      </w:r>
      <w:r>
        <w:rPr>
          <w:sz w:val="28"/>
          <w:szCs w:val="28"/>
        </w:rPr>
        <w:t>. История России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М.,  2008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России с древнейших времен до конца XVII в.: Хрестоматия/Авторы-составители Л.Е. Морозова, Е.В. Пчелов. Под ред. А.Н. Сахарова. – М.: Вербум-М, 2003.</w:t>
      </w:r>
    </w:p>
    <w:p>
      <w:pPr>
        <w:pStyle w:val="Normal"/>
        <w:tabs>
          <w:tab w:val="clear" w:pos="708"/>
          <w:tab w:val="left" w:pos="855" w:leader="none"/>
        </w:tabs>
        <w:ind w:left="-57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применения на уроках можно рекомендо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Атлас Древнего мира (изд. Новый ди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 882-1917. Мультимедийный учебно-методический комплект-супертьютор., Современный гуманитарный уни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. Мультимедийный справ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Карамзин, Ключевский, Соловьев (МФ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-5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учебник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(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4252"/>
        <w:gridCol w:w="921"/>
        <w:gridCol w:w="923"/>
        <w:gridCol w:w="1792"/>
        <w:gridCol w:w="928"/>
        <w:gridCol w:w="927"/>
        <w:gridCol w:w="2108"/>
        <w:gridCol w:w="1897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именование темы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 план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ически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 план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ически</w:t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Б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  <w:t>10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  <w:t>10б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ведение. Этапы развития исторических знан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3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лема периодизации всемирной истор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 I. Человечество в эпоху Древнего мира и средневековь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обытная эпоха. Неолитическая революц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0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-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спотии Восто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2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0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6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-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ичная эпоха в истор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4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3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-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иод раннего средневековь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6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4.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0.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зантия, Арабский халифат и Восток в Средние ве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естовые походы и монгольские завоев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-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о образования централизованных государств в Западной Европ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0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4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-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поха Великих географических открытий. Завоевание Америки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2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.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1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торическое наследие древних цивилизац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4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2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ительно-обобщающий урок «Древние цивилизации. Средневековье»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8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 II. Мир в Новое врем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ннее Новое время: от традиционного общества к обществу индустриальному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1.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-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вропейские государства в X</w:t>
            </w:r>
            <w:r>
              <w:rPr>
                <w:kern w:val="0"/>
                <w:sz w:val="28"/>
                <w:szCs w:val="28"/>
                <w:lang w:val="en-US" w:bidi="ar-SA"/>
              </w:rPr>
              <w:t>VI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XV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4.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.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мышленный переворот и формирование индустриального общества во второй половине XVII-</w:t>
            </w:r>
            <w:r>
              <w:rPr>
                <w:kern w:val="0"/>
                <w:sz w:val="28"/>
                <w:szCs w:val="28"/>
                <w:lang w:val="en-US" w:bidi="ar-SA"/>
              </w:rPr>
              <w:t>XI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9.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8.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волюции и их место в историческом процессе второй половине XVII</w:t>
            </w: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XI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1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6.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9.1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5.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ждение современных идеолог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8.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6.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ловек в эпоху становления и развития индустриального общест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. Повторительно-обобщающий урок по курсу всеобщей истор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стория России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 час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тория России – часть всемирной истор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9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.Русь в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IX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X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вв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точнославянские племена в VIII-IX в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ние Древнерусского государст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7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6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е русские князь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9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7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-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цвет Древнерусского государст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4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4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3.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4.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итическая раздробленность Руси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val="en-US" w:bidi="ar-SA"/>
              </w:rPr>
              <w:t>16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овторения и обобщения по теме: «Древнерусское государство»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1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4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. Русские земли и княжества в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X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XV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вв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сь между Западом и Востоко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3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звышение новых русских центров и начало собирания земель вокруг Москвы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8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1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поха Куликовской битвы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0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7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ван III – государь всея Руси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8.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V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. Российское государство в XVI -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XV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оссия при Иване Грозном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ичнина. Последствия опричнины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ультура Руси </w:t>
            </w:r>
            <w:r>
              <w:rPr>
                <w:kern w:val="0"/>
                <w:sz w:val="28"/>
                <w:szCs w:val="28"/>
                <w:lang w:val="en-US" w:bidi="ar-SA"/>
              </w:rPr>
              <w:t>IX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>XV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-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ута: причины, сущность, последствия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8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е Романовы.  Новые черты старой Росс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7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XVII, «бунташный», ве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5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8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ешняя политика Росс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7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4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ительно-обобщающий урок: Россия накануне преобразован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5.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V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. Российская империя в XVIII ве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верная война и преобразов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-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формы Петра Великог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.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поха дворцовых переворото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8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1.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-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цвет дворянской империи при Екатерине Велико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  <w:r>
              <w:rPr>
                <w:kern w:val="0"/>
                <w:sz w:val="28"/>
                <w:szCs w:val="28"/>
                <w:lang w:val="en-US" w:bidi="ar-SA"/>
              </w:rPr>
              <w:t>04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8.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ительно-обобщающий урок: Тревожное окончание ве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55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V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. Россия в  XIX 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кономическое и социальное развитие России в конце </w:t>
            </w:r>
            <w:r>
              <w:rPr>
                <w:bCs/>
                <w:kern w:val="0"/>
                <w:sz w:val="28"/>
                <w:szCs w:val="28"/>
                <w:lang w:val="en-US" w:bidi="ar-SA"/>
              </w:rPr>
              <w:t>XVIII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—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первой полови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en-US" w:bidi="ar-SA"/>
              </w:rPr>
              <w:t>XIX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утренняя политика Александра 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5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-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ешняя политика России. Отечественная война 1812 г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7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2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4.0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5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Cs/>
                  <w:color w:val="000000" w:themeColor="text1"/>
                  <w:kern w:val="0"/>
                  <w:sz w:val="28"/>
                  <w:szCs w:val="28"/>
                  <w:u w:val="none"/>
                  <w:lang w:val="ru-RU" w:bidi="ar-SA"/>
                </w:rPr>
                <w:t xml:space="preserve">Декабристы – «первые революционеры» или вольнолюбивые мечтатели? </w:t>
              </w:r>
            </w:hyperlink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4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1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ление Николая 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2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ственная жизнь России при Николае 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8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нешняя политика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-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 Второй. Либеральные рефор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5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.0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ешняя политика второй половины XIX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ственное движение в пореформенный перио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2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иально-экономическое развитие России во второй половине XIX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6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9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Контрреформы»  Александра Третьег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6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реимущества «Золотого» века русской культуры»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6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овторения и обобщения по теме: Россия в XIX в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9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7.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a08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1c46f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62e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434b3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41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semiHidden/>
    <w:rsid w:val="004a08a6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62e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6"/>
    <w:qFormat/>
    <w:rsid w:val="00434b35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f7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adm.nsu.ru/deps/hum/readerhist10/de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34904-BC5E-4A51-B55B-876054255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16</Pages>
  <Words>3304</Words>
  <Characters>18837</Characters>
  <CharactersWithSpaces>2209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8:00Z</dcterms:created>
  <dc:creator>R1954</dc:creator>
  <dc:description/>
  <dc:language>en-US</dc:language>
  <cp:lastModifiedBy>Елена</cp:lastModifiedBy>
  <cp:lastPrinted>2014-09-02T17:11:00Z</cp:lastPrinted>
  <dcterms:modified xsi:type="dcterms:W3CDTF">2014-09-10T16:4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