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был основан Нижний Новгород? Какая летопись упоминает об этом собы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какого рода происходил основатель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город стал называться Нижним Новгородом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из сооружений Кремля является древней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был основан Благовещенский монасты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ем и когда был основан Печёрский монасты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гда и кем был построен каменный Крем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де была написана Лаврентьевская летоп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ывал ли захвачен врагом Нижегородский Крем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й храм обязан своим появлением выстрелу из 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чему Дмитровскую башню считают «главной» в Нижегородском Кр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« клады » хранила Кладовая баш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де находились главные городские ча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Бывал ли в нашем городе Иван Гроз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 связан новый русский праздник День народного единства с Нижним Новгор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В  связи с чем установлен праздник Казанской иконе Божьей Матер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ова роль нижегородцев в установлении династии Романов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гда Пётр 1 впервые был в Нижнем Нов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ем был знаменит для города визит Екатерины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то такой И.П.Кулибин? Где находится его мог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ие храмы были построены Г.Д.Строгановым в Нижнем Нов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ткуда пошло выражение «Нижний Новгород – карман Росс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огда и как образовалась Нижегородская ярмарк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 Бывал ли в Нижнем Новгороде А.С.Пушкин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. Какой храм является самым высоким в городе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. Когда был основан Сормовский завод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огда был основан Авто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акова роль города в Великой отечественной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огда был открыт мемориал «Горьковчане – фронт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аким памятником отметили нижегородцы 50-летие победы в В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Носил ли наш город другое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огда была возрождена Нижегородская ярма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Какой храм стал центром празднования первого Дня единения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 на вопросы 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1221г основан город, который первоначально называли «Новгород Низовской земли». Лаврентьевская летопись (1377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Юрий (Георгий)  Всеволдович – сын  Всеволода Большое Гнездо и Марии (дочери ясского князя Шварна), внук Юрия Долгорукого, правнук Мономаха (княжеского рода Рюрикович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 сер.14 века город стал столицей Великого княжества Нижегородско и получил название Нижнего Новгорода, причины: 1.для отличия от Новгорода Великого,</w:t>
      </w:r>
    </w:p>
    <w:p>
      <w:pPr>
        <w:pStyle w:val="Normal"/>
        <w:rPr/>
      </w:pPr>
      <w:r>
        <w:rPr/>
        <w:t>2. этот город находился ниже (низовские земли) относительно Старого городка, расположенного выше по 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бор Михаила  Архангела (1628-1631гг-каменный),  зодчие -Лаврентий и Антип Возоулины. Собор является усыпальницей нижегородских князей. С 1962г здесь покоится прах К.Ми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1220-1221г, одновременно с основанием Н.Н. Юрием Всеволдовичем и святителем Сим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1328г-св. Дионисий – монах Киево-Печерского монастыря с несколькими ин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1500-1511гг - каменный Кремль (итальянские мастера –Пётр Фрязин, псковские маст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Благовещенском  монас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и ра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церковь Рождества Иоанна Предтечи ( в честь победы нижегородцев и пленных литовцев, которые умели из пушек стрелять, над  татарами и ногайцами в 15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.к. она расположена на главной площади имени Минина и Пожарского ( ранее-Благовещенской) и от неё веером расходятся старинные улицы, это первая каменная башня Кремля,  толщина стен башни  до 5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Хранили боеприпасы и оружие с 17 века – склад горю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Часовая баш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а, в 1552г после взятия Казани Иван Грозный возвращался через Нижний Новгород.</w:t>
      </w:r>
    </w:p>
    <w:p>
      <w:pPr>
        <w:pStyle w:val="Normal"/>
        <w:rPr/>
      </w:pPr>
      <w:r>
        <w:rPr/>
        <w:t>Существует легенда, что перед походом на Казань Иван грозный спрятал в Н.Н. свою библиотеку, но исторических подтверждений пока не найд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вязан с ополчением Минина и Пожарского, которое было собрано в Н.Н. и спасло Москву от польско-литовских интервентов в 16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честь победы ополчения К.Минина и Д. Пожарского, которых в походе сопровождала икона Казанской Божьей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беда Нижегородского ополчения привела к уничтожению иностранных  претендентов на русский престол (польского королевича Владислава…), созданный К.Мининым «Совет Всея Земли» способствовал выбору  на  престол русского ц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1695 году во время похода на Азов, Пётр 1 провёл 1 неделю в Нижнем Новгороде, а в 1722г царь отмечал в Н.Н. своё 50-ле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катерина 2 побывала в Н.Н. в 1767г и  повелела создать новый план застройки города, после её посещения в Н.Н. открылась больница, типография, театр  Шаховского, она открыла России Кули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ижегородский изобретатель-самоучка. Парк им. Кули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ождественская   церковь, Строгановская церковь Смоленской Божьей Матери в Гордеевке (1697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ткрытие и работа Всероссийской Нижегородской ярм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1817г открылась Нижегородская ярмарка, т.к. в 1816г –сгорела Макарьевская ярмарка, она была перенесена из Макарьева в Нижний Новгород, где было более удобное место для причала судов и обширная территория для то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а, в 1834г в течении 2-х дней по дороге в Орен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собор св.Александра Н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1849г-Сормовский за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932г-Автоза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обеспечение боеприпасами, танками, самолётами…, центр ПВО, эвакопункт, 822тыс. нижегородцев сражались на фро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9. 1975г – к 30-летию победы был открыт мемориал «Горьковчане-фронту» у стен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50-летию победы поставлена скульптура, венчающая высокий постамент: Георгий </w:t>
      </w:r>
    </w:p>
    <w:p>
      <w:pPr>
        <w:pStyle w:val="Normal"/>
        <w:rPr/>
      </w:pPr>
      <w:r>
        <w:rPr/>
        <w:t>Победоносец на коне, поражающий змия – символ побед российского воин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1.С 1932  по 1991г – город Гор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 199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храм Рождества   Иоанна Предтечи – около Ивановской башни, с паперти которого К.Минин призывал собрать опол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3:00Z</dcterms:created>
  <dc:creator>WiZaRd</dc:creator>
  <dc:description/>
  <cp:keywords/>
  <dc:language>en-US</dc:language>
  <cp:lastModifiedBy>MyPc</cp:lastModifiedBy>
  <cp:lastPrinted>2010-09-07T23:23:00Z</cp:lastPrinted>
  <dcterms:modified xsi:type="dcterms:W3CDTF">2014-08-31T16:28:00Z</dcterms:modified>
  <cp:revision>7</cp:revision>
  <dc:subject/>
  <dc:title>Викторина</dc:title>
</cp:coreProperties>
</file>