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3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Усмани Липецкой области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>Выступление на тему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sz w:val="28"/>
          <w:szCs w:val="28"/>
        </w:rPr>
        <w:t xml:space="preserve">«Вклад учебного предмета «Иностранный язык» в </w:t>
      </w:r>
      <w:r>
        <w:rPr>
          <w:b/>
          <w:sz w:val="28"/>
          <w:szCs w:val="28"/>
        </w:rPr>
        <w:t>достижении целей основного общего образования»</w:t>
      </w:r>
    </w:p>
    <w:p>
      <w:pPr>
        <w:pStyle w:val="Normal"/>
        <w:spacing w:lineRule="auto" w:line="24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spacing w:lineRule="auto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3</w:t>
      </w:r>
    </w:p>
    <w:p>
      <w:pPr>
        <w:pStyle w:val="Normal"/>
        <w:spacing w:lineRule="auto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зарева Н.Н. </w:t>
      </w:r>
    </w:p>
    <w:p>
      <w:pPr>
        <w:pStyle w:val="Normal"/>
        <w:spacing w:lineRule="auto" w:line="240"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смань,2013г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Новая школа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условиях модернизации и инновационного развития общества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Школа – является важным элементом в этом процессе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Главная задача современной школы  - раскрытие способностей каждого ученика, воспитание порядочного и патриотического человека, личности, готовой к жизни в высокотехнологичном, конкурентном мире. Главная задача образования – ориентация системы на новые образовательные результаты, связанные с пониманием развития личности как цели и смысла образования. Для решения главной задачи были созданы Новые Стандарты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 стандартов, содержащих подробный перечь тем по каждому предмету, обязательных для изучения каждым учеником, будет  осуществлен переход на новые стандарты.</w:t>
      </w:r>
      <w:bookmarkStart w:id="0" w:name="0.1__Toc224641309"/>
      <w:bookmarkStart w:id="1" w:name="0.1__Toc225319444"/>
      <w:bookmarkStart w:id="2" w:name="0.1__Toc226190147"/>
      <w:bookmarkStart w:id="3" w:name="0.1__Toc226190303"/>
      <w:bookmarkStart w:id="4" w:name="0.1__Toc226190353"/>
      <w:bookmarkStart w:id="5" w:name="0.1__Toc237326431"/>
      <w:bookmarkStart w:id="6" w:name="0.1__Toc237345006"/>
      <w:bookmarkStart w:id="7" w:name="0.1__Toc237345023"/>
      <w:bookmarkStart w:id="8" w:name="0.1__Toc237345052"/>
      <w:bookmarkStart w:id="9" w:name="0.1__Toc237401786"/>
      <w:bookmarkStart w:id="10" w:name="0.1__Toc237402126"/>
      <w:bookmarkStart w:id="11" w:name="0.1__Toc2374022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любой образовательной программе будет  две части: обязательная и та, которая формируется школой (внеурочная деятельность). Новый стандарт предусматривает  внеаудиторную занятость – кружки, спортивные секции, различного рода творческие занят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труктура ФГОС состоит из формирования у учащихся: </w:t>
      </w:r>
      <w:r>
        <w:rPr>
          <w:rFonts w:eastAsia="Times New Roman"/>
          <w:b/>
          <w:sz w:val="28"/>
          <w:szCs w:val="28"/>
        </w:rPr>
        <w:t>личностных результатов, метапредметных результатов, предметных результатов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выше перечисленных результатов  новыми являются только метапредметные. Они отражают развитие и формирование универсальных учебных действий (УУД)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чностные результаты включают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товность и способность к саморазвит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формированность мотивации к учению и позна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енностно-смысловые установки обучающихс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формированность основ российской и  гражданской идентичности, чувства гордости за  свою Родину, формирование ценностей многонационального российского общества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етапредметные результаты включают 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воение обучающимися  универсальных учебных действ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воение межпредметных по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исследовательских учебных действий, включая навыки работы с информаци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уществление регулятивных действий самонаблюдения, самоконтроля, самооценки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владение логическими действиями сравнения, анализа, синтеза, обобщения, классификации, установление связей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метные результаты включают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опыт предметной деятельности по </w:t>
      </w:r>
      <w:r>
        <w:rPr>
          <w:rFonts w:eastAsia="Times New Roman"/>
          <w:i/>
          <w:iCs/>
          <w:sz w:val="28"/>
          <w:szCs w:val="28"/>
        </w:rPr>
        <w:t>получению</w:t>
      </w:r>
      <w:r>
        <w:rPr>
          <w:rFonts w:eastAsia="Times New Roman"/>
          <w:sz w:val="28"/>
          <w:szCs w:val="28"/>
        </w:rPr>
        <w:t xml:space="preserve"> нового знания, его </w:t>
      </w:r>
      <w:r>
        <w:rPr>
          <w:rFonts w:eastAsia="Times New Roman"/>
          <w:i/>
          <w:iCs/>
          <w:sz w:val="28"/>
          <w:szCs w:val="28"/>
        </w:rPr>
        <w:t>преобразованию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i/>
          <w:iCs/>
          <w:sz w:val="28"/>
          <w:szCs w:val="28"/>
        </w:rPr>
        <w:t>применени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истема основополагающих элементов научного зн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 предлагаю посмотреть на портрет выпускника начальной школы. Что должно быть сформировано у учащихся  на этом этапе образования? (см. слайд)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истеме подготовки современного младшего школьника в условиях поликультурного и полиязычного мира  ИЯ  является одним из важных предметов. Что нового появилось в  целях  данного курса?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умения общаться на ИЯ с учетом речевых возможностей и потребностей в устной   и письменной форм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щение младших школьников к новому социальному опыту с использованием 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познавательных способностей, а также общеучебных умений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ние и разностороннее развитие личности средствами  ИЯ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ходя из сформулированных целей Стандартов  Второго Поколения, изучение предмета   ИЯ  направлено на решение следующих новых задач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е представлений об иностранном языке, как о средстве общ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ширение лингвистического кругоз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коммуникативно - психологической адаптации к новому языковому миру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эмоциональной сферы детей в процессе обучающих игр, учебных спектаклей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В курсе предмета  ИЯ можно выделить следующие содержательные линии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ммуникативные умения в основных видах речевой деятельности: аудировании, говорении, чтении и письм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зыковые средства и  навыки пользования ими (графика, каллиграфия, орфография, фонетическая и лексическая, грамматическая сторона  реч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циокультурная осведомленность (ознакомление  с названиями стран, литературными персонажами  детских произведений; формами речевого и неречевого общения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еучебные и специальные учебные умения. 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й содержательной линией из четырех  являются коммуникативные умения, которые представляют собой результат овладения ИЯ на данном этапе.  Все указанные содержательные  линии находятся в тесной  взаимосвязи.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Вклад учебного предмета «Иностранный язык» в достижение целей основного общего образования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Общая характеристика учебного предмет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Основная школа —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 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Особенности содержания обучения иностранному языку в основной школе обусловлены динамикой развития школьников. Выделяются два возрастных этапа: 5—7 и 8—9 классы. К концу обучения в основной школе (8—9 классы) усиливается стремление школьников к самоопределению. У них с неизбежностью возникают вопрос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родолжать ли образование в полной средней школе (10—11 классы) или в начальном профессиональном учебном заведении (колледже, техникуме и др.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если продолжать образование в полной средней школе, то, на каком уровне —базовом или профильно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если на профильном уровне, то какой профиль (из предлагаемых школой) выбрать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Помочь самоопределению школьников призвана предпрофильная подготовка, которая начинается в конце 8 класса и продолжается в 9 классе. Она способствует выявлению их потенциальных склонностей, способностей, готовности к выбору дальнейшего направления своего образования и к определению в нем места иностранного языка: либо в качестве одного из базовых учебных предметов, либо в качестве профильного. Продолжается развитие иноязычной коммуникативной компетенции в единстве всех ее составляющих: языковой, речевой, социокультурной/межкультурной, компенсаторной и учебно-познавательной компетенций. Однако еще большее значение приобретают принципы дифференциации и индивидуализации обучения. Школьники все чаще оказываются в ситуации выбора, в том числе предлагаемых в рамках предпрофильной подготовки, элективных курсов, так называемых профессиональных проб и т. п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Это придает обучению ярко выраженный практико-ориентированный характер, проявляющийся в том числе в формировании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пей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.</w:t>
      </w:r>
    </w:p>
    <w:p>
      <w:pPr>
        <w:pStyle w:val="Normal"/>
        <w:spacing w:lineRule="auto" w:line="240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ение иностранного языка в основной школе направлено на достижение следующих целей:</w:t>
      </w:r>
    </w:p>
    <w:p>
      <w:pPr>
        <w:pStyle w:val="Normal"/>
        <w:spacing w:lineRule="auto" w:line="240" w:before="280" w:after="280"/>
        <w:rPr/>
      </w:pPr>
      <w:r>
        <w:rPr>
          <w:b/>
          <w:color w:val="000000"/>
          <w:sz w:val="28"/>
          <w:szCs w:val="28"/>
          <w:shd w:fill="FFFFFF" w:val="clear"/>
        </w:rPr>
        <w:t>развитие иноязычной коммуникативной компетенции в  совокупности ее составляющих, а именно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речевая компетенция — развитие коммуникативных умений в четырех основных видах речевой деятельности (говорении, аудировании, чтении, письме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социокультурная/межкультурная компетенция 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компенсаторная компетенция — развитие умений выходить из положения в условиях дефицита языковых средств при получении и передаче информа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учебно-познавательная компетенция 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развитие личности учащихся посредством реализации воспитательного потенциала иностранного языка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развитие стремления к овладению основами мировой культуры средствами иностранного язы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Результаты изучения учебного предмета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Личностные результат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пускников основной школы, формируемые при изучении иностранного язык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• формирование мотивации изучения иностранных языков и стремление к 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>амосовершенствованию в образовательной области «Иностранный язык»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осознание возможностей самореализации средствами иностранного язы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тремление к совершенствованию собственной речевой культуры в цело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формирование коммуникативной компетенции в межкультурной и межэтнической коммуника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азвитие таких качеств, как воля, целеустремленность, креативность, инициативность, эмпатия, трудолюбие, дисциплинирован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формирование общекультурной и этнической идентичности как составляющих гражданской идентичности лич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готовность отстаивать национальные и общечеловеческие (гуманистические, демократические) ценности, свою гражданскую позицию.</w:t>
      </w:r>
      <w:r>
        <w:rPr>
          <w:color w:val="000000"/>
          <w:sz w:val="28"/>
          <w:szCs w:val="28"/>
        </w:rPr>
        <w:br/>
      </w:r>
      <w:r>
        <w:rPr>
          <w:rStyle w:val="Butback"/>
          <w:b/>
          <w:bCs/>
          <w:color w:val="666666"/>
          <w:sz w:val="28"/>
          <w:szCs w:val="28"/>
          <w:shd w:fill="FFFFFF" w:val="clear"/>
        </w:rPr>
        <w:t xml:space="preserve">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Метапредметные результат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учения иностранного языка в основной школ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азвитие умения планировать свое речевое и неречевое поведен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азвитие коммуникативной компетенции, включая умение взаимодействовать с окружающими, выполняя разные социальные рол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редметные результат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воения выпускниками основной школы программы по иностранному языку: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А. В коммуникативной сфер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т. е. владении иностранным языком как средством общен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чевая компетенция в следующих видах речевой деятельности: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говорении:</w:t>
        <w:br/>
      </w:r>
      <w:r>
        <w:rPr>
          <w:color w:val="000000"/>
          <w:sz w:val="28"/>
          <w:szCs w:val="28"/>
          <w:shd w:fill="FFFFFF" w:val="clear"/>
        </w:rPr>
        <w:t>•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ассказывать о себе, своей семье, друзьях, своих интересах и планах на будуще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ообщать краткие сведения о своем городе/селе, о своей стране и странах изучаемого язы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аудировании:</w:t>
        <w:br/>
      </w:r>
      <w:r>
        <w:rPr>
          <w:color w:val="000000"/>
          <w:sz w:val="28"/>
          <w:szCs w:val="28"/>
          <w:shd w:fill="FFFFFF" w:val="clear"/>
        </w:rPr>
        <w:t>• воспринимать на слух и полностью понимать речь учителя, одноклассник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чтении:</w:t>
        <w:br/>
      </w:r>
      <w:r>
        <w:rPr>
          <w:color w:val="000000"/>
          <w:sz w:val="28"/>
          <w:szCs w:val="28"/>
          <w:shd w:fill="FFFFFF" w:val="clear"/>
        </w:rPr>
        <w:t>• читать аутентичные тексты разных жанров и стилей преимущественно с пониманием основного содерж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читать аутентичные тексты с выборочным пониманием значимой/нужной/интересующей информации;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письменной ре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заполнять анкеты и формуляр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оставлять план, тезисы устного или письменного сообщения; кратко излагать результаты проектной деятельности.</w:t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Языковая компетенц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владение языковыми средствами)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рименение правил написания слов, изученных в основной школ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адекватное произношение и различение на слух всех звуков иностранного языка; соблюдение правильного ударения в словах и фраза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аспознавание и употребление в речи основных значений изученных лексических единиц (слов, словосочетаний, реплик-клише речевого этикета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знание основных способов словообразования (аффиксации, словосложения, конверсии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онимание и использование явлений многозначности слов иностранного языка, синонимии, антонимии и лексической сочетаем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знание основных различий систем иностранного и русского/родного языков.</w:t>
      </w:r>
    </w:p>
    <w:p>
      <w:pPr>
        <w:pStyle w:val="Normal"/>
        <w:spacing w:lineRule="auto" w:line="240" w:before="280" w:after="280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Социокультурная компетенция: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• 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знакомство с образцами художественной, публицистической и научно-популярной литератур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редставление о сходстве и различиях в традициях своей страны и стран изучаемого язы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онимание роли владения иностранными языками в современном мире.</w:t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омпенсаторная компетенц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Б. В познавательной сфер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умение действовать по образцу/аналогии при выполнении упражнений и составлении собственных высказываний в  пределах тематики основной школ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готовность и умение осуществлять индивидуальную и совместную проектную работу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ладение способами и приемами дальнейшего самостоятельного изучения иностранных языков.</w:t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В. В ценностно-ориентационной сфере: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• представление о языке как средстве выражения чувств, эмоций, основе культуры мышл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  школьных обменах, туристических поездках, молодежных форумах.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Г. В эстетической сфере: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• владение элементарными средствами выражения чувств и эмоций на иностранном язык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тремление к знакомству с образцами художественного творчества на иностранном языке и средствами иностранного язы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азвитие чувства прекрасного в процессе обсуждения современных тенденций в живописи, музыке, литературе.</w:t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Д. В трудовой сфер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умение рационально планировать свой учебный тру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умение работать в соответствии с намеченным планом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Е. В физической сфере:</w:t>
        <w:br/>
      </w:r>
      <w:r>
        <w:rPr>
          <w:color w:val="000000"/>
          <w:sz w:val="28"/>
          <w:szCs w:val="28"/>
          <w:shd w:fill="FFFFFF" w:val="clear"/>
        </w:rPr>
        <w:t>• стремление вести здоровый образ жизни (режим труда и отдыха, питание, спорт, фитнес).</w:t>
      </w:r>
      <w:r>
        <w:rPr>
          <w:color w:val="000000"/>
          <w:sz w:val="28"/>
          <w:szCs w:val="28"/>
        </w:rPr>
        <w:br/>
        <w:br/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                     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Место учебного предмета в учебном плане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Иностранный язык как учебный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Федеральный базисный учебный план для образовательных учреждений Российской Федерации отводит 525 ч (из расчета 3 учебных часа в неделю) для обязательного изучения учебного предмета «Иностранный язык» на этапе основного (общего) обра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menutable">
    <w:name w:val="submenu-table"/>
    <w:basedOn w:val="1"/>
    <w:qFormat/>
    <w:rPr/>
  </w:style>
  <w:style w:type="character" w:styleId="Butback">
    <w:name w:val="butback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36:00Z</dcterms:created>
  <dc:creator>Мазаева</dc:creator>
  <dc:description/>
  <cp:keywords/>
  <dc:language>en-US</dc:language>
  <cp:lastModifiedBy>SamLab.ws</cp:lastModifiedBy>
  <cp:lastPrinted>2013-08-26T20:55:00Z</cp:lastPrinted>
  <dcterms:modified xsi:type="dcterms:W3CDTF">2013-08-26T16:57:00Z</dcterms:modified>
  <cp:revision>2</cp:revision>
  <dc:subject/>
  <dc:title>                                 Утвержден </dc:title>
</cp:coreProperties>
</file>