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/>
      </w:pPr>
      <w:r>
        <w:rPr>
          <w:sz w:val="20"/>
          <w:szCs w:val="20"/>
        </w:rPr>
        <w:t>« Согласовано»</w:t>
        <w:tab/>
        <w:tab/>
        <w:t xml:space="preserve">                                              «Утверждаю»</w:t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аместитель </w:t>
        <w:tab/>
        <w:t xml:space="preserve">                                                      Директор МОБУ«ВСОШ №6»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иректора по УВР                                              _______/Новокшонова М. В.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БУ «ВСОШ №6»»                                           Приказ №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/Кочетова Е. В./                                    «____»_________2012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____»__________2012г.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учителя</w:t>
      </w:r>
    </w:p>
    <w:p>
      <w:pPr>
        <w:pStyle w:val="Normal"/>
        <w:jc w:val="center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>«Волховская  средняя общеобразовательная школа №6»</w:t>
      </w:r>
    </w:p>
    <w:p>
      <w:pPr>
        <w:pStyle w:val="Normal"/>
        <w:jc w:val="center"/>
        <w:rPr/>
      </w:pPr>
      <w:r>
        <w:rPr>
          <w:i/>
        </w:rPr>
        <w:t>Улько Елены Николаевны,</w:t>
      </w:r>
    </w:p>
    <w:p>
      <w:pPr>
        <w:pStyle w:val="Normal"/>
        <w:jc w:val="center"/>
        <w:rPr/>
      </w:pPr>
      <w:r>
        <w:rPr/>
        <w:t>высшей квалификационной категории,</w:t>
      </w:r>
    </w:p>
    <w:p>
      <w:pPr>
        <w:pStyle w:val="Normal"/>
        <w:jc w:val="center"/>
        <w:rPr/>
      </w:pPr>
      <w:r>
        <w:rPr/>
        <w:t>по  геометрии  в 8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отокол № ________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«_____» ___________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2 – 2013 учебный год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ЯСНИТЕЛЬНАЯ ЗАПИСК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еометрия </w:t>
      </w:r>
      <w:r>
        <w:rPr>
          <w:rFonts w:cs="Times New Roman" w:ascii="Times New Roman" w:hAnsi="Times New Roman"/>
        </w:rPr>
        <w:t xml:space="preserve"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ю изучения курса геометрии </w:t>
      </w:r>
      <w:r>
        <w:rPr>
          <w:rFonts w:cs="Times New Roman" w:ascii="Times New Roman" w:hAnsi="Times New Roman"/>
        </w:rPr>
        <w:t xml:space="preserve">в 7-9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 д.) и курса стереометрии в старших класса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абочая программа по геометрии разработана </w:t>
      </w:r>
      <w:r>
        <w:rPr>
          <w:color w:val="000000"/>
        </w:rPr>
        <w:t xml:space="preserve">на основании следующих нормативных правовых документов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</w:t>
      </w:r>
      <w:r>
        <w:rPr>
          <w:color w:val="000000"/>
        </w:rPr>
        <w:t xml:space="preserve">Федеральный компонент государственного стандарта общего образования. Математика. Основное общее образование (Приказ Минобразования России от 05.03.2004 № 1089 «Об утверждении федерального компонента государственных стандартов общего, основного общего и среднего (полного) общего образования»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Примерная программа основного общего образования по математи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</w:t>
      </w:r>
      <w:r>
        <w:rPr>
          <w:color w:val="000000"/>
        </w:rPr>
        <w:t xml:space="preserve"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</w:t>
      </w:r>
      <w:r>
        <w:rPr>
          <w:color w:val="000000"/>
        </w:rPr>
        <w:t xml:space="preserve">Образовательная программа   на 2012-1013 учебный год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</w:t>
      </w:r>
      <w:r>
        <w:rPr>
          <w:color w:val="000000"/>
        </w:rPr>
        <w:t xml:space="preserve">Учебный план   на 2012-2013 учебный год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Рабочая программа разработана на основании </w:t>
      </w:r>
      <w:r>
        <w:rPr>
          <w:color w:val="000000"/>
        </w:rPr>
        <w:t xml:space="preserve">авторской программы по геометрии для 7-9 классов (авторы – Л.С. Атанасян, В.Ф. Бутузов, С.Б. Кадомцев и др. – 20-е издание. – М.: Просвещение, 2010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абочая программа по геометрии рассчитана </w:t>
      </w:r>
      <w:r>
        <w:rPr>
          <w:color w:val="000000"/>
        </w:rPr>
        <w:t xml:space="preserve">на 2/3 ч в неделю (85 ч в год), в том числе 7 ч для проведения контрольных работ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ланируемый уровень подготовки выпускников </w:t>
      </w:r>
      <w:r>
        <w:rPr>
          <w:color w:val="000000"/>
        </w:rPr>
        <w:t xml:space="preserve">на конец ступени в соответствии с требованиями, установленным федеральными государственными образовательными стандартами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</w:t>
      </w:r>
      <w:r>
        <w:rPr>
          <w:b/>
          <w:bCs/>
          <w:color w:val="000000"/>
        </w:rPr>
        <w:t xml:space="preserve">изучения математики </w:t>
      </w:r>
      <w:r>
        <w:rPr>
          <w:color w:val="000000"/>
        </w:rPr>
        <w:t xml:space="preserve">ученик должен </w:t>
      </w:r>
      <w:r>
        <w:rPr>
          <w:b/>
          <w:bCs/>
          <w:color w:val="000000"/>
        </w:rPr>
        <w:t xml:space="preserve">знать/понимать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ущество понятия математического доказательства; приводить примеры доказательст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***</w:t>
      </w:r>
      <w:r>
        <w:rPr>
          <w:i/>
          <w:iCs/>
          <w:color w:val="000000"/>
        </w:rPr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</w:t>
      </w:r>
      <w:r>
        <w:rPr>
          <w:b/>
          <w:bCs/>
          <w:color w:val="000000"/>
        </w:rPr>
        <w:t xml:space="preserve">изучения геометрии </w:t>
      </w:r>
      <w:r>
        <w:rPr>
          <w:color w:val="000000"/>
        </w:rPr>
        <w:t xml:space="preserve">ученик должен </w:t>
      </w:r>
      <w:r>
        <w:rPr>
          <w:b/>
          <w:bCs/>
          <w:color w:val="000000"/>
        </w:rPr>
        <w:t xml:space="preserve">умет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ьзоваться геометрическим языком для описания предметов окружающего мир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пространственные тела, изображать их; 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ычислять значения геометрических величин (длин, углов, площадей, объемов); в том числе: для уг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решать простейшие планиметрические задачи в пространств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писания реальных ситуаций на языке геометрии; расчетов, включающих простейшие тригонометрические формулы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ешения геометрических задач с использованием тригонометрии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пользуемый учебник </w:t>
      </w:r>
      <w:r>
        <w:rPr>
          <w:color w:val="000000"/>
        </w:rPr>
        <w:t xml:space="preserve">«Геометрия, 7-9» авторов Л.С. Атанасяна, В.Ф. Бутусова, С.Б. Кадомцева и др. рекомендован министерством образования Российской Федерации. В 1988 году учебник занял первое место на Всесоюзном конкурсе учебников по математике для средней общеобразовательной школы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зучаемый материал в учебнике разбит на главы (всего 14 глав, для 7-9 класса нумерация глав сквозная). В конце каждой главы есть вопросы для повторения и дополнительные задач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аждая глава разбита на параграфы (для каждой главы нумерация параграфов начинается заново). В конце каждого параграфа есть практические задания по данной теме, вопросы и задачи. Каждый параграф состоит из пунктов (всего 127 пунктов, нумерация пунктов сквозная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конце учебник есть подборка задач повышенной трудности по главам, два приложения «Об аксиомах стереометрии» и «Некоторые сведения о развитии геометрии», ответы и указания, предметный указател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Дополнительная литератур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Л. С. Атанасян, В. Ф. Бутузов. Ю. А. Глазков, В. Б. Некрасов, И. И. Юдина Изучение геометрии в 7-9 классах. Методические рекомендации.- М.: Просвещение 1997 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Б.Г. Зив. Дидактические материалы по геометрии для 8 класса - М. Просвещение, 2003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Б.Г. Зив, В.М. Мейлер, А.П. Баханский. Задачи по геометрии для 7-11 классов. – М.Просвещение,2003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ОДЕРЖАНИЕ РАБОЧЕЙ ПРОГРАММ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8 класс (85 ч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овторение (2ч)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Четырехугольники (14 ч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ая цель — изучить наиболее важные виды четырехугольников — параллелограмм, прямоугольник, ромб, квадрат, трапецию; дать представление о фигурах, обладающих осевой или центральной симметрие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 в начале изучения темы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еречень контрольных мероприятий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нтрольная работа №1 «Четырехугольники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3. Площадь (14 ч)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нятие площади многоугольника. Площади прямоугольника, параллелограмма, треугольника, трапеции. Теорема Пифагор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ая цель — расширить и углубить полученные в 5—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— теорему Пифагор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учащих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еречень контрольных мероприятий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нтрольная работа №2 «Площадь. Теорема Пифагора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4. Подобные треугольники (19 ч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ая цель —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пределение подобных треугольников дается не на основе преобразования подобия, а через равенство углов и пропорциональность сходственных сторон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знаки подобия треугольников доказываются с помощью теоремы об отношении площадей треугольников, имеющих по равному угл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еречень контрольных мероприятий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нтрольная работа №3 «Признаки подобия треугольников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нтрольная работа №4 «Соотношения между сторонами и углами прямоугольного треугольника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. Окружность (17 ч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заимное расположение прямой и окружности. Касательная к окружности, ее свойство и призна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Центральные и вписанные углы. Четыре замечательные точки треугольника. Вписанная и описанная окружност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ая цель —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 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еречень контрольных мероприятий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нтрольная работа № 5 «Окружность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Векторы (12 ч) </w:t>
      </w:r>
      <w:r>
        <w:rPr>
          <w:color w:val="000000"/>
        </w:rPr>
        <w:t>Понятие вектора. Сложение и вычитание векторов. Умножение вектора на число. Решение задач на тему: “Векторы  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еречень контрольных мероприятий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нтрольная работа № 6 «Векторы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7. Повторение (7 ч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339966"/>
        </w:rPr>
        <w:t>Геометрия   8  класс ( Атанасян Л.С.) 2/3  раза   в неделю, 85 часов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угольник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угольни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ллелограмм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ллелограмм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знаки параллелограмм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параллелограм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пеци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пеци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, ромб, квад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моугольник, ромб, квадра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вая и центральная симмет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тему: “Четырёхугольники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Контрольная работа № 1 на тему: “Четырёхугольники  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е площад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 прямоугольн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 параллелограмм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араллелограм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треугольник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треугольник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 трапеци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 трапеци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Пифаго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орема, обратная теореме Пифагор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ема, обратная теореме Пифаго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тему: “Площадь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шение задач на тему: “Площадь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Контрольная работа № 2 на тему: “Площадь 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Пропорциональные отрезки, определение подобных треугольник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ношение площадей подобных треугольни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вый признак подобия треугольник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ервый признак подобия треугольник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торой признак подобия треугольник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торой признак подобия треугольник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етий признак подобия треугольник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Контрольная работа № 3 на тему: “ Подобные треугольники 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няя линия треугольник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яя линия треугольник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порциональные отрезки в прямоугольном треугольник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порциональные отрезки в прямоугольном треугольник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приложение подобия треугольни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приложение подобия треугольни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одобии произвольных фигу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нус, косинус и тангенс острого угла прямоугольного треугольн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чение синуса, косинуса и тангенса для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 xml:space="preserve"> и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чение синуса, косинуса и тангенса для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 xml:space="preserve"> и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Контрольная работа № 4 на тему: “Подобные треугольники 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аимное расположение прямой и окружност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сательная к окружност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сательная к окружности.</w:t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/>
              <w:t>Градусная мера дуги окружности.</w:t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/>
              <w:t>Градусная мера дуги окружност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орема о вписанном угл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орема о вписанном угл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биссектрисы угла и серединного перпендикуляра к отрезк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биссектрисы угла и серединного перпендикуляра к отрезк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орема о пересечении высот треугольн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писанная окружност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писанная окружност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исанная окружност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исанная окружност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Контрольная работа № 5 на тему: “Окружность  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вектор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вектора </w:t>
            </w:r>
          </w:p>
        </w:tc>
      </w:tr>
      <w:tr>
        <w:trPr>
          <w:trHeight w:val="2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векторов </w:t>
            </w:r>
          </w:p>
        </w:tc>
      </w:tr>
      <w:tr>
        <w:trPr>
          <w:trHeight w:val="1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векторов </w:t>
            </w:r>
          </w:p>
        </w:tc>
      </w:tr>
      <w:tr>
        <w:trPr>
          <w:trHeight w:val="1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векторов </w:t>
            </w:r>
          </w:p>
        </w:tc>
      </w:tr>
      <w:tr>
        <w:trPr>
          <w:trHeight w:val="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вектора на число </w:t>
            </w:r>
          </w:p>
        </w:tc>
      </w:tr>
      <w:tr>
        <w:trPr>
          <w:trHeight w:val="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вектора на число </w:t>
            </w:r>
          </w:p>
        </w:tc>
      </w:tr>
      <w:tr>
        <w:trPr>
          <w:trHeight w:val="1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вектора на число </w:t>
            </w:r>
          </w:p>
        </w:tc>
      </w:tr>
      <w:tr>
        <w:trPr>
          <w:trHeight w:val="1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тему: “Векторы  ”</w:t>
            </w:r>
          </w:p>
        </w:tc>
      </w:tr>
      <w:tr>
        <w:trPr>
          <w:trHeight w:val="2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тему: “Векторы  ”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тему: “Векторы  ”</w:t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6 на тему: “Векторы  ”</w:t>
            </w:r>
          </w:p>
        </w:tc>
      </w:tr>
      <w:tr>
        <w:trPr>
          <w:trHeight w:val="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на тему:</w:t>
            </w:r>
            <w:r>
              <w:rPr>
                <w:color w:val="000000"/>
                <w:lang w:val="en-US"/>
              </w:rPr>
              <w:t xml:space="preserve"> “</w:t>
            </w:r>
            <w:r>
              <w:rPr>
                <w:color w:val="000000"/>
              </w:rPr>
              <w:t>Четырёхугольники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вторение на тему</w:t>
            </w:r>
            <w:r>
              <w:rPr>
                <w:color w:val="000000"/>
                <w:lang w:val="en-US"/>
              </w:rPr>
              <w:t>: “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>
          <w:trHeight w:val="2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на тему: “Подобные треугольники”</w:t>
            </w:r>
          </w:p>
        </w:tc>
      </w:tr>
      <w:tr>
        <w:trPr>
          <w:trHeight w:val="2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на тему: “Подобные треугольники”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на тему</w:t>
            </w:r>
            <w:r>
              <w:rPr>
                <w:color w:val="000000"/>
                <w:lang w:val="en-US"/>
              </w:rPr>
              <w:t>: “</w:t>
            </w:r>
            <w:r>
              <w:rPr>
                <w:color w:val="000000"/>
              </w:rPr>
              <w:t>Окружность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на тему</w:t>
            </w:r>
            <w:r>
              <w:rPr>
                <w:color w:val="000000"/>
                <w:lang w:val="en-US"/>
              </w:rPr>
              <w:t>: “</w:t>
            </w:r>
            <w:r>
              <w:rPr>
                <w:color w:val="000000"/>
              </w:rPr>
              <w:t>Окружность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№7  итогова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20"/>
        <w:gridCol w:w="777"/>
        <w:gridCol w:w="1634"/>
        <w:gridCol w:w="2409"/>
        <w:gridCol w:w="2552"/>
        <w:gridCol w:w="1568"/>
        <w:gridCol w:w="842"/>
        <w:gridCol w:w="709"/>
        <w:gridCol w:w="708"/>
      </w:tblGrid>
      <w:tr>
        <w:trPr>
          <w:trHeight w:val="8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Д/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8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ение тем: Признаки равенства треугольников. Признаки параллельности пря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целостности и непрерывности курса геометрии 7-8 классов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5. Четырехугольники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Многоугольник. Выпуклый многоугольни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 и уроки закреп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Определение и свойства, обозначение многоуголь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определение, построение, элементы многоугольника, уметь решать зада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Четырехугольни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Параллелограмм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 и уроки закреп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Определение, свойство, построение параллелограмма и трапе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определение, построение, элементы фигур, уметь строить и решать задачи на применение свойст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. вопрос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Признаки параллелограмм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Трапе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Прямоугольни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 и уроки закреп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Определение, свойство, построение прямоугольника, ромба, квад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определение, построение, элементы фигур, уметь строить и решать задачи на применение свойст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Ромб, квадра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 xml:space="preserve">Решение задач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Свойства, теор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решать задачи на применение свойств и теор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Четырехуго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решать за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/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6. Площадь (14 часов)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Понятие площади многоугольни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 и уроки закреп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Определение, свойства, обозначение, построение параллел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ние и применение формул площади многоугольник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Площадь прямоугольни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Площадь параллелограмм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 и уроки закреп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лощадь параллелограмма, трапеции, треугольник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ние и применение формул площади параллелограмма, трапеции, треугольник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Площадь треугольника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Площадь трапец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Теорема Пифагор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 и уроки закреп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Теорема Пифагора, формулировка, доказательств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применять при решении задач свойства прямоугольника, ромба, квадра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. вопрос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 xml:space="preserve">Решение задач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Свойства, теор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решать задачи на применение свойств и теор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решать за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/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Пропорциональные отрезки, определение подобных треугольник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Определение косинуса, т. Пифагор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опорциональные отрезки, определение подобных треугольник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определение и теоремы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нятие Египетского треугольник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Подобные треугольники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применять признаки к решению зада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Подобные треугольник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решать за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/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Средняя линия треугольни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 и уроки закреп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Теорема о соотношение между углами и сторонами в прямоугольном треугольник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применять подобие к доказательству теорем и решению задач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Практическое приложение подобия треуголь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 подобии произвольных фигу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Синус, косинус и тангенс острого угла прямоугольного треугольника. Значение синуса, косинуса и тангенса для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 xml:space="preserve"> и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применять соотношение между сторонами и углами прямоугольного треугольник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Значение синуса, косинуса и тангенса для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 xml:space="preserve"> и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Подобные треугольник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решать за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/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8. Окружность  (17 часов)</w:t>
            </w:r>
          </w:p>
        </w:tc>
      </w:tr>
      <w:tr>
        <w:trPr>
          <w:trHeight w:val="5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Определение, понятие, построение, свойство касательной к окруж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ть строить и знать свойства, определе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асательная к окружност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Определение, понятие, построение, свойство угл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ть строить и знать свойства, определе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Теорема о вписанном угл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Свойства биссектрисы угла и серединного перпендикуляра к отрезк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Четыре замечательных точки треугольник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ть находить и знать   свойства, определе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Вписанная окружност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ть строить и знать свойства, определе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писанная окружност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 xml:space="preserve">Решение задач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Свойства, теор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решать задачи на применение свойств и теор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Контрольная работа №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Окружност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решать за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/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9  Векторы (12 час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/>
              <w:t>Понятие вектора. Равенство векторов. Откладывание вектора от данной точ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вектора, нулевого вектора, длины вектора, коллинеарных векторов, равенства векторов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кладывать вектор от данной точки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/>
              <w:t>Сумма двух векторов. Законы сложения векторов. Правило параллелограмм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авило треугольника, правило параллел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законы сложения в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 xml:space="preserve">Сумма нескольких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/>
              <w:t>вектор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авило много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операции над векторами в геометрической фор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/>
              <w:t xml:space="preserve">Вычитание векторов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Правило построения разности вект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операции над векторами в геометрической фор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Практикум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/>
              <w:t>Умножение вектора на число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 xml:space="preserve">Правило построения вектора, получающегося при  умножении вектора на число </w:t>
            </w:r>
            <w:r>
              <w:rPr>
                <w:b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законы  умножения вектора на числ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/>
              <w:t>Применение векторов к решению зада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екторы к решению задач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актикум по решению зада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Средняя линия трапец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реднюю линию треугольника;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применять формулу для вычисления средней линии трапеции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Индивидуальный контрол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>
                <w:b/>
              </w:rPr>
              <w:t>Контрольная работа №6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Вектор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мение решать за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/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Итоговое повторение (7 час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Повторение:  Гл.5 Четырехугольн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Определение, теоремы, свойства, постр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ние и применение данного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.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Повторение: Гл.6 Площад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Определение, теоремы, свойства, постр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ние и применение данного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.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Повторение: Гл.7 Подобные треугольн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Определение, теоремы, свойства, постр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ние и применение данного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.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 xml:space="preserve">Повторение: Гл.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кружност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Определение, теоремы, свойства, постр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ние и применение данного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.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тоговая  контрольн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56:00Z</dcterms:created>
  <dc:creator>zavych1</dc:creator>
  <dc:description/>
  <cp:keywords/>
  <dc:language>en-US</dc:language>
  <cp:lastModifiedBy>zavych1</cp:lastModifiedBy>
  <cp:lastPrinted>2012-10-05T10:27:00Z</cp:lastPrinted>
  <dcterms:modified xsi:type="dcterms:W3CDTF">2012-10-05T06:27:00Z</dcterms:modified>
  <cp:revision>7</cp:revision>
  <dc:subject/>
  <dc:title>Муниципальное общеобразовательное учреждение гимназия №12 г</dc:title>
</cp:coreProperties>
</file>