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180" w:right="-1" w:firstLine="333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>Рабочая программа по алгебре для 7 класса 102 часа (3 часа в неделю)  разработана на основе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1080" w:right="-1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едерального компонента государственного образовательного стандарта по математике;</w:t>
      </w:r>
    </w:p>
    <w:p>
      <w:pPr>
        <w:pStyle w:val="Normal"/>
        <w:numPr>
          <w:ilvl w:val="0"/>
          <w:numId w:val="4"/>
        </w:numPr>
        <w:ind w:left="1080" w:right="-1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мерной программы основного общего образования  по математике. Базовый уровень // Сборник нормативных документов. Математика / сост. Э. Д. Днепров, А. Г. Аркадьев. – М.: Дрофа, 2009;</w:t>
      </w:r>
    </w:p>
    <w:p>
      <w:pPr>
        <w:pStyle w:val="Normal"/>
        <w:numPr>
          <w:ilvl w:val="0"/>
          <w:numId w:val="4"/>
        </w:numPr>
        <w:ind w:left="1080" w:right="-1" w:hanging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граммы. Математика. 5-6 классы. Алгебра 7-9 классы. Алгебра и начала математического анализа 10-11 классы (базовый уровень) / Авт.-сост. И. И. Зубарева,  А. Г. Мордкович – 1 издание, – </w:t>
      </w:r>
      <w:r>
        <w:rPr>
          <w:rFonts w:cs="Times New Roman" w:ascii="Times New Roman" w:hAnsi="Times New Roman"/>
          <w:szCs w:val="24"/>
        </w:rPr>
        <w:t>М.: Мнемозина,</w:t>
      </w:r>
      <w:r>
        <w:rPr>
          <w:rFonts w:cs="Times New Roman" w:ascii="Times New Roman" w:hAnsi="Times New Roman"/>
          <w:bCs/>
          <w:szCs w:val="24"/>
        </w:rPr>
        <w:t xml:space="preserve"> 2007;</w:t>
      </w:r>
    </w:p>
    <w:p>
      <w:pPr>
        <w:pStyle w:val="Normal"/>
        <w:numPr>
          <w:ilvl w:val="0"/>
          <w:numId w:val="4"/>
        </w:numPr>
        <w:ind w:left="1080" w:right="-1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0"/>
        </w:numPr>
        <w:snapToGrid w:val="false"/>
        <w:ind w:right="-79" w:firstLine="567"/>
        <w:jc w:val="both"/>
        <w:outlineLvl w:val="0"/>
        <w:rPr/>
      </w:pPr>
      <w:r>
        <w:rPr>
          <w:rFonts w:cs="Times New Roman" w:ascii="Times New Roman" w:hAnsi="Times New Roman"/>
        </w:rPr>
        <w:t>Рабочая программа по геометрии для 7 класса 68 часов (2 часа в неделю) разработана на основе</w:t>
      </w:r>
    </w:p>
    <w:p>
      <w:pPr>
        <w:pStyle w:val="Normal"/>
        <w:numPr>
          <w:ilvl w:val="0"/>
          <w:numId w:val="12"/>
        </w:numPr>
        <w:ind w:left="720" w:righ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а основного общего образования по математике, 2004 г.</w:t>
      </w:r>
    </w:p>
    <w:p>
      <w:pPr>
        <w:pStyle w:val="Normal"/>
        <w:numPr>
          <w:ilvl w:val="0"/>
          <w:numId w:val="12"/>
        </w:numPr>
        <w:ind w:left="720" w:righ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основного общего образования по математике (составитель Э.Д. Днепров, А.Г. Аркадьев.-М.: Дрофа, 2007</w:t>
      </w:r>
    </w:p>
    <w:p>
      <w:pPr>
        <w:pStyle w:val="Normal"/>
        <w:numPr>
          <w:ilvl w:val="0"/>
          <w:numId w:val="12"/>
        </w:numPr>
        <w:ind w:left="720" w:righ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 и тематического планирования к учебнику «Геометрии 7-9». Авторы И.М. Смирнова, В.А.Смирнов 2009 г.</w:t>
      </w:r>
    </w:p>
    <w:p>
      <w:pPr>
        <w:pStyle w:val="Normal"/>
        <w:numPr>
          <w:ilvl w:val="0"/>
          <w:numId w:val="12"/>
        </w:numPr>
        <w:snapToGrid w:val="false"/>
        <w:ind w:left="720" w:right="-79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И.М., Смирнов В.А. Геометрия. 7-9 кл.: учебн. для общеобразовательных учреждений. – М.: Мнемозина, 2011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, наконец, все больше специальностей, требующих высокого уровня образования, связаны с непосредственным применением математики (экономика, бизнес, финансы, физика, химия, техника, информатика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в математике наряду с естественным нескольких математических языков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матическое образование вносит свой вклад в формирование общей культуры человека. Необходимым компонентом общей культуры в ее современном толковании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ет возможность пополнить запасы историко–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дной из главных особенностей курса алгебры является то,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собенностью курса является также его практическая направленность, которая служит стимулом развития у учащихся интереса к  алгебре, а также основной для формирования осознанных математических навыков и умений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Большое количество разнообразных задач на применение алгебры в геометрии, физике, технике и т.д. помогает учащимся понять практическую необходимость изучения алгебр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Newton-Regular;MS Mincho" w:cs="Times New Roman" w:ascii="Times New Roman" w:hAnsi="Times New Roman"/>
          <w:szCs w:val="24"/>
        </w:rPr>
        <w:t>В ходе преподавания алгебры в 7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исследовательской деятельности, развития идей, проведения экспериментов, обобщения, постановки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и формулирования новых задач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 и доказа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поиска, систематизации, анализа и классификации информации, использования разнообразных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180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й учебник геометрии следует традициям, заложенным в учебнике А.П. Киселева. В нем представлены все основные разделы курса планиметрии, последовательность изучения тем, перечень основных определений и теорем, соответствующих программе основной школы. 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 же время много внимания уделяется вопросам истории математики, научно-популярным аспектам, современным направлениям развития гео-метрии и ее приложениям. 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интересом к вопросам истории математики, учащиеся живо интересуются современными проблемами в раз¬личных областях знания. Это-му, в частности, во многом способству¬ет развитие средств массовой информации, научно-популярная лите¬ратура, компьютерные технологии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определении целей изучения геометрии в основной школе выделено три направления: личностного развития, метапредметное и предметное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направлении личностного развития: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представлений о геометрии как части общечеловеческой культуры, о значимости геометрии в развитии цивилизации и современ-ного общества;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витие геометрических представлений, логического мышления, культуры речи, способности к умственному эксперименту; 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развитие интереса к математике;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развитие математических способностей;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метапредметном направлении: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витие представлений о геометрии как форме описания и методе познания действительности, создание условий для приобретения опыта ма-тематического моделирования; 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редметном направлении: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геометр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геометрии в 7 классе направлено на достижение следующих целей:</w:t>
      </w:r>
    </w:p>
    <w:p>
      <w:pPr>
        <w:pStyle w:val="Normal"/>
        <w:ind w:firstLine="18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</w:t>
      </w:r>
      <w:r>
        <w:rPr>
          <w:rFonts w:cs="Calibri" w:ascii="Times New Roman" w:hAnsi="Times New Roman"/>
        </w:rPr>
        <w:tab/>
        <w:t>Продолжить овладение системой геометрических знаний и умений, необходимых для применения  в практической деятельности, изучения смеж-ных дисциплин, продолжения образования.</w:t>
      </w:r>
    </w:p>
    <w:p>
      <w:pPr>
        <w:pStyle w:val="Normal"/>
        <w:ind w:firstLine="180"/>
        <w:rPr/>
      </w:pPr>
      <w:r>
        <w:rPr>
          <w:rFonts w:cs="Calibri" w:ascii="Times New Roman" w:hAnsi="Times New Roman"/>
        </w:rPr>
        <w:t></w:t>
      </w:r>
      <w:r>
        <w:rPr>
          <w:rFonts w:cs="Calibri" w:ascii="Times New Roman" w:hAnsi="Times New Roman"/>
        </w:rPr>
        <w:tab/>
        <w:t>Продолжить ин</w:t>
      </w:r>
      <w:r>
        <w:rPr>
          <w:rFonts w:cs="Times New Roman" w:ascii="Times New Roman" w:hAnsi="Times New Roman"/>
        </w:rPr>
        <w:t>теллектуальное развитие, формирование качеств личности, необходимых человеку для полноценной жизни в современном обще-стве; ясности и точности мысли, критичности мышления, интуиции, логического мышления, элементов алгоритмической культуры, пространст-венных представлений, способности к преодолению трудностей;</w:t>
      </w:r>
    </w:p>
    <w:p>
      <w:pPr>
        <w:pStyle w:val="Normal"/>
        <w:ind w:firstLine="18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</w:t>
      </w:r>
      <w:r>
        <w:rPr>
          <w:rFonts w:cs="Calibri" w:ascii="Times New Roman" w:hAnsi="Times New Roman"/>
        </w:rPr>
        <w:tab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180"/>
        <w:rPr/>
      </w:pPr>
      <w:r>
        <w:rPr>
          <w:rFonts w:cs="Calibri" w:ascii="Times New Roman" w:hAnsi="Times New Roman"/>
        </w:rPr>
        <w:t></w:t>
      </w:r>
      <w:r>
        <w:rPr>
          <w:rFonts w:cs="Calibri" w:ascii="Times New Roman" w:hAnsi="Times New Roman"/>
        </w:rPr>
        <w:tab/>
        <w:t>Воспитание культуры личности, отношение к геометрии ка</w:t>
      </w:r>
      <w:r>
        <w:rPr>
          <w:rFonts w:cs="Times New Roman" w:ascii="Times New Roman" w:hAnsi="Times New Roman"/>
        </w:rPr>
        <w:t>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еподавания геометрии в 7 классе, работы над формированием у учащихся перечисленных в программе знаний и умений следует обращать вни-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ind w:firstLine="18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</w:t>
      </w:r>
      <w:r>
        <w:rPr>
          <w:rFonts w:cs="Calibri" w:ascii="Times New Roman" w:hAnsi="Times New Roman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180"/>
        <w:rPr/>
      </w:pPr>
      <w:r>
        <w:rPr>
          <w:rFonts w:cs="Calibri" w:ascii="Times New Roman" w:hAnsi="Times New Roman"/>
        </w:rPr>
        <w:t></w:t>
      </w:r>
      <w:r>
        <w:rPr>
          <w:rFonts w:cs="Calibri" w:ascii="Times New Roman" w:hAnsi="Times New Roman"/>
        </w:rPr>
        <w:tab/>
        <w:t>овладевали приемами анали</w:t>
      </w:r>
      <w:r>
        <w:rPr>
          <w:rFonts w:cs="Times New Roman" w:ascii="Times New Roman" w:hAnsi="Times New Roman"/>
        </w:rPr>
        <w:t>тико-синтетической деятельности при доказательстве теории и решении задач;</w:t>
      </w:r>
    </w:p>
    <w:p>
      <w:pPr>
        <w:pStyle w:val="Normal"/>
        <w:ind w:firstLine="180"/>
        <w:rPr/>
      </w:pPr>
      <w:r>
        <w:rPr>
          <w:rFonts w:cs="Calibri" w:ascii="Times New Roman" w:hAnsi="Times New Roman"/>
        </w:rPr>
        <w:t></w:t>
      </w:r>
      <w:r>
        <w:rPr>
          <w:rFonts w:cs="Calibri" w:ascii="Times New Roman" w:hAnsi="Times New Roman"/>
        </w:rPr>
        <w:tab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</w:t>
      </w:r>
      <w:r>
        <w:rPr>
          <w:rFonts w:cs="Times New Roman" w:ascii="Times New Roman" w:hAnsi="Times New Roman"/>
        </w:rPr>
        <w:t>овали язык геометрии для их описания, приобретали опыт исследовательской деятельности, раз-вития идей, проведения экспериментов, обобщения, постановки и формулирования новых задач;</w:t>
      </w:r>
    </w:p>
    <w:p>
      <w:pPr>
        <w:pStyle w:val="Normal"/>
        <w:ind w:firstLine="180"/>
        <w:rPr/>
      </w:pPr>
      <w:r>
        <w:rPr>
          <w:rFonts w:cs="Calibri" w:ascii="Times New Roman" w:hAnsi="Times New Roman"/>
        </w:rPr>
        <w:t></w:t>
      </w:r>
      <w:r>
        <w:rPr>
          <w:rFonts w:cs="Calibri" w:ascii="Times New Roman" w:hAnsi="Times New Roman"/>
        </w:rPr>
        <w:tab/>
        <w:t xml:space="preserve">ясного, точного, грамотного изложения своих мыслей в устной и письменной </w:t>
      </w:r>
      <w:r>
        <w:rPr>
          <w:rFonts w:cs="Times New Roman" w:ascii="Times New Roman" w:hAnsi="Times New Roman"/>
        </w:rPr>
        <w:t>речи; проведения доказательных рассуждений, аргументаций, вы-движения гипотез и их обоснования; поиска, систематизации, анализа и классификации информации, использования разнообразных информаци-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т «Геометрия, 7–9», авторы Смирнова И.М., Смирнов В.А. - Смирнова И.М., Смирнов В.А. Геометрия. 7-9 кл.: учебн. для общеобразовательных учреждений. – М.: Мнемозина, 2011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геометрии для 7 класса– 2 часа в неделю, всего 68 часов за год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  <w:t>Место предмета в базисном учебном плане.</w:t>
      </w:r>
    </w:p>
    <w:p>
      <w:pPr>
        <w:pStyle w:val="Normal"/>
        <w:autoSpaceDE w:val="false"/>
        <w:jc w:val="center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алгебры  на этапе основного общего образования отводится не менее 102 часов из расчета 3 часа в неделю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изучения алгебры</w:t>
      </w:r>
    </w:p>
    <w:p>
      <w:pPr>
        <w:pStyle w:val="Normal"/>
        <w:ind w:firstLine="6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 деятельностный подходы, которые определяют задачи обучения: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. В направлении личностного развит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формирование качеств мышления, необходимых для адаптации в современном информационном  обществ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звитие интереса к математическому творчеству  и математических способ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2. В метапредметном направл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3. В предметном направл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Newton-Regular;MS Mincho"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180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учебного предмета алгебра в 7 классе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язык. Математическая модель.  (12 час.)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Числовые и алгебраические выражения. Что такое  математический язык и математическая модель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Линейное уравнение с одной переменной. Линейное уравнение с одной переменной как математическая модель реальной ситуации. Координатная  прямая. Виды числовых промежутков на координатной прям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функция. (11 час.)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оординатная плоскость. Линейное уравнение с двумя переменными. Линейная функция. Возрастание и убывание линейной функции. Взаимное расположение графиков линейных функ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двух линейных уравнений с двумя переменными. ( 12 час.)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сновные понятия о системах двух линейных уравнений с двумя переменными. Мет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решения систем двух линейных уравнений с дву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переменными: графический, подстановки и алгебраического сложения. Системы двух линей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уравнений как математические модели ре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ситу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с натуральным показателем. ( 6час.)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нятие степени с натуральным показателем. Свойства степеней. Степень с нулевым показа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члены. Операции над одночленами. ( 8 час.)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нятие одночлена. Стандартный вид одночлена. Сложение и вычита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  <w:t>Многочлены. Операции над многочленами. (15 час.)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нятие многочлена. Сложение и вычитание многочленов. Умножение многочлена на одночлен. Умножение многочлена на многочлен. Формулы сокращенного умножения. Деление многочлена на одночлен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  <w:t>Разложение многочленов на множители. (18 час.)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нятие о разложении многочлена на множители. Вынесение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бщего множителя за скобки. Способ группировки. Разложение многочлена на множители с помощью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формул сокращенного умножения и комбинации различных приемов. Сокращение алгебраических дробей. Тождества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sz w:val="24"/>
          <w:szCs w:val="24"/>
          <w:vertAlign w:val="superscript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  <w:t xml:space="preserve">Функция </w:t>
      </w: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</w:rPr>
        <w:t>у = х</w:t>
      </w:r>
      <w:r>
        <w:rPr>
          <w:rFonts w:eastAsia="Newton-Regular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  <w:t>.  ( 9 час.)</w:t>
      </w:r>
    </w:p>
    <w:p>
      <w:pPr>
        <w:pStyle w:val="Normal"/>
        <w:autoSpaceDE w:val="false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Функция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</w:rPr>
        <w:t>у = х</w:t>
      </w:r>
      <w:r>
        <w:rPr>
          <w:rFonts w:eastAsia="Newton-Regular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и ее график. Функция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eastAsia="Newton-Regular;MS Mincho" w:cs="Times New Roman" w:ascii="Times New Roman" w:hAnsi="Times New Roman"/>
          <w:sz w:val="24"/>
          <w:szCs w:val="24"/>
        </w:rPr>
        <w:t>–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Newton-Regular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и ее график. Графическое решение уравнений. Функциональная символика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  <w:t>Элементы описательной статистики.  ( 4 час.)</w:t>
      </w:r>
    </w:p>
    <w:p>
      <w:pPr>
        <w:pStyle w:val="Normal"/>
        <w:autoSpaceDE w:val="false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Данные и ряды данных. Упорядоченные ряды данных, таблицы распределения. Частота результата, таблица  распределения частот, процентные частоты. Группировка данных.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  <w:t>Обобщающее повторение.  ( 7 час.)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 алгебры с определением основных видов учеб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12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 учебной деятельности ученика ( на уровне учебных действ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й язык. Математическая модель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час.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полнять элементарные знаково-символические действия, применять буквы для обозначения чисел, для записи общих утверждений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ставлять буквенные выражения по условиям, заданным словесно, рисунком или чертежом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числять числовое значение буквенного выражения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ходить область допустимых значений переменных в выражении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познавать линейные уравнения, решать линейные уравнения и уравнения, сводящиеся к ним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ать текстовые задачи алгебраическим способом: переходить от словесной формулировки задачи к алгебраической модели путём составления уравнения, решать составленное уравнение, интерпретировать результат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ять (индивидуально или в группе) план решения проблемы; 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 по плану, сверяют свои действия с целью и, при необходимости, исправляют ошибки самостоятельно (в том чис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 корректируют план)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 доказательную математическую речь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 с информацией, в том числе и с различными математическими текстами;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ь использовать математические средства для изучения и описания реальных процессов и явл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ная функция.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час.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на координатной плоскости точки и фигуры по заданным координатам, определять координаты точек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является ли пара чисел решением данного уравнения с двумя переменными; приводить примеры решений уравнений с двумя переменными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алгебраической моделью которых является уравнение с двумя переменными; находить целые решения перебора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линейных уравнений с двумя переменными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линейной функции, составлять таблицы значений функции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 линейной функции, описывать её свойства на основе графических представлений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схематически положение на координатной плоскости графиков функций вида у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зависимости от значений коэффициен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 познавательную цель. Осознанно и произвольно строить речевые высказывания в устной и письменной форме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двух линейных уравнений с двумя переменны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час.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ать системы двух линейных уравнений  с двумя переменными графически, методом подстановки, методом алгебраического сложения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ать текстовые задачи алгебраическим способом: переходить от словесной формулировки задачи к алгебраической модели путём составления системы линейных уравнений, решать составленную систему уравнений, интерпретировать результат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струировать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ьзовать функционально-графические представления для решения и исследования систем уравнений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двигать версии решения проблемы, осознава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 интерпретировать в случае необходимости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ечный результат, выбирать средства достижения цели из предложенных, а также учиться искать их самостоятельно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ять (индивидуально или в группе) план решения проблемы;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математические знания для решения различных математических задач и оценки полученных результатов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доказательную математическую речь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работать с информацией, в том числе и с различными математическими текстами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ь использовать математические средства для изучения и описания реальных процессов и явл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 натуральным показателем и её свойст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.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е степени с натуральным показателем, с нулевым показателем;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, записывать в символической форме и обосновывать свойства степени с целым неотрицательным показателем;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степени для преобразования выражений и вычислений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формулировки определений, конструировать несложные определения самостоятельно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одить формулировки и доказательства изученных теорем. Конструировать математические предложения с помощью связ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…, то…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. Осознанно и произвольно строить речевые высказывания в устной и письменной форме;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;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качество и уровень усвоения; структурировать зн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члены. Операции над одночленам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ас.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с одночленами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. Осознанно и произвольно строить речевые высказывания в устной и письменной форме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знания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доказательную математическую речь;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работать с информацией, в том числе и с различными математическими текст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члены. Операции над многочлен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ас.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с многочленами; доказывать  формулы сокращённого умножения, применять их в преобразованиях выражений и вычислениях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личные формы самоконтроля при выполнении преобразований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едставлять конкретное содержание и сообщать его в письменной и устной форме;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я по плану, сверять свои действия с целью и, при необходимости, исправлять ошибки самостоятель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формулировки определений, конструировать несложные определения самостоятельно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доказательную математическую речь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работать с информацией, в том числе и с различными математическими текстами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ять (индивидуально или в группе) план решения проблемы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 по плану, сверяют свои действия с целью и, при необходимости, исправляют ошибки самостоятельно (в том чис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 корректируют план)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 с информацией, в том числе и с различными математическими текст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ожение многочленов на множител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ас.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зложение многочленов на множители и сокращение алгебраических дробей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. Осознанно и произвольно строить речевые высказывания в устной и письменной форме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знания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 (рисунки, схемы, символы, формулы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 =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час.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функций у =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 = -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ставлять таблицы значений функции;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функций у =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 = -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усочных функций, описывать и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на основе графических представлений.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ые конструкции с использованием функциональной терминологии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. Осознанно и произвольно строить речевые высказывания в устной и письменной форме;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;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;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 (рисунки, схемы, символы, формулы)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ять (индивидуально или в группе) план решения проблемы;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 по плану, сверяют свои действия с целью и, при необходимости, исправляют ошибки самостоятельно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 с информацией, в том числе и с различными математическими текст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описательной статистик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.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таблиц и диаграмм, выполнять вычисления по табличным данным, организовывать информацию в виде таблиц и диаграмм.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числовых данных, находить среднее арифметическое, моду числовых наборов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знания. Выражать смысл ситуации различными средствами (рисунки, символы, схемы, знаки);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едставлять конкретное содержание и сообщать его в письменной и устной форме; 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математические знания для решения различных математических задач и оценки полученных результатов;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доказательную математическую речь;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работать с информацией, в том числе и с различными математическими текстами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ь использовать математические средства для изучения и описания реальных процессов и явл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ее повторение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час.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двигать версии решения проблемы, осознава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 интерпретировать в случае необходимости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ечный результат, выбирать средства достижения цели из предложенных, а также искать  их самостоятельно;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ять (индивидуально или в группе) план решения проблемы;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ть по плану, сверять свои действия с целью и, при необходимости, исправлять ошибки самостоятельно (в том чис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 корректировать план);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овать самостоятельно выработанные критерии оценки;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доказательную математическую речь;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формацией, в том числе и с различными математическими текстами;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ь использовать математические средства для изучения и описания реальных процессов и явлений;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организовывать учебное взаимодействие в группе (определяют общие цели, договариваются друг с другом и т.д.);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стаивать свою точку зрения, приводить  аргументы, подтверждая их фактами;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искуссии уметь выдвигать контраргументы;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. Осознанно и произвольно строить речевые высказывания в устной и письменной форме;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;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сознавать то, что уже усвоено и что еще подлежит усвоению, осознавать качество и уровень усвоения;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едставлять конкретное содержание и сообщать его в письменной и устной форме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КУРСА ГЕОМЕТРИИ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чала геометр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возникновения и развития геометрии. Основные геометрические фигуры и их свойства. Взаимное расположение точек на прямо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езок и луч. Равенство отрезков. Операции сложения и вычитания отрезков, умножения и деления отрезка на натуральное число. Измерение длины отрезка. Исторические сведения об измерении длин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луплоскость и угол. Виды углов: прямой угол, острые и тупые углы, развёрнутый угол, смежные и вертикальные углы. Равенство углов. Биссектриса угла. Операции сложения и вычитания углов, умножения и деления угла на натуральное число. Теорема о равенстве вертикальных углов. Перпендикулярные прямые. Измерение величин углов. Исторические сведения об измерении угл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Ломаные. Виды ломаных. Длина ломаной. Многоугольники. Элементы многоугольника. Периметр многоугольника. Выпуклые и невыпуклые многоугольники. Правильные многоугольник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Треугольник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Треугольники. Виды треугольников: остроугольные, прямоугольные, тупоугольные, равнобедренные, равносторонние. Медиана, биссектриса и высота треугольник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авенство треугольников. Первый и второй признаки равенства треугольников. Равнобедренные треугольники и их свойства. Признак равнобедренного треугольника. Третий признак равенства треугольник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шения между сторонами и углами треугольника. Соотношения между сторонами треугольника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е треугольники. Признаки равенства прямоугольных треугольников. Перпендикуляр и наклонная и их св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кружность и геометрические места точек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нятия окружности и круга. Элементы окружности и круга: центр, радиус, диаметр, хорда. Взаимное расположение прямой и окружности. Касательная и секущая к окружности. Взаимное расположение двух окружност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еометрическом месте точек. Примеры геометрических мест точек на плоскости. Построения с помощью циркуля и линейки. Примеры задач на построени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*. Кривые и графы (для дополнительного изучения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абола и её свойства. Касательная к параболе. Построение параболы и касательных к ней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липс и его свойства. Касательная к эллипсу. Построение эллипса и касательных к нему.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ипербола и её свойства. Касательная к гиперболе. Построение гиперболы и касательных к н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ы и их элементы: вершины, рёбра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, приводящие к понятию графа. Задача Эйлера о кёнигсбергских мостах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курсальные графы и их свойства. Теорема Эйлера о числе вершин, рёбер и граней плоского графа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о трех домиках и трех колодцах. Проблема четырёх красок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2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о тем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уровне учебных действий)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Начала геометрии (20 ч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возникновения и развития геометрии. Основные геометрические фигуры и их свойства. Взаимное расположение точек на прям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езок и луч. Равенство отрезков. Операции сложения и вычитания отрезков, умножения и деления отрезка на натуральное число. Измерение длины отрезка. Исторические сведения об измерении дли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плоскость и угол. Виды углов: прямой угол, острые и тупые углы, развёрнутый угол, смежные и вертикальные углы. Равенство углов. Биссектриса угла. Операции сложения и вычитания углов, умножения и деления угла на натуральное число. Теорема о равенстве вертикальных углов. Перпендикулярные прямые. Измерение величин углов. Исторические сведения об измерении уг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оманые. Виды ломаных. Длина ломаной. Многоугольники. Элементы многоугольника. Периметр многоугольника. Выпуклые и невыпуклые многоугольники. Правильные многоугольник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исторические сведения о возникновении и развитии геомет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точки и прямые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определения и иллюстрировать понятия: отрезка, равенства отрезков, длины отрезка. Производить операции сложения и вычитания отрезков, умножения и деления отрезка на натураль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длину отрезка с помощью линей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длины отрез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ировать определения и иллюстрировать понятия: луча, </w:t>
            </w:r>
            <w:r>
              <w:rPr>
                <w:rFonts w:cs="Times New Roman" w:ascii="Times New Roman" w:hAnsi="Times New Roman"/>
                <w:color w:val="000000"/>
              </w:rPr>
              <w:t>угла, равенства углов. Различать виды углов. Производить операции сложения и вычитания углов, умножения и деления угла на натураль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ять величину угла с помощью транспортира. Решать задачи на нахождение величины уг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определения и иллюстрировать понятия ломаной и многоугольника. Распознавать и приводить примеры ломаных и многоугольников. Решать задачи на нахождение длины ломаной и периметра многоугольника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Треугольники (26 ч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и. Виды треугольников: остроугольные, прямоугольные, тупоугольные, равнобедренные, равносторонние. Медиана, биссектриса и высота треуголь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венство треугольников. Первый и второй признаки равенства треугольников. Равнобедренные треугольники и их свойства. Признак равнобедренного треугольника. Третий признак равенства треуг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я между сторонами и углами треугольника. Соотношения между сторонами треуголь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ямоугольные треугольники. Признаки равенства прямоугольных треугольников. Перпендикуляр и наклонная и их свойст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ировать определения: треугольника, равенства треугольников, медианы, биссектрисы и высоты треугольника. Различать виды треуг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улировать признаки равенства треугольников, применять их при решении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соотношения между сторонами и углами треугольника, применять их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улировать определения перпендикуляра и наклонной. Использовать соотношение между ними при решении задач.  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Окружность и геометрические места точек (16 ч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 окружности и круга. Элементы окружности и круга: центр, радиус, диаметр, хорда. Взаимное расположение прямой и окружности. Касательная и секущая к окружности. Взаимное расположение двух окруж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о геометрическом месте точек. Примеры геометрических мест точек на плоскости. Построения с помощью циркуля и линейки. Примеры задач на постро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ировать определения и иллюстрировать понятия окружности, круга и их элем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зображать, распознавать и описывать взаимное расположение прямой и окружности, двух окруж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водить примеры геометрических мест точе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ать задачи на нахождение геометрических мест точе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ать задачи на построение с с помощью циркуля и линейки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тоговое повторение (6 ч)</w:t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й уровень подготовки выпускников 7 класса по алгебре на конец учебного год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й программой предусмотрено, что в процессе изучения обучающиеся овладеют системой математических знаний и умений и будут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нать/понимат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понятия алгоритма; примеры алгоритм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тепени с натуральным показателем, свойства степен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дночлена, его стандартный вид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многочлена, его стандартный вид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ы сокращенного умноже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ункциональные понятия и графики функций у = kx + b,  y = kx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, свойства, график функции y=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нятие о непрерывных и разрывных функциях, функциональную символику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 решения  систем линейных уравнений с двумя переменными: метод подстановки, метод алгебраического сложения, графический метод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ListParagraph"/>
        <w:numPr>
          <w:ilvl w:val="0"/>
          <w:numId w:val="2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ListParagraph"/>
        <w:numPr>
          <w:ilvl w:val="0"/>
          <w:numId w:val="2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сводящиеся к ним, системы двух линейных уравнений;</w:t>
      </w:r>
    </w:p>
    <w:p>
      <w:pPr>
        <w:pStyle w:val="ListParagraph"/>
        <w:numPr>
          <w:ilvl w:val="0"/>
          <w:numId w:val="2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ListParagraph"/>
        <w:numPr>
          <w:ilvl w:val="0"/>
          <w:numId w:val="2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ListParagraph"/>
        <w:numPr>
          <w:ilvl w:val="0"/>
          <w:numId w:val="2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ListParagraph"/>
        <w:numPr>
          <w:ilvl w:val="0"/>
          <w:numId w:val="2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ListParagraph"/>
        <w:numPr>
          <w:ilvl w:val="0"/>
          <w:numId w:val="2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ListParagraph"/>
        <w:numPr>
          <w:ilvl w:val="0"/>
          <w:numId w:val="2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формулы сокращенного умножения для преобразования целых выражений в многочлены и для разложения многочленов на множители, комбинировать различные приемы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ать алгебраические дроби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ложение, вычитание, умножение, возведение в натуральную степень, деление одночлена на одночлен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действия над степенями с натуральными показателями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ложение, вычитание, умножение, деление многочленов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и читать графики линейной функции, находить наибольшее и наименьшее значения линейной функции на заданном промежутке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наибольшее и наименьшее значения функции на заданном промежутке, 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и читать график функции y=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«кусочных» функций, решать уравнения графическим способом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системы линейных уравнений с двумя переменными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решение систем линейных уравнений при решении текстовых задач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четов, включающих простейшие формулы;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ListParagraph"/>
        <w:numPr>
          <w:ilvl w:val="0"/>
          <w:numId w:val="2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ListParagraph"/>
        <w:numPr>
          <w:ilvl w:val="0"/>
          <w:numId w:val="2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ListParagraph"/>
        <w:numPr>
          <w:ilvl w:val="0"/>
          <w:numId w:val="2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ListParagraph"/>
        <w:numPr>
          <w:ilvl w:val="0"/>
          <w:numId w:val="20"/>
        </w:numPr>
        <w:spacing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TextBodyIndent"/>
        <w:suppressAutoHyphens w:val="true"/>
        <w:spacing w:before="0" w:after="0"/>
        <w:ind w:left="283" w:firstLine="567"/>
        <w:jc w:val="center"/>
        <w:rPr>
          <w:b/>
          <w:b/>
          <w:bCs/>
          <w:sz w:val="22"/>
          <w:szCs w:val="22"/>
        </w:rPr>
      </w:pPr>
      <w:r>
        <w:rPr>
          <w:b/>
        </w:rPr>
        <w:t>ПЛАНИРУЕМЫЕ РЕЗУЛЬТАТЫ ОБУЧЕНИЯ ГЕОМЕТРИИ в 7 КЛАС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геометрии в 7 классе ученик должен знать / понима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геометрии в 7 классе ученик должен уметь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Контрольных работ</w:t>
      </w:r>
      <w:r>
        <w:rPr>
          <w:rFonts w:cs="Times New Roman" w:ascii="Times New Roman" w:hAnsi="Times New Roman"/>
          <w:color w:val="000000"/>
        </w:rPr>
        <w:t xml:space="preserve"> –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Итоговый зачет</w:t>
      </w:r>
      <w:r>
        <w:rPr>
          <w:rFonts w:cs="Times New Roman" w:ascii="Times New Roman" w:hAnsi="Times New Roman"/>
          <w:color w:val="000000"/>
        </w:rPr>
        <w:t xml:space="preserve"> в форме т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Формы промежуточной и итоговой аттестации: </w:t>
      </w:r>
      <w:r>
        <w:rPr>
          <w:rFonts w:cs="Times New Roman" w:ascii="Times New Roman" w:hAnsi="Times New Roman"/>
          <w:color w:val="000000"/>
        </w:rPr>
        <w:t>контрольные работы, тесты, самостоятельные работ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В программу внесены изменения: после контрольной работы проводится анализ контрольной работы, количество часов, отведённых на главу,  не измен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используется без изменений её содерж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овень обучения – </w:t>
      </w:r>
      <w:r>
        <w:rPr>
          <w:rFonts w:cs="Times New Roman" w:ascii="Times New Roman" w:hAnsi="Times New Roman"/>
          <w:b/>
          <w:color w:val="000000"/>
        </w:rPr>
        <w:t>базовый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/>
        <w:t>Календарно- тематическое планирование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13311"/>
        <w:gridCol w:w="9"/>
        <w:gridCol w:w="30"/>
        <w:gridCol w:w="850"/>
        <w:gridCol w:w="11"/>
        <w:gridCol w:w="9"/>
        <w:gridCol w:w="9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вторение курса 5-6 классов 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. темы «Действия с обыкн. и десят дроб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. темы «Проценты. Пропор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с помощью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ческий язык. Математическая модель ( 12 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вые и алгебраические выра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вые и алгебраические выра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такое математиче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такое математиче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такое математическая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такое математическая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ое уравнение с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ое уравнение с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ое уравнение с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ная пря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ная пря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по теме «Математический язык. Математическая мод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</w:rPr>
              <w:t>Координатная плос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ная плос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 и его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 и его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 и его график. Практическая работа по построению графиков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функция и её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функция и её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функция и её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пропорциональность и её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графиков линей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2 по теме: «Линейная функ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геометрические фигуры (19 часов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метрические фигуры и их свойст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точек на прямо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и луч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отрезк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ерации сложения и вычитания отрезков, умножения и деления отрезка на натуральное число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Измерение длины отрезка. Исторические сведения об измерении длин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задач по теме «Измерение длины отрезка»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уплоскость и угол. Смежные и вертикальные углы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ерации сложения и вычитания углов, умножения и деления угла на натуральное число. Равенство угл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равенстве вертикальных угл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Измерение величин углов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Исторические сведения об измерении углов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Измерение величин углов»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ые и многоугольники. Виды ломаных. Длина ломаной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ногоугольника. Периметр многоугольник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и невыпуклые многоугольники. Правильные многоугольники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Основные геометрические фигуры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стема двух линейных уравнений с двумя переменными            1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подстанов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подстанов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подстанов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алгебраического слож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алгебраического слож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алгебраического слож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алгебраического сложения. Зачёт по теме «Методы решения систем уравнений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двух линейных ур-ний с двумя переменными как матем. модели реальных ситуа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двух линейных ур-ний с двумя переменными как матем. модели реальных ситуа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3 по теме: «Системы двух линейных уравнений с двумя переменным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</w:rPr>
              <w:t>Треугольники (1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реугольники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. Равенство треугольник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вый признак равенства треугольников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i/>
              </w:rPr>
              <w:t>по теме «Первый признак равенства треугольников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торой признак равенства треугольников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вый и второй признак равенства треугольников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бедренные треугольники и их свойства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равнобедренного треугольник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е треугольник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тий признак равенства треугольников»</w:t>
            </w:r>
            <w:r>
              <w:rPr>
                <w:i/>
              </w:rPr>
              <w:t xml:space="preserve"> Самостоятельная рабо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ризнаки равенства треугольников»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2 по теме     «Треугольники 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нешний угол треугольни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епень с натуральным показателем и его свойства   6ч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степень с натуральным показател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основных степен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степени с натуральными показателя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степени с натуральным показател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степеней с одинаковым показател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с нулевым показател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угольники (5 часов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треугольник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треугольника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ночлены. Арифметические операции над одночленами.     8 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дночлена. Стандартный вид одночле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одночлен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одночлен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одночлена на одночле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одночлена на одночле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5 по теме: «Одночлены. Арифметические операции над одночленам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ногочлены. Арифметические операции над многочленами.    15 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члены.  Основные поняти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многочлен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многочлен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многочлена на одночле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многочлена на одночле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многочлена на многочле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многочлена на многочле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многочлена на многочлен. Зачёт по теме «Арифметические операции над многочленам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 сокращенного  умножения. Квадрат суммы (разности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 сокращенного  умножения. Разность квадрат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 сокращенного  умножения. Разность и сумма куб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 сокращенного  умножения. Полный и неполный квадрат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 по теме «Формулы сокращенного  умножения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многочлена на одночле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7 по теме: «Многочлены и  операции над  ним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 (6 часов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 и некоторые их свойст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  <w:r>
              <w:rPr>
                <w:i/>
              </w:rPr>
              <w:t>. Самостоятельная рабо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и наклонна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Архиме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 и наклонная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3 по теме  «Соотношение между сторонами и углами треугольника»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ложение  многочлена на множители.    18 ч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разложение многочлена на множители и зачем оно нужн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есение общего множителя за скоб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есение общего множителя за скоб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группиров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группиров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многочлена на множители с помощью комбинации различных приём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многочлена на множители с помощью комбинации различных приём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многочлена на множители с помощью комбинации различных приём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 алгебраических дроб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 алгебраических дроб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 алгебраических дроб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ждеств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9 по теме: «Разложение  многочлена на множител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  <w:t>Окружность и круг (9 часов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Понятия окружности, круга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кружности и круг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сательная к окружнос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заимное расположение прямой и окружност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двух окружнос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заимное расположение двух окружностей»</w:t>
            </w:r>
            <w:r>
              <w:rPr>
                <w:i/>
              </w:rPr>
              <w:t xml:space="preserve"> Самостоятельная рабо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 «Окружность и круг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4 по теме «Окружность и круг»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места точек и задачи на построение (7часов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Понятие о геометрическом месте точек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еометрические места точек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циркулем и линей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остроение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циркулем и линей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 5 по теме   «Геометрические места точек и задачи н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строение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6 часов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Измерение отрезков и угл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помощью циркуля и линейки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геометри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я у=х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 xml:space="preserve">2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6ч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и её графи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. работа по теме «Построе-ние графиков функций вида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ое решение уравнен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означает в математике запись у=f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означает в математике запись у=f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). Построение кусочно- заданных функций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10 по теме: «Функция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менты комбинаторики и теории вероятностей 4 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комбинации из трех элемент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вариантов и правило произведени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 вариантов с помощью граф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Элементы комбинаторик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общающее повторение     7 ча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с натуральным показателем и её свойст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многочлена на множител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функ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двух линейных уравнений с двумя переменны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ый урок по программе алгебры 7 клас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 и материально – техническое обеспечение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. «Алгебра-7» часть 1 , учебник – М.: Мнемозина, 2014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«Алгебра-7» часть 2, задачник – М.: Мнемозина, 2014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мирнова, В.А. Смирнов «Геометрия 7-9» - М.: Мнемозина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еников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. «Алгебра-7» часть 1 , учебник – М.: Мнемозина, 2007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«Алгебра-7» часть 2, задачник – М.: Мнемозина, 200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мирнова, В.А. Смирнов «Геометрия 7-9» - М.: Мнемозина, 2013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.</w:t>
      </w:r>
    </w:p>
    <w:p>
      <w:pPr>
        <w:pStyle w:val="ListParagraph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уются презентации, взятые с образовательных сайтов: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urokimatematiki.ru</w:t>
        </w:r>
      </w:hyperlink>
    </w:p>
    <w:p>
      <w:pPr>
        <w:pStyle w:val="Normal"/>
        <w:ind w:left="1134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intergu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openclass.ru/</w:t>
        </w:r>
      </w:hyperlink>
    </w:p>
    <w:p>
      <w:pPr>
        <w:pStyle w:val="Normal"/>
        <w:ind w:left="1134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subject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23</w:t>
        </w:r>
      </w:hyperlink>
    </w:p>
    <w:p>
      <w:pPr>
        <w:pStyle w:val="Normal"/>
        <w:ind w:left="1134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asye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ind w:left="1134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karmanfor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polyakova.ucoz.ru/</w:t>
        </w:r>
      </w:hyperlink>
    </w:p>
    <w:p>
      <w:pPr>
        <w:pStyle w:val="Normal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le-savchen.ucoz.ru/</w:t>
        </w:r>
      </w:hyperlink>
    </w:p>
    <w:p>
      <w:pPr>
        <w:pStyle w:val="Normal"/>
        <w:ind w:firstLine="1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КОНТРОЛЬНЫЕ РАБОТЫ по геометрии в 7 классе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№ 1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right="-79" w:firstLine="567"/>
        <w:jc w:val="both"/>
        <w:rPr/>
      </w:pPr>
      <w:r>
        <w:rPr/>
        <w:tab/>
        <w:t xml:space="preserve">1. На отрезке </w:t>
      </w:r>
      <w:r>
        <w:rPr>
          <w:i/>
          <w:lang w:val="en-US"/>
        </w:rPr>
        <w:t>CD</w:t>
      </w:r>
      <w:r>
        <w:rPr/>
        <w:t xml:space="preserve"> длиной 24 см отмечена точка </w:t>
      </w:r>
      <w:r>
        <w:rPr>
          <w:i/>
          <w:lang w:val="en-US"/>
        </w:rPr>
        <w:t>H</w:t>
      </w:r>
      <w:r>
        <w:rPr/>
        <w:t xml:space="preserve">. Известно, что отрезок </w:t>
      </w:r>
      <w:r>
        <w:rPr>
          <w:i/>
          <w:lang w:val="en-US"/>
        </w:rPr>
        <w:t>CH</w:t>
      </w:r>
      <w:r>
        <w:rPr/>
        <w:t xml:space="preserve"> в три раза длиннее отрезка </w:t>
      </w:r>
      <w:r>
        <w:rPr>
          <w:i/>
          <w:lang w:val="en-US"/>
        </w:rPr>
        <w:t>DH</w:t>
      </w:r>
      <w:r>
        <w:rPr/>
        <w:t xml:space="preserve">. Найдите длины отрезков </w:t>
      </w:r>
      <w:r>
        <w:rPr>
          <w:i/>
          <w:lang w:val="en-US"/>
        </w:rPr>
        <w:t>CH</w:t>
      </w:r>
      <w:r>
        <w:rPr/>
        <w:t xml:space="preserve"> и </w:t>
      </w:r>
      <w:r>
        <w:rPr>
          <w:i/>
          <w:lang w:val="en-US"/>
        </w:rPr>
        <w:t>DH</w:t>
      </w:r>
      <w:r>
        <w:rPr/>
        <w:t>.</w:t>
      </w:r>
    </w:p>
    <w:p>
      <w:pPr>
        <w:pStyle w:val="Normal"/>
        <w:ind w:right="-79" w:firstLine="567"/>
        <w:jc w:val="both"/>
        <w:rPr/>
      </w:pPr>
      <w:r>
        <w:rPr/>
        <w:tab/>
        <w:t>2. Сумма двух углов, образованных при пересечении двух прямых, равна 60°. Определите все углы, образованные при пересечении данных прямых.</w:t>
      </w:r>
    </w:p>
    <w:p>
      <w:pPr>
        <w:pStyle w:val="Normal"/>
        <w:ind w:right="-79" w:firstLine="567"/>
        <w:jc w:val="both"/>
        <w:rPr/>
      </w:pPr>
      <w:r>
        <w:rPr/>
        <w:tab/>
        <w:t>3. Найдите число сторон выпуклого многоугольника, у которого 9 диагоналей.</w:t>
      </w:r>
    </w:p>
    <w:p>
      <w:pPr>
        <w:pStyle w:val="Normal"/>
        <w:ind w:right="-79" w:firstLine="567"/>
        <w:jc w:val="both"/>
        <w:rPr/>
      </w:pPr>
      <w:r>
        <w:rPr/>
        <w:tab/>
        <w:t xml:space="preserve">4*. Сколько диагоналей можно провести из одной вершины выпуклого </w:t>
      </w:r>
      <w:r>
        <w:rPr>
          <w:i/>
          <w:lang w:val="en-US"/>
        </w:rPr>
        <w:t>n</w:t>
      </w:r>
      <w:r>
        <w:rPr/>
        <w:t>-угольника.</w:t>
      </w:r>
    </w:p>
    <w:p>
      <w:pPr>
        <w:pStyle w:val="Normal"/>
        <w:keepNext w:val="true"/>
        <w:numPr>
          <w:ilvl w:val="0"/>
          <w:numId w:val="0"/>
        </w:numPr>
        <w:ind w:right="-79" w:firstLine="567"/>
        <w:jc w:val="center"/>
        <w:outlineLvl w:val="0"/>
        <w:rPr/>
      </w:pPr>
      <w:r>
        <w:rPr/>
        <w:t>Вариант 2</w:t>
      </w:r>
    </w:p>
    <w:p>
      <w:pPr>
        <w:pStyle w:val="Normal"/>
        <w:ind w:right="-79" w:firstLine="567"/>
        <w:jc w:val="both"/>
        <w:rPr/>
      </w:pPr>
      <w:r>
        <w:rPr/>
        <w:t xml:space="preserve">1. На отрезке </w:t>
      </w:r>
      <w:r>
        <w:rPr>
          <w:i/>
          <w:lang w:val="en-US"/>
        </w:rPr>
        <w:t>EF</w:t>
      </w:r>
      <w:r>
        <w:rPr/>
        <w:t xml:space="preserve"> взята точка </w:t>
      </w:r>
      <w:r>
        <w:rPr>
          <w:i/>
          <w:lang w:val="en-US"/>
        </w:rPr>
        <w:t>L</w:t>
      </w:r>
      <w:r>
        <w:rPr/>
        <w:t xml:space="preserve">. Найдите длины отрезков </w:t>
      </w:r>
      <w:r>
        <w:rPr>
          <w:i/>
          <w:lang w:val="en-US"/>
        </w:rPr>
        <w:t>EL</w:t>
      </w:r>
      <w:r>
        <w:rPr/>
        <w:t xml:space="preserve"> и </w:t>
      </w:r>
      <w:r>
        <w:rPr>
          <w:i/>
          <w:lang w:val="en-US"/>
        </w:rPr>
        <w:t>FL</w:t>
      </w:r>
      <w:r>
        <w:rPr/>
        <w:t xml:space="preserve">, если отрезок </w:t>
      </w:r>
      <w:r>
        <w:rPr>
          <w:i/>
          <w:lang w:val="en-US"/>
        </w:rPr>
        <w:t>EL</w:t>
      </w:r>
      <w:r>
        <w:rPr/>
        <w:t xml:space="preserve"> на 6 см короче отрезка </w:t>
      </w:r>
      <w:r>
        <w:rPr>
          <w:i/>
          <w:lang w:val="en-US"/>
        </w:rPr>
        <w:t>FL</w:t>
      </w:r>
      <w:r>
        <w:rPr/>
        <w:t xml:space="preserve"> и длина отрезка </w:t>
      </w:r>
      <w:r>
        <w:rPr>
          <w:i/>
          <w:lang w:val="en-US"/>
        </w:rPr>
        <w:t>EF</w:t>
      </w:r>
      <w:r>
        <w:rPr/>
        <w:t xml:space="preserve"> равна 36 см.</w:t>
      </w:r>
    </w:p>
    <w:p>
      <w:pPr>
        <w:pStyle w:val="Normal"/>
        <w:ind w:right="-79" w:firstLine="567"/>
        <w:jc w:val="both"/>
        <w:rPr/>
      </w:pPr>
      <w:r>
        <w:rPr/>
        <w:t>2. Сумма трех углов, которые образуются при пересечении двух прямых, равна 300°. Определите все углы, образованные при пересечении данных прямых.</w:t>
      </w:r>
    </w:p>
    <w:p>
      <w:pPr>
        <w:pStyle w:val="Normal"/>
        <w:ind w:right="-79" w:firstLine="567"/>
        <w:jc w:val="both"/>
        <w:rPr/>
      </w:pPr>
      <w:r>
        <w:rPr/>
        <w:t>3. Найдите число сторон выпуклого многоугольника, у которого 14 диагоналей.</w:t>
      </w:r>
    </w:p>
    <w:p>
      <w:pPr>
        <w:pStyle w:val="Normal"/>
        <w:ind w:right="-79" w:firstLine="567"/>
        <w:jc w:val="both"/>
        <w:rPr/>
      </w:pPr>
      <w:r>
        <w:rPr/>
        <w:t xml:space="preserve">4*. На сколько треугольников разбивается выпуклый </w:t>
      </w:r>
      <w:r>
        <w:rPr>
          <w:i/>
          <w:lang w:val="en-US"/>
        </w:rPr>
        <w:t>n</w:t>
      </w:r>
      <w:r>
        <w:rPr/>
        <w:t>-угольник диагоналями, проведенными из одной его вершины?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№ 2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/>
        <w:t>Вариант 1</w:t>
      </w:r>
    </w:p>
    <w:p>
      <w:pPr>
        <w:pStyle w:val="Normal"/>
        <w:ind w:right="-79" w:firstLine="567"/>
        <w:jc w:val="both"/>
        <w:rPr/>
      </w:pPr>
      <w:r>
        <w:rPr/>
        <w:t xml:space="preserve">1. В четырехугольнике </w:t>
      </w:r>
      <w:r>
        <w:rPr>
          <w:i/>
          <w:lang w:val="en-US"/>
        </w:rPr>
        <w:t>ABCD</w:t>
      </w:r>
      <w:r>
        <w:rPr/>
        <w:t xml:space="preserve"> 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CD</w:t>
      </w:r>
      <w:r>
        <w:rPr/>
        <w:t xml:space="preserve">, </w:t>
      </w:r>
      <w:r>
        <w:rPr>
          <w:i/>
          <w:lang w:val="en-US"/>
        </w:rPr>
        <w:t>BC</w:t>
      </w:r>
      <w:r>
        <w:rPr/>
        <w:t>=</w:t>
      </w:r>
      <w:r>
        <w:rPr>
          <w:i/>
          <w:lang w:val="en-US"/>
        </w:rPr>
        <w:t>AD</w:t>
      </w:r>
      <w:r>
        <w:rPr/>
        <w:t xml:space="preserve">. Докажите, что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C</w:t>
      </w:r>
      <w:r>
        <w:rPr/>
        <w:t xml:space="preserve"> и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D</w:t>
      </w:r>
      <w:r>
        <w:rPr/>
        <w:t xml:space="preserve">. </w:t>
      </w:r>
    </w:p>
    <w:p>
      <w:pPr>
        <w:pStyle w:val="Normal"/>
        <w:ind w:right="-79" w:firstLine="567"/>
        <w:jc w:val="both"/>
        <w:rPr/>
      </w:pPr>
      <w:r>
        <w:rPr/>
        <w:tab/>
        <w:t>2. Периметр равнобедренного треугольника равен 58 см. Основание на 14 см меньше боковой стороны. Найдите стороны данного треугольника.</w:t>
      </w:r>
    </w:p>
    <w:p>
      <w:pPr>
        <w:pStyle w:val="Normal"/>
        <w:ind w:right="-79" w:firstLine="567"/>
        <w:jc w:val="both"/>
        <w:rPr/>
      </w:pPr>
      <w:r>
        <w:rPr/>
        <w:tab/>
        <w:t xml:space="preserve">3. От вершины </w:t>
      </w:r>
      <w:r>
        <w:rPr>
          <w:i/>
          <w:lang w:val="en-US"/>
        </w:rPr>
        <w:t>M</w:t>
      </w:r>
      <w:r>
        <w:rPr/>
        <w:t xml:space="preserve"> равнобедренного треугольника </w:t>
      </w:r>
      <w:r>
        <w:rPr>
          <w:i/>
          <w:lang w:val="en-US"/>
        </w:rPr>
        <w:t>KLM</w:t>
      </w:r>
      <w:r>
        <w:rPr/>
        <w:t xml:space="preserve"> (</w:t>
      </w:r>
      <w:r>
        <w:rPr>
          <w:i/>
          <w:lang w:val="en-US"/>
        </w:rPr>
        <w:t>MK</w:t>
      </w:r>
      <w:r>
        <w:rPr/>
        <w:t>=</w:t>
      </w:r>
      <w:r>
        <w:rPr>
          <w:i/>
          <w:lang w:val="en-US"/>
        </w:rPr>
        <w:t>ML</w:t>
      </w:r>
      <w:r>
        <w:rPr/>
        <w:t xml:space="preserve">) отложены равные отрезки: </w:t>
      </w:r>
      <w:r>
        <w:rPr>
          <w:i/>
          <w:lang w:val="en-US"/>
        </w:rPr>
        <w:t>MN</w:t>
      </w:r>
      <w:r>
        <w:rPr/>
        <w:t xml:space="preserve"> на стороне </w:t>
      </w:r>
      <w:r>
        <w:rPr>
          <w:i/>
          <w:lang w:val="en-US"/>
        </w:rPr>
        <w:t>MK</w:t>
      </w:r>
      <w:r>
        <w:rPr/>
        <w:t xml:space="preserve"> и </w:t>
      </w:r>
      <w:r>
        <w:rPr>
          <w:i/>
          <w:lang w:val="en-US"/>
        </w:rPr>
        <w:t>MH</w:t>
      </w:r>
      <w:r>
        <w:rPr/>
        <w:t xml:space="preserve"> на стороне </w:t>
      </w:r>
      <w:r>
        <w:rPr>
          <w:i/>
          <w:lang w:val="en-US"/>
        </w:rPr>
        <w:t>ML</w:t>
      </w:r>
      <w:r>
        <w:rPr/>
        <w:t xml:space="preserve">. Докажите, что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MKH</w:t>
      </w:r>
      <w:r>
        <w:rPr>
          <w:i/>
        </w:rPr>
        <w:t xml:space="preserve"> 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MLN</w:t>
      </w:r>
      <w:r>
        <w:rPr/>
        <w:t>.</w:t>
      </w:r>
    </w:p>
    <w:p>
      <w:pPr>
        <w:pStyle w:val="Normal"/>
        <w:ind w:right="-79" w:firstLine="567"/>
        <w:jc w:val="both"/>
        <w:rPr/>
      </w:pPr>
      <w:r>
        <w:rPr/>
        <w:tab/>
        <w:t xml:space="preserve">4*. У четырехугольников </w:t>
      </w:r>
      <w:r>
        <w:rPr>
          <w:i/>
          <w:lang w:val="en-US"/>
        </w:rPr>
        <w:t>ABCD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ы соответствующие стороны: 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C</w:t>
      </w:r>
      <w:r>
        <w:rPr/>
        <w:t>=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CD</w:t>
      </w:r>
      <w:r>
        <w:rPr/>
        <w:t>=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D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 Будут ли равны данные четырехугольники? Почему?</w:t>
      </w:r>
    </w:p>
    <w:p>
      <w:pPr>
        <w:pStyle w:val="Normal"/>
        <w:keepNext w:val="true"/>
        <w:numPr>
          <w:ilvl w:val="0"/>
          <w:numId w:val="0"/>
        </w:numPr>
        <w:ind w:right="-79" w:firstLine="567"/>
        <w:jc w:val="center"/>
        <w:outlineLvl w:val="0"/>
        <w:rPr/>
      </w:pPr>
      <w:r>
        <w:rPr/>
        <w:t>Вариант 2</w:t>
      </w:r>
    </w:p>
    <w:p>
      <w:pPr>
        <w:pStyle w:val="Normal"/>
        <w:ind w:right="-79" w:firstLine="567"/>
        <w:jc w:val="both"/>
        <w:rPr/>
      </w:pPr>
      <w:r>
        <w:rPr/>
        <w:tab/>
        <w:t xml:space="preserve">1. Докажите, что в равных треугольниках </w:t>
      </w:r>
      <w:r>
        <w:rPr>
          <w:i/>
          <w:lang w:val="en-US"/>
        </w:rPr>
        <w:t>ABC</w:t>
      </w:r>
      <w:r>
        <w:rPr/>
        <w:t xml:space="preserve"> и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медианы, проведенные к равным сторонам, равны.</w:t>
      </w:r>
    </w:p>
    <w:p>
      <w:pPr>
        <w:pStyle w:val="Normal"/>
        <w:ind w:right="-79" w:firstLine="567"/>
        <w:jc w:val="both"/>
        <w:rPr/>
      </w:pPr>
      <w:r>
        <w:rPr/>
        <w:tab/>
        <w:t>2. Найдите стороны равнобедренного треугольника, если его периметр равен 96 см, и основание относится к боковой стороне как 2:3.</w:t>
      </w:r>
    </w:p>
    <w:p>
      <w:pPr>
        <w:pStyle w:val="Normal"/>
        <w:ind w:right="-79" w:firstLine="567"/>
        <w:jc w:val="both"/>
        <w:rPr/>
      </w:pPr>
      <w:r>
        <w:rPr/>
        <w:tab/>
        <w:t xml:space="preserve">3. Дан равнобедренный треугольник </w:t>
      </w:r>
      <w:r>
        <w:rPr>
          <w:i/>
          <w:lang w:val="en-US"/>
        </w:rPr>
        <w:t>EFG</w:t>
      </w:r>
      <w:r>
        <w:rPr/>
        <w:t xml:space="preserve">. От вершины </w:t>
      </w:r>
      <w:r>
        <w:rPr>
          <w:i/>
          <w:lang w:val="en-US"/>
        </w:rPr>
        <w:t>G</w:t>
      </w:r>
      <w:r>
        <w:rPr/>
        <w:t xml:space="preserve"> отложены на боковых сторонах </w:t>
      </w:r>
      <w:r>
        <w:rPr>
          <w:i/>
          <w:lang w:val="en-US"/>
        </w:rPr>
        <w:t>GE</w:t>
      </w:r>
      <w:r>
        <w:rPr/>
        <w:t xml:space="preserve"> и </w:t>
      </w:r>
      <w:r>
        <w:rPr>
          <w:i/>
          <w:lang w:val="en-US"/>
        </w:rPr>
        <w:t>GF</w:t>
      </w:r>
      <w:r>
        <w:rPr/>
        <w:t xml:space="preserve"> соответственно равные отрезки </w:t>
      </w:r>
      <w:r>
        <w:rPr>
          <w:i/>
          <w:lang w:val="en-US"/>
        </w:rPr>
        <w:t>GM</w:t>
      </w:r>
      <w:r>
        <w:rPr/>
        <w:t xml:space="preserve"> и </w:t>
      </w:r>
      <w:r>
        <w:rPr>
          <w:i/>
          <w:lang w:val="en-US"/>
        </w:rPr>
        <w:t>GN</w:t>
      </w:r>
      <w:r>
        <w:rPr/>
        <w:t xml:space="preserve"> . Докажите, что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NEF</w:t>
      </w:r>
      <w:r>
        <w:rPr>
          <w:i/>
        </w:rPr>
        <w:t xml:space="preserve"> 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MFE</w:t>
      </w:r>
      <w:r>
        <w:rPr/>
        <w:t>.</w:t>
      </w:r>
    </w:p>
    <w:p>
      <w:pPr>
        <w:pStyle w:val="Normal"/>
        <w:ind w:right="-79" w:firstLine="567"/>
        <w:jc w:val="both"/>
        <w:rPr/>
      </w:pPr>
      <w:r>
        <w:rPr/>
        <w:tab/>
        <w:t xml:space="preserve">4*. У четырехугольников </w:t>
      </w:r>
      <w:r>
        <w:rPr>
          <w:i/>
          <w:lang w:val="en-US"/>
        </w:rPr>
        <w:t>ABCD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D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C</w:t>
      </w:r>
      <w:r>
        <w:rPr/>
        <w:t>=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CD</w:t>
      </w:r>
      <w:r>
        <w:rPr/>
        <w:t>=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AD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 Верно ли утверждение о том, что данные четырехугольники равны? Есть ли в задаче лишние условия?</w:t>
      </w:r>
      <w:r>
        <w:rPr>
          <w:b/>
          <w:i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№ 3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right="-79" w:firstLine="567"/>
        <w:jc w:val="both"/>
        <w:rPr/>
      </w:pPr>
      <w:r>
        <w:rPr/>
        <w:t>1. Может ли внешний угол при основании равнобедренного треугольника быть тупым? Почему?</w:t>
      </w:r>
    </w:p>
    <w:p>
      <w:pPr>
        <w:pStyle w:val="Normal"/>
        <w:ind w:right="-79" w:firstLine="567"/>
        <w:jc w:val="both"/>
        <w:rPr/>
      </w:pPr>
      <w:r>
        <w:rPr/>
        <w:tab/>
        <w:t xml:space="preserve">2. В треугольнике </w:t>
      </w:r>
      <w:r>
        <w:rPr>
          <w:i/>
          <w:lang w:val="en-US"/>
        </w:rPr>
        <w:t>HOP</w:t>
      </w:r>
      <w:r>
        <w:rPr/>
        <w:t xml:space="preserve"> </w:t>
      </w:r>
      <w:r>
        <w:rPr>
          <w:i/>
          <w:lang w:val="en-US"/>
        </w:rPr>
        <w:t>HO</w:t>
      </w:r>
      <w:r>
        <w:rPr/>
        <w:t xml:space="preserve">=7 см, </w:t>
      </w:r>
      <w:r>
        <w:rPr>
          <w:i/>
          <w:lang w:val="en-US"/>
        </w:rPr>
        <w:t>HP</w:t>
      </w:r>
      <w:r>
        <w:rPr/>
        <w:t xml:space="preserve">=13 см, </w:t>
      </w:r>
      <w:r>
        <w:rPr>
          <w:i/>
          <w:lang w:val="en-US"/>
        </w:rPr>
        <w:t>PO</w:t>
      </w:r>
      <w:r>
        <w:rPr/>
        <w:t>=9 см. Сравните углы данного треугольника.</w:t>
      </w:r>
    </w:p>
    <w:p>
      <w:pPr>
        <w:pStyle w:val="Normal"/>
        <w:ind w:right="-79" w:firstLine="567"/>
        <w:jc w:val="both"/>
        <w:rPr/>
      </w:pPr>
      <w:r>
        <w:rPr/>
        <w:tab/>
        <w:t>3. В равнобедренном треугольнике одна сторона равна 5 см, а другая – 11 см. Какая из них является основанием? Ответ обоснуйте.</w:t>
      </w:r>
    </w:p>
    <w:p>
      <w:pPr>
        <w:pStyle w:val="Normal"/>
        <w:ind w:right="-79" w:firstLine="567"/>
        <w:jc w:val="both"/>
        <w:rPr/>
      </w:pPr>
      <w:r>
        <w:rPr/>
        <w:tab/>
        <w:t>4. При каком условии сумма проекций двух сторон треугольника на прямую, определяемую его третьей стороной, больше этой третьей стороны?</w:t>
      </w:r>
    </w:p>
    <w:p>
      <w:pPr>
        <w:pStyle w:val="Normal"/>
        <w:ind w:right="-79" w:firstLine="567"/>
        <w:jc w:val="both"/>
        <w:rPr/>
      </w:pPr>
      <w:r>
        <w:rPr/>
        <w:tab/>
        <w:t>5*. Докажите, что в треугольнике медиана, проведенная к одной из его сторон, меньше полусуммы двух других сторон.</w:t>
      </w:r>
    </w:p>
    <w:p>
      <w:pPr>
        <w:pStyle w:val="Normal"/>
        <w:keepNext w:val="true"/>
        <w:numPr>
          <w:ilvl w:val="0"/>
          <w:numId w:val="0"/>
        </w:numPr>
        <w:ind w:right="-79" w:firstLine="567"/>
        <w:jc w:val="center"/>
        <w:outlineLvl w:val="0"/>
        <w:rPr/>
      </w:pPr>
      <w:r>
        <w:rPr/>
        <w:t>Вариант 2</w:t>
      </w:r>
    </w:p>
    <w:p>
      <w:pPr>
        <w:pStyle w:val="Normal"/>
        <w:ind w:right="-79" w:firstLine="567"/>
        <w:jc w:val="both"/>
        <w:rPr/>
      </w:pPr>
      <w:r>
        <w:rPr/>
        <w:tab/>
        <w:t>1. Может ли внешний угол при основании равнобедренного треугольника быть острым? Почему?</w:t>
      </w:r>
    </w:p>
    <w:p>
      <w:pPr>
        <w:pStyle w:val="Normal"/>
        <w:ind w:right="-79" w:firstLine="567"/>
        <w:jc w:val="both"/>
        <w:rPr/>
      </w:pPr>
      <w:r>
        <w:rPr/>
        <w:tab/>
        <w:t xml:space="preserve">2. Дан треугольник </w:t>
      </w:r>
      <w:r>
        <w:rPr>
          <w:i/>
          <w:lang w:val="en-US"/>
        </w:rPr>
        <w:t>KMN</w:t>
      </w:r>
      <w:r>
        <w:rPr/>
        <w:t xml:space="preserve">, в котором </w:t>
      </w:r>
      <w:r>
        <w:rPr>
          <w:i/>
          <w:lang w:val="en-US"/>
        </w:rPr>
        <w:t>KM</w:t>
      </w:r>
      <w:r>
        <w:rPr/>
        <w:t xml:space="preserve">=10 см, </w:t>
      </w:r>
      <w:r>
        <w:rPr>
          <w:i/>
          <w:lang w:val="en-US"/>
        </w:rPr>
        <w:t>MN</w:t>
      </w:r>
      <w:r>
        <w:rPr/>
        <w:t xml:space="preserve">=10 см и </w:t>
      </w:r>
      <w:r>
        <w:rPr>
          <w:i/>
          <w:lang w:val="en-US"/>
        </w:rPr>
        <w:t>KN</w:t>
      </w:r>
      <w:r>
        <w:rPr/>
        <w:t>=15 см. Сравните углы данного треугольника.</w:t>
      </w:r>
    </w:p>
    <w:p>
      <w:pPr>
        <w:pStyle w:val="Normal"/>
        <w:ind w:right="-79" w:firstLine="567"/>
        <w:jc w:val="both"/>
        <w:rPr/>
      </w:pPr>
      <w:r>
        <w:rPr/>
        <w:tab/>
        <w:t>3. В равнобедренном треугольнике одна сторона равна 20 см, а другая – 9 см. Какая из них является боковой стороной? Ответ обоснуйте.</w:t>
      </w:r>
    </w:p>
    <w:p>
      <w:pPr>
        <w:pStyle w:val="Normal"/>
        <w:ind w:right="-79" w:firstLine="567"/>
        <w:jc w:val="both"/>
        <w:rPr/>
      </w:pPr>
      <w:r>
        <w:rPr/>
        <w:tab/>
        <w:t>4. Каким должен быть треугольник, чтобы проекция одной его стороны на прямую, определяемую другой его стороной, была бы больше этой второй стороны?</w:t>
      </w:r>
    </w:p>
    <w:p>
      <w:pPr>
        <w:pStyle w:val="Normal"/>
        <w:ind w:right="-79" w:firstLine="567"/>
        <w:jc w:val="both"/>
        <w:rPr/>
      </w:pPr>
      <w:r>
        <w:rPr/>
        <w:tab/>
        <w:t xml:space="preserve">5*. В треугольнике </w:t>
      </w:r>
      <w:r>
        <w:rPr>
          <w:i/>
          <w:lang w:val="en-US"/>
        </w:rPr>
        <w:t>ABC</w:t>
      </w:r>
      <w:r>
        <w:rPr/>
        <w:t xml:space="preserve"> на стороне </w:t>
      </w:r>
      <w:r>
        <w:rPr>
          <w:i/>
          <w:lang w:val="en-US"/>
        </w:rPr>
        <w:t>BC</w:t>
      </w:r>
      <w:r>
        <w:rPr/>
        <w:t xml:space="preserve"> взята точка </w:t>
      </w:r>
      <w:r>
        <w:rPr>
          <w:i/>
          <w:lang w:val="en-US"/>
        </w:rPr>
        <w:t>D</w:t>
      </w:r>
      <w:r>
        <w:rPr/>
        <w:t xml:space="preserve">, которая соединена с вершиной </w:t>
      </w:r>
      <w:r>
        <w:rPr>
          <w:i/>
          <w:lang w:val="en-US"/>
        </w:rPr>
        <w:t>A</w:t>
      </w:r>
      <w:r>
        <w:rPr/>
        <w:t xml:space="preserve">. Докажите, что периметр треугольника </w:t>
      </w:r>
      <w:r>
        <w:rPr>
          <w:i/>
          <w:lang w:val="en-US"/>
        </w:rPr>
        <w:t>ABC</w:t>
      </w:r>
      <w:r>
        <w:rPr/>
        <w:t xml:space="preserve"> больше периметра треугольника </w:t>
      </w:r>
      <w:r>
        <w:rPr>
          <w:i/>
          <w:lang w:val="en-US"/>
        </w:rPr>
        <w:t>ADC</w:t>
      </w:r>
      <w:r>
        <w:rPr/>
        <w:t>.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4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right="-79" w:firstLine="567"/>
        <w:jc w:val="both"/>
        <w:rPr/>
      </w:pPr>
      <w:r>
        <w:rPr/>
        <w:tab/>
        <w:t>1. Каково взаимное расположение прямой и окружности радиуса 5 см, если расстояние от центра окружности до прямой равно: а) 3 см; б) 5 см; в) 11 см?</w:t>
      </w:r>
    </w:p>
    <w:p>
      <w:pPr>
        <w:pStyle w:val="Normal"/>
        <w:ind w:right="-79" w:firstLine="567"/>
        <w:jc w:val="both"/>
        <w:rPr/>
      </w:pPr>
      <w:r>
        <w:rPr/>
        <w:tab/>
        <w:t>2. Как расположены относительно друг друга две окружности, если расстояние между их центрами равно: а)  18 см, а радиусы равны 3 см и 12 см; б) 20 см, а диаметры равны 14 см и 42 см?</w:t>
      </w:r>
    </w:p>
    <w:p>
      <w:pPr>
        <w:pStyle w:val="Normal"/>
        <w:ind w:right="-79" w:firstLine="567"/>
        <w:jc w:val="both"/>
        <w:rPr/>
      </w:pPr>
      <w:r>
        <w:rPr/>
        <w:tab/>
        <w:t>3. Две окружности касаются внешним образом. Радиус одной окружности на 3 см меньше радиуса другой окружности. Найдите диаметры окружностей, если расстояние между их центрами равно 11 см.</w:t>
      </w:r>
    </w:p>
    <w:p>
      <w:pPr>
        <w:pStyle w:val="Normal"/>
        <w:ind w:right="-79" w:firstLine="567"/>
        <w:jc w:val="both"/>
        <w:rPr/>
      </w:pPr>
      <w:r>
        <w:rPr/>
        <w:t>4. Найдите радиусы двух концентрических окружностей, если известно, что диаметр большей окружности делится меньшей окружностью на три части, равные 7 см, 11 см и 7 см.</w:t>
      </w:r>
    </w:p>
    <w:p>
      <w:pPr>
        <w:pStyle w:val="Normal"/>
        <w:ind w:right="-79" w:firstLine="567"/>
        <w:jc w:val="both"/>
        <w:rPr/>
      </w:pPr>
      <w:r>
        <w:rPr/>
        <w:t>5*. Стороны углы касаются данной окружности. Какую линию опишет вершина этого угла, если, не изменяя своей величины, угол изменяет положение так, что стороны касаются данной окружности?</w:t>
      </w:r>
    </w:p>
    <w:p>
      <w:pPr>
        <w:pStyle w:val="Normal"/>
        <w:ind w:right="-79" w:hanging="0"/>
        <w:jc w:val="center"/>
        <w:rPr/>
      </w:pPr>
      <w:r>
        <w:rPr/>
        <w:t>Вариант 2</w:t>
      </w:r>
    </w:p>
    <w:p>
      <w:pPr>
        <w:pStyle w:val="Normal"/>
        <w:ind w:right="-79" w:firstLine="567"/>
        <w:jc w:val="both"/>
        <w:rPr/>
      </w:pPr>
      <w:r>
        <w:rPr/>
        <w:t>1. Запишите условие того, что прямая и окружность радиуса 5 см: а) не пересекаются; б) пересекаются: в) касаются.</w:t>
      </w:r>
    </w:p>
    <w:p>
      <w:pPr>
        <w:pStyle w:val="Normal"/>
        <w:ind w:right="-79" w:firstLine="567"/>
        <w:jc w:val="both"/>
        <w:rPr/>
      </w:pPr>
      <w:r>
        <w:rPr/>
        <w:t>2. Как расположены относительно друг друга две окружности, если расстояние между их центрами равно: а)  15 см, а радиусы равны 9 см и 7 см; б) 8 см, а диаметры равны 20 см и 2 см?</w:t>
      </w:r>
    </w:p>
    <w:p>
      <w:pPr>
        <w:pStyle w:val="Normal"/>
        <w:ind w:right="-79" w:firstLine="567"/>
        <w:jc w:val="both"/>
        <w:rPr/>
      </w:pPr>
      <w:r>
        <w:rPr/>
        <w:tab/>
        <w:t>3. Две окружности касаются внутренним образом.  Радиус одной окружности в три раза больше радиуса другой. Найдите диаметры окружностей, если расстояние между их центрами равно 6 см.</w:t>
      </w:r>
    </w:p>
    <w:p>
      <w:pPr>
        <w:pStyle w:val="Normal"/>
        <w:ind w:right="-79" w:firstLine="567"/>
        <w:jc w:val="both"/>
        <w:rPr/>
      </w:pPr>
      <w:r>
        <w:rPr/>
        <w:tab/>
        <w:t>4. Радиусы двух концентрических окружностей, относятся как 3:7. Найдите радиусы этих окружностей, если ширина кольца, образованного ими, равна 16 см.</w:t>
      </w:r>
    </w:p>
    <w:p>
      <w:pPr>
        <w:pStyle w:val="Normal"/>
        <w:ind w:right="-79" w:firstLine="567"/>
        <w:jc w:val="both"/>
        <w:rPr/>
      </w:pPr>
      <w:r>
        <w:rPr/>
        <w:tab/>
        <w:t>5*. Отрезок данной длины движется таким образом, что его концы перемещаются по сторонам прямого  угла. Какую линию описывает при этом середина данного отрезк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5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right="-79" w:firstLine="567"/>
        <w:jc w:val="both"/>
        <w:rPr/>
      </w:pPr>
      <w:r>
        <w:rPr/>
        <w:t>1. Найдите геометрическое место точек, удаленных от данной точки на 5 см.</w:t>
      </w:r>
    </w:p>
    <w:p>
      <w:pPr>
        <w:pStyle w:val="Normal"/>
        <w:ind w:right="-79" w:firstLine="567"/>
        <w:jc w:val="both"/>
        <w:rPr/>
      </w:pPr>
      <w:r>
        <w:rPr/>
        <w:tab/>
        <w:t>2. В данном треугольнике постройте медиану.</w:t>
      </w:r>
    </w:p>
    <w:p>
      <w:pPr>
        <w:pStyle w:val="Normal"/>
        <w:ind w:right="-79" w:firstLine="567"/>
        <w:jc w:val="both"/>
        <w:rPr/>
      </w:pPr>
      <w:r>
        <w:rPr/>
        <w:tab/>
        <w:t>3. Постройте прямоугольный треугольник по катету и прилежащему острому углу.</w:t>
      </w:r>
    </w:p>
    <w:p>
      <w:pPr>
        <w:pStyle w:val="Normal"/>
        <w:ind w:right="-79" w:firstLine="567"/>
        <w:jc w:val="both"/>
        <w:rPr/>
      </w:pPr>
      <w:r>
        <w:rPr/>
        <w:tab/>
        <w:t xml:space="preserve">4. Постройте равнобедренный треугольник </w:t>
      </w:r>
      <w:r>
        <w:rPr>
          <w:i/>
          <w:lang w:val="en-US"/>
        </w:rPr>
        <w:t>KLM</w:t>
      </w:r>
      <w:r>
        <w:rPr/>
        <w:t xml:space="preserve"> (</w:t>
      </w:r>
      <w:r>
        <w:rPr>
          <w:i/>
          <w:lang w:val="en-US"/>
        </w:rPr>
        <w:t>MK</w:t>
      </w:r>
      <w:r>
        <w:rPr/>
        <w:t>=</w:t>
      </w:r>
      <w:r>
        <w:rPr>
          <w:i/>
          <w:lang w:val="en-US"/>
        </w:rPr>
        <w:t>ML</w:t>
      </w:r>
      <w:r>
        <w:rPr/>
        <w:t xml:space="preserve">) по высоте </w:t>
      </w:r>
      <w:r>
        <w:rPr>
          <w:i/>
          <w:lang w:val="en-US"/>
        </w:rPr>
        <w:t>MH</w:t>
      </w:r>
      <w:r>
        <w:rPr/>
        <w:t xml:space="preserve"> углу 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ind w:right="-79" w:firstLine="567"/>
        <w:jc w:val="both"/>
        <w:rPr/>
      </w:pPr>
      <w:r>
        <w:rPr/>
        <w:tab/>
        <w:t>5*. С помощью равностороннего вырезанного картонного треугольника и линейки без делений постройте биссектрису данного угла.</w:t>
      </w:r>
    </w:p>
    <w:p>
      <w:pPr>
        <w:pStyle w:val="Normal"/>
        <w:ind w:right="-79" w:hanging="0"/>
        <w:jc w:val="center"/>
        <w:rPr/>
      </w:pPr>
      <w:r>
        <w:rPr/>
        <w:t>Вариант 2</w:t>
      </w:r>
    </w:p>
    <w:p>
      <w:pPr>
        <w:pStyle w:val="Normal"/>
        <w:ind w:right="-79" w:firstLine="567"/>
        <w:jc w:val="both"/>
        <w:rPr/>
      </w:pPr>
      <w:r>
        <w:rPr/>
        <w:tab/>
        <w:t>1. Найдите геометрическое место внутренних точек данного угла, одинаково удаленных от его сторон.</w:t>
      </w:r>
    </w:p>
    <w:p>
      <w:pPr>
        <w:pStyle w:val="Normal"/>
        <w:ind w:right="-79" w:firstLine="567"/>
        <w:jc w:val="both"/>
        <w:rPr/>
      </w:pPr>
      <w:r>
        <w:rPr/>
        <w:tab/>
        <w:t>2. В данном треугольнике постройте высоту.</w:t>
      </w:r>
    </w:p>
    <w:p>
      <w:pPr>
        <w:pStyle w:val="Normal"/>
        <w:ind w:right="-79" w:firstLine="567"/>
        <w:jc w:val="both"/>
        <w:rPr/>
      </w:pPr>
      <w:r>
        <w:rPr/>
        <w:tab/>
        <w:t>3. Постройте прямоугольный треугольник по гипотенузе и катету.</w:t>
      </w:r>
    </w:p>
    <w:p>
      <w:pPr>
        <w:pStyle w:val="Normal"/>
        <w:ind w:right="-79" w:firstLine="567"/>
        <w:jc w:val="both"/>
        <w:rPr/>
      </w:pPr>
      <w:r>
        <w:rPr/>
        <w:tab/>
        <w:t xml:space="preserve">4. Постройте равнобедренный треугольник </w:t>
      </w:r>
      <w:r>
        <w:rPr>
          <w:i/>
          <w:lang w:val="en-US"/>
        </w:rPr>
        <w:t>EFG</w:t>
      </w:r>
      <w:r>
        <w:rPr/>
        <w:t xml:space="preserve">  по основанию </w:t>
      </w:r>
      <w:r>
        <w:rPr>
          <w:i/>
          <w:lang w:val="en-US"/>
        </w:rPr>
        <w:t>EG</w:t>
      </w:r>
      <w:r>
        <w:rPr/>
        <w:t xml:space="preserve"> и углу </w:t>
      </w:r>
      <w:r>
        <w:rPr>
          <w:i/>
          <w:lang w:val="en-US"/>
        </w:rPr>
        <w:t>E</w:t>
      </w:r>
      <w:r>
        <w:rPr/>
        <w:t>.</w:t>
      </w:r>
    </w:p>
    <w:p>
      <w:pPr>
        <w:pStyle w:val="Normal"/>
        <w:ind w:right="-79" w:firstLine="567"/>
        <w:jc w:val="both"/>
        <w:rPr/>
      </w:pPr>
      <w:r>
        <w:rPr/>
        <w:t>5*. С помощью равностороннего вырезанного картонного треугольника и линейки без делений постройте перпендикуляр к данной прямой, проходящий через данную точку, принадлежащую данной прямой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6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imatematiki.ru/" TargetMode="External"/><Relationship Id="rId3" Type="http://schemas.openxmlformats.org/officeDocument/2006/relationships/hyperlink" Target="http://intergu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festival.1september.ru/articles/subjects/1" TargetMode="External"/><Relationship Id="rId6" Type="http://schemas.openxmlformats.org/officeDocument/2006/relationships/hyperlink" Target="http://www.uchportal.ru/load/23" TargetMode="External"/><Relationship Id="rId7" Type="http://schemas.openxmlformats.org/officeDocument/2006/relationships/hyperlink" Target="http://easyen.ru/" TargetMode="External"/><Relationship Id="rId8" Type="http://schemas.openxmlformats.org/officeDocument/2006/relationships/hyperlink" Target="http://karmanform.ucoz.ru/" TargetMode="External"/><Relationship Id="rId9" Type="http://schemas.openxmlformats.org/officeDocument/2006/relationships/hyperlink" Target="http://polyakova.ucoz.ru/" TargetMode="External"/><Relationship Id="rId10" Type="http://schemas.openxmlformats.org/officeDocument/2006/relationships/hyperlink" Target="http://le-savchen.ucoz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Физика</dc:creator>
  <dc:description/>
  <cp:keywords/>
  <dc:language>en-US</dc:language>
  <cp:lastModifiedBy>admin</cp:lastModifiedBy>
  <dcterms:modified xsi:type="dcterms:W3CDTF">2014-09-25T17:41:00Z</dcterms:modified>
  <cp:revision>4</cp:revision>
  <dc:subject/>
  <dc:title>                                                                                                    Пояснительная записка</dc:title>
</cp:coreProperties>
</file>